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228600</wp:posOffset>
            </wp:positionV>
            <wp:extent cx="6766560" cy="89154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imes New Roman"/>
          <w:szCs w:val="24"/>
          <w:lang w:val="en-US" w:eastAsia="en-US"/>
        </w:rPr>
      </w:pPr>
      <w:r>
        <w:rPr>
          <w:rFonts w:cs="Times New Roman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48685</wp:posOffset>
            </wp:positionV>
            <wp:extent cx="5715000" cy="939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190500</wp:posOffset>
            </wp:positionV>
            <wp:extent cx="1524000" cy="647700"/>
            <wp:effectExtent l="0" t="0" r="0" b="0"/>
            <wp:wrapNone/>
            <wp:docPr id="3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02150</wp:posOffset>
                </wp:positionV>
                <wp:extent cx="5257800" cy="3314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54.5pt;width:413.95pt;height:260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209550</wp:posOffset>
                </wp:positionV>
                <wp:extent cx="581025" cy="600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16.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</wp:posOffset>
            </wp:positionH>
            <wp:positionV relativeFrom="paragraph">
              <wp:posOffset>247650</wp:posOffset>
            </wp:positionV>
            <wp:extent cx="552450" cy="552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7645</wp:posOffset>
                </wp:positionH>
                <wp:positionV relativeFrom="paragraph">
                  <wp:posOffset>1720850</wp:posOffset>
                </wp:positionV>
                <wp:extent cx="1583055" cy="108585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135.5pt;width:124.65pt;height:85.45pt" coordorigin="6327,2710" coordsize="2493,1709">
                <v:rect id="shape_0" fillcolor="white" stroked="t" o:allowincell="f" style="position:absolute;left:6478;top:2710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7;top:2920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368300</wp:posOffset>
                </wp:positionV>
                <wp:extent cx="5000625" cy="400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ียนแผนผังโรงเรียน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5pt;mso-wrap-distance-left:9.05pt;mso-wrap-distance-right:9.05pt;mso-wrap-distance-top:0pt;mso-wrap-distance-bottom:0pt;margin-top:29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ียนแผนผังโรงเรียนและ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58850</wp:posOffset>
                </wp:positionV>
                <wp:extent cx="48006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75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673350</wp:posOffset>
                </wp:positionV>
                <wp:extent cx="514350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สถานที่สำคัญในโรงเรียนและชุมชนตนเ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วาดแผนผั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ใช้สัญลักษณ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210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ำรวจสถานที่สำคัญในโรงเรียนและชุมชนตนเ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วาดแผนผั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ใช้สัญลักษณ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3625850</wp:posOffset>
                </wp:positionV>
                <wp:extent cx="50292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สถานที่สำค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าร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ามกีฬ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าธงชา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ล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ราช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ว่าการอำเภ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พยาบา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ีตำรว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ทำการไปรษณีย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285.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สถานที่สำค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คาร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นามกีฬ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าธงชา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ล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ราช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ว่าการอำเภ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งพยาบา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ถานีตำรว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ทำการไปรษณีย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8:00Z</dcterms:created>
  <dc:creator>sKzXP</dc:creator>
  <dc:description/>
  <cp:keywords/>
  <dc:language>en-US</dc:language>
  <cp:lastModifiedBy>Home</cp:lastModifiedBy>
  <cp:lastPrinted>2002-01-01T05:07:00Z</cp:lastPrinted>
  <dcterms:modified xsi:type="dcterms:W3CDTF">2001-12-31T22:07:00Z</dcterms:modified>
  <cp:revision>10</cp:revision>
  <dc:subject/>
  <dc:title/>
</cp:coreProperties>
</file>