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171450</wp:posOffset>
                </wp:positionV>
                <wp:extent cx="578167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ถ่ายทางอากา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แผนผังโรงเรียนและชุมชนอย่างง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65.25pt;mso-wrap-distance-left:9.05pt;mso-wrap-distance-right:9.05pt;mso-wrap-distance-top:0pt;mso-wrap-distance-bottom:0pt;margin-top:13.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ถ่ายทางอากา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แผนผังโรงเรียนและชุมชนอย่างง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94691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5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-1908810</wp:posOffset>
                </wp:positionV>
                <wp:extent cx="341947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ภาพถ่าย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150.3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ภาพถ่ายในชุมช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53975</wp:posOffset>
                </wp:positionV>
                <wp:extent cx="25146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4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187960</wp:posOffset>
            </wp:positionV>
            <wp:extent cx="2924175" cy="447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ใช้แผนที่ แผนผังและภาพถ่ายในการหาข้อมูลทางภูมิศาสตร์ในชุมชนได้อย่างมีประสิทธิ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ขียนแผนผั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สดงตำแหน่งที่ตั้งของสถานที่สำคัญในบริเวณโรงเรียนและ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164465</wp:posOffset>
            </wp:positionV>
            <wp:extent cx="2924175" cy="447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ภาพถ่ายทางอากาศและการเขียนแผนผังโรงเรียนและ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ภาพถ่ายทางอากาศในการหาข้อมูลทางภูมิศาสตร์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ผังสถานที่สำคัญ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ห็นความสำคัญการใช้เครื่องมือทางภูมิศาสตร์ในการศึกษาเรียนรู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175260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-70485</wp:posOffset>
            </wp:positionV>
            <wp:extent cx="2124075" cy="447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1264920</wp:posOffset>
            </wp:positionV>
            <wp:extent cx="2124075" cy="447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28875</wp:posOffset>
            </wp:positionH>
            <wp:positionV relativeFrom="paragraph">
              <wp:posOffset>117665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ภาพถ่ายทาง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ศึกษาวางแผนวิจัยด้าน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แผนผังโรงเรียนและ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สดงที่ตั้งของสถานที่สำคัญภายในโรงเรียนและชุมช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เรียนรู้การใช้ภาพถ่ายทาง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ขียนแผนผังและแผนที่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315595</wp:posOffset>
            </wp:positionV>
            <wp:extent cx="2667000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67025</wp:posOffset>
            </wp:positionH>
            <wp:positionV relativeFrom="paragraph">
              <wp:posOffset>20193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เลือกใช้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320040</wp:posOffset>
            </wp:positionV>
            <wp:extent cx="2667000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19400</wp:posOffset>
            </wp:positionH>
            <wp:positionV relativeFrom="paragraph">
              <wp:posOffset>22161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203835</wp:posOffset>
            </wp:positionV>
            <wp:extent cx="4181475" cy="4476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25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แผนผังโรงเรียน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11874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213360</wp:posOffset>
            </wp:positionV>
            <wp:extent cx="2124075" cy="4476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เขียนแผนผังชุมชนอย่างไรให้น่าส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2924175" cy="44767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48000</wp:posOffset>
            </wp:positionH>
            <wp:positionV relativeFrom="paragraph">
              <wp:posOffset>-152400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ตัวอย่างภาพถ่ายทางอากาศของชุมชนมาให้นักเรียนร่วมกั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47561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ภาพนักเรียนเห็น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ม่น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ปลง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น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ภาพที่เห็นแตกต่างจากภาพถ่ายทั่วไป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ห็นในภาพรว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ด้กว้างขว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ลักษณะภาพถ่ายทางอากาศว่าเป็นภาพถ่ายในระยะไ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เครื่องบิ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นการบิน</w:t>
      </w:r>
      <w:r>
        <w:rPr>
          <w:spacing w:val="-6"/>
          <w:sz w:val="32"/>
          <w:sz w:val="32"/>
          <w:szCs w:val="32"/>
        </w:rPr>
        <w:t>ถ่ายภาพ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ภาพที่ได้นำมาใช้ประโยชน์ในด้านต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ช่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ศึกษาวิจั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งานวางแผนต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สนทนาเกี่ยวกับรายละเอียดของภาพถ่ายทางอากาศ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ปลงนาที่ปลูกข้าวจะมีสี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ีเขียว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203835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ปลงนาที่ยังไม่ปลูกข้าวจะมีสี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ีน้ำตาล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บริเวณป่าไม้จะมีสี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ีเขียว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ภาพถ่ายทางอากาศ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ครูนำภาพแผนผังของโรงเรียนมาให้นักเรียนร่วมกั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ตัวอย่างในการเขียนแผนผ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แผนผังโรงเรีย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06500</wp:posOffset>
            </wp:positionH>
            <wp:positionV relativeFrom="paragraph">
              <wp:posOffset>-2540</wp:posOffset>
            </wp:positionV>
            <wp:extent cx="2908300" cy="38862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ครูให้นักเรียนร่วมกันบอกตำแหน่งที่ตั้งของอาค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นบริเวณ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วาดเป็นแผนผังโรงเรียนตามคำพูดของนักเรียนลง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สัญลักษณ์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เขียนคำอธิบายสัญ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เขียนเครื่องหมายบอกทิศและ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าคารเรียนของนักเรียนอยู่ใกล้กับ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นามกีฬาโรงเรีย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2286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อประชุมอยู่ทางทิศใดของเสาธ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ิศใต้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นามเด็กเล่นอยู่ทางทิศ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ิศเหนือ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ถ้านักเรียนต้องเดินไปห้อ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ผ่านสถานที่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คาร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สาธ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แบ่งกลุ่มเขียนแผนผังชุมชน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ออกมานำเสนอ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หน้าห้องเรียนพร้อมทั้งอธิบายรายละเอีย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ครูและนักเรียนร่วมกันสรุปเกี่ยวกับประโยชน์จากแผนผังและ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ผนผังและแผนที่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ทราบข้อมูล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ี่ยวกับสถานที่หรือที่ตั้งของสิ่ง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ถ่ายทาง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ครื่องมือทางภูมิศาสตร์เพื่อใช้ศึกษาวิจัยและวางแผนในด้าน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แผนผังของโรงเรียนและ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สดงให้รู้ตำแหน่งที่ตั้งของสถานที่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นำมาศึกษาเพื่อพัฒนาพื้นที่ให้เกิดความเจริญและเป็นระเบีย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เขียนแผนผังชุมชนอย่างไรให้น่าส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แผนผังโรงเรียน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211455</wp:posOffset>
            </wp:positionV>
            <wp:extent cx="2924175" cy="44767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1346835</wp:posOffset>
            </wp:positionV>
            <wp:extent cx="2124075" cy="44767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0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เขียนแผนผังของชุมชน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ตัวอย่างภาพถ่ายทางอากาศและแผนผังของ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แผนผังโรงเรียน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647700" cy="64770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219075</wp:posOffset>
            </wp:positionV>
            <wp:extent cx="3457575" cy="44767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เขียนแผนผังโรงเรียน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แผนผังสถานที่สำคัญ</w:t>
            </w:r>
          </w:p>
          <w:p>
            <w:pPr>
              <w:pStyle w:val="Normal"/>
              <w:autoSpaceDE w:val="false"/>
              <w:spacing w:lineRule="auto" w:line="288"/>
              <w:ind w:right="-75" w:hanging="0"/>
              <w:textAlignment w:val="center"/>
              <w:rPr/>
            </w:pP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ในโรงเรียนและชุมช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โดยการบอกเป็นสัญลักษณ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แผนผังสถานที่สำคัญ</w:t>
            </w:r>
          </w:p>
          <w:p>
            <w:pPr>
              <w:pStyle w:val="Normal"/>
              <w:autoSpaceDE w:val="false"/>
              <w:spacing w:lineRule="auto" w:line="288"/>
              <w:ind w:right="-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นโรงเรียน</w:t>
            </w:r>
          </w:p>
          <w:p>
            <w:pPr>
              <w:pStyle w:val="Normal"/>
              <w:autoSpaceDE w:val="false"/>
              <w:spacing w:lineRule="auto" w:line="288"/>
              <w:ind w:right="-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และชุมชน </w:t>
            </w:r>
          </w:p>
          <w:p>
            <w:pPr>
              <w:pStyle w:val="Normal"/>
              <w:autoSpaceDE w:val="false"/>
              <w:spacing w:lineRule="auto" w:line="288"/>
              <w:ind w:right="-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โดยการบอกเป็นสัญลักษณ์</w:t>
            </w:r>
          </w:p>
          <w:p>
            <w:pPr>
              <w:pStyle w:val="Normal"/>
              <w:autoSpaceDE w:val="false"/>
              <w:spacing w:lineRule="auto" w:line="288"/>
              <w:ind w:right="-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สัมพันธ์กับ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แตกต่างจาก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ครูยกตัวอย่าง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ห็นความ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แผนผังสถานที่สำคัญ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นโรงเรีย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และชุมชน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โดยการบอกเป็นสัญลักษณ์ได้  สัมพันธ์กับหัวข้อที่กำหนด   และแตกต่างจากที่ครูยกตัวอย่างแต่เชื่อมโยงให้เห็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ฉพาะตนเอ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แผนผังสถานที่สำคัญ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นโรงเรียน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และชุมชน 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โดยการบอกเป็นสัญลักษณ์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สัมพันธ์กับหัวข้อที่กำหนด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แผนผังสถานที่สำคัญ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นโรงเรียน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และชุมชน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โดยการบอกเป็นสัญลักษณ์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สัมพันธ์กับ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หัวข้อที่กำหนด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6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3:00Z</dcterms:created>
  <dc:creator>sKzXP</dc:creator>
  <dc:description/>
  <dc:language>en-US</dc:language>
  <cp:lastModifiedBy>User</cp:lastModifiedBy>
  <dcterms:modified xsi:type="dcterms:W3CDTF">2016-02-02T07:03:00Z</dcterms:modified>
  <cp:revision>2</cp:revision>
  <dc:subject/>
  <dc:title/>
</cp:coreProperties>
</file>