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-319405</wp:posOffset>
            </wp:positionV>
            <wp:extent cx="6400800" cy="260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18573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.25pt;mso-wrap-distance-left:9.05pt;mso-wrap-distance-right:9.05pt;mso-wrap-distance-top:0pt;mso-wrap-distance-bottom:0pt;margin-top:0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ูมิ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185737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.25pt;mso-wrap-distance-left:9.05pt;mso-wrap-distance-right:9.05pt;mso-wrap-distance-top:0pt;mso-wrap-distance-bottom:0pt;margin-top:3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372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ูมิประเทศและภูมิอากาศที่มีผลต่อสภาพสังคม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ูมิประเทศและภูมิอากาศที่มีผลต่อสภาพสังคมใน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1975</wp:posOffset>
                </wp:positionH>
                <wp:positionV relativeFrom="paragraph">
                  <wp:posOffset>20955</wp:posOffset>
                </wp:positionV>
                <wp:extent cx="1114425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1.6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9650</wp:posOffset>
            </wp:positionH>
            <wp:positionV relativeFrom="paragraph">
              <wp:posOffset>198120</wp:posOffset>
            </wp:positionV>
            <wp:extent cx="2924175" cy="4476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10025</wp:posOffset>
            </wp:positionH>
            <wp:positionV relativeFrom="paragraph">
              <wp:posOffset>102870</wp:posOffset>
            </wp:positionV>
            <wp:extent cx="657225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</w:t>
      </w: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9525</wp:posOffset>
                </wp:positionH>
                <wp:positionV relativeFrom="paragraph">
                  <wp:posOffset>165100</wp:posOffset>
                </wp:positionV>
                <wp:extent cx="1866900" cy="1183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เพื่อ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ียนคำขว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และเขีย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3.15pt;mso-wrap-distance-left:9.05pt;mso-wrap-distance-right:9.05pt;mso-wrap-distance-top:0pt;mso-wrap-distance-bottom:0pt;margin-top:13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เพื่อ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ียนคำขว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และเขีย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6225</wp:posOffset>
                </wp:positionH>
                <wp:positionV relativeFrom="paragraph">
                  <wp:posOffset>205105</wp:posOffset>
                </wp:positionV>
                <wp:extent cx="1876425" cy="1028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ตกแต่ง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1pt;mso-wrap-distance-left:9.05pt;mso-wrap-distance-right:9.05pt;mso-wrap-distance-top:0pt;mso-wrap-distance-bottom:0pt;margin-top:16.1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ตกแต่ง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236855</wp:posOffset>
            </wp:positionV>
            <wp:extent cx="1371600" cy="1371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24530</wp:posOffset>
            </wp:positionH>
            <wp:positionV relativeFrom="paragraph">
              <wp:posOffset>27940</wp:posOffset>
            </wp:positionV>
            <wp:extent cx="599440" cy="5994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6225</wp:posOffset>
            </wp:positionH>
            <wp:positionV relativeFrom="paragraph">
              <wp:posOffset>-780415</wp:posOffset>
            </wp:positionV>
            <wp:extent cx="1943100" cy="12458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7350</wp:posOffset>
            </wp:positionH>
            <wp:positionV relativeFrom="paragraph">
              <wp:posOffset>50800</wp:posOffset>
            </wp:positionV>
            <wp:extent cx="599440" cy="5994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63" r="-1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-780415</wp:posOffset>
            </wp:positionV>
            <wp:extent cx="1943100" cy="12458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122045</wp:posOffset>
            </wp:positionV>
            <wp:extent cx="1828800" cy="11722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24300</wp:posOffset>
            </wp:positionH>
            <wp:positionV relativeFrom="paragraph">
              <wp:posOffset>1192530</wp:posOffset>
            </wp:positionV>
            <wp:extent cx="1828800" cy="11722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1150</wp:posOffset>
            </wp:positionH>
            <wp:positionV relativeFrom="paragraph">
              <wp:posOffset>1130935</wp:posOffset>
            </wp:positionV>
            <wp:extent cx="629285" cy="5454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6675</wp:posOffset>
                </wp:positionH>
                <wp:positionV relativeFrom="paragraph">
                  <wp:posOffset>1393190</wp:posOffset>
                </wp:positionV>
                <wp:extent cx="1438275" cy="685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pt;mso-wrap-distance-left:9.05pt;mso-wrap-distance-right:9.05pt;mso-wrap-distance-top:0pt;mso-wrap-distance-bottom:0pt;margin-top:109.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0025</wp:posOffset>
                </wp:positionH>
                <wp:positionV relativeFrom="paragraph">
                  <wp:posOffset>1482725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16.7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นันทน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1225</wp:posOffset>
                </wp:positionH>
                <wp:positionV relativeFrom="paragraph">
                  <wp:posOffset>4445</wp:posOffset>
                </wp:positionV>
                <wp:extent cx="1143000" cy="1181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ภูมิอากา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ีผลต่อส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ใ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pt;mso-wrap-distance-left:9.05pt;mso-wrap-distance-right:9.05pt;mso-wrap-distance-top:0pt;mso-wrap-distance-bottom:0pt;margin-top:0.3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ภูมิอากา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ีผลต่อส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ใ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02635</wp:posOffset>
            </wp:positionH>
            <wp:positionV relativeFrom="paragraph">
              <wp:posOffset>41910</wp:posOffset>
            </wp:positionV>
            <wp:extent cx="633730" cy="51752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50165</wp:posOffset>
            </wp:positionV>
            <wp:extent cx="6172200" cy="178244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42545</wp:posOffset>
                </wp:positionV>
                <wp:extent cx="4495800" cy="7512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ความสัมพันธ์ของลักษณะกายภาพกับลักษณะทางสังคม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9.15pt;mso-wrap-distance-left:9.05pt;mso-wrap-distance-right:9.05pt;mso-wrap-distance-top:0pt;mso-wrap-distance-bottom:0pt;margin-top:3.3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ความสัมพันธ์ของลักษณะกายภาพกับลักษณะทางสังคมของ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3/3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-188595</wp:posOffset>
            </wp:positionV>
            <wp:extent cx="6515100" cy="264604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305175" cy="8667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ูมิประเทศและภูมิ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มีผลต่อสภาพสังคม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8.2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ูมิประเทศและภูมิอากา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มีผลต่อสภาพสังคมใน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5715000" cy="4381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ชุมช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4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ชุมช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5650</wp:posOffset>
                </wp:positionH>
                <wp:positionV relativeFrom="paragraph">
                  <wp:posOffset>59055</wp:posOffset>
                </wp:positionV>
                <wp:extent cx="2514600" cy="3905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4.6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1350</wp:posOffset>
            </wp:positionH>
            <wp:positionV relativeFrom="paragraph">
              <wp:posOffset>100330</wp:posOffset>
            </wp:positionV>
            <wp:extent cx="704850" cy="6477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924175" cy="44767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บอกความสัมพันธ์ของลักษณะกายภาพกับลักษณะทางสังคม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9925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164465</wp:posOffset>
            </wp:positionV>
            <wp:extent cx="2924175" cy="44767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องค์ประกอบที่สำคัญของชุมช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วิถีชีวิตของคน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125730</wp:posOffset>
            </wp:positionV>
            <wp:extent cx="571500" cy="6477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</wp:posOffset>
            </wp:positionH>
            <wp:positionV relativeFrom="paragraph">
              <wp:posOffset>219075</wp:posOffset>
            </wp:positionV>
            <wp:extent cx="2124075" cy="44767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คนที่อยู่ร่วมกันเป็น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ภาพแวดล้อมทางธรรมชา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ผู้ค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และมีวัฒนธรรมประเพณีที่ปฏิบัติ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1925</wp:posOffset>
            </wp:positionH>
            <wp:positionV relativeFrom="paragraph">
              <wp:posOffset>-56515</wp:posOffset>
            </wp:positionV>
            <wp:extent cx="2124075" cy="44767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19350</wp:posOffset>
            </wp:positionH>
            <wp:positionV relativeFrom="paragraph">
              <wp:posOffset>-201930</wp:posOffset>
            </wp:positionV>
            <wp:extent cx="581025" cy="64770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องค์ประกอบของ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2400</wp:posOffset>
            </wp:positionH>
            <wp:positionV relativeFrom="paragraph">
              <wp:posOffset>296545</wp:posOffset>
            </wp:positionV>
            <wp:extent cx="2476500" cy="44767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05100</wp:posOffset>
            </wp:positionH>
            <wp:positionV relativeFrom="paragraph">
              <wp:posOffset>175260</wp:posOffset>
            </wp:positionV>
            <wp:extent cx="640080" cy="64008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1925</wp:posOffset>
            </wp:positionH>
            <wp:positionV relativeFrom="paragraph">
              <wp:posOffset>327660</wp:posOffset>
            </wp:positionV>
            <wp:extent cx="2476500" cy="44767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05100</wp:posOffset>
            </wp:positionH>
            <wp:positionV relativeFrom="paragraph">
              <wp:posOffset>135255</wp:posOffset>
            </wp:positionV>
            <wp:extent cx="640080" cy="64008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แผนภาพองค์ประกอบ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6750</wp:posOffset>
            </wp:positionH>
            <wp:positionV relativeFrom="paragraph">
              <wp:posOffset>-1301750</wp:posOffset>
            </wp:positionV>
            <wp:extent cx="600075" cy="64770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8400</wp:posOffset>
            </wp:positionH>
            <wp:positionV relativeFrom="paragraph">
              <wp:posOffset>109220</wp:posOffset>
            </wp:positionV>
            <wp:extent cx="581025" cy="647700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1925</wp:posOffset>
            </wp:positionH>
            <wp:positionV relativeFrom="paragraph">
              <wp:posOffset>-1214120</wp:posOffset>
            </wp:positionV>
            <wp:extent cx="4181475" cy="447675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1925</wp:posOffset>
            </wp:positionH>
            <wp:positionV relativeFrom="paragraph">
              <wp:posOffset>203835</wp:posOffset>
            </wp:positionV>
            <wp:extent cx="2124075" cy="447675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1925</wp:posOffset>
            </wp:positionH>
            <wp:positionV relativeFrom="paragraph">
              <wp:posOffset>1351915</wp:posOffset>
            </wp:positionV>
            <wp:extent cx="2924175" cy="44767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09925</wp:posOffset>
            </wp:positionH>
            <wp:positionV relativeFrom="paragraph">
              <wp:posOffset>1266190</wp:posOffset>
            </wp:positionV>
            <wp:extent cx="609600" cy="64770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225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ชุมชนของนักเรียนมีองค์ประกอบใดที่เป็นจุดเด่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สนทนาเกี่ยวกับ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3425</wp:posOffset>
                </wp:positionH>
                <wp:positionV relativeFrom="paragraph">
                  <wp:posOffset>205740</wp:posOffset>
                </wp:positionV>
                <wp:extent cx="2286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ุมชนของนักเรียนชื่อชุมชน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มชนบ้านถวาย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นชุมชนของนักเรียนมีธรรมชาติ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ป่าไม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ุดมสมบู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กาศดี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นชุมชนของนักเรียนมีสถานที่สำคัญ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ทำการองค์การบริหารส่วนตำบ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ถานีอนาม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ถานีตำรว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ต้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3425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pacing w:val="-2"/>
          <w:sz w:val="32"/>
          <w:szCs w:val="32"/>
        </w:rPr>
      </w:pPr>
      <w:r>
        <w:rPr>
          <w:sz w:val="32"/>
          <w:sz w:val="32"/>
          <w:szCs w:val="32"/>
        </w:rPr>
        <w:t>ในชุมชนของนักเรียนมีวัฒนธรรมและประเพณีสำคัญ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(</w:t>
      </w:r>
      <w:r>
        <w:rPr>
          <w:b/>
          <w:b/>
          <w:bCs/>
          <w:spacing w:val="-2"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พณียี่เป็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ร่วมกันสรุปความหมายของชุมช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คนที่อยู่รว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สังคมขนาด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ศัยอยู่ในบริเวณ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ผลประโยชน์ร่วม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ศึกษาองค์ประกอบของชุมชน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050" cy="14605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สำรวจและศึกษาสภาพแวดล้อมทางธรรมชาติภายในชุมช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050" cy="1460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ำรวจและศึกษาจำนวนผู้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กอบอาชีพของคนในชุมช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050" cy="1460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สำรวจและศึกษาวัฒนธรรมและประเพณีที่สำคัญของ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สรุปเป็นแผนภาพ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05000</wp:posOffset>
            </wp:positionH>
            <wp:positionV relativeFrom="paragraph">
              <wp:posOffset>1096010</wp:posOffset>
            </wp:positionV>
            <wp:extent cx="1441450" cy="1485900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57375</wp:posOffset>
            </wp:positionH>
            <wp:positionV relativeFrom="paragraph">
              <wp:posOffset>153035</wp:posOffset>
            </wp:positionV>
            <wp:extent cx="1600200" cy="892175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2124710</wp:posOffset>
            </wp:positionV>
            <wp:extent cx="1600200" cy="892175"/>
            <wp:effectExtent l="0" t="0" r="0" b="0"/>
            <wp:wrapNone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6450</wp:posOffset>
                </wp:positionH>
                <wp:positionV relativeFrom="paragraph">
                  <wp:posOffset>295910</wp:posOffset>
                </wp:positionV>
                <wp:extent cx="1143000" cy="5715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3.3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400935</wp:posOffset>
                </wp:positionV>
                <wp:extent cx="1371600" cy="3429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9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7875</wp:posOffset>
                </wp:positionH>
                <wp:positionV relativeFrom="paragraph">
                  <wp:posOffset>175895</wp:posOffset>
                </wp:positionV>
                <wp:extent cx="1143000" cy="3708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ชนของเ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2pt;mso-wrap-distance-left:9.05pt;mso-wrap-distance-right:9.05pt;mso-wrap-distance-top:0pt;mso-wrap-distance-bottom:0pt;margin-top:13.8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ชนของเ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130810</wp:posOffset>
            </wp:positionV>
            <wp:extent cx="1600200" cy="892175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9950</wp:posOffset>
                </wp:positionH>
                <wp:positionV relativeFrom="paragraph">
                  <wp:posOffset>198120</wp:posOffset>
                </wp:positionV>
                <wp:extent cx="1428750" cy="67564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ประเพณี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3.2pt;mso-wrap-distance-left:9.05pt;mso-wrap-distance-right:9.05pt;mso-wrap-distance-top:0pt;mso-wrap-distance-bottom:0pt;margin-top:15.6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ประเพณี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ร่วมกันสนทนาเกี่ยวกับ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3425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ต้องการเลือกอาศัยอยู่ในชุมชนที่มีลักษณะทางธรรมชาติแบบใ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ธรรมชาติที่มีแม่น้ำไหลผ่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ื้นดินอุดมสมบู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ากาศ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มีมลพิษ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34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อาศัยอยู่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ต้องการอาศัยอยู่ในกลุ่มคนที่มีลักษณ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ลุ่มคนที่มีอัธยาศัยไมตรีที่ดีต่อ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อื้อเฟื้อช่วยเหลือกั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3425</wp:posOffset>
                </wp:positionH>
                <wp:positionV relativeFrom="paragraph">
                  <wp:posOffset>214630</wp:posOffset>
                </wp:positionV>
                <wp:extent cx="22860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ชอบวัฒนธรรมประเพณีแบบใดของชุมชน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พณีสงกรานต์ของชุม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ได้สรงน้ำพร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ขอพรจากผู้ใหญ่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ครูให้นักเรียนร่วมกันสรุปองค์ประกอบของชุมชนเป็นแผนภาพลงบนกระดาน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240030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กลุ่มคนที่อาศัยอยู่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นวนกลุ่มคนที่อาศัยอยู่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5143500" cy="1732280"/>
            <wp:effectExtent l="0" t="0" r="0" b="0"/>
            <wp:wrapNone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9300</wp:posOffset>
                </wp:positionH>
                <wp:positionV relativeFrom="paragraph">
                  <wp:posOffset>123190</wp:posOffset>
                </wp:positionV>
                <wp:extent cx="1343025" cy="62293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สำคัญ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9.05pt;mso-wrap-distance-left:9.05pt;mso-wrap-distance-right:9.05pt;mso-wrap-distance-top:0pt;mso-wrap-distance-bottom:0pt;margin-top:9.7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สำคัญของ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6125</wp:posOffset>
                </wp:positionH>
                <wp:positionV relativeFrom="paragraph">
                  <wp:posOffset>-5715</wp:posOffset>
                </wp:positionV>
                <wp:extent cx="1743075" cy="61341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พณ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ถ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คน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8.3pt;mso-wrap-distance-left:9.05pt;mso-wrap-distance-right:9.05pt;mso-wrap-distance-top:0pt;mso-wrap-distance-bottom:0pt;margin-top:-0.4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พณ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ถีชีวิ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คน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828800" cy="63817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ภาพแวดล้อมทาง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เวณที่ตั้ง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25pt;mso-wrap-distance-left:9.05pt;mso-wrap-distance-right:9.05pt;mso-wrap-distance-top:0pt;mso-wrap-distance-bottom:0pt;margin-top:-0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ภาพแวดล้อมทางธรรมชาต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ิเวณที่ตั้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คนที่มีวิถีชีวิตในการอาศัยอยู่ร่วมกันในสภาพแวดล้อมและวัฒนธรรมประเพณีที่ปฏิบัติและมีผลประโยชน์ร่วมกันทาง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342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ชุมชนของนักเรียนมีองค์ประกอบใดที่เป็นจุดเด่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287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28975</wp:posOffset>
            </wp:positionH>
            <wp:positionV relativeFrom="paragraph">
              <wp:posOffset>106680</wp:posOffset>
            </wp:positionV>
            <wp:extent cx="600075" cy="647700"/>
            <wp:effectExtent l="0" t="0" r="0" b="0"/>
            <wp:wrapNone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สำรวจศึกษาองค์ประกอบที่สำคัญภายในชุมชน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ความรู้เป็นแผน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28875</wp:posOffset>
            </wp:positionH>
            <wp:positionV relativeFrom="paragraph">
              <wp:posOffset>92075</wp:posOffset>
            </wp:positionV>
            <wp:extent cx="581025" cy="647700"/>
            <wp:effectExtent l="0" t="0" r="0" b="0"/>
            <wp:wrapNone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124075" cy="447675"/>
            <wp:effectExtent l="0" t="0" r="0" b="0"/>
            <wp:wrapNone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ภาพสถานที่สำคัญ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สมุดบันทึกรายงานที่นักเรียนนำเสนองานกลุ่ม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287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2897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0975</wp:posOffset>
            </wp:positionH>
            <wp:positionV relativeFrom="paragraph">
              <wp:posOffset>209550</wp:posOffset>
            </wp:positionV>
            <wp:extent cx="2124075" cy="447675"/>
            <wp:effectExtent l="0" t="0" r="0" b="0"/>
            <wp:wrapNone/>
            <wp:docPr id="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47925</wp:posOffset>
            </wp:positionH>
            <wp:positionV relativeFrom="paragraph">
              <wp:posOffset>104775</wp:posOffset>
            </wp:positionV>
            <wp:extent cx="590550" cy="647700"/>
            <wp:effectExtent l="0" t="0" r="0" b="0"/>
            <wp:wrapNone/>
            <wp:docPr id="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าดภาพลักษณะของชุมชนที่นักเรียนชอบ  พร้อมทั้งบอกเหตุผลที่ชอบ และระบายสี   ให้สวยงาม   จากนั้นครูคัดเลือกผลงานและนำมาจัดเป็นป้ายนิเทศ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  ร่วมกันยกตัวอย่างลักษณะของชุมชน          หรือหมู่บ้านที่ดีน่าอยู่อาศัย   เพื่อนำไปปรับปรุงหรือประยุกต์ใช้ให้เหมาะสมกับชุมชนหรือหมู่บ้าน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2.jpeg"/><Relationship Id="rId18" Type="http://schemas.openxmlformats.org/officeDocument/2006/relationships/image" Target="media/image12.pn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2.jpeg"/><Relationship Id="rId25" Type="http://schemas.openxmlformats.org/officeDocument/2006/relationships/image" Target="media/image16.png"/><Relationship Id="rId26" Type="http://schemas.openxmlformats.org/officeDocument/2006/relationships/image" Target="media/image2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4.jpeg"/><Relationship Id="rId32" Type="http://schemas.openxmlformats.org/officeDocument/2006/relationships/image" Target="media/image2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14.jpeg"/><Relationship Id="rId46" Type="http://schemas.openxmlformats.org/officeDocument/2006/relationships/image" Target="media/image2.jpeg"/><Relationship Id="rId47" Type="http://schemas.openxmlformats.org/officeDocument/2006/relationships/image" Target="media/image28.jpeg"/><Relationship Id="rId48" Type="http://schemas.openxmlformats.org/officeDocument/2006/relationships/image" Target="media/image14.jpeg"/><Relationship Id="rId49" Type="http://schemas.openxmlformats.org/officeDocument/2006/relationships/image" Target="media/image29.pn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3:00Z</dcterms:created>
  <dc:creator>sKzXP</dc:creator>
  <dc:description/>
  <dc:language>en-US</dc:language>
  <cp:lastModifiedBy>User</cp:lastModifiedBy>
  <cp:lastPrinted>2002-01-01T07:13:00Z</cp:lastPrinted>
  <dcterms:modified xsi:type="dcterms:W3CDTF">2016-01-11T12:13:00Z</dcterms:modified>
  <cp:revision>2</cp:revision>
  <dc:subject/>
  <dc:title>0</dc:title>
</cp:coreProperties>
</file>