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107565</wp:posOffset>
            </wp:positionV>
            <wp:extent cx="6515100" cy="264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190944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50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0975</wp:posOffset>
                </wp:positionH>
                <wp:positionV relativeFrom="paragraph">
                  <wp:posOffset>-918845</wp:posOffset>
                </wp:positionV>
                <wp:extent cx="5781675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ทางกายภาพในชุมช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8.25pt;mso-wrap-distance-left:9.05pt;mso-wrap-distance-right:9.05pt;mso-wrap-distance-top:0pt;mso-wrap-distance-bottom:0pt;margin-top:-72.3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ทางกายภาพในชุมช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-1918970</wp:posOffset>
                </wp:positionV>
                <wp:extent cx="3305175" cy="86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ูมิประเทศและภูมิอา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มีผลต่อสภาพสังคม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68.25pt;mso-wrap-distance-left:9.05pt;mso-wrap-distance-right:9.05pt;mso-wrap-distance-top:0pt;mso-wrap-distance-bottom:0pt;margin-top:-151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ูมิประเทศและภูมิอากา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มีผลต่อสภาพสังคมใน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5650</wp:posOffset>
                </wp:positionH>
                <wp:positionV relativeFrom="paragraph">
                  <wp:posOffset>90805</wp:posOffset>
                </wp:positionV>
                <wp:extent cx="2514600" cy="390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75pt;mso-wrap-distance-left:9.05pt;mso-wrap-distance-right:9.05pt;mso-wrap-distance-top:0pt;mso-wrap-distance-bottom:0pt;margin-top:7.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1350</wp:posOffset>
            </wp:positionH>
            <wp:positionV relativeFrom="paragraph">
              <wp:posOffset>100330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และความสัมพันธ์ของสรรพสิ่งซึ่งมีผลต่อกันและกันในระบบของธรรมชาติ ใช้แผนที่และเครื่องมือทางภูมิศาสตร์ในการค้นหาวิเคราะห์ สรุป และใช้ข้อมูลภูมิสารสนเทศอย่างมีประสิทธิ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บอกความสัมพันธ์ของลักษณะกายภาพกับลักษณะทางสังคมของ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67310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ลักษณะทางกายภาพที่ปรากฏอยู่โดยรอบของชุมชน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ลักษณะทางกายภาพในชุมชนของตนเองโดยรอ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ลักษณะทางกายภาพในชุมชน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125730</wp:posOffset>
            </wp:positionV>
            <wp:extent cx="571500" cy="647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-4436745</wp:posOffset>
            </wp:positionV>
            <wp:extent cx="2924175" cy="447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875</wp:posOffset>
            </wp:positionH>
            <wp:positionV relativeFrom="paragraph">
              <wp:posOffset>-1717040</wp:posOffset>
            </wp:positionV>
            <wp:extent cx="2924175" cy="4476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875</wp:posOffset>
            </wp:positionH>
            <wp:positionV relativeFrom="paragraph">
              <wp:posOffset>230505</wp:posOffset>
            </wp:positionV>
            <wp:extent cx="2124075" cy="4476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ักษณะทางกายภาพใน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ภูมิ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ักษณะภูมิอากาศ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และทรัพยากรธรรม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212090</wp:posOffset>
            </wp:positionV>
            <wp:extent cx="2124075" cy="4476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28875</wp:posOffset>
            </wp:positionH>
            <wp:positionV relativeFrom="paragraph">
              <wp:posOffset>66675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แวดล้อมทางกายภาพของชุมช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</wp:posOffset>
            </wp:positionH>
            <wp:positionV relativeFrom="paragraph">
              <wp:posOffset>320040</wp:posOffset>
            </wp:positionV>
            <wp:extent cx="2486025" cy="4476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90825</wp:posOffset>
            </wp:positionH>
            <wp:positionV relativeFrom="paragraph">
              <wp:posOffset>22796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</wp:posOffset>
            </wp:positionH>
            <wp:positionV relativeFrom="paragraph">
              <wp:posOffset>300990</wp:posOffset>
            </wp:positionV>
            <wp:extent cx="2619375" cy="4476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19400</wp:posOffset>
            </wp:positionH>
            <wp:positionV relativeFrom="paragraph">
              <wp:posOffset>17335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11303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200660</wp:posOffset>
            </wp:positionV>
            <wp:extent cx="4181475" cy="4476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1577975</wp:posOffset>
            </wp:positionV>
            <wp:extent cx="2124075" cy="4476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</wp:posOffset>
                </wp:positionH>
                <wp:positionV relativeFrom="paragraph">
                  <wp:posOffset>187325</wp:posOffset>
                </wp:positionV>
                <wp:extent cx="2286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ลักษณะทางกายภาพภายในชุมช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47925</wp:posOffset>
            </wp:positionH>
            <wp:positionV relativeFrom="paragraph">
              <wp:posOffset>109220</wp:posOffset>
            </wp:positionV>
            <wp:extent cx="581025" cy="647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18478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นำความรู้ที่ได้จากการศึกษาชุมชนของตนเองไปใช้ให้เกิดประโยชน์กับตนเอง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</wp:posOffset>
            </wp:positionH>
            <wp:positionV relativeFrom="paragraph">
              <wp:posOffset>212090</wp:posOffset>
            </wp:positionV>
            <wp:extent cx="2924175" cy="44767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81450</wp:posOffset>
            </wp:positionH>
            <wp:positionV relativeFrom="paragraph">
              <wp:posOffset>43815</wp:posOffset>
            </wp:positionV>
            <wp:extent cx="866775" cy="73025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19450</wp:posOffset>
            </wp:positionH>
            <wp:positionV relativeFrom="paragraph">
              <wp:posOffset>126365</wp:posOffset>
            </wp:positionV>
            <wp:extent cx="609600" cy="64770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ศึกษาและสำรวจลักษณะทางกายภาพในชุมชนของตนเอง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4375</wp:posOffset>
            </wp:positionH>
            <wp:positionV relativeFrom="paragraph">
              <wp:posOffset>65405</wp:posOffset>
            </wp:positionV>
            <wp:extent cx="142875" cy="14287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ำรวจและศึกษาลักษณะภูมิประเทศในชุมชนของตนเ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14375</wp:posOffset>
            </wp:positionH>
            <wp:positionV relativeFrom="paragraph">
              <wp:posOffset>67310</wp:posOffset>
            </wp:positionV>
            <wp:extent cx="142875" cy="14287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ำรวจและศึกษาลักษณะภูมิอากาศในชุมชนของตนเ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14375</wp:posOffset>
            </wp:positionH>
            <wp:positionV relativeFrom="paragraph">
              <wp:posOffset>59055</wp:posOffset>
            </wp:positionV>
            <wp:extent cx="142875" cy="14287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สำรวจและศึกษาลักษณะทรัพยากรธรรมชาติในชุมชน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แต่ละกลุ่มนำเสนอให้เพื่อนฟังหน้าชั้นเรียน  จบการนำเสนอ ครูใช้คำ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462915</wp:posOffset>
                </wp:positionV>
                <wp:extent cx="2286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ลักษณะทางกายภาพที่นักเรียนศึกษาแล้วยังมีลักษณะทางกายภาพ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อื่นที่อยู่รอบตัวเร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ผู้คนที่อาศัยอยู่ในชุมชนและสิ่งที่มนุษย์สร้าง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ทางกายภาพในชุมชนที่นักเรียนศึกษามามีผลต่อการดำเนิ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คนในชุมช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ารตั้งถิ่นฐานสร้างที่อยู่อาศัย  การประกอบอาชีพ  เป็น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3425</wp:posOffset>
                </wp:positionH>
                <wp:positionV relativeFrom="paragraph">
                  <wp:posOffset>479425</wp:posOffset>
                </wp:positionV>
                <wp:extent cx="2286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เรียนรู้ลักษณะทางกายภาพในชุมชน มีความสำคัญและเกิด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นักเรียนอย่างไรบ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สรุปคำตอบของนักเรียนเป็นแผนภาพลงบนกระด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การนำเสนอเป็นแผนภาพ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20980</wp:posOffset>
                </wp:positionV>
                <wp:extent cx="17145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้าใจวิถีชีวิต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7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้าใจวิถีชีวิต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20980</wp:posOffset>
                </wp:positionV>
                <wp:extent cx="2971800" cy="3429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ความรู้ความเข้าใจมาพัฒนาอาชีพ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7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ความรู้ความเข้าใจมาพัฒนาอาชีพ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213360</wp:posOffset>
            </wp:positionV>
            <wp:extent cx="2400300" cy="207010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1675</wp:posOffset>
                </wp:positionH>
                <wp:positionV relativeFrom="paragraph">
                  <wp:posOffset>18415</wp:posOffset>
                </wp:positionV>
                <wp:extent cx="1371600" cy="9144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างกาย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.4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ทางกาย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0950</wp:posOffset>
                </wp:positionH>
                <wp:positionV relativeFrom="paragraph">
                  <wp:posOffset>266065</wp:posOffset>
                </wp:positionV>
                <wp:extent cx="2171700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้าใจวัฒนธรรมประเพณี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0.95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้าใจวัฒนธรรมประเพณี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161290</wp:posOffset>
                </wp:positionV>
                <wp:extent cx="1943100" cy="3429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้ลักษณะทางกายภาพ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้ลักษณะทางกายภาพ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0</wp:posOffset>
                </wp:positionV>
                <wp:extent cx="34290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มารถปรับตัวเข้ากับลักษณะทางกายภาพของชุมชนได้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8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มารถปรับตัวเข้ากับลักษณะทางกายภาพของชุมชนได้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สรุปความรู้จากการนำเสนอของนักเรียน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เกี่ยวกับรอบรู้อาเซียน ดังนี้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2875</wp:posOffset>
                </wp:positionH>
                <wp:positionV relativeFrom="paragraph">
                  <wp:posOffset>89535</wp:posOffset>
                </wp:positionV>
                <wp:extent cx="5505450" cy="18478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847880"/>
                        </a:xfrm>
                        <a:prstGeom prst="roundRect">
                          <a:avLst>
                            <a:gd name="adj" fmla="val 10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7.05pt;width:433.45pt;height:14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ทางกายภาพในชุมชนของชาวอินทาบนทะเลสาบอินเลในประเทศพม่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วอินทา </w:t>
      </w:r>
      <w:r>
        <w:rPr>
          <w:rFonts w:cs="Angsana New" w:ascii="Angsana New" w:hAnsi="Angsana New"/>
          <w:sz w:val="32"/>
          <w:szCs w:val="32"/>
        </w:rPr>
        <w:t xml:space="preserve">(Intha) </w:t>
      </w:r>
      <w:r>
        <w:rPr>
          <w:rFonts w:ascii="Angsana New" w:hAnsi="Angsana New"/>
          <w:sz w:val="32"/>
          <w:sz w:val="32"/>
          <w:szCs w:val="32"/>
        </w:rPr>
        <w:t>เป็นผู้คนที่อพยพหนีสงครามไทยพม่ามาจากเมืองทว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ะนาวศรีราวคริสต์ศตวรรษ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เป็นเหตุให้มีชีวิตที่เปลี่ยนแปลงจากการใช้ชีวิตบนผืนดินมาเป็นการใช้ชีวิตบนผืนน้ำ ซึ่งชาวอินทาสร้างบ้านเรือนอยู่กลางทะเลสาบอินเลที่ตั้งอยู่ทางตอนใต้ของประเทศพม่าในเขตรัฐฉาน ประชาชนส่วนใหญ่ประกอบอาชีพการประมงแต่ความแปลกของชาวอินทาที่ไม่เหมือนใครในการดำเนินชีวิตและเป็นจุดเด่นของทะเลสาบอินเล ค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3350</wp:posOffset>
                </wp:positionH>
                <wp:positionV relativeFrom="paragraph">
                  <wp:posOffset>200025</wp:posOffset>
                </wp:positionV>
                <wp:extent cx="5505450" cy="25527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552760"/>
                        </a:xfrm>
                        <a:prstGeom prst="roundRect">
                          <a:avLst>
                            <a:gd name="adj" fmla="val 47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15.75pt;width:433.45pt;height:20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เดินทางไปไหนต่อไหนจะใช้เท้าพายแทนม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ลูกผักต่าง ๆ บนแพลอยน้ำ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ลูกผักต่าง ๆ บนแพลอยน้ำ หรือสวนผักลอยน้ำ </w:t>
      </w:r>
      <w:r>
        <w:rPr>
          <w:rFonts w:cs="Angsana New" w:ascii="Angsana New" w:hAnsi="Angsana New"/>
          <w:sz w:val="32"/>
          <w:szCs w:val="32"/>
        </w:rPr>
        <w:t xml:space="preserve">(Floating Garden) </w:t>
      </w:r>
      <w:r>
        <w:rPr>
          <w:rFonts w:ascii="Angsana New" w:hAnsi="Angsana New"/>
          <w:sz w:val="32"/>
          <w:sz w:val="32"/>
          <w:szCs w:val="32"/>
        </w:rPr>
        <w:t xml:space="preserve">ชาวพม่า เรียกว่า </w:t>
      </w:r>
      <w:r>
        <w:rPr>
          <w:rFonts w:cs="Angsana New" w:ascii="Angsana New" w:hAnsi="Angsana New"/>
          <w:sz w:val="32"/>
          <w:szCs w:val="32"/>
        </w:rPr>
        <w:t xml:space="preserve">kyunsaws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ที่อยู่กลางทะเลสาบ ซึ่งเป็นภูมิปัญญาของบรรพบุรุษของชาวอินทาที่สามารถคิดค้นและนำสิ่งแวดล้อมรอบตัว เช่น สาหร่ายน้ำที่มีมากมายตามทะเลสาบมาประดิษฐ์เป็นที่ปลูกผักลอยน้ำแทนการใช้พื้นดินได้ ซึ่งเป็นการปรับตัวให้อยู่กับลักษณะทางกายภาพของชุมชนที่ขาดแคลนผืนดินแต่เต็มไปด้วยผืนน้ำได้อย่างลงตัว และเป็นส่วนหนึ่งของชุมชน จนทุกวัน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ูมิปัญญาดังกล่าวกลายเป็นเอกลักษณ์ของประเทศพม่า และเป็นสถานที่ท่องเที่ยวแห่งใหม่ที่ดึงดูดนักท่องเที่ยวได้เป็นอย่างดี</w:t>
      </w:r>
    </w:p>
    <w:p>
      <w:pPr>
        <w:pStyle w:val="Normal"/>
        <w:spacing w:before="24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ทางกายภาพใน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สิ่งแวดล้อมทาง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ภูมิ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อา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ธรรมชาติและสิ่งที่มนุษย์สร้า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ปรากฏอยู่ภายในและโดยรอบของ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425</wp:posOffset>
                </wp:positionH>
                <wp:positionV relativeFrom="paragraph">
                  <wp:posOffset>194310</wp:posOffset>
                </wp:positionV>
                <wp:extent cx="2286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นำความรู้ที่ได้จากการศึกษาชุมชนของตนเองไปใช้ให้เกิดประโยชน์กับตนเองอย่างไร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2875</wp:posOffset>
            </wp:positionH>
            <wp:positionV relativeFrom="paragraph">
              <wp:posOffset>-66675</wp:posOffset>
            </wp:positionV>
            <wp:extent cx="2924175" cy="447675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28975</wp:posOffset>
            </wp:positionH>
            <wp:positionV relativeFrom="paragraph">
              <wp:posOffset>-171450</wp:posOffset>
            </wp:positionV>
            <wp:extent cx="600075" cy="64770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เล่นเกมนันทน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่งขันจัดเรียง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บ่งกลุ่มศึกษาลักษณ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างกายภาพใน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ความรู้เป็นแผน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92075</wp:posOffset>
            </wp:positionV>
            <wp:extent cx="581025" cy="647700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ragraph">
              <wp:posOffset>185420</wp:posOffset>
            </wp:positionV>
            <wp:extent cx="2124075" cy="447675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ักษณะทางกายภาพโดยรอบของชุมช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875</wp:posOffset>
            </wp:positionH>
            <wp:positionV relativeFrom="paragraph">
              <wp:posOffset>217170</wp:posOffset>
            </wp:positionV>
            <wp:extent cx="2924175" cy="447675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28975</wp:posOffset>
            </wp:positionH>
            <wp:positionV relativeFrom="paragraph">
              <wp:posOffset>120015</wp:posOffset>
            </wp:positionV>
            <wp:extent cx="657225" cy="64770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2875</wp:posOffset>
            </wp:positionH>
            <wp:positionV relativeFrom="paragraph">
              <wp:posOffset>-66675</wp:posOffset>
            </wp:positionV>
            <wp:extent cx="2124075" cy="447675"/>
            <wp:effectExtent l="0" t="0" r="0" b="0"/>
            <wp:wrapNone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09825</wp:posOffset>
            </wp:positionH>
            <wp:positionV relativeFrom="paragraph">
              <wp:posOffset>-171450</wp:posOffset>
            </wp:positionV>
            <wp:extent cx="590550" cy="647700"/>
            <wp:effectExtent l="0" t="0" r="0" b="0"/>
            <wp:wrapNone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ดภาพลักษณะทางกายภาพในชุมชน  เช่น  ภูมิประเทศ ภูมิอากาศ ทรัพยากรธรรมชาติและลักษณะทั่วไปภายในชุมชนที่ตนเองสนใจ  พร้อมระบายสีให้สวยงาม และตั้งชื่อภาพ  จากนั้นจัดตกแต่งแสดงป้ายนิเทศที่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5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6.jpeg"/><Relationship Id="rId30" Type="http://schemas.openxmlformats.org/officeDocument/2006/relationships/image" Target="media/image5.jpeg"/><Relationship Id="rId31" Type="http://schemas.openxmlformats.org/officeDocument/2006/relationships/image" Target="media/image19.jpeg"/><Relationship Id="rId32" Type="http://schemas.openxmlformats.org/officeDocument/2006/relationships/image" Target="media/image6.jpe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21:00Z</dcterms:created>
  <dc:creator>sKzXP</dc:creator>
  <dc:description/>
  <cp:keywords/>
  <dc:language>en-US</dc:language>
  <cp:lastModifiedBy>User</cp:lastModifiedBy>
  <cp:lastPrinted>2002-01-01T07:15:00Z</cp:lastPrinted>
  <dcterms:modified xsi:type="dcterms:W3CDTF">2016-01-30T01:26:00Z</dcterms:modified>
  <cp:revision>16</cp:revision>
  <dc:subject/>
  <dc:title>0</dc:title>
</cp:coreProperties>
</file>