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515100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3048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-40005</wp:posOffset>
                </wp:positionV>
                <wp:extent cx="330517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ูมิประเทศและภูมิอา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มีผลต่อสภาพสังคม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68.25pt;mso-wrap-distance-left:9.05pt;mso-wrap-distance-right:9.05pt;mso-wrap-distance-top:0pt;mso-wrap-distance-bottom:0pt;margin-top:-3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ูมิประเทศและภูมิอากา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มีผลต่อสภาพสังคม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0</wp:posOffset>
                </wp:positionH>
                <wp:positionV relativeFrom="paragraph">
                  <wp:posOffset>1969770</wp:posOffset>
                </wp:positionV>
                <wp:extent cx="2514600" cy="390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75pt;mso-wrap-distance-left:9.05pt;mso-wrap-distance-right:9.05pt;mso-wrap-distance-top:0pt;mso-wrap-distance-bottom:0pt;margin-top:155.1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0975</wp:posOffset>
                </wp:positionH>
                <wp:positionV relativeFrom="paragraph">
                  <wp:posOffset>3810</wp:posOffset>
                </wp:positionV>
                <wp:extent cx="578167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ภูมิประเทศและภูมิอากาศที่มีผลต่อสภาพสังคมใ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72pt;mso-wrap-distance-left:9.05pt;mso-wrap-distance-right:9.05pt;mso-wrap-distance-top:0pt;mso-wrap-distance-bottom:0pt;margin-top:0.3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ภูมิประเทศและภูมิอากาศที่มีผลต่อสภาพสังคมใ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1350</wp:posOffset>
            </wp:positionH>
            <wp:positionV relativeFrom="paragraph">
              <wp:posOffset>10033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ุป และใช้ข้อมูลภูมิสารสนเทศอย่างมีประสิทธิ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 </w:t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ลักษณะกายภาพกับลักษณะทางสังคมของชุม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1350</wp:posOffset>
            </wp:positionH>
            <wp:positionV relativeFrom="paragraph">
              <wp:posOffset>67310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ลักษณะภูมิประเทศและภูมิอากาศในแต่ละชุมชนที่สัมพันธ์กับลักษณะทางสังคม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วิถีชีวิตของแต่ละชุมชนในลักษณะภูมิประเทศและภูมิอากาศที่แตกต่างก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นใจศึกษาเรียนรู้ลักษณะของภูมิประเทศและภูมิอากาศที่มีผลต่อ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0775</wp:posOffset>
            </wp:positionH>
            <wp:positionV relativeFrom="paragraph">
              <wp:posOffset>125730</wp:posOffset>
            </wp:positionV>
            <wp:extent cx="571500" cy="647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2875</wp:posOffset>
            </wp:positionH>
            <wp:positionV relativeFrom="paragraph">
              <wp:posOffset>-4436745</wp:posOffset>
            </wp:positionV>
            <wp:extent cx="2924175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2875</wp:posOffset>
            </wp:positionH>
            <wp:positionV relativeFrom="paragraph">
              <wp:posOffset>-1991360</wp:posOffset>
            </wp:positionV>
            <wp:extent cx="2924175" cy="447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2875</wp:posOffset>
            </wp:positionH>
            <wp:positionV relativeFrom="paragraph">
              <wp:posOffset>230505</wp:posOffset>
            </wp:positionV>
            <wp:extent cx="2124075" cy="4476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ลักษณะภูมิประเทศและภูมิอากาศของแต่ละพื้นที่มีความ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ต่อการดำเนินชีวิตของคนในชุมช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0975</wp:posOffset>
            </wp:positionH>
            <wp:positionV relativeFrom="paragraph">
              <wp:posOffset>-75565</wp:posOffset>
            </wp:positionV>
            <wp:extent cx="2124075" cy="4476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38400</wp:posOffset>
            </wp:positionH>
            <wp:positionV relativeFrom="paragraph">
              <wp:posOffset>-220980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ทางกายภาพมีผลต่อการดำเนินชีวิตของคนในชุมชน</w:t>
      </w:r>
    </w:p>
    <w:p>
      <w:pPr>
        <w:pStyle w:val="Normal"/>
        <w:spacing w:before="600" w:after="48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307975</wp:posOffset>
            </wp:positionV>
            <wp:extent cx="2562225" cy="44767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2400</wp:posOffset>
            </wp:positionH>
            <wp:positionV relativeFrom="paragraph">
              <wp:posOffset>2136775</wp:posOffset>
            </wp:positionV>
            <wp:extent cx="2562225" cy="4476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90825</wp:posOffset>
            </wp:positionH>
            <wp:positionV relativeFrom="paragraph">
              <wp:posOffset>224155</wp:posOffset>
            </wp:positionV>
            <wp:extent cx="640080" cy="6400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ind w:firstLine="720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90825</wp:posOffset>
            </wp:positionH>
            <wp:positionV relativeFrom="paragraph">
              <wp:posOffset>178435</wp:posOffset>
            </wp:positionV>
            <wp:extent cx="640080" cy="6400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113030</wp:posOffset>
            </wp:positionV>
            <wp:extent cx="600075" cy="6477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200660</wp:posOffset>
            </wp:positionV>
            <wp:extent cx="4181475" cy="44767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1344295</wp:posOffset>
            </wp:positionV>
            <wp:extent cx="2124075" cy="4476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ัมพันธ์ของลักษณะทางกายภาพกับลักษณะทางสังค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57450</wp:posOffset>
            </wp:positionH>
            <wp:positionV relativeFrom="paragraph">
              <wp:posOffset>109220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2" w:leader="none"/>
        </w:tabs>
        <w:rPr>
          <w:spacing w:val="-2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spacing w:val="-2"/>
          <w:sz w:val="32"/>
          <w:sz w:val="32"/>
          <w:szCs w:val="32"/>
        </w:rPr>
        <w:t>นักเรียนคิดว่าลักษณะภูมิประเทศและภูมิอากาศแบบใดน่าอยู่อาศัยมากที่สุด</w:t>
      </w:r>
      <w:r>
        <w:rPr>
          <w:rFonts w:cs="Times New Roman"/>
          <w:spacing w:val="-2"/>
          <w:sz w:val="32"/>
          <w:sz w:val="32"/>
          <w:szCs w:val="32"/>
        </w:rPr>
        <w:t xml:space="preserve"> </w:t>
      </w:r>
      <w:r>
        <w:rPr>
          <w:spacing w:val="-2"/>
          <w:sz w:val="32"/>
          <w:sz w:val="32"/>
          <w:szCs w:val="32"/>
        </w:rPr>
        <w:t>เพราะเหตุใด</w:t>
      </w:r>
    </w:p>
    <w:p>
      <w:pPr>
        <w:pStyle w:val="Normal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975</wp:posOffset>
            </wp:positionH>
            <wp:positionV relativeFrom="paragraph">
              <wp:posOffset>215265</wp:posOffset>
            </wp:positionV>
            <wp:extent cx="2924175" cy="44767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28975</wp:posOffset>
            </wp:positionH>
            <wp:positionV relativeFrom="paragraph">
              <wp:posOffset>129540</wp:posOffset>
            </wp:positionV>
            <wp:extent cx="609600" cy="6477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นำภาพภูมิภาค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ประเทศไทยมาให้นักเรียนร่วมกัน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2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1     </w:t>
      </w:r>
      <w:r>
        <w:rPr>
          <w:sz w:val="32"/>
          <w:sz w:val="32"/>
          <w:szCs w:val="32"/>
        </w:rPr>
        <w:t>ภาพบริเวณที่ราบลุ่ม</w:t>
      </w:r>
      <w:r>
        <w:rPr>
          <w:rFonts w:cs="Times New Roman"/>
          <w:sz w:val="32"/>
          <w:sz w:val="32"/>
          <w:szCs w:val="32"/>
        </w:rPr>
        <w:t xml:space="preserve">            </w:t>
      </w:r>
    </w:p>
    <w:p>
      <w:pPr>
        <w:pStyle w:val="Normal"/>
        <w:ind w:left="72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2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 </w:t>
      </w:r>
      <w:r>
        <w:rPr>
          <w:sz w:val="32"/>
          <w:sz w:val="32"/>
          <w:szCs w:val="32"/>
        </w:rPr>
        <w:t>ภาพชายฝั่งทะเล</w:t>
      </w:r>
      <w:r>
        <w:rPr>
          <w:rFonts w:cs="Times New Roman"/>
          <w:sz w:val="32"/>
          <w:sz w:val="32"/>
          <w:szCs w:val="32"/>
        </w:rPr>
        <w:t xml:space="preserve">               </w:t>
      </w:r>
    </w:p>
    <w:p>
      <w:pPr>
        <w:pStyle w:val="Normal"/>
        <w:ind w:left="72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2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2.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3     </w:t>
      </w:r>
      <w:r>
        <w:rPr>
          <w:sz w:val="32"/>
          <w:sz w:val="32"/>
          <w:szCs w:val="32"/>
        </w:rPr>
        <w:t>ภาพภูเข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ชุมชนตามที่นักเรียนเห็นในภาพมีลักษณะภูมิประเทศและภูมิอากาศเหมือนกั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หรือ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ตกต่า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ภูมิประเทศเป็นพื้นที่ราบลุ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ากาศร้อนชื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ายฝั่งทะเ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ภูมิประเทศเป็นพื้นที่ราบชายฝั่งเป็นแนวย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กาศร้อนชื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ฝนตกชุ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บนภูเขามีภูมิประเทศเป็นพื้นที่สู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กาศเย็นจัดช่วงฤดูหนาว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765175</wp:posOffset>
                </wp:positionV>
                <wp:extent cx="228600" cy="3429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ประกอบอาชีพแตกต่างกั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ุมชนพื้นที่ราบจะม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ชีพทำการเพาะปลูกเป็นส่วนใหญ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ช่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นาข้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ุมชนริมฝั่งทะเลจะมีอาชีพเป็นชาวประม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่วนชุมชนบนเข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ทำการปลูกพืชไร่และพืชสว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ให้นักเรียนศึกษาข้อมูลลักษณะภูมิประเทศและภูมิอากาศที่มีผลต่อสภาพสังคม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ใน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แบ่งนักเรีย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ึกษาถึงลักษณะของชุมชนที่ตนเองได้รับมอบ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ศึกษาชุมชนที่ตั้งอยู่ในภูมิประเทศชายฝั่งทะเล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ศึกษาชุมชนที่ตั้งอยู่ในภูมิประเทศที่ราบ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ศึกษาชุมชนที่ตั้งอยู่ในภูมิประเทศภูเข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ศึกษาชุมชนที่ตั้งอยู่ในภูมิประเทศที่ดอนรา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ให้แต่ละกลุ่มระบุ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ภูมิประเทศและภูมิ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ผลต่อการประกอบอาชี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สร้างที่อยู่อ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พณีวัฒนธรรมของชุมชนอย่างไ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้วสรุปทำเป็นบันท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เสนอหน้าชั้น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ร่วมกันสรุปลักษณะภูมิประเทศและภูมิอากาศมีผลต่อสภาพของคนในชุมชนเป็นแผนภาพลงบนกระด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ครูอธิบายสรุปปิดท้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2286000" cy="3429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กิดประเพณี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กิดประเพณี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118110</wp:posOffset>
            </wp:positionV>
            <wp:extent cx="2400300" cy="232473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148590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ร้างที่อยู่อาศ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สร้างที่อยู่อาศ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16002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รับประทาน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รับประทาน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4075</wp:posOffset>
                </wp:positionH>
                <wp:positionV relativeFrom="paragraph">
                  <wp:posOffset>131445</wp:posOffset>
                </wp:positionV>
                <wp:extent cx="1381125" cy="11906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ระเท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อากา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ผลต่อสภาพของ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93.75pt;mso-wrap-distance-left:9.05pt;mso-wrap-distance-right:9.05pt;mso-wrap-distance-top:0pt;mso-wrap-distance-bottom:0pt;margin-top:10.35pt;mso-position-vertical-relative:text;margin-left:1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ระเท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อากา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ผลต่อสภาพของค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258445</wp:posOffset>
                </wp:positionV>
                <wp:extent cx="914400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ต่งก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ต่งก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88265</wp:posOffset>
                </wp:positionV>
                <wp:extent cx="182880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ระกอบอาชีพ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.9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ระกอบอาชีพ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215900</wp:posOffset>
                </wp:positionV>
                <wp:extent cx="1714500" cy="342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ตั้งถิ่นฐานของ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ตั้งถิ่นฐาน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right="-334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ที่มีลักษณะภูมิประเทศและภูมิอากาศ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วิถีการดำเนินชีวิตของแต่ละชุมชนมีความ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ภูมิประเทศและภูมิอากาศแบบใดน่าอยู่อาศัยมากที่สุ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>ความสัมพันธ์ของลักษณะทางกายภาพกับลักษณะทางสังค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28975</wp:posOffset>
            </wp:positionH>
            <wp:positionV relativeFrom="paragraph">
              <wp:posOffset>106680</wp:posOffset>
            </wp:positionV>
            <wp:extent cx="600075" cy="64770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บ่งกลุ่มศึกษาภูมิประเทศและภูมิอากาศของแต่ละ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รุป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แผนภา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92075</wp:posOffset>
            </wp:positionV>
            <wp:extent cx="581025" cy="647700"/>
            <wp:effectExtent l="0" t="0" r="0" b="0"/>
            <wp:wrapNone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ภาพชุมชนพื้นที่ราบ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มชนชายฝั่งทะเ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มชนบนภูเ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ุมชนที่ราบดอน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ัมพันธ์ของลักษณะทางกายภาพกับลักษณะทางสังค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-2892425</wp:posOffset>
            </wp:positionV>
            <wp:extent cx="2924175" cy="44767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205740</wp:posOffset>
            </wp:positionV>
            <wp:extent cx="2924175" cy="447675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2875</wp:posOffset>
            </wp:positionH>
            <wp:positionV relativeFrom="paragraph">
              <wp:posOffset>-1208405</wp:posOffset>
            </wp:positionV>
            <wp:extent cx="2124075" cy="447675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28975</wp:posOffset>
            </wp:positionH>
            <wp:positionV relativeFrom="paragraph">
              <wp:posOffset>120015</wp:posOffset>
            </wp:positionV>
            <wp:extent cx="657225" cy="64770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autoSpaceDE w:val="false"/>
        <w:spacing w:lineRule="atLeas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9-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>0-4</w:t>
        <w:tab/>
      </w:r>
      <w:r>
        <w:rPr>
          <w:rFonts w:ascii="Angsana New" w:hAnsi="Angsana New"/>
          <w:sz w:val="32"/>
          <w:sz w:val="32"/>
          <w:szCs w:val="32"/>
        </w:rPr>
        <w:t>ระดับ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647700" cy="647700"/>
            <wp:effectExtent l="0" t="0" r="0" b="0"/>
            <wp:wrapNone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975</wp:posOffset>
            </wp:positionH>
            <wp:positionV relativeFrom="paragraph">
              <wp:posOffset>219075</wp:posOffset>
            </wp:positionV>
            <wp:extent cx="3457575" cy="447675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sz w:val="32"/>
          <w:sz w:val="32"/>
          <w:szCs w:val="32"/>
        </w:rPr>
        <w:t>ความสัมพันธ์ของลักษณะทางกายภาพกับลักษณะทางสังคมของ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ลักษณะทางกายภาพของชุมชนกับลักษณะสังคม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ในชุมชน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ลักษณะทางกาย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ของชุมชนกับลักษณะสังคม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autoSpaceDE w:val="false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สัมพันธ์เชื่อมโยงกันให้เห็นเป็นภาพโดยรวม  และแสดงให้เห็นถึงความ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สรุป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ลักษณะทางกายภาพ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องชุมชนกับลักษณะสังค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ในชุมชนได้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จำแนก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ห็นข้อมูล   แสดงให้เห็นถึงความสัมพันธ์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ับตนเองอย่าง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ลักษณะทางกาย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องชุมชนกับลักษณะสังคม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autoSpaceDE w:val="false"/>
              <w:ind w:right="-46" w:hanging="0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สอดคล้องกับข้อมูล  มีการเขียนขยายความและ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สำรวจและเขียนอธิบายหรือสรุป</w:t>
            </w:r>
            <w:r>
              <w:rPr>
                <w:rFonts w:cs="Times New Roman"/>
                <w:color w:val="000000"/>
                <w:spacing w:val="-10"/>
                <w:sz w:val="32"/>
                <w:sz w:val="32"/>
                <w:szCs w:val="32"/>
              </w:rPr>
              <w:t>ลักษณะทางกายภา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ของชุมชนกับลักษณะสังคม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ในชุมชนได้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แต่ยังไม่สอดคล้องกับข้อมูล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ตามข้อมูล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autoSpaceDE w:val="false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ที่อ่าน  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4:00Z</dcterms:created>
  <dc:creator>sKzXP</dc:creator>
  <dc:description/>
  <dc:language>en-US</dc:language>
  <cp:lastModifiedBy>User</cp:lastModifiedBy>
  <cp:lastPrinted>2002-01-01T07:18:00Z</cp:lastPrinted>
  <dcterms:modified xsi:type="dcterms:W3CDTF">2016-01-11T12:14:00Z</dcterms:modified>
  <cp:revision>2</cp:revision>
  <dc:subject/>
  <dc:title>0</dc:title>
</cp:coreProperties>
</file>