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-342900</wp:posOffset>
            </wp:positionV>
            <wp:extent cx="6766560" cy="9372600"/>
            <wp:effectExtent l="0" t="0" r="0" b="0"/>
            <wp:wrapNone/>
            <wp:docPr id="1" name="พื้นใบงาน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พื้นใบงาน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320" w:leader="none"/>
        </w:tabs>
        <w:rPr>
          <w:rFonts w:ascii="Tahoma" w:hAnsi="Tahoma" w:cs="Times New Roman"/>
          <w:szCs w:val="24"/>
          <w:lang w:val="en-US" w:eastAsia="en-US"/>
        </w:rPr>
      </w:pPr>
      <w:r>
        <w:rPr>
          <w:rFonts w:cs="Times New Roman" w:ascii="Tahoma" w:hAnsi="Tahoma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7175</wp:posOffset>
            </wp:positionH>
            <wp:positionV relativeFrom="paragraph">
              <wp:posOffset>2787650</wp:posOffset>
            </wp:positionV>
            <wp:extent cx="5829300" cy="59626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152" r="-5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4342130</wp:posOffset>
            </wp:positionV>
            <wp:extent cx="2743200" cy="2255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9400</wp:posOffset>
            </wp:positionH>
            <wp:positionV relativeFrom="paragraph">
              <wp:posOffset>4342130</wp:posOffset>
            </wp:positionV>
            <wp:extent cx="2743200" cy="22555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02" r="-8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38575</wp:posOffset>
            </wp:positionH>
            <wp:positionV relativeFrom="paragraph">
              <wp:posOffset>1463675</wp:posOffset>
            </wp:positionV>
            <wp:extent cx="1600200" cy="9271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6990</wp:posOffset>
            </wp:positionV>
            <wp:extent cx="1524000" cy="647700"/>
            <wp:effectExtent l="0" t="0" r="0" b="0"/>
            <wp:wrapNone/>
            <wp:docPr id="6" name="ไอคอนใบงาน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ไอคอนใบงาน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55" r="-2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66040</wp:posOffset>
                </wp:positionV>
                <wp:extent cx="581025" cy="6000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pt;margin-top:5.2pt;width:45.7pt;height:47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0</wp:posOffset>
            </wp:positionH>
            <wp:positionV relativeFrom="paragraph">
              <wp:posOffset>107950</wp:posOffset>
            </wp:positionV>
            <wp:extent cx="527050" cy="5270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225425</wp:posOffset>
                </wp:positionV>
                <wp:extent cx="5295900" cy="6000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3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ปรียบเทียบการเปลี่ยนแปลงของสภาพแวดล้อมในชุมชนจากอดี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ึงปัจจุบัน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pt;height:47.25pt;mso-wrap-distance-left:9.05pt;mso-wrap-distance-right:9.05pt;mso-wrap-distance-top:0pt;mso-wrap-distance-bottom:0pt;margin-top:17.75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32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ปรียบเทียบการเปลี่ยนแปลงของสภาพแวดล้อมในชุมชนจากอดีต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ึงปัจจุบัน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825500</wp:posOffset>
                </wp:positionV>
                <wp:extent cx="48006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ื่อ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ขที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45pt;mso-wrap-distance-left:9.05pt;mso-wrap-distance-right:9.05pt;mso-wrap-distance-top:0pt;mso-wrap-distance-bottom:0pt;margin-top: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sz w:val="32"/>
                          <w:szCs w:val="32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ื่อ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้น</w:t>
                      </w:r>
                      <w:r>
                        <w:rPr>
                          <w:sz w:val="32"/>
                          <w:szCs w:val="32"/>
                        </w:rPr>
                        <w:t>........................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ขที่</w:t>
                      </w:r>
                      <w:r>
                        <w:rPr>
                          <w:sz w:val="32"/>
                          <w:szCs w:val="32"/>
                        </w:rPr>
                        <w:t>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68550</wp:posOffset>
                </wp:positionV>
                <wp:extent cx="56007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นักเรียนเลือกสำรวจชุมชนตามหัวข้อที่กำหน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186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นักเรียนเลือกสำรวจชุมชนตามหัวข้อที่กำหน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911475</wp:posOffset>
                </wp:positionV>
                <wp:extent cx="5372100" cy="4476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ม่น้ำลำคลอง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ต้นไม้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่าไม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ทุ่งน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้านเร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5.25pt;mso-wrap-distance-left:9.05pt;mso-wrap-distance-right:9.05pt;mso-wrap-distance-top:0pt;mso-wrap-distance-bottom:0pt;margin-top:229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ม่น้ำลำคลอง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ต้นไม้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ป่าไม้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น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ทุ่งน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้านเรือ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673850</wp:posOffset>
                </wp:positionV>
                <wp:extent cx="5372100" cy="18288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.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ภาพแวดล้อมในปัจจุบันแตกต่างจากอดีต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ปลี่ยนแปลงนี้ทำให้เกิดผลต่อชุมชนอย่างไ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.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เรียนรู้สึกอย่างไรต่อการเปลี่ยนแปลงนี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44pt;mso-wrap-distance-left:9.05pt;mso-wrap-distance-right:9.05pt;mso-wrap-distance-top:0pt;mso-wrap-distance-bottom:0pt;margin-top:525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.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ภาพแวดล้อมในปัจจุบันแตกต่างจากอดีตอย่าง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ปลี่ยนแปลงนี้ทำให้เกิดผลต่อชุมชนอย่างไ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.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เรียนรู้สึกอย่างไรต่อการเปลี่ยนแปลงนี้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3406775</wp:posOffset>
                </wp:positionV>
                <wp:extent cx="5600700" cy="9144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้วสัมภาษณ์คนในชุมชนว่า ในอดีตมีลักษณะอย่างไร และปัจจุบันเปลี่ยนแปลงอย่างไร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ให้วาดภาพการเปลี่ยนแปลงและตอบคำถาม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สิ่งแวดล้อมที่สำรวจ  คือ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2pt;mso-wrap-distance-left:9.05pt;mso-wrap-distance-right:9.05pt;mso-wrap-distance-top:0pt;mso-wrap-distance-bottom:0pt;margin-top:268.2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้วสัมภาษณ์คนในชุมชนว่า ในอดีตมีลักษณะอย่างไร และปัจจุบันเปลี่ยนแปลงอย่างไร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ให้วาดภาพการเปลี่ยนแปลงและตอบคำถาม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สิ่งแวดล้อมที่สำรวจ  คือ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4512310</wp:posOffset>
                </wp:positionV>
                <wp:extent cx="2286000" cy="3429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ดี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55.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ดี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8000</wp:posOffset>
                </wp:positionH>
                <wp:positionV relativeFrom="paragraph">
                  <wp:posOffset>4512310</wp:posOffset>
                </wp:positionV>
                <wp:extent cx="22860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ุบั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55.3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ัจจุบั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9050</wp:posOffset>
                </wp:positionH>
                <wp:positionV relativeFrom="paragraph">
                  <wp:posOffset>1600835</wp:posOffset>
                </wp:positionV>
                <wp:extent cx="1647825" cy="8915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______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เต็ม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70.2pt;mso-wrap-distance-left:9.05pt;mso-wrap-distance-right:9.05pt;mso-wrap-distance-top:0pt;mso-wrap-distance-bottom:0pt;margin-top:126.05pt;mso-position-vertical-relative:text;margin-left:3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sz w:val="32"/>
                          <w:szCs w:val="32"/>
                        </w:rPr>
                        <w:t>______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ะแนนเต็ม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"/>
    <w:qFormat/>
    <w:pPr>
      <w:tabs>
        <w:tab w:val="clear" w:pos="720"/>
        <w:tab w:val="left" w:pos="300" w:leader="none"/>
        <w:tab w:val="left" w:pos="567" w:leader="none"/>
        <w:tab w:val="left" w:pos="765" w:leader="none"/>
        <w:tab w:val="left" w:pos="96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  <w:tab w:val="left" w:pos="2340" w:leader="none"/>
      </w:tabs>
      <w:autoSpaceDE w:val="false"/>
      <w:spacing w:lineRule="auto" w:line="288"/>
      <w:ind w:left="140" w:right="118" w:hanging="0"/>
      <w:jc w:val="both"/>
      <w:textAlignment w:val="center"/>
    </w:pPr>
    <w:rPr>
      <w:rFonts w:ascii="PSL-Bundit" w:hAnsi="PSL-Bundit" w:cs="PSL-Bundit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07:00Z</dcterms:created>
  <dc:creator>sKzXP</dc:creator>
  <dc:description/>
  <cp:keywords/>
  <dc:language>en-US</dc:language>
  <cp:lastModifiedBy>Home</cp:lastModifiedBy>
  <cp:lastPrinted>2002-01-01T07:21:00Z</cp:lastPrinted>
  <dcterms:modified xsi:type="dcterms:W3CDTF">2002-01-01T00:21:00Z</dcterms:modified>
  <cp:revision>14</cp:revision>
  <dc:subject/>
  <dc:title/>
</cp:coreProperties>
</file>