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3144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33051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ภาพแวดล้อ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6pt;mso-wrap-distance-left:9.05pt;mso-wrap-distance-right:9.05pt;mso-wrap-distance-top:0pt;mso-wrap-distance-bottom:0pt;margin-top:6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ภาพแวดล้อ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0</wp:posOffset>
                </wp:positionH>
                <wp:positionV relativeFrom="paragraph">
                  <wp:posOffset>2067560</wp:posOffset>
                </wp:positionV>
                <wp:extent cx="25146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62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975</wp:posOffset>
                </wp:positionH>
                <wp:positionV relativeFrom="paragraph">
                  <wp:posOffset>166370</wp:posOffset>
                </wp:positionV>
                <wp:extent cx="578167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กระทบจากการเปลี่ยนแปลงของสภาพแวดล้อมใน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2pt;mso-wrap-distance-left:9.05pt;mso-wrap-distance-right:9.05pt;mso-wrap-distance-top:0pt;mso-wrap-distance-bottom:0pt;margin-top:13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กระทบจากการเปลี่ยนแปลงของสภาพแวดล้อมใน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01295</wp:posOffset>
            </wp:positionV>
            <wp:extent cx="2924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ิ่งแวดล้อม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56210</wp:posOffset>
            </wp:positionV>
            <wp:extent cx="2924175" cy="447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ถึงผลกระทบจากการเปลี่ยนแปลงสภาพแวดล้อมภาย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้นหาสาเหตุผลกระทบที่เกิดจากการเปลี่ยนแปลงสภาพแวดล้อมภายใน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ปัญหาที่เกิดจากการเปลี่ยนแปลงสภาพแวดล้อมภาย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ของสภาพแวดล้อมในชุมชนมีผลต่อการเกิดเพิ่มของสิ่งแวดล้อม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การสูญเสียสิ่งแวดล้อมเดิ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5461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28875</wp:posOffset>
            </wp:positionH>
            <wp:positionV relativeFrom="paragraph">
              <wp:posOffset>-20002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จากการเปลี่ยนแปลงของสภาพแวดล้อม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2875</wp:posOffset>
            </wp:positionH>
            <wp:positionV relativeFrom="paragraph">
              <wp:posOffset>313690</wp:posOffset>
            </wp:positionV>
            <wp:extent cx="248602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76525</wp:posOffset>
            </wp:positionH>
            <wp:positionV relativeFrom="paragraph">
              <wp:posOffset>17081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1450</wp:posOffset>
            </wp:positionH>
            <wp:positionV relativeFrom="paragraph">
              <wp:posOffset>305435</wp:posOffset>
            </wp:positionV>
            <wp:extent cx="248602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76525</wp:posOffset>
            </wp:positionH>
            <wp:positionV relativeFrom="paragraph">
              <wp:posOffset>17081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สิ่งแวดล้อมเดิมและสิ่งแวดล้อม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07645</wp:posOffset>
            </wp:positionV>
            <wp:extent cx="2124075" cy="4476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ต้องการให้สภาพแวดล้อมภายในชุมชนมีการเปลี่ยนแปลง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10820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19450</wp:posOffset>
            </wp:positionH>
            <wp:positionV relativeFrom="paragraph">
              <wp:posOffset>9652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ำบัตรคำที่เกี่ยวกับการเกิดเพิ่มของสิ่งแวดล้อมใหม่และสิ่งแวดล้อมเดิมที่สูญเสีย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51765</wp:posOffset>
            </wp:positionV>
            <wp:extent cx="1485900" cy="4699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7675</wp:posOffset>
                </wp:positionH>
                <wp:positionV relativeFrom="paragraph">
                  <wp:posOffset>227965</wp:posOffset>
                </wp:positionV>
                <wp:extent cx="1371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ยไถ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9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ยไถ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257300" cy="3708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ว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ว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257300" cy="3708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ไถนา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ไถนา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218440</wp:posOffset>
                </wp:positionV>
                <wp:extent cx="1257300" cy="3708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485900" cy="4699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7675</wp:posOffset>
                </wp:positionH>
                <wp:positionV relativeFrom="paragraph">
                  <wp:posOffset>178435</wp:posOffset>
                </wp:positionV>
                <wp:extent cx="13716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ืนป่าไม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ืนป่าไม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1257300" cy="3708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เวณทุ่ง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เวณทุ่ง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1257300" cy="3708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ดชายฝั่งทะเ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3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ดชายฝั่งทะเ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1500</wp:posOffset>
                </wp:positionH>
                <wp:positionV relativeFrom="paragraph">
                  <wp:posOffset>168910</wp:posOffset>
                </wp:positionV>
                <wp:extent cx="14859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คอนกรี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3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คอนกรี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1430</wp:posOffset>
            </wp:positionV>
            <wp:extent cx="1485900" cy="4699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-11430</wp:posOffset>
            </wp:positionV>
            <wp:extent cx="1485900" cy="4699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11430</wp:posOffset>
            </wp:positionV>
            <wp:extent cx="1485900" cy="4699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-11430</wp:posOffset>
            </wp:positionV>
            <wp:extent cx="1485900" cy="4699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7675</wp:posOffset>
                </wp:positionH>
                <wp:positionV relativeFrom="paragraph">
                  <wp:posOffset>64770</wp:posOffset>
                </wp:positionV>
                <wp:extent cx="13716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ลูกร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ลูกร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0625</wp:posOffset>
                </wp:positionH>
                <wp:positionV relativeFrom="paragraph">
                  <wp:posOffset>55245</wp:posOffset>
                </wp:positionV>
                <wp:extent cx="1371600" cy="3708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งานอุตสาห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pt;mso-wrap-distance-left:9.05pt;mso-wrap-distance-right:9.05pt;mso-wrap-distance-top:0pt;mso-wrap-distance-bottom:0pt;margin-top:4.3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งานอุตสาห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257300" cy="3708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2192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ื่อนกักเก็บ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ื่อนกักเก็บน้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ช่วยกันจับคู่สิ่งแวดล้อมดั้งเดิมที่สูญเสียไปกับสิ่งแวดล้อมใหม่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แทนที่สภาพแวดล้อม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7145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pt;margin-top:13.3pt;width:134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18288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3pt;width:143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ิ่งแวดล้อมเดิมที่สูญเสียไป                                            สิ่งแวดล้อมใหม่ที่เข้ามาแท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1485900" cy="46990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1485900" cy="46990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</wp:posOffset>
                </wp:positionV>
                <wp:extent cx="1257300" cy="3708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ว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ว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257300" cy="3708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9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485900" cy="0"/>
                <wp:effectExtent l="3810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269.95pt,11.45pt" stroked="t" o:allowincell="f" style="position:absolute">
                <v:stroke color="gray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-334645</wp:posOffset>
            </wp:positionV>
            <wp:extent cx="1485900" cy="46990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-334645</wp:posOffset>
            </wp:positionV>
            <wp:extent cx="1485900" cy="46990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236855</wp:posOffset>
            </wp:positionV>
            <wp:extent cx="1485900" cy="46990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236855</wp:posOffset>
            </wp:positionV>
            <wp:extent cx="1485900" cy="469900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-93345</wp:posOffset>
                </wp:positionV>
                <wp:extent cx="1485900" cy="0"/>
                <wp:effectExtent l="3810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35pt" to="269.95pt,-7.35pt" stroked="t" o:allowincell="f" style="position:absolute">
                <v:stroke color="gray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-264795</wp:posOffset>
                </wp:positionV>
                <wp:extent cx="1257300" cy="3708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ยไถ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-2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ยไถ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-264795</wp:posOffset>
                </wp:positionV>
                <wp:extent cx="1257300" cy="3708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ไถนา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-2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ไถนา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</wp:posOffset>
                </wp:positionV>
                <wp:extent cx="1257300" cy="3708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เวณทุ่ง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24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เวณทุ่ง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485900" cy="0"/>
                <wp:effectExtent l="3810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269.95pt,16pt" stroked="t" o:allowincell="f" style="position:absolute">
                <v:stroke color="gray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4420</wp:posOffset>
                </wp:positionH>
                <wp:positionV relativeFrom="paragraph">
                  <wp:posOffset>31750</wp:posOffset>
                </wp:positionV>
                <wp:extent cx="1360805" cy="3708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งานอุตสาห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9.2pt;mso-wrap-distance-left:9.05pt;mso-wrap-distance-right:9.05pt;mso-wrap-distance-top:0pt;mso-wrap-distance-bottom:0pt;margin-top:2.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งานอุตสาห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1485900" cy="46990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1485900" cy="46990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270510</wp:posOffset>
                </wp:positionV>
                <wp:extent cx="1485900" cy="0"/>
                <wp:effectExtent l="3810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3pt" to="269.95pt,21.3pt" stroked="t" o:allowincell="f" style="position:absolute">
                <v:stroke color="gray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3708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ืนป่าไม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ืนป่าไม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3708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ื่อนกักเก็บ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ื่อนกักเก็บ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1485900" cy="469900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93345</wp:posOffset>
            </wp:positionV>
            <wp:extent cx="1485900" cy="469900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1485900" cy="0"/>
                <wp:effectExtent l="3810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35pt" to="269.95pt,26.35pt" stroked="t" o:allowincell="f" style="position:absolute">
                <v:stroke color="gray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1257300" cy="3708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ดชายฝั่งทะเ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2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ดชายฝั่งทะเ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257300" cy="3708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1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1485900" cy="46990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1485900" cy="469900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429895</wp:posOffset>
                </wp:positionV>
                <wp:extent cx="1485900" cy="0"/>
                <wp:effectExtent l="3810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85pt" to="269.95pt,33.85pt" stroked="t" o:allowincell="f" style="position:absolute">
                <v:stroke color="gray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58445</wp:posOffset>
                </wp:positionV>
                <wp:extent cx="1257300" cy="37084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ลูกร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20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ลูกร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258445</wp:posOffset>
                </wp:positionV>
                <wp:extent cx="1257300" cy="37084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คอนกรี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2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คอนกรี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ถึงผลกระทบจากการเปลี่ยนแปลงของสภาพแวดล้อม         ในชุมชน  จากนั้นใช้คำถาม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สภาพแวดล้อมใหม่มีผลกระท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แบบเดิมสูญเสีย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สภาพแวดล้อมในชุมชนมีผลดีและผลเสีย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ลดี คือ มีความสะดวกสบายติดต่อกันได้เร็วขึ้น ผลเสีย คือ  สภาพแวดล้อ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ถีชีวิตแบบดั้งเดิมสูญเสีย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สภาพแวดล้อมในชุมชนเกิดจากสาเหตุใด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เจริญทางด้านเทคโนโลยีสมัย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ครูอธิบายสรุปความรู้เพิ่มเติมเมื่อจบการแสดงความคิดเห็นของ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ผลกระทบจากการเปลี่ยนแปลงของสภาพแวดล้อม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ต่อสิ่งแวดล้อม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การเพิ่มของสิ่งแวดล้อมใหม่และเกิดการสูญเสียสิ่งแวดล้อมเดิมไป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34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ต้องการให้สภาพแวดล้อมภายในชุมชนมีการเปลี่ยนแปลง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211455</wp:posOffset>
            </wp:positionV>
            <wp:extent cx="2924175" cy="447675"/>
            <wp:effectExtent l="0" t="0" r="0" b="0"/>
            <wp:wrapNone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670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จับคู่บัตรคำและแบ่งกลุ่มสำรวจสภาพแวดล้อมภาย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ผลกระทบการเปลี่ยนแปลงสภาพแวดล้อมภายในชุมชน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-76200</wp:posOffset>
            </wp:positionV>
            <wp:extent cx="2124075" cy="447675"/>
            <wp:effectExtent l="0" t="0" r="0" b="0"/>
            <wp:wrapNone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สภาพแวดล้อมเดิมและสภาพแวดล้อมใหม่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3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6.jpeg"/><Relationship Id="rId49" Type="http://schemas.openxmlformats.org/officeDocument/2006/relationships/image" Target="media/image3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43:00Z</dcterms:created>
  <dc:creator>sKzXP</dc:creator>
  <dc:description/>
  <cp:keywords/>
  <dc:language>en-US</dc:language>
  <cp:lastModifiedBy>Home</cp:lastModifiedBy>
  <dcterms:modified xsi:type="dcterms:W3CDTF">2001-12-31T22:30:00Z</dcterms:modified>
  <cp:revision>7</cp:revision>
  <dc:subject/>
  <dc:title>0</dc:title>
</cp:coreProperties>
</file>