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131445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33051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ภาพแวดล้อม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6pt;mso-wrap-distance-left:9.05pt;mso-wrap-distance-right:9.05pt;mso-wrap-distance-top:0pt;mso-wrap-distance-bottom:0pt;margin-top:6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ภาพแวดล้อม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2067560</wp:posOffset>
                </wp:positionV>
                <wp:extent cx="25146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162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166370</wp:posOffset>
                </wp:positionV>
                <wp:extent cx="578167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2pt;mso-wrap-distance-left:9.05pt;mso-wrap-distance-right:9.05pt;mso-wrap-distance-top:0pt;mso-wrap-distance-bottom:0pt;margin-top:13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201295</wp:posOffset>
            </wp:positionV>
            <wp:extent cx="2924175" cy="447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 เพื่อการพัฒนาที่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เปรียบเทียบการเปลี่ยนแปลงสภาพแวดล้อมในชุมชนจากอดีต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ascii="Angsana New" w:hAnsi="Angsana New"/>
          <w:sz w:val="32"/>
          <w:sz w:val="32"/>
          <w:szCs w:val="32"/>
        </w:rPr>
        <w:t>ตระหนักถึงการเปลี่ยนแปลงของสิ่งแวดล้อมใน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156210</wp:posOffset>
            </wp:positionV>
            <wp:extent cx="2924175" cy="447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สรุปความรู้สภาพแวดล้อมในชุมชนลงใน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สรุปความรู้สภาพแวดล้อมในชุมชน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ความสนใจและตั้งใจในการร่วมกิจกรรมในชั้นเรียนเพื่อพัฒนาทักษะความรู้ใน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25730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230505</wp:posOffset>
            </wp:positionV>
            <wp:extent cx="2124075" cy="447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ปลี่ยนแปลงของสภาพแวดล้อมในชุมชนจากอดีตถึงปัจจุบันมาจากสาเหตุการเปลี่ยนแปลงทางธรรมชาติและการกระทำของมนุษย์ส่งผลต่อการเปลี่ยนแปลงสภาพแวดล้อ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ชุม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-54610</wp:posOffset>
            </wp:positionV>
            <wp:extent cx="2124075" cy="4476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28875</wp:posOffset>
            </wp:positionH>
            <wp:positionV relativeFrom="paragraph">
              <wp:posOffset>-20002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แวดล้อมใน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3825</wp:posOffset>
            </wp:positionH>
            <wp:positionV relativeFrom="paragraph">
              <wp:posOffset>315595</wp:posOffset>
            </wp:positionV>
            <wp:extent cx="2466975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86050</wp:posOffset>
            </wp:positionH>
            <wp:positionV relativeFrom="paragraph">
              <wp:posOffset>24193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>ช่วยเหลือผู้อื่นด้วยความเต็มใจและ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หวังสิ่งตอบแทน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326390</wp:posOffset>
            </wp:positionV>
            <wp:extent cx="2466975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86050</wp:posOffset>
            </wp:positionH>
            <wp:positionV relativeFrom="paragraph">
              <wp:posOffset>20256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กิจกรรมเสริมทักษะความรู้สภาพแวดล้อมใน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207645</wp:posOffset>
            </wp:positionV>
            <wp:extent cx="2124075" cy="4476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ส่วนรับผิดชอบต่อสภาพแวดล้อมในชุมชนของตนเองอย่าง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210820</wp:posOffset>
            </wp:positionV>
            <wp:extent cx="2924175" cy="4476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19450</wp:posOffset>
            </wp:positionH>
            <wp:positionV relativeFrom="paragraph">
              <wp:posOffset>96520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กำหนดกิจกรรมเสริมทักษะความรู้เพื่อให้นักเรียนได้ทบทวนความรู้จาก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จำแนกสาเหตุการเปลี่ยนแปลงของสภาพแวดล้อมในชุมชนและผลกระทบสรุปความรู้ลงใ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568642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37719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การเปลี่ยนแปลงของสภาพแวดล้อม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การเปลี่ยนแปลงของสภาพแวดล้อม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</wp:posOffset>
                </wp:positionH>
                <wp:positionV relativeFrom="paragraph">
                  <wp:posOffset>167005</wp:posOffset>
                </wp:positionV>
                <wp:extent cx="18288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จาก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3.1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จาก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1825</wp:posOffset>
                </wp:positionH>
                <wp:positionV relativeFrom="paragraph">
                  <wp:posOffset>167005</wp:posOffset>
                </wp:positionV>
                <wp:extent cx="18288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จาก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3.1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จาก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68605</wp:posOffset>
                </wp:positionV>
                <wp:extent cx="22860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ระทบจากการเปลี่ยนแป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1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ระทบจาก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รวจคำตอบของนักเรียนและอธิบายสรุปความรู้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้าย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รู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สภาพแวดล้อมในชุมชนจากอดีตถึงปัจจุบันมาจากสาเหตุการเปลี่ยนแปลงทางธรรมชาติและการกระทำของมนุษย์ส่งผลต่อการเปลี่ยนแปลงสภาพ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ส่วนรับผิดชอบต่อสภาพแวดล้อมในชุมชนของตนเอง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-66675</wp:posOffset>
            </wp:positionV>
            <wp:extent cx="2924175" cy="44767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67075</wp:posOffset>
            </wp:positionH>
            <wp:positionV relativeFrom="paragraph">
              <wp:posOffset>-171450</wp:posOffset>
            </wp:positionV>
            <wp:extent cx="600075" cy="6477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รูปแบบกิจกรรมเพื่อเสริมทักษะความรู้ในหน่วยการเรียนรู้ให้นักเรียนได้ทบทวนความรู้ใน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-76200</wp:posOffset>
            </wp:positionV>
            <wp:extent cx="2124075" cy="44767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5:00Z</dcterms:created>
  <dc:creator>sKzXP</dc:creator>
  <dc:description/>
  <dc:language>en-US</dc:language>
  <cp:lastModifiedBy>User</cp:lastModifiedBy>
  <dcterms:modified xsi:type="dcterms:W3CDTF">2016-02-02T06:05:00Z</dcterms:modified>
  <cp:revision>2</cp:revision>
  <dc:subject/>
  <dc:title>0</dc:title>
</cp:coreProperties>
</file>