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14300</wp:posOffset>
            </wp:positionV>
            <wp:extent cx="6766560" cy="8686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imes New Roman"/>
          <w:szCs w:val="24"/>
          <w:lang w:val="en-US" w:eastAsia="en-US"/>
        </w:rPr>
      </w:pPr>
      <w:r>
        <w:rPr>
          <w:rFonts w:cs="Times New Roman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511175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530225</wp:posOffset>
                </wp:positionV>
                <wp:extent cx="58102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41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03250</wp:posOffset>
            </wp:positionV>
            <wp:extent cx="479425" cy="479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2225675</wp:posOffset>
                </wp:positionV>
                <wp:extent cx="1583055" cy="10858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75.25pt;width:124.65pt;height:85.45pt" coordorigin="6327,3505" coordsize="2493,1709">
                <v:rect id="shape_0" fillcolor="white" stroked="t" o:allowincell="f" style="position:absolute;left:6478;top:350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371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711200</wp:posOffset>
                </wp:positionV>
                <wp:extent cx="500062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ึ่งพาสิ่งแวดล้อมและทรัพยากรธรรมชาติ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56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ึ่งพาสิ่งแวดล้อมและทรัพยากรธรรมชาติของมนุษย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0</wp:posOffset>
                </wp:positionV>
                <wp:extent cx="48006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11550</wp:posOffset>
                </wp:positionV>
                <wp:extent cx="5486400" cy="76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ว่าในชีวิตประจำวันของตนเองมีการพึ่งพาอาศัย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ทรัพยากรธรรมชาติอะไรบ้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ึ่งพา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ยกตัวอย่าง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pt;mso-wrap-distance-left:9.05pt;mso-wrap-distance-right:9.05pt;mso-wrap-distance-top:0pt;mso-wrap-distance-bottom:0pt;margin-top:27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ว่าในชีวิตประจำวันของตนเองมีการพึ่งพาอาศัย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ทรัพยากรธรรมชาติอะไรบ้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ึ่งพาอย่าง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ยกตัวอย่าง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3550</wp:posOffset>
                </wp:positionV>
                <wp:extent cx="5486400" cy="285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แวดล้อมและทรัพยากรธรรมชาติ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การพึ่งพ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 น้ำ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ดื่มและชำระ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มีสิ่งแวดล้อมและทรัพยากรธรรม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ษย์จะ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อนุรักษ์สิ่งแวดล้อมและทรัพยากรธรรมชาติ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5pt;mso-wrap-distance-left:9.05pt;mso-wrap-distance-right:9.05pt;mso-wrap-distance-top:0pt;mso-wrap-distance-bottom:0pt;margin-top:33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4283"/>
                      </w:tblGrid>
                      <w:tr>
                        <w:trPr/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และทรัพยากรธรรมชาติ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การพึ่งพ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 น้ำ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ดื่มและชำระ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มีสิ่งแวดล้อมและทรัพยากรธรรม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นุษย์จะเป็น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อนุรักษ์สิ่งแวดล้อมและทรัพยากรธรรมชาติ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6:00Z</dcterms:created>
  <dc:creator>sKzXP</dc:creator>
  <dc:description/>
  <cp:keywords/>
  <dc:language>en-US</dc:language>
  <cp:lastModifiedBy>Home</cp:lastModifiedBy>
  <cp:lastPrinted>2002-01-01T06:19:00Z</cp:lastPrinted>
  <dcterms:modified xsi:type="dcterms:W3CDTF">2001-12-31T23:19:00Z</dcterms:modified>
  <cp:revision>12</cp:revision>
  <dc:subject/>
  <dc:title/>
</cp:coreProperties>
</file>