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6766560" cy="8686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4281805</wp:posOffset>
            </wp:positionV>
            <wp:extent cx="5715000" cy="182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628650</wp:posOffset>
            </wp:positionV>
            <wp:extent cx="1524000" cy="6096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87850</wp:posOffset>
                </wp:positionV>
                <wp:extent cx="1600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5.5pt" to="134.95pt,345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387850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5.5pt" to="278.95pt,345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445250</wp:posOffset>
                </wp:positionV>
                <wp:extent cx="1600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7.5pt" to="134.95pt,507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445250</wp:posOffset>
                </wp:positionV>
                <wp:extent cx="1600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7.5pt" to="278.95pt,507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650875</wp:posOffset>
                </wp:positionV>
                <wp:extent cx="485775" cy="501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51.25pt;width:38.2pt;height:39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98500</wp:posOffset>
            </wp:positionV>
            <wp:extent cx="495300" cy="49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2225675</wp:posOffset>
                </wp:positionV>
                <wp:extent cx="1583055" cy="108585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75.25pt;width:124.65pt;height:85.45pt" coordorigin="6252,3505" coordsize="2493,1709">
                <v:rect id="shape_0" fillcolor="white" stroked="t" o:allowincell="f" style="position:absolute;left:6403;top:350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2;top:371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787400</wp:posOffset>
                </wp:positionV>
                <wp:extent cx="481965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มลพิษและผลกระทบจากปัญหามลพิ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1.5pt;mso-wrap-distance-left:9.05pt;mso-wrap-distance-right:9.05pt;mso-wrap-distance-top:0pt;mso-wrap-distance-bottom:0pt;margin-top:6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มลพิษและผลกระทบจากปัญหามล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0</wp:posOffset>
                </wp:positionV>
                <wp:extent cx="48006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2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9150</wp:posOffset>
                </wp:positionV>
                <wp:extent cx="54864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ปัญหามลพิษในชุมชน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รุป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6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ปัญหามลพิษในชุมชน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รุป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02450</wp:posOffset>
                </wp:positionV>
                <wp:extent cx="52578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การแก้ไขปัญห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54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การแก้ไขปัญห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4869180</wp:posOffset>
                </wp:positionV>
                <wp:extent cx="685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3.4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4402455</wp:posOffset>
                </wp:positionV>
                <wp:extent cx="1819275" cy="1438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หามลพิ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เกิด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3.25pt;mso-wrap-distance-left:9.05pt;mso-wrap-distance-right:9.05pt;mso-wrap-distance-top:0pt;mso-wrap-distance-bottom:0pt;margin-top:346.6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ญหามลพิ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เกิด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3:00Z</dcterms:created>
  <dc:creator>sKzXP</dc:creator>
  <dc:description/>
  <cp:keywords/>
  <dc:language>en-US</dc:language>
  <cp:lastModifiedBy>Home</cp:lastModifiedBy>
  <cp:lastPrinted>2002-01-01T06:20:00Z</cp:lastPrinted>
  <dcterms:modified xsi:type="dcterms:W3CDTF">2001-12-31T23:20:00Z</dcterms:modified>
  <cp:revision>13</cp:revision>
  <dc:subject/>
  <dc:title/>
</cp:coreProperties>
</file>