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-319405</wp:posOffset>
            </wp:positionV>
            <wp:extent cx="6400800" cy="260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18573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3.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372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นุษย์กับ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นุษย์กับ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1975</wp:posOffset>
                </wp:positionH>
                <wp:positionV relativeFrom="paragraph">
                  <wp:posOffset>74295</wp:posOffset>
                </wp:positionV>
                <wp:extent cx="1114425" cy="280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2.05pt;mso-wrap-distance-left:9.05pt;mso-wrap-distance-right:9.05pt;mso-wrap-distance-top:0pt;mso-wrap-distance-bottom:0pt;margin-top:5.8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9650</wp:posOffset>
            </wp:positionH>
            <wp:positionV relativeFrom="paragraph">
              <wp:posOffset>198120</wp:posOffset>
            </wp:positionV>
            <wp:extent cx="2924175" cy="447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971925</wp:posOffset>
            </wp:positionH>
            <wp:positionV relativeFrom="paragraph">
              <wp:posOffset>74295</wp:posOffset>
            </wp:positionV>
            <wp:extent cx="65722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</w:t>
      </w: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75895</wp:posOffset>
            </wp:positionV>
            <wp:extent cx="1828800" cy="11722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1866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และเขีย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pt;mso-wrap-distance-left:9.05pt;mso-wrap-distance-right:9.05pt;mso-wrap-distance-top:0pt;mso-wrap-distance-bottom:0pt;margin-top:9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และเขีย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3825</wp:posOffset>
                </wp:positionH>
                <wp:positionV relativeFrom="paragraph">
                  <wp:posOffset>138430</wp:posOffset>
                </wp:positionV>
                <wp:extent cx="1438275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pt;mso-wrap-distance-left:9.05pt;mso-wrap-distance-right:9.05pt;mso-wrap-distance-top:0pt;mso-wrap-distance-bottom:0pt;margin-top:10.9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36855</wp:posOffset>
            </wp:positionV>
            <wp:extent cx="1371600" cy="1371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4530</wp:posOffset>
            </wp:positionH>
            <wp:positionV relativeFrom="paragraph">
              <wp:posOffset>27940</wp:posOffset>
            </wp:positionV>
            <wp:extent cx="599440" cy="5994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225</wp:posOffset>
            </wp:positionH>
            <wp:positionV relativeFrom="paragraph">
              <wp:posOffset>-780415</wp:posOffset>
            </wp:positionV>
            <wp:extent cx="1943100" cy="12458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57350</wp:posOffset>
            </wp:positionH>
            <wp:positionV relativeFrom="paragraph">
              <wp:posOffset>50800</wp:posOffset>
            </wp:positionV>
            <wp:extent cx="599440" cy="5994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63" r="-1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1150</wp:posOffset>
            </wp:positionH>
            <wp:positionV relativeFrom="paragraph">
              <wp:posOffset>1130935</wp:posOffset>
            </wp:positionV>
            <wp:extent cx="629285" cy="5454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4550</wp:posOffset>
                </wp:positionH>
                <wp:positionV relativeFrom="paragraph">
                  <wp:posOffset>33020</wp:posOffset>
                </wp:positionV>
                <wp:extent cx="1257300" cy="1143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นุษ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บ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นุษ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บ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93345</wp:posOffset>
            </wp:positionV>
            <wp:extent cx="1943100" cy="124587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24300</wp:posOffset>
            </wp:positionH>
            <wp:positionV relativeFrom="paragraph">
              <wp:posOffset>118110</wp:posOffset>
            </wp:positionV>
            <wp:extent cx="1828800" cy="117221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02635</wp:posOffset>
            </wp:positionH>
            <wp:positionV relativeFrom="paragraph">
              <wp:posOffset>41910</wp:posOffset>
            </wp:positionV>
            <wp:extent cx="633730" cy="5175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1876425" cy="1028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1pt;mso-wrap-distance-left:9.05pt;mso-wrap-distance-right:9.05pt;mso-wrap-distance-top:0pt;mso-wrap-distance-bottom:0pt;margin-top:2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0025</wp:posOffset>
                </wp:positionH>
                <wp:positionV relativeFrom="paragraph">
                  <wp:posOffset>147320</wp:posOffset>
                </wp:positionV>
                <wp:extent cx="1590675" cy="1028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รวจสภาพ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81pt;mso-wrap-distance-left:9.05pt;mso-wrap-distance-right:9.05pt;mso-wrap-distance-top:0pt;mso-wrap-distance-bottom:0pt;margin-top:11.6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รวจสภาพ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50165</wp:posOffset>
            </wp:positionV>
            <wp:extent cx="6172200" cy="17824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139065</wp:posOffset>
                </wp:positionV>
                <wp:extent cx="4724400" cy="914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การพึ่งพาสิ่งแวดล้อมและทรัพยากรธรรมชาติในการสน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ต้อง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ฐานของมนุษ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ประกอบอาชี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เกี่ยวกับมลพิษและการก่อให้เกิดมลพิษโดยมนุษย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2pt;mso-wrap-distance-left:9.05pt;mso-wrap-distance-right:9.05pt;mso-wrap-distance-top:0pt;mso-wrap-distance-bottom:0pt;margin-top:10.9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การพึ่งพาสิ่งแวดล้อมและทรัพยากรธรรมชาติในการสน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ต้อง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ื้นฐานของมนุษ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ประกอบอาชี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3/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เกี่ยวกับมลพิษและการก่อให้เกิดมลพิษโดยมนุษย์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3/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188595</wp:posOffset>
            </wp:positionV>
            <wp:extent cx="6515100" cy="264604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3543300" cy="571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นุษย์กับ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0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นุษย์กับ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0975</wp:posOffset>
                </wp:positionH>
                <wp:positionV relativeFrom="paragraph">
                  <wp:posOffset>24765</wp:posOffset>
                </wp:positionV>
                <wp:extent cx="5781675" cy="4857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8.25pt;mso-wrap-distance-left:9.05pt;mso-wrap-distance-right:9.05pt;mso-wrap-distance-top:0pt;mso-wrap-distance-bottom:0pt;margin-top:1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5650</wp:posOffset>
                </wp:positionH>
                <wp:positionV relativeFrom="paragraph">
                  <wp:posOffset>59055</wp:posOffset>
                </wp:positionV>
                <wp:extent cx="2514600" cy="3905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4.6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พึ่งพาสิ่งแวดล้อมและทรัพยากรธรรมชาติในการสน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</w:t>
      </w:r>
      <w:r>
        <w:rPr>
          <w:sz w:val="32"/>
          <w:sz w:val="32"/>
          <w:szCs w:val="32"/>
        </w:rPr>
        <w:t>พื้นฐาน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ถึงความสำคัญของการใช้ทรัพยากรที่จำเป็นต่อการดำรง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ทรัพยากรสำคัญที่ใช้ในการดำรงชีวิตของมนุษย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ะหนักถึงการใช้ทรัพยากรอย่างรู้คุณ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125730</wp:posOffset>
            </wp:positionV>
            <wp:extent cx="571500" cy="64770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2875</wp:posOffset>
            </wp:positionH>
            <wp:positionV relativeFrom="paragraph">
              <wp:posOffset>-4711065</wp:posOffset>
            </wp:positionV>
            <wp:extent cx="2924175" cy="44767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2875</wp:posOffset>
            </wp:positionH>
            <wp:positionV relativeFrom="paragraph">
              <wp:posOffset>-1717040</wp:posOffset>
            </wp:positionV>
            <wp:extent cx="2924175" cy="44767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2875</wp:posOffset>
            </wp:positionH>
            <wp:positionV relativeFrom="paragraph">
              <wp:posOffset>230505</wp:posOffset>
            </wp:positionV>
            <wp:extent cx="2124075" cy="4476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ิ่งแวดล้อมและทรัพยากรธรรมชาติมีความจำเป็นต่อการดำรงชีวิต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</wp:posOffset>
            </wp:positionH>
            <wp:positionV relativeFrom="paragraph">
              <wp:posOffset>-73660</wp:posOffset>
            </wp:positionV>
            <wp:extent cx="2124075" cy="44767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28875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แวดล้อมและทรัพยากรธรรมชาติ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4775</wp:posOffset>
            </wp:positionH>
            <wp:positionV relativeFrom="paragraph">
              <wp:posOffset>320675</wp:posOffset>
            </wp:positionV>
            <wp:extent cx="2619375" cy="44767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788920</wp:posOffset>
            </wp:positionH>
            <wp:positionV relativeFrom="paragraph">
              <wp:posOffset>226695</wp:posOffset>
            </wp:positionV>
            <wp:extent cx="640080" cy="64008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9545</wp:posOffset>
            </wp:positionH>
            <wp:positionV relativeFrom="paragraph">
              <wp:posOffset>321945</wp:posOffset>
            </wp:positionV>
            <wp:extent cx="2619375" cy="44767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865120</wp:posOffset>
            </wp:positionH>
            <wp:positionV relativeFrom="paragraph">
              <wp:posOffset>187960</wp:posOffset>
            </wp:positionV>
            <wp:extent cx="640080" cy="64008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200660</wp:posOffset>
            </wp:positionV>
            <wp:extent cx="4181475" cy="44767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62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สิ่งแวดล้อมและทรัพยากรธรรมชา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7925</wp:posOffset>
            </wp:positionH>
            <wp:positionV relativeFrom="paragraph">
              <wp:posOffset>80645</wp:posOffset>
            </wp:positionV>
            <wp:extent cx="581025" cy="64770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</wp:posOffset>
            </wp:positionH>
            <wp:positionV relativeFrom="paragraph">
              <wp:posOffset>209550</wp:posOffset>
            </wp:positionV>
            <wp:extent cx="2124075" cy="447675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รัพยากรมีอยู่อย่างจำกัดจะใช้ทรัพยากรให้เกิดประโยชน์สูงสุดได้อย่าง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0</wp:posOffset>
            </wp:positionH>
            <wp:positionV relativeFrom="paragraph">
              <wp:posOffset>207645</wp:posOffset>
            </wp:positionV>
            <wp:extent cx="2924175" cy="447675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19450</wp:posOffset>
            </wp:positionH>
            <wp:positionV relativeFrom="paragraph">
              <wp:posOffset>121920</wp:posOffset>
            </wp:positionV>
            <wp:extent cx="609600" cy="64770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922395</wp:posOffset>
            </wp:positionH>
            <wp:positionV relativeFrom="paragraph">
              <wp:posOffset>121920</wp:posOffset>
            </wp:positionV>
            <wp:extent cx="819150" cy="68961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จัดทำบัตรคำหรือเขียนข้อความเกี่ยวกับทรัพยากรธรรมชาติที่มี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การดำรงชีวิตของมนุษย์ให้นักเรียนอ่านและร่วมกันศึกษ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150495</wp:posOffset>
            </wp:positionV>
            <wp:extent cx="1257300" cy="421005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626745" cy="7073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55.7pt;mso-wrap-distance-left:9.05pt;mso-wrap-distance-right:9.05pt;mso-wrap-distance-top:0pt;mso-wrap-distance-bottom:0pt;margin-top:1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257300" cy="421005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257300" cy="421005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-85725</wp:posOffset>
                </wp:positionV>
                <wp:extent cx="1028700" cy="7073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๊ส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-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ก๊ส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2700</wp:posOffset>
                </wp:positionH>
                <wp:positionV relativeFrom="paragraph">
                  <wp:posOffset>-60960</wp:posOffset>
                </wp:positionV>
                <wp:extent cx="571500" cy="7073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-4.8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เราใช้แก๊สธรรมชาติทำประโยชน์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ก๊สหุงต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3425</wp:posOffset>
                </wp:positionH>
                <wp:positionV relativeFrom="paragraph">
                  <wp:posOffset>206375</wp:posOffset>
                </wp:positionV>
                <wp:extent cx="228600" cy="342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๊สธรรมชาติสามารถใช้แล้วหมดไป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3425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่าไม้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แหล่งอาหารของคน สัต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3425</wp:posOffset>
                </wp:positionH>
                <wp:positionV relativeFrom="paragraph">
                  <wp:posOffset>214630</wp:posOffset>
                </wp:positionV>
                <wp:extent cx="228600" cy="3429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่าไม้สามารถใช้แล้วหมดไป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มด แต่ปลูกทดแทน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กาศ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ห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3425</wp:posOffset>
                </wp:positionH>
                <wp:positionV relativeFrom="paragraph">
                  <wp:posOffset>213995</wp:posOffset>
                </wp:positionV>
                <wp:extent cx="228600" cy="3429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กาศสามารถใช้แล้วหมดไป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ม่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แนกทรัพยากรธรรมชาติลงในแผนภาพ  โดยให้บอกชื่อทรัพยาก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99390</wp:posOffset>
                </wp:positionV>
                <wp:extent cx="1028700" cy="3429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๊ส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๊ส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8825</wp:posOffset>
                </wp:positionH>
                <wp:positionV relativeFrom="paragraph">
                  <wp:posOffset>235585</wp:posOffset>
                </wp:positionV>
                <wp:extent cx="1143000" cy="65087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ใช้แล้วหม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25pt;mso-wrap-distance-left:9.05pt;mso-wrap-distance-right:9.05pt;mso-wrap-distance-top:0pt;mso-wrap-distance-bottom:0pt;margin-top:18.5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ใช้แล้วหม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219075</wp:posOffset>
                </wp:positionV>
                <wp:extent cx="1257300" cy="67564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ใช้แล้วไม่หมดส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2pt;mso-wrap-distance-left:9.05pt;mso-wrap-distance-right:9.05pt;mso-wrap-distance-top:0pt;mso-wrap-distance-bottom:0pt;margin-top:17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ใช้แล้วไม่หมดส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000</wp:posOffset>
            </wp:positionH>
            <wp:positionV relativeFrom="paragraph">
              <wp:posOffset>-1725295</wp:posOffset>
            </wp:positionV>
            <wp:extent cx="1441450" cy="1485900"/>
            <wp:effectExtent l="0" t="0" r="0" b="0"/>
            <wp:wrapNone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-2899410</wp:posOffset>
            </wp:positionV>
            <wp:extent cx="1828800" cy="1123950"/>
            <wp:effectExtent l="0" t="0" r="0" b="0"/>
            <wp:wrapNone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24225</wp:posOffset>
            </wp:positionH>
            <wp:positionV relativeFrom="paragraph">
              <wp:posOffset>-677545</wp:posOffset>
            </wp:positionV>
            <wp:extent cx="1819275" cy="1117600"/>
            <wp:effectExtent l="0" t="0" r="0" b="0"/>
            <wp:wrapNone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753745</wp:posOffset>
            </wp:positionV>
            <wp:extent cx="1943100" cy="1193800"/>
            <wp:effectExtent l="0" t="0" r="0" b="0"/>
            <wp:wrapNone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0</wp:posOffset>
                </wp:positionH>
                <wp:positionV relativeFrom="paragraph">
                  <wp:posOffset>-1144270</wp:posOffset>
                </wp:positionV>
                <wp:extent cx="1038225" cy="5715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5pt;mso-wrap-distance-left:9.05pt;mso-wrap-distance-right:9.05pt;mso-wrap-distance-top:0pt;mso-wrap-distance-bottom:0pt;margin-top:-90.1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-641985</wp:posOffset>
                </wp:positionV>
                <wp:extent cx="1371600" cy="5715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ากรที่สามารถเกิดขึ้นทดแทนกั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50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ากรที่สามารถเกิดขึ้นทดแทนกัน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9325</wp:posOffset>
                </wp:positionH>
                <wp:positionV relativeFrom="paragraph">
                  <wp:posOffset>-3175635</wp:posOffset>
                </wp:positionV>
                <wp:extent cx="800100" cy="3429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่าน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50.0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่าน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-2785110</wp:posOffset>
                </wp:positionV>
                <wp:extent cx="800100" cy="3429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ร่ธา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19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ร่ธา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-13335</wp:posOffset>
                </wp:positionV>
                <wp:extent cx="800100" cy="3429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367665</wp:posOffset>
                </wp:positionV>
                <wp:extent cx="933450" cy="3429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28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-13335</wp:posOffset>
                </wp:positionV>
                <wp:extent cx="400050" cy="3429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-1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่า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่า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550</wp:posOffset>
                </wp:positionH>
                <wp:positionV relativeFrom="paragraph">
                  <wp:posOffset>377190</wp:posOffset>
                </wp:positionV>
                <wp:extent cx="685800" cy="3429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ล่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.7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781050" cy="3429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ตว์เลี้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pt;mso-wrap-distance-left:9.05pt;mso-wrap-distance-right:9.05pt;mso-wrap-distance-top:0pt;mso-wrap-distance-bottom:0pt;margin-top:1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ตว์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 เพื่อศึกษาสิ่งแวดล้อมและ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ความจำเป็นต่อการดำรงชีวิตของมนุษย์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ึกษาและนำเสนอเกี่ยวกับทรัพยากรด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ศึกษาและนำเสนอเกี่ยวกับทรัพยากรน้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ศึกษาและนำเสนอเกี่ยวกับทรัพยากรป่าไม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ศึกษาและนำเสนอเกี่ยวกับทรัพยากรแร่ธาตุ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แต่ละกลุ่มเขียนสรุปประเภทของแต่ละทรัพยากรธรรมชาติ   ความสำคัญและประโยชน์การใช้สอย แล้วออก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บการนำเสนอ ครูให้นักเรียนร่วมกันแสดงความคิดเห็น 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34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ินเกิดจากอะไร  มีกี่ประเภท  ใช้ประโยชน์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ินเก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การผุกร่อนของหินและการทับถมของซากพืชซากสัตว์  มีอยู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คือ  ดินทราย  ดินเหนียว และดินร่วน  ใช้ในการเพาะปลูก และใช้ทำเครื่องปั้นดินเผ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3425</wp:posOffset>
                </wp:positionH>
                <wp:positionV relativeFrom="paragraph">
                  <wp:posOffset>485775</wp:posOffset>
                </wp:positionV>
                <wp:extent cx="228600" cy="3429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ีความสำคัญต่อการดำรงชีวิตของมนุษย์อย่างไร และมนุษย์ใช้แหล่ง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ที่ใดบ้างในการดำเนิน</w:t>
      </w:r>
      <w:r>
        <w:rPr>
          <w:rFonts w:ascii="Angsana New" w:hAnsi="Angsana New"/>
          <w:sz w:val="32"/>
          <w:sz w:val="32"/>
          <w:szCs w:val="32"/>
        </w:rPr>
        <w:t xml:space="preserve">ชีว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น้ำ  ใช้สำหรับดื่ม อาบ  และใช้ทำการเพาะปลู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3425</wp:posOffset>
                </wp:positionH>
                <wp:positionV relativeFrom="paragraph">
                  <wp:posOffset>476885</wp:posOffset>
                </wp:positionV>
                <wp:extent cx="228600" cy="3429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แหล่งประกอบอาชีพ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 มีแหล่งน้ำจากธรรมชาติ และแหล่งน้ำที่มนุษย์สร้างเก็บกักน้ำไว้ใช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รัพยากรป่าไม้ของประเทศมีอยู่กี่ประเภท  มีความสำคัญ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มีอยู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คือ  ป่าไม้ผลัดใบและป่าไม้ไม่ผลัดใบ   ใช้เป็นที่อยู่ของสัตว์ป่า  เป็นแหล่งต้นกำเนิดของแม่น้ำลำธาร  และช่วยให้บรรยากาศของโลกมีอากาศ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3425</wp:posOffset>
                </wp:positionH>
                <wp:positionV relativeFrom="paragraph">
                  <wp:posOffset>478155</wp:posOffset>
                </wp:positionV>
                <wp:extent cx="228600" cy="3429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่ธาตุ คืออะไร มีความสำคัญ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ิ่งที่เกิดขึ้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ธรรมชาติ  เกิดจากการทับถมของซากพืชซากสัตว์เกิดปฏิกิริยาทางเคมี จึงกลายเป็นแร่ธาตุ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ำคัญในเชิงอุตสาหกรรม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ทรัพยากรธรรมชาติที่มีความจำเป็นต่อ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มนุษย์เป็นแผนภาพ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1257300" cy="3429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อุปโภ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อุปโภ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16230</wp:posOffset>
            </wp:positionH>
            <wp:positionV relativeFrom="paragraph">
              <wp:posOffset>32385</wp:posOffset>
            </wp:positionV>
            <wp:extent cx="4545330" cy="5372100"/>
            <wp:effectExtent l="0" t="0" r="0" b="0"/>
            <wp:wrapNone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84785</wp:posOffset>
                </wp:positionV>
                <wp:extent cx="1238250" cy="3429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ล่งน้ำ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9.05pt;mso-wrap-distance-right:9.05pt;mso-wrap-distance-top:0pt;mso-wrap-distance-bottom:0pt;margin-top:14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หล่งน้ำ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98755</wp:posOffset>
                </wp:positionV>
                <wp:extent cx="1371600" cy="3429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พาะปล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ี้ยง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พาะปล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ี้ยง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90925</wp:posOffset>
                </wp:positionH>
                <wp:positionV relativeFrom="paragraph">
                  <wp:posOffset>1750695</wp:posOffset>
                </wp:positionV>
                <wp:extent cx="628650" cy="34290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37.8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่าไม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000</wp:posOffset>
                </wp:positionH>
                <wp:positionV relativeFrom="paragraph">
                  <wp:posOffset>-1905</wp:posOffset>
                </wp:positionV>
                <wp:extent cx="495300" cy="3810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pt;mso-wrap-distance-left:9.05pt;mso-wrap-distance-right:9.05pt;mso-wrap-distance-top:0pt;mso-wrap-distance-bottom:0pt;margin-top:-0.1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581150" cy="34290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ล่งน้ำที่มนุษย์สร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7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หล่งน้ำที่มนุษย์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2743200" cy="34290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กับอุตสาหก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ผลิตไฟฟ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3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กับอุตสาหก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ผลิตไฟฟ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7625</wp:posOffset>
                </wp:positionH>
                <wp:positionV relativeFrom="paragraph">
                  <wp:posOffset>50165</wp:posOffset>
                </wp:positionV>
                <wp:extent cx="866775" cy="34290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นท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3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ิน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7625</wp:posOffset>
                </wp:positionH>
                <wp:positionV relativeFrom="paragraph">
                  <wp:posOffset>30480</wp:posOffset>
                </wp:positionV>
                <wp:extent cx="866775" cy="34290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นเหน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2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ินเหน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800100" cy="34290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ผลัดใ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่าผลัด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7625</wp:posOffset>
                </wp:positionH>
                <wp:positionV relativeFrom="paragraph">
                  <wp:posOffset>215900</wp:posOffset>
                </wp:positionV>
                <wp:extent cx="638175" cy="34290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นร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pt;mso-wrap-distance-left:9.05pt;mso-wrap-distance-right:9.05pt;mso-wrap-distance-top:0pt;mso-wrap-distance-bottom:0pt;margin-top:1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ินร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2350</wp:posOffset>
                </wp:positionH>
                <wp:positionV relativeFrom="paragraph">
                  <wp:posOffset>196850</wp:posOffset>
                </wp:positionV>
                <wp:extent cx="895350" cy="34290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ไม่ผลัดใ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15.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่าไม่ผลัด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2125</wp:posOffset>
                </wp:positionH>
                <wp:positionV relativeFrom="paragraph">
                  <wp:posOffset>167640</wp:posOffset>
                </wp:positionV>
                <wp:extent cx="800100" cy="68580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3.2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รรมชา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9600</wp:posOffset>
                </wp:positionH>
                <wp:positionV relativeFrom="paragraph">
                  <wp:posOffset>124460</wp:posOffset>
                </wp:positionV>
                <wp:extent cx="495300" cy="34290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9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6675</wp:posOffset>
                </wp:positionH>
                <wp:positionV relativeFrom="paragraph">
                  <wp:posOffset>176530</wp:posOffset>
                </wp:positionV>
                <wp:extent cx="1323975" cy="34290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ทำการเพาะป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pt;mso-wrap-distance-left:9.05pt;mso-wrap-distance-right:9.05pt;mso-wrap-distance-top:0pt;mso-wrap-distance-bottom:0pt;margin-top:13.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ทำการเพาะป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1362075" cy="34290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ที่อยู่ของสัตว์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pt;mso-wrap-distance-left:9.05pt;mso-wrap-distance-right:9.05pt;mso-wrap-distance-top:0pt;mso-wrap-distance-bottom:0pt;margin-top:0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ที่อยู่ของสัตว์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6675</wp:posOffset>
                </wp:positionH>
                <wp:positionV relativeFrom="paragraph">
                  <wp:posOffset>199390</wp:posOffset>
                </wp:positionV>
                <wp:extent cx="981075" cy="3429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ูกสร้าง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pt;mso-wrap-distance-left:9.05pt;mso-wrap-distance-right:9.05pt;mso-wrap-distance-top:0pt;mso-wrap-distance-bottom:0pt;margin-top:15.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ูกสร้าง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38525</wp:posOffset>
                </wp:positionH>
                <wp:positionV relativeFrom="paragraph">
                  <wp:posOffset>151765</wp:posOffset>
                </wp:positionV>
                <wp:extent cx="2276475" cy="342900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ที่เพาะพันธุ์สัตว์ป่าและสัตว์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7pt;mso-wrap-distance-left:9.05pt;mso-wrap-distance-right:9.05pt;mso-wrap-distance-top:0pt;mso-wrap-distance-bottom:0pt;margin-top:11.9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ที่เพาะพันธุ์สัตว์ป่าและสัตว์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6675</wp:posOffset>
                </wp:positionH>
                <wp:positionV relativeFrom="paragraph">
                  <wp:posOffset>170180</wp:posOffset>
                </wp:positionV>
                <wp:extent cx="1781175" cy="3429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เป็นหัตถกรรมเครื่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13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เป็นหัตถกรรมเครื่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38525</wp:posOffset>
                </wp:positionH>
                <wp:positionV relativeFrom="paragraph">
                  <wp:posOffset>55880</wp:posOffset>
                </wp:positionV>
                <wp:extent cx="2047875" cy="34290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ต้นกำเนิดแหล่งน้ำ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7pt;mso-wrap-distance-left:9.05pt;mso-wrap-distance-right:9.05pt;mso-wrap-distance-top:0pt;mso-wrap-distance-bottom:0pt;margin-top:4.4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ต้นกำเนิดแหล่งน้ำ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57375</wp:posOffset>
                </wp:positionH>
                <wp:positionV relativeFrom="paragraph">
                  <wp:posOffset>212725</wp:posOffset>
                </wp:positionV>
                <wp:extent cx="628650" cy="3429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ร่ธ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6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ร่ธาต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38525</wp:posOffset>
                </wp:positionH>
                <wp:positionV relativeFrom="paragraph">
                  <wp:posOffset>193675</wp:posOffset>
                </wp:positionV>
                <wp:extent cx="2162175" cy="34290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แหล่งสร้างความชุ่มชื้นแก่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7pt;mso-wrap-distance-left:9.05pt;mso-wrap-distance-right:9.05pt;mso-wrap-distance-top:0pt;mso-wrap-distance-bottom:0pt;margin-top:15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แหล่งสร้างความชุ่มชื้นแก่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8200</wp:posOffset>
                </wp:positionH>
                <wp:positionV relativeFrom="paragraph">
                  <wp:posOffset>93345</wp:posOffset>
                </wp:positionV>
                <wp:extent cx="533400" cy="3429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ห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ลห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8200</wp:posOffset>
                </wp:positionH>
                <wp:positionV relativeFrom="paragraph">
                  <wp:posOffset>164465</wp:posOffset>
                </wp:positionV>
                <wp:extent cx="6477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โลห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โลห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90825</wp:posOffset>
                </wp:positionH>
                <wp:positionV relativeFrom="paragraph">
                  <wp:posOffset>197485</wp:posOffset>
                </wp:positionV>
                <wp:extent cx="2286000" cy="657225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ประโยชน์ทางด้านอุตสาห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เครื่องใช้และพลังงานเชื้อเพล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75pt;mso-wrap-distance-left:9.05pt;mso-wrap-distance-right:9.05pt;mso-wrap-distance-top:0pt;mso-wrap-distance-bottom:0pt;margin-top:15.5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ประโยชน์ทางด้านอุตสาห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เครื่องใช้และพลังงานเชื้อเพ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200</wp:posOffset>
                </wp:positionH>
                <wp:positionV relativeFrom="paragraph">
                  <wp:posOffset>220980</wp:posOffset>
                </wp:positionV>
                <wp:extent cx="7620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้อเพล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7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้อเพ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รอบรู้อาเซียน ดังนี้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5725</wp:posOffset>
                </wp:positionH>
                <wp:positionV relativeFrom="paragraph">
                  <wp:posOffset>64770</wp:posOffset>
                </wp:positionV>
                <wp:extent cx="5429250" cy="19526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952640"/>
                        </a:xfrm>
                        <a:prstGeom prst="roundRect">
                          <a:avLst>
                            <a:gd name="adj" fmla="val 10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5.1pt;width:427.45pt;height:15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่าไม้เป็นทรัพยากรธรรมชาติที่สำคัญต่อมนุษย์ เพราะป่าเป็นแหล่งผลิต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ได้แก่ ที่อยู่อาศัย อาหาร เครื่องนุ่งห่ม ยารักษาโรคให้กับมนุษย์ นอกจากนี้ป่าไม้ยังเป็นแหล่งกำเนิดและที่อยู่อาศัยของพืชและสัตว์หลากหลายชนิด ก่อให้เกิดความหลากหลายทางชีวภาพ สร้างความอุดมสมบูรณ์ให้แก่สิ่งแวดล้อมตาม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เช่น อุทยานแห่งชาติกีนาบาล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inabalu Park) </w:t>
      </w:r>
      <w:r>
        <w:rPr>
          <w:rFonts w:ascii="Angsana New" w:hAnsi="Angsana New"/>
          <w:sz w:val="32"/>
          <w:sz w:val="32"/>
          <w:szCs w:val="32"/>
        </w:rPr>
        <w:t xml:space="preserve">ในประเทศมาเลเซีย อุทยานแห่งชาติกีนาบาลู </w:t>
      </w:r>
      <w:r>
        <w:rPr>
          <w:rFonts w:cs="Angsana New" w:ascii="Angsana New" w:hAnsi="Angsana New"/>
          <w:sz w:val="32"/>
          <w:szCs w:val="32"/>
        </w:rPr>
        <w:t xml:space="preserve">(Kinabalu Park) </w:t>
      </w:r>
      <w:r>
        <w:rPr>
          <w:rFonts w:ascii="Angsana New" w:hAnsi="Angsana New"/>
          <w:sz w:val="32"/>
          <w:sz w:val="32"/>
          <w:szCs w:val="32"/>
        </w:rPr>
        <w:t xml:space="preserve">หรือที่เรียกในภาษามาเลย์ว่า </w:t>
      </w:r>
      <w:r>
        <w:rPr>
          <w:rFonts w:cs="Angsana New" w:ascii="Angsana New" w:hAnsi="Angsana New"/>
          <w:sz w:val="32"/>
          <w:szCs w:val="32"/>
        </w:rPr>
        <w:t xml:space="preserve">Taman Negara Kinabalu </w:t>
      </w:r>
      <w:r>
        <w:rPr>
          <w:rFonts w:ascii="Angsana New" w:hAnsi="Angsana New"/>
          <w:sz w:val="32"/>
          <w:sz w:val="32"/>
          <w:szCs w:val="32"/>
        </w:rPr>
        <w:t>เป็นอุทยานแห่งชาติในมาเลเซีย ก่อตั้งขึ้น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7 </w:t>
      </w:r>
      <w:r>
        <w:rPr>
          <w:rFonts w:ascii="Angsana New" w:hAnsi="Angsana New"/>
          <w:sz w:val="32"/>
          <w:sz w:val="32"/>
          <w:szCs w:val="32"/>
        </w:rPr>
        <w:t>และเป็นสถานที่แห่งแรกในมาเลเซียที่ได้ขึ้นทะเบียนเป็นมรดกโลกในเดือน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ถือว่าเป็นสถานที่ที่มีความหลากหลายทางชีวภาพมากที่สุดแห่งหนึ่งในโลก อุทยานแห่งนี้ตั้งอยู่ที่ชายฝั่งด้านตะวันตกของรัฐซาบาห์ บนเกาะบอร์เนียวทางตะวันอออกของมาเลเซีย มีพื้นที่ </w:t>
      </w:r>
      <w:r>
        <w:rPr>
          <w:rFonts w:cs="Angsana New" w:ascii="Angsana New" w:hAnsi="Angsana New"/>
          <w:sz w:val="32"/>
          <w:szCs w:val="32"/>
        </w:rPr>
        <w:t xml:space="preserve">754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อยู่รอบ ๆ ภูเขาคินาบาลูซึ่งสูง </w:t>
      </w:r>
      <w:r>
        <w:rPr>
          <w:rFonts w:cs="Angsana New" w:ascii="Angsana New" w:hAnsi="Angsana New"/>
          <w:sz w:val="32"/>
          <w:szCs w:val="32"/>
        </w:rPr>
        <w:t xml:space="preserve">4,095.2 </w:t>
      </w:r>
      <w:r>
        <w:rPr>
          <w:rFonts w:ascii="Angsana New" w:hAnsi="Angsana New"/>
          <w:sz w:val="32"/>
          <w:sz w:val="32"/>
          <w:szCs w:val="32"/>
        </w:rPr>
        <w:t xml:space="preserve">เมตร และเป็นภูเขาที่สูงที่สุดบนเกาะบอร์เนียว ภายในอุทยานเป็นแหล่งที่อยู่ของพันธุ์พืชและสัตว์หลากหลายชนิด โดยแบ่งเขตแหล่งที่อยู่ออกตามสภาพทางภูมิศาสตร์ออก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ขต ได้แก่ ป่า </w:t>
      </w:r>
      <w:r>
        <w:rPr>
          <w:rFonts w:cs="Angsana New" w:ascii="Angsana New" w:hAnsi="Angsana New"/>
          <w:sz w:val="32"/>
          <w:szCs w:val="32"/>
        </w:rPr>
        <w:t xml:space="preserve">lowland dipterocarp </w:t>
      </w:r>
      <w:r>
        <w:rPr>
          <w:rFonts w:ascii="Angsana New" w:hAnsi="Angsana New"/>
          <w:sz w:val="32"/>
          <w:sz w:val="32"/>
          <w:szCs w:val="32"/>
        </w:rPr>
        <w:t>ป่าสนเขา ทุ่งหญ้าบนที่สูง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ุ่มไม้บนยอดเขา บริเวณภูเขาเป็นแหล่งที่พบกล้วยไม้และพืชกินแมลงหลายสายพันธุ์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ยังเป็นถิ่นอาศัยของสัตว์ประจำถิ่นอีกมากมาย เช่น ปลิงแดงยักษ์คินาบาลู ไส้เดือนยักษ์คินาบาลู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กเขียวก้านตองปีกสีฟ้าคินาบาลู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76200</wp:posOffset>
            </wp:positionH>
            <wp:positionV relativeFrom="paragraph">
              <wp:posOffset>233680</wp:posOffset>
            </wp:positionV>
            <wp:extent cx="2286000" cy="3048000"/>
            <wp:effectExtent l="0" t="0" r="0" b="0"/>
            <wp:wrapNone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19100</wp:posOffset>
                </wp:positionH>
                <wp:positionV relativeFrom="paragraph">
                  <wp:posOffset>-2315210</wp:posOffset>
                </wp:positionV>
                <wp:extent cx="6191250" cy="923480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234720"/>
                        </a:xfrm>
                        <a:custGeom>
                          <a:avLst/>
                          <a:gdLst>
                            <a:gd name="textAreaLeft" fmla="*/ 38160 w 3510000"/>
                            <a:gd name="textAreaRight" fmla="*/ 3471840 w 3510000"/>
                            <a:gd name="textAreaTop" fmla="*/ 38160 h 5235480"/>
                            <a:gd name="textAreaBottom" fmla="*/ 5197320 h 5235480"/>
                          </a:gdLst>
                          <a:ahLst/>
                          <a:rect l="textAreaLeft" t="textAreaTop" r="textAreaRight" b="textAreaBottom"/>
                          <a:pathLst>
                            <a:path w="21600" h="32217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31409"/>
                              </a:lnTo>
                              <a:arcTo wR="808" hR="808" stAng="10800000" swAng="-5400000"/>
                              <a:lnTo>
                                <a:pt x="20792" y="32217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-182.3pt;width:487.45pt;height:7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47975</wp:posOffset>
            </wp:positionH>
            <wp:positionV relativeFrom="paragraph">
              <wp:posOffset>-1270</wp:posOffset>
            </wp:positionV>
            <wp:extent cx="2438400" cy="1828800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19350</wp:posOffset>
                </wp:positionH>
                <wp:positionV relativeFrom="paragraph">
                  <wp:posOffset>233045</wp:posOffset>
                </wp:positionV>
                <wp:extent cx="3181350" cy="97155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ิงแดงยักษ์คินาบาล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76.5pt;mso-wrap-distance-left:9.05pt;mso-wrap-distance-right:9.05pt;mso-wrap-distance-top:0pt;mso-wrap-distance-bottom:0pt;margin-top:18.3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ิงแดงยักษ์คินาบาล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71475</wp:posOffset>
                </wp:positionH>
                <wp:positionV relativeFrom="paragraph">
                  <wp:posOffset>378460</wp:posOffset>
                </wp:positionV>
                <wp:extent cx="2962275" cy="828675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้เดือนยักษ์คินาบาล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65.25pt;mso-wrap-distance-left:9.05pt;mso-wrap-distance-right:9.05pt;mso-wrap-distance-top:0pt;mso-wrap-distance-bottom:0pt;margin-top:29.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้เดือนยักษ์คินาบาล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43075</wp:posOffset>
            </wp:positionH>
            <wp:positionV relativeFrom="paragraph">
              <wp:posOffset>288925</wp:posOffset>
            </wp:positionV>
            <wp:extent cx="1952625" cy="1419225"/>
            <wp:effectExtent l="0" t="0" r="0" b="0"/>
            <wp:wrapNone/>
            <wp:docPr id="1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0225</wp:posOffset>
                </wp:positionH>
                <wp:positionV relativeFrom="paragraph">
                  <wp:posOffset>85725</wp:posOffset>
                </wp:positionV>
                <wp:extent cx="2066925" cy="695325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เขียวก้านตองปีกสีฟ้าคินาบาล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4.75pt;mso-wrap-distance-left:9.05pt;mso-wrap-distance-right:9.05pt;mso-wrap-distance-top:0pt;mso-wrap-distance-bottom:0pt;margin-top:6.7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กเขียวก้านตองปีกสีฟ้าคินาบาล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16"/>
          <w:szCs w:val="16"/>
        </w:rPr>
        <w:t xml:space="preserve">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และทรัพยากรธรรมชาติมีความสำคัญและจำเป็นต่อการดำรงชีวิตของมนุษย์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ากร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ากร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ป่า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รัพยากรแร่ธา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รัพยากรมีอยู่อย่างจำกัดจะใช้ทรัพยากรให้เกิดประโยชน์สูงสุดได้อย่างไ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28975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จัดเรียง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กลุ่มศึกษาทรัพยากร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1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225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2875</wp:posOffset>
            </wp:positionH>
            <wp:positionV relativeFrom="paragraph">
              <wp:posOffset>-2810510</wp:posOffset>
            </wp:positionV>
            <wp:extent cx="2924175" cy="447675"/>
            <wp:effectExtent l="0" t="0" r="0" b="0"/>
            <wp:wrapNone/>
            <wp:docPr id="1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287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1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2875</wp:posOffset>
            </wp:positionH>
            <wp:positionV relativeFrom="paragraph">
              <wp:posOffset>-1167130</wp:posOffset>
            </wp:positionV>
            <wp:extent cx="2124075" cy="447675"/>
            <wp:effectExtent l="0" t="0" r="0" b="0"/>
            <wp:wrapNone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1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1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1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2.jpeg"/><Relationship Id="rId25" Type="http://schemas.openxmlformats.org/officeDocument/2006/relationships/image" Target="media/image16.png"/><Relationship Id="rId26" Type="http://schemas.openxmlformats.org/officeDocument/2006/relationships/image" Target="media/image2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4.jpeg"/><Relationship Id="rId32" Type="http://schemas.openxmlformats.org/officeDocument/2006/relationships/image" Target="media/image2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14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3:00Z</dcterms:created>
  <dc:creator>sKzXP</dc:creator>
  <dc:description/>
  <cp:keywords/>
  <dc:language>en-US</dc:language>
  <cp:lastModifiedBy>Home</cp:lastModifiedBy>
  <cp:lastPrinted>2002-01-01T07:31:00Z</cp:lastPrinted>
  <dcterms:modified xsi:type="dcterms:W3CDTF">2002-01-01T00:31:00Z</dcterms:modified>
  <cp:revision>15</cp:revision>
  <dc:subject/>
  <dc:title>0</dc:title>
</cp:coreProperties>
</file>