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8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245745</wp:posOffset>
            </wp:positionV>
            <wp:extent cx="6515100" cy="2646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-47625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-47625</wp:posOffset>
                </wp:positionV>
                <wp:extent cx="3543300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นุษย์กับสิ่งแวดล้อมและ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9.75pt;mso-wrap-distance-left:9.05pt;mso-wrap-distance-right:9.05pt;mso-wrap-distance-top:0pt;mso-wrap-distance-bottom:0pt;margin-top:-3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นุษย์กับสิ่งแวดล้อมและทรัพยากรธรรมชาต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95650</wp:posOffset>
                </wp:positionH>
                <wp:positionV relativeFrom="paragraph">
                  <wp:posOffset>1953260</wp:posOffset>
                </wp:positionV>
                <wp:extent cx="2514600" cy="390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0.75pt;mso-wrap-distance-left:9.05pt;mso-wrap-distance-right:9.05pt;mso-wrap-distance-top:0pt;mso-wrap-distance-bottom:0pt;margin-top:153.8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6675</wp:posOffset>
                </wp:positionH>
                <wp:positionV relativeFrom="paragraph">
                  <wp:posOffset>255270</wp:posOffset>
                </wp:positionV>
                <wp:extent cx="5667375" cy="1257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พึ่งพาสิ่งแวดล้อมและ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นการสนองความต้องการของมนุษย์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การประกอบ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99pt;mso-wrap-distance-left:9.05pt;mso-wrap-distance-right:9.05pt;mso-wrap-distance-top:0pt;mso-wrap-distance-bottom:0pt;margin-top:20.1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พึ่งพาสิ่งแวดล้อมและทรัพยากรธรรมชาติ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นการสนองความต้องการของมนุษย์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การประกอ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81350</wp:posOffset>
            </wp:positionH>
            <wp:positionV relativeFrom="paragraph">
              <wp:posOffset>100330</wp:posOffset>
            </wp:positionV>
            <wp:extent cx="704850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ใจปฏิสัมพันธ์ระหว่างมนุษย์กับสภาพแวดล้อมทางกายภาพที่ก่อให้เกิดการสร้างสรรค์วัฒนธรรม มีจิตสำนึกและมีส่วนร่วมในการอนุรักษ์ทรัพยากร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การพัฒนาที่ยั่งยื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</w:t>
      </w:r>
      <w:r>
        <w:rPr>
          <w:rFonts w:ascii="Angsana New" w:hAnsi="Angsana New"/>
          <w:sz w:val="32"/>
          <w:sz w:val="32"/>
          <w:szCs w:val="32"/>
        </w:rPr>
        <w:t xml:space="preserve">อธิบายการพึ่งพาสิ่งแวดล้อมและทรัพยากรธรรมชาติในการสน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ต้องการ</w:t>
      </w:r>
      <w:r>
        <w:rPr>
          <w:sz w:val="32"/>
          <w:sz w:val="32"/>
          <w:szCs w:val="32"/>
        </w:rPr>
        <w:t>พื้นฐานของมนุษ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ประกอบอาชี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350</wp:posOffset>
            </wp:positionH>
            <wp:positionV relativeFrom="paragraph">
              <wp:posOffset>67310</wp:posOffset>
            </wp:positionV>
            <wp:extent cx="62865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การพึ่งพาสิ่งแวดล้อมและทรัพยากรธรรมชาติของมนุษ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จำแนกปัจจัยพื้นฐานของมนุษย์ที่ต้องพึ่งพาสิ่งแวดล้อมและทรัพยากรธรรมชาติ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ะหนักถึงการพึ่งพาสิ่งแวดล้อมและทรัพยากรธรรมชาติให้เกิดประโยชน์สูง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0775</wp:posOffset>
            </wp:positionH>
            <wp:positionV relativeFrom="paragraph">
              <wp:posOffset>125730</wp:posOffset>
            </wp:positionV>
            <wp:extent cx="571500" cy="6477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2875</wp:posOffset>
            </wp:positionH>
            <wp:positionV relativeFrom="paragraph">
              <wp:posOffset>-4711065</wp:posOffset>
            </wp:positionV>
            <wp:extent cx="2924175" cy="4476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2875</wp:posOffset>
            </wp:positionH>
            <wp:positionV relativeFrom="paragraph">
              <wp:posOffset>-1717040</wp:posOffset>
            </wp:positionV>
            <wp:extent cx="2924175" cy="4476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2875</wp:posOffset>
            </wp:positionH>
            <wp:positionV relativeFrom="paragraph">
              <wp:posOffset>230505</wp:posOffset>
            </wp:positionV>
            <wp:extent cx="2124075" cy="4476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มนุษย์พึ่งพาสิ่งแวดล้อมและทรัพยากรธรรมชาติในการสนองความต้องการขั้นพื้นฐานทางด้านกายภาพของ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ประกอบอาชีพ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1450</wp:posOffset>
            </wp:positionH>
            <wp:positionV relativeFrom="paragraph">
              <wp:posOffset>-83185</wp:posOffset>
            </wp:positionV>
            <wp:extent cx="2124075" cy="4476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28875</wp:posOffset>
            </wp:positionH>
            <wp:positionV relativeFrom="paragraph">
              <wp:posOffset>-228600</wp:posOffset>
            </wp:positionV>
            <wp:extent cx="581025" cy="647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ึ่งพาสิ่งแวดล้อมและทรัพยากรธรรมชาติของมนุษย์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71450</wp:posOffset>
            </wp:positionH>
            <wp:positionV relativeFrom="paragraph">
              <wp:posOffset>299085</wp:posOffset>
            </wp:positionV>
            <wp:extent cx="2390775" cy="44767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609850</wp:posOffset>
            </wp:positionH>
            <wp:positionV relativeFrom="paragraph">
              <wp:posOffset>165100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1 </w:t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1450</wp:posOffset>
            </wp:positionH>
            <wp:positionV relativeFrom="paragraph">
              <wp:posOffset>319405</wp:posOffset>
            </wp:positionV>
            <wp:extent cx="2390775" cy="44767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609850</wp:posOffset>
            </wp:positionH>
            <wp:positionV relativeFrom="paragraph">
              <wp:posOffset>234315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6275</wp:posOffset>
            </wp:positionH>
            <wp:positionV relativeFrom="paragraph">
              <wp:posOffset>113030</wp:posOffset>
            </wp:positionV>
            <wp:extent cx="600075" cy="6477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1450</wp:posOffset>
            </wp:positionH>
            <wp:positionV relativeFrom="paragraph">
              <wp:posOffset>200660</wp:posOffset>
            </wp:positionV>
            <wp:extent cx="4181475" cy="44767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450</wp:posOffset>
            </wp:positionH>
            <wp:positionV relativeFrom="paragraph">
              <wp:posOffset>1618615</wp:posOffset>
            </wp:positionV>
            <wp:extent cx="2124075" cy="44767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6225</wp:posOffset>
                </wp:positionH>
                <wp:positionV relativeFrom="paragraph">
                  <wp:posOffset>187325</wp:posOffset>
                </wp:positionV>
                <wp:extent cx="22860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7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ึ่งพาสิ่งแวดล้อมและทรัพยากรธรรมชาติของมนุษ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47925</wp:posOffset>
            </wp:positionH>
            <wp:positionV relativeFrom="paragraph">
              <wp:posOffset>109220</wp:posOffset>
            </wp:positionV>
            <wp:extent cx="581025" cy="64770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225</wp:posOffset>
                </wp:positionH>
                <wp:positionV relativeFrom="paragraph">
                  <wp:posOffset>201295</wp:posOffset>
                </wp:positionV>
                <wp:extent cx="2286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8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จะพึ่งพาสิ่งแวดล้อมและทรัพยากรธรรมชาติให้คุ้มค่าและเกิดประโยชน์สูงสุด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ได้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1450</wp:posOffset>
            </wp:positionH>
            <wp:positionV relativeFrom="paragraph">
              <wp:posOffset>220345</wp:posOffset>
            </wp:positionV>
            <wp:extent cx="2924175" cy="44767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19450</wp:posOffset>
            </wp:positionH>
            <wp:positionV relativeFrom="paragraph">
              <wp:posOffset>134620</wp:posOffset>
            </wp:positionV>
            <wp:extent cx="609600" cy="64770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0</wp:posOffset>
            </wp:positionH>
            <wp:positionV relativeFrom="paragraph">
              <wp:posOffset>170180</wp:posOffset>
            </wp:positionV>
            <wp:extent cx="685800" cy="68580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76425</wp:posOffset>
            </wp:positionH>
            <wp:positionV relativeFrom="paragraph">
              <wp:posOffset>170180</wp:posOffset>
            </wp:positionV>
            <wp:extent cx="685800" cy="68580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09850</wp:posOffset>
            </wp:positionH>
            <wp:positionV relativeFrom="paragraph">
              <wp:posOffset>170180</wp:posOffset>
            </wp:positionV>
            <wp:extent cx="685800" cy="68580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43275</wp:posOffset>
            </wp:positionH>
            <wp:positionV relativeFrom="paragraph">
              <wp:posOffset>170180</wp:posOffset>
            </wp:positionV>
            <wp:extent cx="685800" cy="68580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86300</wp:posOffset>
            </wp:positionH>
            <wp:positionV relativeFrom="paragraph">
              <wp:posOffset>170180</wp:posOffset>
            </wp:positionV>
            <wp:extent cx="685800" cy="68580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57475</wp:posOffset>
                </wp:positionH>
                <wp:positionV relativeFrom="paragraph">
                  <wp:posOffset>198755</wp:posOffset>
                </wp:positionV>
                <wp:extent cx="571500" cy="65722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ครื่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ุ่งห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1.75pt;mso-wrap-distance-left:9.05pt;mso-wrap-distance-right:9.05pt;mso-wrap-distance-top:0pt;mso-wrap-distance-bottom:0pt;margin-top:15.65pt;mso-position-vertical-relative:text;margin-left:2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ครื่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ุ่งห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43275</wp:posOffset>
                </wp:positionH>
                <wp:positionV relativeFrom="paragraph">
                  <wp:posOffset>217805</wp:posOffset>
                </wp:positionV>
                <wp:extent cx="685800" cy="5715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ารักษาโร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7.15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ารักษาโ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29150</wp:posOffset>
                </wp:positionH>
                <wp:positionV relativeFrom="paragraph">
                  <wp:posOffset>122555</wp:posOffset>
                </wp:positionV>
                <wp:extent cx="800100" cy="6858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กอบอาชีพ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9.65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กอบอาชีพ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ภาพ                                                                                         และ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0150</wp:posOffset>
                </wp:positionH>
                <wp:positionV relativeFrom="paragraph">
                  <wp:posOffset>48260</wp:posOffset>
                </wp:positionV>
                <wp:extent cx="571500" cy="3429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8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66900</wp:posOffset>
                </wp:positionH>
                <wp:positionV relativeFrom="paragraph">
                  <wp:posOffset>57785</wp:posOffset>
                </wp:positionV>
                <wp:extent cx="800100" cy="3429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ี่อยู่อาศัย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5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ี่อยู่อาศัย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ให้นักเรียนดู  จากนั้นครูใช้คำถามให้นักเรียนร่วมกันแสดงความคิดเห็น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3425</wp:posOffset>
                </wp:positionH>
                <wp:positionV relativeFrom="paragraph">
                  <wp:posOffset>190500</wp:posOffset>
                </wp:positionV>
                <wp:extent cx="228600" cy="3429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อาหารอะไรบ้างที่ได้จากธรรมชา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ปลา พืชผักในป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3425</wp:posOffset>
                </wp:positionH>
                <wp:positionV relativeFrom="paragraph">
                  <wp:posOffset>201930</wp:posOffset>
                </wp:positionV>
                <wp:extent cx="228600" cy="3429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9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มีพืชพรรณธรรมชาติอะไรบ้างที่นำมาทำเครื่องนุ่งห่มได้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ตัวอย่างคำตอบ ฝ้าย ไหม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3425</wp:posOffset>
                </wp:positionH>
                <wp:positionV relativeFrom="paragraph">
                  <wp:posOffset>196850</wp:posOffset>
                </wp:positionV>
                <wp:extent cx="228600" cy="3429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พืชพรรณธรรมชาติอะไรบ้างที่เป็นยารักษาโรค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พืชสมุนไพ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่านหางจระเข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3425</wp:posOffset>
                </wp:positionH>
                <wp:positionV relativeFrom="paragraph">
                  <wp:posOffset>214630</wp:posOffset>
                </wp:positionV>
                <wp:extent cx="228600" cy="3429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9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อาชีพอะไรบ้างที่ต้องพึ่งพาธรรมชา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ำนา เลี้ยงปล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ออกเป็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กลุ่ม  เพื่อศึกษาถึงการพึ่งพาสิ่งแวดล้อมและทรัพยาก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ธรรมชาติ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ศึกษาการพึ่งพาเป็นแหล่งอาห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ศึกษาการพึ่งพาโดยการสร้างที่อยู่อาศั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ศึกษาการพึ่งพาทำเป็นเครื่องนุ่งห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ศึกษาการพึ่งพาทำเป็นยารักษาโรค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ศึกษาการพึ่งพาการประกอบอาชี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ให้แต่ละกลุ่มสรุปเป็นแบบบันทึก เสร็จแล้วนำเสนอผลการศึกษาหน้าชั้นเรียน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บการนำเสนอ ครูใช้คำถามให้นักเรียนร่วมกันแสดงความคิดเห็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3425</wp:posOffset>
                </wp:positionH>
                <wp:positionV relativeFrom="paragraph">
                  <wp:posOffset>189865</wp:posOffset>
                </wp:positionV>
                <wp:extent cx="228600" cy="3429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9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นุษย์พึ่งพาสิ่งแวดล้อมและทรัพยากรธรรมชาติเป็นแหล่งอาหารอย่างไ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มนุษย์แสวงหาอาหารจากแหล่งธรรมชาติที่มีอยู่โดยรอบมาดำรงชีวิต ทั้งพื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3425</wp:posOffset>
                </wp:positionH>
                <wp:positionV relativeFrom="paragraph">
                  <wp:posOffset>488315</wp:posOffset>
                </wp:positionV>
                <wp:extent cx="228600" cy="3429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8.4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สัตว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ร้างที่อยู่อาศัย มนุษย์อาศัยธรรมชาติและสิ่งแวดล้อมอย่างไ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อาศัยวัสดุที่มีอยู่ในธรรมชาติ  เช่น ดิน หิน ทราย และไม้ มาสร้างเป็นที่อยู่อาศัยเพื่อหลบภัยของตนเ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3425</wp:posOffset>
                </wp:positionH>
                <wp:positionV relativeFrom="paragraph">
                  <wp:posOffset>479425</wp:posOffset>
                </wp:positionV>
                <wp:extent cx="228600" cy="3429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ดิษฐ์เครื่องนุ่งห่ม มนุษย์พึ่งพาสิ่งแวดล้อมหรือทรัพยากรธรรม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อาศัยวัตถุดิบที่มีอยู่ในธรรมชาติ  เช่น  ฝ้าย  เส้นใยจากพืช  ขนสัตว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ใยไหม นำมาผลิตเป็นเครื่องนุ่งห่ม  เพื่อป้องกันร่างก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3425</wp:posOffset>
                </wp:positionH>
                <wp:positionV relativeFrom="paragraph">
                  <wp:posOffset>199390</wp:posOffset>
                </wp:positionV>
                <wp:extent cx="228600" cy="3429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ารักษาโรค มนุษย์พึ่งพาธรรมชาติ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นำพืชสมุนไพ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สกัดเป็นยารักษาโรคภัยต่าง 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3425</wp:posOffset>
                </wp:positionH>
                <wp:positionV relativeFrom="paragraph">
                  <wp:posOffset>198120</wp:posOffset>
                </wp:positionV>
                <wp:extent cx="228600" cy="3429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นุษย์ใช้ประโยชน์จากธรรมชาติในการประกอบอาชีพ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นุษย์ใช้พื้นที่ที่มีอยู่ทางธรรมชาติและวัตถุดิบจากธรรมชาติมาประกอบอาชีพที่หลากหลาย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ใช้เลี้ยงชีวิตของตนเ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3425</wp:posOffset>
                </wp:positionH>
                <wp:positionV relativeFrom="paragraph">
                  <wp:posOffset>483235</wp:posOffset>
                </wp:positionV>
                <wp:extent cx="228600" cy="3429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8.0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้ามนุษย์ขาดสิ่งแวดล้อมและทรัพยากรธรรมชาติแล้วจะเป็นอย่างไ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ม่สามารถดำรงชีวิตอยู่ต่อไป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เสนอแนวทางการอนุรักษ์สิ่งแวดล้อมและทรัพยากรเป็นแผนภาพลงบนกระด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255270</wp:posOffset>
                </wp:positionV>
                <wp:extent cx="2171700" cy="4572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ื้นฟูให้กลับมาในสภาพเดิ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ฟื้นฟูให้กลับมาในสภาพเดิ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476375</wp:posOffset>
            </wp:positionH>
            <wp:positionV relativeFrom="paragraph">
              <wp:posOffset>247650</wp:posOffset>
            </wp:positionV>
            <wp:extent cx="2335530" cy="2514600"/>
            <wp:effectExtent l="0" t="0" r="0" b="0"/>
            <wp:wrapNone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230505</wp:posOffset>
                </wp:positionV>
                <wp:extent cx="1066800" cy="3429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ยุดการทำล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8.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ยุดการทำล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230505</wp:posOffset>
                </wp:positionV>
                <wp:extent cx="1600200" cy="3429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ำของเก่ากลับมาใช้ให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8.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ำของเก่ากลับมาใช้ใหม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7875</wp:posOffset>
                </wp:positionH>
                <wp:positionV relativeFrom="paragraph">
                  <wp:posOffset>262255</wp:posOffset>
                </wp:positionV>
                <wp:extent cx="1266825" cy="92392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นุรักษ์สิ่งแวดล้อม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72.75pt;mso-wrap-distance-left:9.05pt;mso-wrap-distance-right:9.05pt;mso-wrap-distance-top:0pt;mso-wrap-distance-bottom:0pt;margin-top:20.6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นุรักษ์สิ่งแวดล้อมทรัพยากรธรรมชา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19075</wp:posOffset>
                </wp:positionH>
                <wp:positionV relativeFrom="paragraph">
                  <wp:posOffset>66040</wp:posOffset>
                </wp:positionV>
                <wp:extent cx="1790700" cy="3429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ช้อย่างประหยัดเท่าที่จำเป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7pt;mso-wrap-distance-left:9.05pt;mso-wrap-distance-right:9.05pt;mso-wrap-distance-top:0pt;mso-wrap-distance-bottom:0pt;margin-top:5.2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ช้อย่างประหยัดเท่าที่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24275</wp:posOffset>
                </wp:positionH>
                <wp:positionV relativeFrom="paragraph">
                  <wp:posOffset>151765</wp:posOffset>
                </wp:positionV>
                <wp:extent cx="1990725" cy="4572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ิ่มปริมาณพื้นที่สีเขียวให้มาก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6pt;mso-wrap-distance-left:9.05pt;mso-wrap-distance-right:9.05pt;mso-wrap-distance-top:0pt;mso-wrap-distance-bottom:0pt;margin-top:11.95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ิ่มปริมาณพื้นที่สีเขียวให้มากขึ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1485900" cy="40957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ทำการบุกรุกพื้นที่ป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.25pt;mso-wrap-distance-left:9.05pt;mso-wrap-distance-right:9.05pt;mso-wrap-distance-top:0pt;mso-wrap-distance-bottom:0pt;margin-top:1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ทำการบุกรุกพื้นที่ป่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1828800" cy="34290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่วยกันดูแลรับผิดชอบร่วม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่วยกันดูแลรับผิดชอบร่วม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นุษย์ประกอบอาชีพเพื่อดำรง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แสวงหาปัจจ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อยู่อาศ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นุ่งห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ยารักษาโร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พึ่งพาสิ่งแวดล้อมและทรัพยากรธรรมชาติในการแสวงหาปัจจัยพื้นฐานในการดำเนินชีวิตประจำ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3425</wp:posOffset>
                </wp:positionH>
                <wp:positionV relativeFrom="paragraph">
                  <wp:posOffset>187960</wp:posOffset>
                </wp:positionV>
                <wp:extent cx="228600" cy="3429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8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จะพึ่งพาสิ่งแวดล้อมและทรัพยากรธรรมชาติให้คุ้ม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กิด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ูงสุดได้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ให้นักเรียนทำ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3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ึ่งพาสิ่งแวดล้อมและทรัพยากรธรรมชาติของมนุษย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0975</wp:posOffset>
            </wp:positionH>
            <wp:positionV relativeFrom="paragraph">
              <wp:posOffset>211455</wp:posOffset>
            </wp:positionV>
            <wp:extent cx="2924175" cy="447675"/>
            <wp:effectExtent l="0" t="0" r="0" b="0"/>
            <wp:wrapNone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67075</wp:posOffset>
            </wp:positionH>
            <wp:positionV relativeFrom="paragraph">
              <wp:posOffset>106680</wp:posOffset>
            </wp:positionV>
            <wp:extent cx="600075" cy="647700"/>
            <wp:effectExtent l="0" t="0" r="0" b="0"/>
            <wp:wrapNone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แบ่งกลุ่มนำเสนอรายงานหน้าชั้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่วมกันสรุป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ึ่งพาสิ่งแวดล้อมและทรัพยากรธรรมชาติเป็นแผนภาพ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86025</wp:posOffset>
            </wp:positionH>
            <wp:positionV relativeFrom="paragraph">
              <wp:posOffset>92075</wp:posOffset>
            </wp:positionV>
            <wp:extent cx="581025" cy="647700"/>
            <wp:effectExtent l="0" t="0" r="0" b="0"/>
            <wp:wrapNone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ภาพการพึ่งพาสิ่งแวดล้อมและทรัพยากร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/>
          <w:sz w:val="32"/>
          <w:sz w:val="32"/>
          <w:szCs w:val="32"/>
        </w:rPr>
        <w:t>เรื่อง การพึ่งพาสิ่งแวดล้อมและทรัพยากรธรรมชาติของมนุษ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0025</wp:posOffset>
            </wp:positionH>
            <wp:positionV relativeFrom="paragraph">
              <wp:posOffset>205740</wp:posOffset>
            </wp:positionV>
            <wp:extent cx="2924175" cy="447675"/>
            <wp:effectExtent l="0" t="0" r="0" b="0"/>
            <wp:wrapNone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0025</wp:posOffset>
            </wp:positionH>
            <wp:positionV relativeFrom="paragraph">
              <wp:posOffset>-1675765</wp:posOffset>
            </wp:positionV>
            <wp:extent cx="2124075" cy="447675"/>
            <wp:effectExtent l="0" t="0" r="0" b="0"/>
            <wp:wrapNone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86125</wp:posOffset>
            </wp:positionH>
            <wp:positionV relativeFrom="paragraph">
              <wp:posOffset>120015</wp:posOffset>
            </wp:positionV>
            <wp:extent cx="657225" cy="647700"/>
            <wp:effectExtent l="0" t="0" r="0" b="0"/>
            <wp:wrapNone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3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</w:t>
      </w:r>
      <w:r>
        <w:rPr>
          <w:rFonts w:ascii="Angsana New" w:hAnsi="Angsana New"/>
          <w:sz w:val="32"/>
          <w:sz w:val="32"/>
          <w:szCs w:val="32"/>
        </w:rPr>
        <w:t xml:space="preserve">ร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autoSpaceDE w:val="false"/>
        <w:spacing w:lineRule="atLeas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7-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5-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0-4</w:t>
        <w:tab/>
      </w:r>
      <w:r>
        <w:rPr>
          <w:rFonts w:ascii="Angsana New" w:hAnsi="Angsana New"/>
          <w:sz w:val="32"/>
          <w:sz w:val="32"/>
          <w:szCs w:val="32"/>
        </w:rPr>
        <w:t>ระดับ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10000</wp:posOffset>
            </wp:positionH>
            <wp:positionV relativeFrom="paragraph">
              <wp:posOffset>114300</wp:posOffset>
            </wp:positionV>
            <wp:extent cx="647700" cy="647700"/>
            <wp:effectExtent l="0" t="0" r="0" b="0"/>
            <wp:wrapNone/>
            <wp:docPr id="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0975</wp:posOffset>
            </wp:positionH>
            <wp:positionV relativeFrom="paragraph">
              <wp:posOffset>219075</wp:posOffset>
            </wp:positionV>
            <wp:extent cx="3457575" cy="447675"/>
            <wp:effectExtent l="0" t="0" r="0" b="0"/>
            <wp:wrapNone/>
            <wp:docPr id="6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42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3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>การพึ่งพาสิ่งแวดล้อมและทรัพยากรธรรมชาติของมนุษ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13"/>
        <w:gridCol w:w="1879"/>
        <w:gridCol w:w="1833"/>
        <w:gridCol w:w="1879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46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สำรวจและเขียนอธิบายหรือสรุปการพึ่งพาสิ่งแวดล้อมและทรัพยากรธรรมชาติ ในชีวิตประจำวั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สำรวจและเขียนอธิบายหรือสรุปการพึ่งพาสิ่งแวดล้อมและทรัพยากรธรรมชาติในชีวิตประจำวันได้สัมพันธ์เชื่อมโยงให้เห็นเป็นภาพโดยรวม  แสดงให้เห็นความสัมพันธ์กับตนเองและผู้อื่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สำรวจและเขียนอธิบายหรือสรุปการพึ่งพาสิ่งแวดล้อมและทรัพยากรธรรมชาติ</w:t>
            </w:r>
            <w:r>
              <w:rPr>
                <w:rFonts w:cs="Times New Roman"/>
                <w:color w:val="000000"/>
                <w:spacing w:val="-4"/>
                <w:sz w:val="32"/>
                <w:sz w:val="32"/>
                <w:szCs w:val="32"/>
              </w:rPr>
              <w:t>ในชีวิตประจำวันได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มีการจำแนกข้อมูล   แสดงให้เห็นความสัมพันธ์กับตนเอง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textAlignment w:val="center"/>
              <w:rPr>
                <w:rFonts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cs="Times New Roman"/>
                <w:color w:val="000000"/>
                <w:spacing w:val="-6"/>
                <w:sz w:val="32"/>
                <w:sz w:val="32"/>
                <w:szCs w:val="32"/>
              </w:rPr>
              <w:t>อย่างเป็นเหตุเป็นผ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autoSpaceDE w:val="false"/>
              <w:ind w:right="-4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สำรวจและเขียนอธิบายหรือสรุปการพึ่งพาสิ่งแวดล้อมและทรัพยากรธรรมชาติ</w:t>
            </w:r>
            <w:r>
              <w:rPr>
                <w:rFonts w:cs="Times New Roman"/>
                <w:color w:val="000000"/>
                <w:spacing w:val="-4"/>
                <w:sz w:val="32"/>
                <w:sz w:val="32"/>
                <w:szCs w:val="32"/>
              </w:rPr>
              <w:t>ในชีวิตประจำวันได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สอดคล้อง</w:t>
            </w:r>
            <w:r>
              <w:rPr>
                <w:rFonts w:cs="Times New Roman"/>
                <w:color w:val="000000"/>
                <w:spacing w:val="-10"/>
                <w:sz w:val="32"/>
                <w:sz w:val="32"/>
                <w:szCs w:val="32"/>
              </w:rPr>
              <w:t xml:space="preserve">กับข้อมูล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มีการเขียน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autoSpaceDE w:val="false"/>
              <w:ind w:right="-4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ขยายความยกตัวอย่างเพิ่มเติมให้เข้าใจง่า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textAlignment w:val="center"/>
              <w:rPr/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สำรวจและเขียนอธิบายหรือสรุปการพึ่งพาสิ่งแวดล้อมและทรัพยากรธรรมชาติ</w:t>
            </w:r>
            <w:r>
              <w:rPr>
                <w:rFonts w:cs="Times New Roman"/>
                <w:color w:val="000000"/>
                <w:spacing w:val="-4"/>
                <w:sz w:val="32"/>
                <w:sz w:val="32"/>
                <w:szCs w:val="32"/>
              </w:rPr>
              <w:t>ในชีวิตประจำวันได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แต่ยังไม่สอดคล้องกับข้อมูล  เขียนตามข้อมูลที่อ่าน  ไม่มีการอธิบายเพิ่มเติ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6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ngsana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6.jpeg"/><Relationship Id="rId18" Type="http://schemas.openxmlformats.org/officeDocument/2006/relationships/image" Target="media/image12.jpeg"/><Relationship Id="rId19" Type="http://schemas.openxmlformats.org/officeDocument/2006/relationships/image" Target="media/image5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18.jpeg"/><Relationship Id="rId33" Type="http://schemas.openxmlformats.org/officeDocument/2006/relationships/image" Target="media/image19.pn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25:00Z</dcterms:created>
  <dc:creator>sKzXP</dc:creator>
  <dc:description/>
  <dc:language>en-US</dc:language>
  <cp:lastModifiedBy>User</cp:lastModifiedBy>
  <cp:lastPrinted>2002-01-01T07:32:00Z</cp:lastPrinted>
  <dcterms:modified xsi:type="dcterms:W3CDTF">2016-02-02T05:25:00Z</dcterms:modified>
  <cp:revision>2</cp:revision>
  <dc:subject/>
  <dc:title>0</dc:title>
</cp:coreProperties>
</file>