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45745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47625</wp:posOffset>
                </wp:positionV>
                <wp:extent cx="3543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กับ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กับ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953260</wp:posOffset>
                </wp:positionV>
                <wp:extent cx="25146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3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166370</wp:posOffset>
                </wp:positionV>
                <wp:extent cx="57816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ญหามลพิ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ลกระทบจากปัญหามลพิ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pt;mso-wrap-distance-left:9.05pt;mso-wrap-distance-right:9.05pt;mso-wrap-distance-top:0pt;mso-wrap-distance-bottom:0pt;margin-top:13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ญหามลพิ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ลกระทบจากปัญหามล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มลพิษและการก่อให้เกิดมลพิษโดย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ถึงปัญหามลพิษทางน้ำ ทางอากาศ ทางเสียง และทาง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าเหตุของการเกิดปัญหามลพิษ และผลกระทบที่เกิดขึ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ปัญหาที่เกิดขึ้นของมลพิษและหาแนวทางป้องกันและ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-4436745</wp:posOffset>
            </wp:positionV>
            <wp:extent cx="2924175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-1717675</wp:posOffset>
            </wp:positionV>
            <wp:extent cx="2924175" cy="447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ญหาของมลพิษ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กระทบต่อสิ่งแวดล้อมและทรัพยากรทางธรรมชาติ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ละเกิดผลกระทบต่อการดำเนิน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้านความเป็นอยู่และสุขภาพอนามั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54610</wp:posOffset>
            </wp:positionV>
            <wp:extent cx="2124075" cy="447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9825</wp:posOffset>
            </wp:positionH>
            <wp:positionV relativeFrom="paragraph">
              <wp:posOffset>-20002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มลพิษและผลกระทบจากปัญหามลพิษ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327025</wp:posOffset>
            </wp:positionV>
            <wp:extent cx="2343150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60320</wp:posOffset>
            </wp:positionH>
            <wp:positionV relativeFrom="paragraph">
              <wp:posOffset>25400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328295</wp:posOffset>
            </wp:positionV>
            <wp:extent cx="2343150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60320</wp:posOffset>
            </wp:positionH>
            <wp:positionV relativeFrom="paragraph">
              <wp:posOffset>24320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207010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มลพิษและผลกระทบจากปัญหามลพิ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08915</wp:posOffset>
            </wp:positionV>
            <wp:extent cx="2124075" cy="4476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sz w:val="32"/>
          <w:sz w:val="32"/>
          <w:szCs w:val="32"/>
        </w:rPr>
        <w:t>ปัญหาของมลพิษสามารถแก้ไขได้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211455</wp:posOffset>
            </wp:positionV>
            <wp:extent cx="2924175" cy="4476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ตัวอย่างของปัญหามลพิษมาให้นักเรียนร่วมกั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ช้คำถ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ัญหามลพิษที่นักเรียนเห็นเกิดจาก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จา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กระทำของมนุษย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ีผลกระทบ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ผลกระทบต่อ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ดำเนินชีวิตของมนุษย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4  </w:t>
      </w:r>
      <w:r>
        <w:rPr>
          <w:sz w:val="32"/>
          <w:sz w:val="32"/>
          <w:szCs w:val="32"/>
        </w:rPr>
        <w:t>ที่ได้รับมอบหมายการบ้านให้ทำราย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มลพิษทา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างด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นำเสนอผลการศึกษาหน้าชั้นเรียนในรูป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ารนำเสนอรายงานในรูปขอ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2105025" cy="12712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มลพิษ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ปัญห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0.1pt;mso-wrap-distance-left:9.05pt;mso-wrap-distance-right:9.05pt;mso-wrap-distance-top:0pt;mso-wrap-distance-bottom:0pt;margin-top:12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หามลพิษทาง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ปัญหา</w:t>
                      </w:r>
                      <w:r>
                        <w:rPr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222250</wp:posOffset>
                </wp:positionV>
                <wp:extent cx="2114550" cy="12712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ของปัญห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0.1pt;mso-wrap-distance-left:9.05pt;mso-wrap-distance-right:9.05pt;mso-wrap-distance-top:0pt;mso-wrap-distance-bottom:0pt;margin-top:17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ของปัญหา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9075</wp:posOffset>
                </wp:positionH>
                <wp:positionV relativeFrom="paragraph">
                  <wp:posOffset>127635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0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137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178435</wp:posOffset>
            </wp:positionV>
            <wp:extent cx="5943600" cy="35814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9075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057400" cy="12299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ป้องกันและแก้ไ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85pt;mso-wrap-distance-left:9.05pt;mso-wrap-distance-right:9.05pt;mso-wrap-distance-top:0pt;mso-wrap-distance-bottom:0pt;margin-top:10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ป้องกันและแก้ไข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96520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บการนำเสนอของทุก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ญหามลพิษท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เหตุมาจาก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มีแนวทางป้องกันแก้ไ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ลพิษทาง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จากการปล่อยน้ำเสียหรือของเสียที่ไม่ผ่านการบำบัด</w:t>
      </w:r>
      <w:r>
        <w:rPr>
          <w:b/>
          <w:b/>
          <w:bCs/>
          <w:spacing w:val="-2"/>
          <w:sz w:val="32"/>
          <w:sz w:val="32"/>
          <w:szCs w:val="32"/>
        </w:rPr>
        <w:t>ของผู้คนและโรงงานอุตสาหกรรมลงในแหล่งน้ำ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แนวทางป้องกันและแก้ไข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มีจิตสำนึกในการอนุรักษ์</w:t>
      </w:r>
      <w:r>
        <w:rPr>
          <w:b/>
          <w:b/>
          <w:bCs/>
          <w:sz w:val="32"/>
          <w:sz w:val="32"/>
          <w:szCs w:val="32"/>
        </w:rPr>
        <w:t>ไม่ปล่อยน้ำเสียและสิ่งปฏิกูลลงแหล่ง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่วยกันดูแลรักษาร่วมกั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768350</wp:posOffset>
                </wp:positionV>
                <wp:extent cx="228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84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ญหามลพิษทาง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เหตุมาจาก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มีแนวทางป้องกันแก้ไขอย่างไร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ลพิษทางอากา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จากการเผาขย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ันจากท่อไอเสียรถยนต์และโรงงานอุตสาห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นวทางป้องกันและแก้ไ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ยุดการเผาขยะผิดวิธ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ใช้เครื่องกรองอากาศก่อนปล่อยออกจากตัวรถหรือโรงงานอุตสาห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ัญหามลพิษทา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เหตุมาจาก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มีวิธีป้อ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จากเสียงเครื่องจั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รื่องยน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ิธีป้อ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ีกเลี่ยงการอยู่ใกล้บริเวณ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ีเสียงดั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604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ัญหามลพิษทาง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าก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มีแนวทางแก้ไข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ลพิษทาง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จากการปล่อยน้ำที่มีตะกอนเกล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รเค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ทิ้งขยะมูลฝ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ลูกพื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โดยการใส่สารเคมีเป็นเวลา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าดการบำรุงปรับสภาพ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ลูกพืชหมุนเว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ส่ปุ๋ยอินทรีย์บำรุงด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รุปผลกระทบที่มาจากปัญหามลพิษ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16002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ปัญหาสุขภาพ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ปัญหาสุขภาพอนาม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168910</wp:posOffset>
                </wp:positionV>
                <wp:extent cx="2028825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ชเกิดโรคหรือตายเพราะมลพิ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13.3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ชเกิดโรคหรือตายเพราะมลพิ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42340</wp:posOffset>
                </wp:positionV>
                <wp:extent cx="12954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7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1037590</wp:posOffset>
                </wp:positionV>
                <wp:extent cx="1371600" cy="2857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เกิดโรคระบ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81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เกิดโรคระบ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3810</wp:posOffset>
            </wp:positionV>
            <wp:extent cx="1943100" cy="181800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95580</wp:posOffset>
                </wp:positionV>
                <wp:extent cx="923925" cy="8686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ลพิ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8.4pt;mso-wrap-distance-left:9.05pt;mso-wrap-distance-right:9.05pt;mso-wrap-distance-top:0pt;mso-wrap-distance-bottom:0pt;margin-top:15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ลพิ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59690</wp:posOffset>
                </wp:positionV>
                <wp:extent cx="2162175" cy="6362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การเสื่อมโท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1pt;mso-wrap-distance-left:9.05pt;mso-wrap-distance-right:9.05pt;mso-wrap-distance-top:0pt;mso-wrap-distance-bottom:0pt;margin-top:4.7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การเสื่อมโท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1628775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ความเดือดร้อนรำค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pt;mso-wrap-distance-left:9.05pt;mso-wrap-distance-right:9.05pt;mso-wrap-distance-top:0pt;mso-wrap-distance-bottom:0pt;margin-top:15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ความเดือดร้อนรำคา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มลพิษทา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าง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ระทบต่อสิ่งแวดล้อมและ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ถึงการดำเนินชีวิตของมนุษย์ทั้งด้านความเป็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ขภาพอนาม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ญหาของมล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แก้ไข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มลพิษและผลกระทบจากปัญหามลพิษ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173355</wp:posOffset>
            </wp:positionV>
            <wp:extent cx="2924175" cy="44767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8025</wp:posOffset>
            </wp:positionH>
            <wp:positionV relativeFrom="paragraph">
              <wp:posOffset>68580</wp:posOffset>
            </wp:positionV>
            <wp:extent cx="600075" cy="64770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จัดทำรายงานในรูปแผนภาพนำเสนอผลการศึกษา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206375</wp:posOffset>
            </wp:positionV>
            <wp:extent cx="2124075" cy="44767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86125</wp:posOffset>
            </wp:positionH>
            <wp:positionV relativeFrom="paragraph">
              <wp:posOffset>1809115</wp:posOffset>
            </wp:positionV>
            <wp:extent cx="657225" cy="6477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ตัวอย่างปัญหามล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เรื่อง ปัญหามลพิษและผลกระทบจากปัญหามล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219075</wp:posOffset>
            </wp:positionV>
            <wp:extent cx="3457575" cy="447675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ปัญหามลพิษและผลกระทบจากปัญหามล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หรือสรุปยกตัวอย่างปัญหามลพิษในชุมชน</w:t>
            </w:r>
          </w:p>
          <w:p>
            <w:pPr>
              <w:pStyle w:val="Normal"/>
              <w:autoSpaceDE w:val="false"/>
              <w:ind w:right="-60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ญหา </w:t>
            </w:r>
          </w:p>
          <w:p>
            <w:pPr>
              <w:pStyle w:val="Normal"/>
              <w:autoSpaceDE w:val="false"/>
              <w:ind w:right="-60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้ววิเคราะห์ลงในแผนภา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textAlignment w:val="center"/>
              <w:rPr>
                <w:rFonts w:ascii="Angsana New" w:hAnsi="Angsana New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หรือสรุป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ตัวอย่างปัญหามลพิษในชุมชน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แล้ววิเคราะห์ลงในแผนภาพ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สัมพันธ์เชื่อมโยงให้เห็นเป็นภาพโดยรวม  แสดง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สรุปยกตัวอย่างปัญหามลพิษในชุมชน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ญหา แล้ววิเคราะห์ลงในแผนภาพ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การจำแนกข้อมูล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ตนเ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pacing w:val="-10"/>
                <w:position w:val="-24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position w:val="-24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สรุปยกตัวอย่างปัญหามลพิษในชุมชน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แล้ววิเคราะห์ลงในแผนภาพ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ข้อมูล มีการเขียนยกตัวอย่างเพิ่มเติมอธิบาย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สรุปยกตัวอย่างปัญหามลพิษในชุมชน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ญหาแล้ววิเคราะห์ลงในแผนภาพ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่ยังไม่สอดคล้องกับข้อมูล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ียนตามข้อมูล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อ่าน 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18.jpeg"/><Relationship Id="rId28" Type="http://schemas.openxmlformats.org/officeDocument/2006/relationships/image" Target="media/image5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4:00Z</dcterms:created>
  <dc:creator>sKzXP</dc:creator>
  <dc:description/>
  <dc:language>en-US</dc:language>
  <cp:lastModifiedBy>User</cp:lastModifiedBy>
  <cp:lastPrinted>2009-04-21T19:50:00Z</cp:lastPrinted>
  <dcterms:modified xsi:type="dcterms:W3CDTF">2016-01-12T00:54:00Z</dcterms:modified>
  <cp:revision>2</cp:revision>
  <dc:subject/>
  <dc:title>0</dc:title>
</cp:coreProperties>
</file>