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228600</wp:posOffset>
            </wp:positionV>
            <wp:extent cx="6766560" cy="93726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imes New Roman"/>
          <w:szCs w:val="24"/>
          <w:lang w:val="en-US" w:eastAsia="en-US"/>
        </w:rPr>
      </w:pPr>
      <w:r>
        <w:rPr>
          <w:rFonts w:cs="Times New Roman" w:ascii="Tahoma" w:hAnsi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32715</wp:posOffset>
            </wp:positionV>
            <wp:extent cx="1524000" cy="647700"/>
            <wp:effectExtent l="0" t="0" r="0" b="0"/>
            <wp:wrapNone/>
            <wp:docPr id="2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787650</wp:posOffset>
                </wp:positionV>
                <wp:extent cx="48006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19.5pt;width:377.95pt;height:197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151765</wp:posOffset>
                </wp:positionV>
                <wp:extent cx="58102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11.9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650</wp:posOffset>
            </wp:positionH>
            <wp:positionV relativeFrom="paragraph">
              <wp:posOffset>237490</wp:posOffset>
            </wp:positionV>
            <wp:extent cx="447675" cy="447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5270</wp:posOffset>
                </wp:positionH>
                <wp:positionV relativeFrom="paragraph">
                  <wp:posOffset>1539875</wp:posOffset>
                </wp:positionV>
                <wp:extent cx="1583055" cy="108585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121.25pt;width:124.65pt;height:85.45pt" coordorigin="6402,2425" coordsize="2493,1709">
                <v:rect id="shape_0" fillcolor="white" stroked="t" o:allowincell="f" style="position:absolute;left:6553;top:2425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2;top:2635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330200</wp:posOffset>
                </wp:positionV>
                <wp:extent cx="4819650" cy="4000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แตกต่างระหว่างชุมชนเมืองและชุมชนชนบ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1.5pt;mso-wrap-distance-left:9.05pt;mso-wrap-distance-right:9.05pt;mso-wrap-distance-top:0pt;mso-wrap-distance-bottom:0pt;margin-top:26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แตกต่างระหว่างชุมชนเมืองและชุมชนชนบ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35025</wp:posOffset>
                </wp:positionV>
                <wp:extent cx="4800600" cy="5715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65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44750</wp:posOffset>
                </wp:positionV>
                <wp:extent cx="54864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บ้านและสิ่งแวดล้อมของชุมชนที่นักเรียนอาศัยอยู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19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บ้านและสิ่งแวดล้อมของชุมชนที่นักเรียนอาศัยอยู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16550</wp:posOffset>
                </wp:positionV>
                <wp:extent cx="5486400" cy="2857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ขียน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ลงใน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หน้าข้อความที่ตรงกับความเป็น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พื้นที่และความหนาแน่นของประชากรในชุมช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ที่ม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ประชากรมีน้อย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ที่น้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ประชากรมีมา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ที่ม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ประชากรมีมา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ที่น้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ประชากรมี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ชีพของประชากรส่วนใหญ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สมาชิกในชุมชนของนัก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ลักษณะใ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างคนต่างอยู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ึ่งพาอาศัย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ุมชนของนัก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ชุมชนประเภท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ุมชนเมื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ุมชนชนบ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5pt;mso-wrap-distance-left:9.05pt;mso-wrap-distance-right:9.05pt;mso-wrap-distance-top:0pt;mso-wrap-distance-bottom:0pt;margin-top:42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ขียน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ลงใน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หน้าข้อความที่ตรงกับความเป็น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พื้นที่และความหนาแน่นของประชากรในชุมช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ื้นที่ม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ประชากรมีน้อย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ื้นที่น้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ประชากรมีมาก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ื้นที่ม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ประชากรมีมาก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ื้นที่น้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ประชากรมีน้อ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ชีพของประชากรส่วนใหญ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สมาชิกในชุมชนของนัก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ลักษณะใ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่างคนต่างอยู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ึ่งพาอาศัย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ุมชนของนัก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ชุมชนประเภท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ุมชนเมื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ุมชนชนบ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6092825</wp:posOffset>
                </wp:positionV>
                <wp:extent cx="4572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79.7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6388100</wp:posOffset>
                </wp:positionV>
                <wp:extent cx="4572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03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092825</wp:posOffset>
                </wp:positionV>
                <wp:extent cx="4572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79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88100</wp:posOffset>
                </wp:positionV>
                <wp:extent cx="4572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0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7207250</wp:posOffset>
                </wp:positionV>
                <wp:extent cx="4572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67.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7197725</wp:posOffset>
                </wp:positionV>
                <wp:extent cx="4572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66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7750175</wp:posOffset>
                </wp:positionV>
                <wp:extent cx="4572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10.2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7740650</wp:posOffset>
                </wp:positionV>
                <wp:extent cx="4572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09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9:00Z</dcterms:created>
  <dc:creator>sKzXP</dc:creator>
  <dc:description/>
  <cp:keywords/>
  <dc:language>en-US</dc:language>
  <cp:lastModifiedBy>Home</cp:lastModifiedBy>
  <cp:lastPrinted>2002-01-01T06:22:00Z</cp:lastPrinted>
  <dcterms:modified xsi:type="dcterms:W3CDTF">2001-12-31T23:27:00Z</dcterms:modified>
  <cp:revision>12</cp:revision>
  <dc:subject/>
  <dc:title/>
</cp:coreProperties>
</file>