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เมืองและชนบ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  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  <w:tab/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เมืองและชนบ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ูม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  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>3</w:t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  <w:tab/>
                        <w:t xml:space="preserve"> </w:t>
                        <w:tab/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0445</wp:posOffset>
                </wp:positionH>
                <wp:positionV relativeFrom="paragraph">
                  <wp:posOffset>193675</wp:posOffset>
                </wp:positionV>
                <wp:extent cx="105410" cy="12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5.25pt;width:8.2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1895</wp:posOffset>
                </wp:positionH>
                <wp:positionV relativeFrom="paragraph">
                  <wp:posOffset>193675</wp:posOffset>
                </wp:positionV>
                <wp:extent cx="10541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15.25pt;width:8.2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175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84785</wp:posOffset>
            </wp:positionV>
            <wp:extent cx="2307590" cy="44767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5.2</w:t>
      </w:r>
      <w:r>
        <w:rPr/>
        <w:t xml:space="preserve"> </w:t>
      </w:r>
      <w:r>
        <w:rPr/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</w:t>
      </w:r>
      <w:r>
        <w:rPr/>
        <w:t xml:space="preserve">  </w:t>
      </w:r>
      <w:r>
        <w:rPr/>
        <w:t>เพื่อการพัฒนาที่ยั่งยื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left="300" w:firstLine="420"/>
        <w:rPr/>
      </w:pPr>
      <w:r>
        <w:rPr/>
        <w:t xml:space="preserve">ส </w:t>
      </w:r>
      <w:r>
        <w:rPr/>
        <w:t xml:space="preserve">5.2 </w:t>
      </w:r>
      <w:r>
        <w:rPr/>
        <w:t>ป</w:t>
      </w:r>
      <w:r>
        <w:rPr/>
        <w:t xml:space="preserve">.3/4 </w:t>
      </w:r>
      <w:r>
        <w:rPr/>
        <w:t>อธิบายความแตกต่างของเมืองและชนบท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1025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01295</wp:posOffset>
            </wp:positionV>
            <wp:extent cx="1774190" cy="44767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88" w:hanging="0"/>
        <w:rPr>
          <w:smallCaps/>
        </w:rPr>
      </w:pPr>
      <w:r>
        <w:rPr/>
        <w:tab/>
      </w:r>
      <w:r>
        <w:rPr/>
        <w:t>ชุมชนเมืองเป็นชุมชนที่มีความหลากหลายและมีความเจริญทางอุตสาหกรรมและเทคโนโลยี ชุมชนชนบทเป็นชุมชนเก</w:t>
      </w:r>
      <w:r>
        <w:rPr>
          <w:smallCaps/>
        </w:rPr>
        <w:t>ษตรกรรม ยึดถือสืบทอดวัฒนธรรมดั้งเดิมและพึ่งพาช่วยเหลือกัน</w:t>
      </w:r>
    </w:p>
    <w:p>
      <w:pPr>
        <w:pStyle w:val="Normal"/>
        <w:spacing w:before="600" w:after="480"/>
        <w:rPr>
          <w:b/>
          <w:b/>
          <w:bCs/>
          <w:smallCap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4945</wp:posOffset>
            </wp:positionH>
            <wp:positionV relativeFrom="paragraph">
              <wp:posOffset>148590</wp:posOffset>
            </wp:positionV>
            <wp:extent cx="533400" cy="647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290830</wp:posOffset>
            </wp:positionV>
            <wp:extent cx="3898265" cy="44767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mallCaps/>
          <w:lang w:val="en-US" w:eastAsia="en-US"/>
        </w:rPr>
        <w:t xml:space="preserve">     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rPr>
          <w:smallCaps/>
        </w:rPr>
      </w:pPr>
      <w:r>
        <w:rPr>
          <w:smallCaps/>
        </w:rPr>
        <w:tab/>
      </w:r>
      <w:r>
        <w:rPr>
          <w:smallCaps/>
        </w:rPr>
        <w:t>ชุมชนเมืองเป็นสังคมอุตสาหกรรมและเทคโนโลยี สังคมชนบทเป็นสังคมเกษตรกรรม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8175</wp:posOffset>
            </wp:positionH>
            <wp:positionV relativeFrom="paragraph">
              <wp:posOffset>52070</wp:posOffset>
            </wp:positionV>
            <wp:extent cx="581025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97485</wp:posOffset>
            </wp:positionV>
            <wp:extent cx="1851660" cy="44767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ลักษณะของชุมชนเมือง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ลักษณะของชุมชนชนบท</w:t>
      </w:r>
    </w:p>
    <w:p>
      <w:pPr>
        <w:pStyle w:val="Normal"/>
        <w:spacing w:before="0" w:after="40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-75565</wp:posOffset>
            </wp:positionV>
            <wp:extent cx="2326640" cy="44767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2680</wp:posOffset>
            </wp:positionH>
            <wp:positionV relativeFrom="paragraph">
              <wp:posOffset>-198120</wp:posOffset>
            </wp:positionV>
            <wp:extent cx="640080" cy="640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ใฝ่เรียนรู</w:t>
      </w:r>
      <w:r>
        <w:rPr>
          <w:b/>
          <w:b/>
          <w:bCs/>
        </w:rPr>
        <w:t xml:space="preserve">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309880</wp:posOffset>
            </wp:positionV>
            <wp:extent cx="2393315" cy="447675"/>
            <wp:effectExtent l="0" t="0" r="0" b="0"/>
            <wp:wrapNone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59355</wp:posOffset>
            </wp:positionH>
            <wp:positionV relativeFrom="paragraph">
              <wp:posOffset>184150</wp:posOffset>
            </wp:positionV>
            <wp:extent cx="640080" cy="6400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 xml:space="preserve">ความสามารถในการคิด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8325</wp:posOffset>
            </wp:positionH>
            <wp:positionV relativeFrom="paragraph">
              <wp:posOffset>101600</wp:posOffset>
            </wp:positionV>
            <wp:extent cx="600075" cy="647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89230</wp:posOffset>
            </wp:positionV>
            <wp:extent cx="4317365" cy="44767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ชิ้นงานที่ </w:t>
      </w:r>
      <w:r>
        <w:rPr/>
        <w:t>35</w:t>
      </w:r>
      <w:r>
        <w:rPr/>
        <w:t xml:space="preserve"> </w:t>
      </w:r>
      <w:r>
        <w:rPr/>
        <w:t>เรื่อง ความแตกต่างระหว่างชุมชนเมืองและชุมชนชนบ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203835</wp:posOffset>
            </wp:positionV>
            <wp:extent cx="1755140" cy="447675"/>
            <wp:effectExtent l="0" t="0" r="0" b="0"/>
            <wp:wrapNone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35 </w:t>
      </w:r>
      <w:r>
        <w:rPr>
          <w:b/>
          <w:b/>
          <w:bCs/>
        </w:rPr>
        <w:t>เรื่อง ความแตกต่างระหว่างชุมชนเมืองและชุมชนชนบท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0" w:hanging="0"/>
              <w:rPr>
                <w:spacing w:val="-6"/>
              </w:rPr>
            </w:pPr>
            <w:r>
              <w:rPr/>
              <w:t>วาดภาพบ้านและ</w:t>
            </w:r>
            <w:r>
              <w:rPr>
                <w:spacing w:val="-6"/>
              </w:rPr>
              <w:t>สิ่งแวดล้อม</w:t>
            </w:r>
          </w:p>
          <w:p>
            <w:pPr>
              <w:pStyle w:val="Normal"/>
              <w:spacing w:lineRule="exact" w:line="400"/>
              <w:ind w:right="-60" w:hanging="0"/>
              <w:rPr/>
            </w:pPr>
            <w:r>
              <w:rPr>
                <w:spacing w:val="-6"/>
              </w:rPr>
              <w:t>ของชุมช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right="-60" w:hanging="0"/>
              <w:rPr/>
            </w:pPr>
            <w:r>
              <w:rPr/>
              <w:t>ที่ตนเองอาศัยอยู่</w:t>
            </w:r>
          </w:p>
          <w:p>
            <w:pPr>
              <w:pStyle w:val="Normal"/>
              <w:spacing w:lineRule="exact" w:line="400"/>
              <w:ind w:right="-60" w:hanging="0"/>
              <w:rPr/>
            </w:pPr>
            <w:r>
              <w:rPr/>
              <w:t>และตอบคำ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วาดภาพบ้านและสิ่งแวดล้อม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ของชุมชน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ที่ตนเองอาศัยอยู่และตอบคำถาม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ได้สัมพันธ์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กับหัวข้อที่กำหนด   และแตกต่างจากที่ครูยกตัวอย่าง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ให้เห็นถึงความสัมพันธ์</w:t>
            </w:r>
          </w:p>
          <w:p>
            <w:pPr>
              <w:pStyle w:val="Normal"/>
              <w:spacing w:lineRule="exact" w:line="400"/>
              <w:ind w:right="-66" w:hanging="0"/>
              <w:rPr/>
            </w:pPr>
            <w:r>
              <w:rPr/>
              <w:t>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ได้สัมพันธ์กับหัวข้อที่กำหนดและแตกต่างจากที่ครูยกตัวอย่าง 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>
                <w:spacing w:val="-4"/>
              </w:rPr>
              <w:t>แต่เชื่อมโยงให้เห็น</w:t>
            </w:r>
            <w:r>
              <w:rPr/>
              <w:t xml:space="preserve"> เฉพาะ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exact" w:line="400"/>
              <w:ind w:right="-46" w:hanging="0"/>
              <w:rPr/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2"/>
              </w:rPr>
              <w:t>ตามที่ครูยกตัวอย่าง</w:t>
            </w:r>
            <w:r>
              <w:rPr/>
              <w:t xml:space="preserve">  แต่มีการดัดแปลง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lineRule="exact" w:line="400"/>
              <w:ind w:right="-46" w:hanging="0"/>
              <w:rPr/>
            </w:pPr>
            <w:r>
              <w:rPr/>
              <w:t>ให้แตกต่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วาดภาพบ้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ของชุมช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>ที่ตนเองอาศัยอยู่และตอบคำถา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400"/>
              <w:rPr/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6"/>
              </w:rPr>
              <w:t>ตามที่ครูยกตัวอย่าง</w:t>
            </w:r>
            <w:r>
              <w:rPr/>
              <w:t xml:space="preserve">  แต่ไม่มีการเขียนอธิบายเพิ่มเติ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ใฝ่เรียนรู้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ตัวชี้วัดที่ </w:t>
      </w:r>
      <w:r>
        <w:rPr>
          <w:b/>
          <w:bCs/>
        </w:rPr>
        <w:t xml:space="preserve">4.1 </w:t>
      </w:r>
      <w:r>
        <w:rPr>
          <w:b/>
          <w:b/>
          <w:bCs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ไม่ผ่าน </w:t>
            </w:r>
            <w:r>
              <w:rPr>
                <w:rFonts w:eastAsia="Times New Roman"/>
                <w:b/>
                <w:bCs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ผ่าน </w:t>
            </w:r>
            <w:r>
              <w:rPr>
                <w:rFonts w:eastAsia="Times New Roman"/>
                <w:b/>
                <w:bCs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 </w:t>
            </w:r>
            <w:r>
              <w:rPr>
                <w:rFonts w:eastAsia="Times New Roman"/>
                <w:b/>
                <w:bCs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ดีเยี่ยม </w:t>
            </w:r>
            <w:r>
              <w:rPr>
                <w:rFonts w:eastAsia="Times New Roman"/>
                <w:b/>
                <w:bCs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1 </w:t>
            </w:r>
            <w:r>
              <w:rPr>
                <w:rFonts w:eastAsia="Times New Roman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2 </w:t>
            </w:r>
            <w:r>
              <w:rPr>
                <w:rFonts w:eastAsia="Times New Roman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1.3 </w:t>
            </w:r>
            <w:r>
              <w:rPr>
                <w:rFonts w:eastAsia="Times New Roman"/>
              </w:rPr>
              <w:t>สนใจ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ตั้งใจ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ตั้งใจ เอาใจใส่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ตั้งใจเรีย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เอาใจใส่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และมีความเพียร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พยายาม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ในการ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ตั้งใจเรียน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เอาใจใส่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และมีความเพียร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พยายาม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 xml:space="preserve">ในการเรียนรู้ 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</w:rPr>
              <w:t>เข้าร่วมกิจกรรมการเรียนรู้ต่าง ๆ</w:t>
            </w:r>
          </w:p>
        </w:tc>
      </w:tr>
    </w:tbl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00330</wp:posOffset>
            </wp:positionV>
            <wp:extent cx="60960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99390</wp:posOffset>
            </wp:positionV>
            <wp:extent cx="2134235" cy="447675"/>
            <wp:effectExtent l="0" t="0" r="0" b="0"/>
            <wp:wrapNone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ของชุมชนเมืองมาและให้นักเรียนร่วมกันศึกษาลักษณะของการประกอบอาชีพ ประชากร วัฒนธรรมประเพณี และความสัมพันธ์ทางสังคมเมือง โดยการใช้คำถามให้นักเรียนร่วมกันแสดงความคิดเห็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และนักเรียนร่วมกันสรุปลักษณะของชุมชนเมืองป็นแผนภาพลงบนกระดาน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นำภาพของชุมชนชนบทมาให้นักเรียนร่วมกันศึกษา และครูใช้คำถามให้นักเรียนตอบ แล้วสรุปลักษณะของชนบทเป็นแผนภาพ</w:t>
      </w:r>
    </w:p>
    <w:p>
      <w:pPr>
        <w:pStyle w:val="Normal"/>
        <w:spacing w:lineRule="exact" w:line="40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 xml:space="preserve">ครูนำบัตรคำมาให้นักเรียนเปรียบเทียบความแตกต่างระหว่างชุมชนเมืองกับ           ชุมชนชนบท โดยครูแบ่งนักเรียนออกเป็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ลุ่ม  เพื่อจำแนกจัดเรียงบัตรคำให้ตรงกับความหมายและลักษณะของชุมชนเมืองและชนบท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ให้นักเรียนสรุปความรู้เรื่อง ชุมชนเมืองและชุมชนชนบท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นักเรียนและครูร่วมกันสรุปความรู้ดังนี้</w:t>
      </w:r>
    </w:p>
    <w:p>
      <w:pPr>
        <w:pStyle w:val="Normal"/>
        <w:spacing w:lineRule="exact" w:line="400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</w:t>
      </w:r>
      <w:r>
        <w:rPr>
          <w:rFonts w:eastAsia="Angsana New"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>
          <w:smallCaps/>
        </w:rPr>
        <w:t>ชุมชนเมืองเป็นสังคมอุตสาหกรรมและเทคโนโลยี สังคมชนบทเป็นสังคมเกษตรกรร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1650</wp:posOffset>
            </wp:positionH>
            <wp:positionV relativeFrom="paragraph">
              <wp:posOffset>60960</wp:posOffset>
            </wp:positionV>
            <wp:extent cx="581025" cy="6477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93675</wp:posOffset>
            </wp:positionV>
            <wp:extent cx="1650365" cy="447675"/>
            <wp:effectExtent l="0" t="0" r="0" b="0"/>
            <wp:wrapNone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ภาพชุมชนเมืองและชุมชนชนบท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w:t>บัตรคำเปรียบเทียบชุมชนเมืองกับชนบท</w:t>
      </w:r>
    </w:p>
    <w:p>
      <w:pPr>
        <w:pStyle w:val="Normal"/>
        <w:spacing w:lineRule="exact" w:line="40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3. 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5 </w:t>
      </w:r>
      <w:r>
        <w:rPr>
          <w:lang w:val="en-US" w:eastAsia="en-US"/>
        </w:rPr>
        <w:t xml:space="preserve">เรื่อง </w:t>
      </w:r>
      <w:r>
        <w:rPr/>
        <w:t>ความแตกต่างระหว่างชุมชนเมืองและชุมชนชนบท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9275</wp:posOffset>
                </wp:positionH>
                <wp:positionV relativeFrom="paragraph">
                  <wp:posOffset>39370</wp:posOffset>
                </wp:positionV>
                <wp:extent cx="1734820" cy="999490"/>
                <wp:effectExtent l="0" t="0" r="0" b="2984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3.1pt;width:136.6pt;height:78.7pt" coordorigin="6865,62" coordsize="2732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8;top:62;width:2519;height:12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5;top:232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>___________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เป็นสิ่งแวดล้อมในชุมชนชนบททั้งหม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113728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8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</wp:posOffset>
                </wp:positionH>
                <wp:positionV relativeFrom="paragraph">
                  <wp:posOffset>141351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้างสรรพสินค้า ทุ่งนา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ทุ่งนา ฟาร์มเลี้ยงสัตว์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905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3429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ฟาร์มเลี้ยงสัตว์ แหล่งการค้า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น้ำตก สัญญาณไฟจราจ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ชุมชนชนบทแตกต่างจากชุมชนเมือง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843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ผูกพันกับธรรมชาติ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ระชากรหนาแน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955</wp:posOffset>
                </wp:positionH>
                <wp:positionV relativeFrom="paragraph">
                  <wp:posOffset>5016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จราจรติดขัด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มีที่อยู่อาศัยเป็นตึกสู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ลักษณะของชุมชนเมืองตรงกับข้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843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 </w:t>
      </w:r>
      <w:r>
        <w:rPr>
          <w:lang w:val="en-US" w:eastAsia="en-US"/>
        </w:rPr>
        <w:t>อากาศบริสุทธิ์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มีประชากรเบาบา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05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843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มีเทคโนโลยีที่ทันสมั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ทรัพยากรป่าไม้มา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เป็นความสัมพันธ์ของสมาชิกในชุมชนชนบท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843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ต่างคนต่างอยู่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พึ่งพาอาศัยกัน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ป็นครอบครัวเล็ก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นิทสนมกันเฉพาะคนในบ้า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กล่าวถูกต้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นในชุมชนชนบทมีวิถีชีวิตเร่งรีบกว่าคนใ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คนในชุมชนชนบทเอื้อเฟื้อเผื่อแผ่มากกว่าคนในเมื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34290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คนในชุมชนเมืองผูกพันกับธรรมชาติมากกว่าคนในชนบท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43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คนในชุมชนชนบทมีการพึ่งพาอาศัยกันน้อยกว่าคนในเมื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ทำให้เกิดชุมชนแออัดในชุมชนเมื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700</wp:posOffset>
                </wp:positionH>
                <wp:positionV relativeFrom="paragraph">
                  <wp:posOffset>31750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9700</wp:posOffset>
                </wp:positionH>
                <wp:positionV relativeFrom="paragraph">
                  <wp:posOffset>31750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0</wp:posOffset>
                </wp:positionH>
                <wp:positionV relativeFrom="paragraph">
                  <wp:posOffset>30797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0</wp:posOffset>
                </wp:positionH>
                <wp:positionV relativeFrom="paragraph">
                  <wp:posOffset>30797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4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00</wp:posOffset>
                </wp:positionH>
                <wp:positionV relativeFrom="paragraph">
                  <wp:posOffset>114617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9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9700</wp:posOffset>
                </wp:positionH>
                <wp:positionV relativeFrom="paragraph">
                  <wp:posOffset>114617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90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700</wp:posOffset>
                </wp:positionH>
                <wp:positionV relativeFrom="paragraph">
                  <wp:posOffset>142240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1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700</wp:posOffset>
                </wp:positionH>
                <wp:positionV relativeFrom="paragraph">
                  <wp:posOffset>142240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1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ระชากรเพิ่มขึ้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ระชากรลดล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การสร้างถนน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 xml:space="preserve">มีการสร้างโรงพยาบาลเพิ่มขึ้น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นในชุมชนชนบทส่วนใหญ่ประกอบอาชีพใด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้าขาย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ับราชการ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นักธุรกิจ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เกษตรก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มีวิธีพัฒนาชุมชนของตนเองอย่างไ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970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0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00</wp:posOffset>
                </wp:positionH>
                <wp:positionV relativeFrom="paragraph">
                  <wp:posOffset>113030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8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9700</wp:posOffset>
                </wp:positionH>
                <wp:positionV relativeFrom="paragraph">
                  <wp:posOffset>113030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8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</wp:posOffset>
                </wp:positionH>
                <wp:positionV relativeFrom="paragraph">
                  <wp:posOffset>140652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10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9700</wp:posOffset>
                </wp:positionH>
                <wp:positionV relativeFrom="paragraph">
                  <wp:posOffset>140652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110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ิ้งขยะลงในแม่น้ำ</w:t>
      </w:r>
      <w:r>
        <w:rPr>
          <w:lang w:val="en-US" w:eastAsia="en-US"/>
        </w:rPr>
        <w:tab/>
        <w:tab/>
        <w:tab/>
        <w:t xml:space="preserve">2      </w:t>
      </w:r>
      <w:r>
        <w:rPr>
          <w:lang w:val="en-US" w:eastAsia="en-US"/>
        </w:rPr>
        <w:t>ปลูกต้นไม้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จัดงานเลี้ยงฉลองในชุมช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ขีดเขียนตามที่สาธารณะ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ลักษณะพื้นที่และความหนาแน่นของประชากรในชุมชนเมืองเป็นอย่างไ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ื้นที่มาก จำนวนประชากรน้อย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 xml:space="preserve">พื้นที่น้อย จำนวนประชากรมาก </w: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ื้นที่มาก จำนวนประชากรมาก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พื้นที่น้อย จำนวนประชากรน้อ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ลักษณะการตั้งบ้านเรือนของชุมช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700</wp:posOffset>
                </wp:positionH>
                <wp:positionV relativeFrom="paragraph">
                  <wp:posOffset>31750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ั้งบ้านเรือนติดถนนเพื่อสะดวกในการเดินทา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ระจายไปตามพื้นที่เพาะปลูกของตนเ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700</wp:posOffset>
                </wp:positionH>
                <wp:positionV relativeFrom="paragraph">
                  <wp:posOffset>36830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ตั้งบ้านเรือนตามแหล่งอุตสาหกรร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70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อยู่อย่างหนาแน่นตามแหล่งการค้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1675</wp:posOffset>
                </wp:positionH>
                <wp:positionV relativeFrom="paragraph">
                  <wp:posOffset>267335</wp:posOffset>
                </wp:positionV>
                <wp:extent cx="1734820" cy="999490"/>
                <wp:effectExtent l="0" t="0" r="0" b="2984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21.05pt;width:136.6pt;height:78.7pt" coordorigin="7105,421" coordsize="2732,1574">
                <v:shape id="shape_0" stroked="f" o:allowincell="f" style="position:absolute;left:7208;top:421;width:2519;height:12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591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>______________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ชุมชนชนบทแตกต่างจากชุมชนเมือง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มีที่อยู่อาศัยเป็นตึกสูง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ประชากรหนาแน่น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4145</wp:posOffset>
                </wp:positionH>
                <wp:positionV relativeFrom="paragraph">
                  <wp:posOffset>5016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จราจรติดขัด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ผูกพันกับธรรมชาติ</w: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สิ่งแวดล้อมในชุมชนชนบททั้งหม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462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ห้างสรรพสินค้า ทุ่งนา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น้ำตก สัญญาณไฟจราจ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145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462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</w: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ฟาร์มเลี้ยงสัตว์ แหล่งการค้า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ทุ่งนา ฟาร์มเลี้ยงสัตว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ป็นความสัมพันธ์ของสมาชิกในชุมชนชนบท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ต่างคนต่างอยู่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พึ่งพาอาศัยกัน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ป็นครอบครัวเล็ก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นิทสนมกันเฉพาะคนในบ้า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ลักษณะของชุมชนเมืองตรงกับข้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อากาศบริสุทธิ์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มีประชากรเบาบาง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4145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มีเทคโนโลยีที่ทันสมั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มีทรัพยากรป่าไม้มา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ทำให้เกิดชุมชนแออัดในชุมชนเมื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4620</wp:posOffset>
                </wp:positionH>
                <wp:positionV relativeFrom="paragraph">
                  <wp:posOffset>3746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2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</wp:posOffset>
                </wp:positionH>
                <wp:positionV relativeFrom="paragraph">
                  <wp:posOffset>31369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24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4145</wp:posOffset>
                </wp:positionH>
                <wp:positionV relativeFrom="paragraph">
                  <wp:posOffset>31369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24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ประชากรเพิ่มขึ้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ระชากรลดล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มีการสร้างถนนมากขึ้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 xml:space="preserve">มีการสร้างโรงพยาบาลเพิ่มขึ้น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ลักษณะพื้นที่และความหนาแน่นของประชากรในชุมชนเมืองเป็นอย่างไ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462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4145</wp:posOffset>
                </wp:positionH>
                <wp:positionV relativeFrom="paragraph">
                  <wp:posOffset>31115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35pt;margin-top:24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ื้นที่มาก จำนวนประชากรน้อย</w: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พื้นที่น้อย จำนวนประชากรน้อย</w: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ื้นที่มาก จำนวนประชากรมาก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พื้นที่น้อย จำนวนประชากรมา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กล่าวถูกต้อ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635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05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นในชุมชนชนบทมีการพึ่งพาอาศัยกันน้อยกว่าคนใ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คนในชุมชนชนบทมีวิถีชีวิตเร่งรีบกว่าคนใ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685</wp:posOffset>
                </wp:positionH>
                <wp:positionV relativeFrom="paragraph">
                  <wp:posOffset>308610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4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คนในชุมชนชนบทเอื้อเฟื้อเผื่อแผ่มากกว่าคนในเมือง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คนในชุมชนเมืองผูกพันกับธรรมชาติมากกว่าคนในชนบท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นในชุมชนชนบทส่วนใหญ่ประกอบอาชีพใ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7716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3058795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lang w:val="en-US" w:eastAsia="en-US"/>
        </w:rPr>
        <w:t xml:space="preserve">  </w: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ค้าขาย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รับราชการ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6685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ักธุรกิจ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เกษตรก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/>
        <w:t>ข้อใด</w:t>
      </w:r>
      <w:r>
        <w:rPr>
          <w:b/>
          <w:b/>
          <w:bCs/>
        </w:rPr>
        <w:t>ไม่ใช่</w:t>
      </w:r>
      <w:r>
        <w:rPr/>
        <w:t>ลักษณะการตั้งบ้านเรือนของชุมชนเมื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ตั้งบ้านเรือนติดถนนเพื่อสะดวกในการเดินทา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31686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685</wp:posOffset>
                </wp:positionH>
                <wp:positionV relativeFrom="paragraph">
                  <wp:posOffset>59309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กระจายไปตามพื้นที่เพาะปลูกของตนเ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ตั้งบ้านเรือนตามแหล่งอุตสาหกรร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อยู่อย่างหนาแน่นตามแหล่งการค้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นักเรียนมีวิธีพัฒนาชุมชนของตนเองอย่างไ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716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ิ้งขยะลงในแม่น้ำ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ปลูกต้นไม้ในชุมช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7160</wp:posOffset>
                </wp:positionH>
                <wp:positionV relativeFrom="paragraph">
                  <wp:posOffset>3175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จัดงานเลี้ยงฉลองในชุมชน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ขีดเขียนตามที่สาธารณะใน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511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64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085</wp:posOffset>
                </wp:positionH>
                <wp:positionV relativeFrom="paragraph">
                  <wp:posOffset>50927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40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96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2710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5115</wp:posOffset>
                </wp:positionH>
                <wp:positionV relativeFrom="paragraph">
                  <wp:posOffset>1623695</wp:posOffset>
                </wp:positionV>
                <wp:extent cx="201295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2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5115</wp:posOffset>
                </wp:positionH>
                <wp:positionV relativeFrom="paragraph">
                  <wp:posOffset>1899920</wp:posOffset>
                </wp:positionV>
                <wp:extent cx="201295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4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6485</wp:posOffset>
                </wp:positionH>
                <wp:positionV relativeFrom="paragraph">
                  <wp:posOffset>162369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2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6485</wp:posOffset>
                </wp:positionH>
                <wp:positionV relativeFrom="paragraph">
                  <wp:posOffset>1899920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4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8085</wp:posOffset>
                </wp:positionH>
                <wp:positionV relativeFrom="paragraph">
                  <wp:posOffset>1623695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2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8085</wp:posOffset>
                </wp:positionH>
                <wp:positionV relativeFrom="paragraph">
                  <wp:posOffset>1899920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4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685</wp:posOffset>
                </wp:positionH>
                <wp:positionV relativeFrom="paragraph">
                  <wp:posOffset>162369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2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189992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4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72710</wp:posOffset>
                </wp:positionH>
                <wp:positionV relativeFrom="paragraph">
                  <wp:posOffset>162369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2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72710</wp:posOffset>
                </wp:positionH>
                <wp:positionV relativeFrom="paragraph">
                  <wp:posOffset>189992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49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06755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2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3      </w:t>
                              <w:tab/>
                              <w:tab/>
                              <w:t>4.     2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1</w:t>
                              <w:tab/>
                              <w:tab/>
                              <w:tab/>
                              <w:t>7.     4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2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3      </w:t>
                        <w:tab/>
                        <w:tab/>
                        <w:t>4.     2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1</w:t>
                        <w:tab/>
                        <w:tab/>
                        <w:tab/>
                        <w:t>7.     4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8511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2710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137160</wp:posOffset>
                </wp:positionV>
                <wp:extent cx="6502400" cy="706755"/>
                <wp:effectExtent l="0" t="0" r="0" b="0"/>
                <wp:wrapNone/>
                <wp:docPr id="1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2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10.8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</w:t>
                        <w:tab/>
                        <w:tab/>
                        <w:t>4.     3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2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.</dc:creator>
  <dc:description/>
  <cp:keywords/>
  <dc:language>en-US</dc:language>
  <cp:lastModifiedBy>Home</cp:lastModifiedBy>
  <cp:lastPrinted>2002-01-01T07:34:00Z</cp:lastPrinted>
  <dcterms:modified xsi:type="dcterms:W3CDTF">2001-12-31T23:46:00Z</dcterms:modified>
  <cp:revision>26</cp:revision>
  <dc:subject/>
  <dc:title> </dc:title>
</cp:coreProperties>
</file>