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319405</wp:posOffset>
            </wp:positionV>
            <wp:extent cx="640080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6025</wp:posOffset>
                </wp:positionH>
                <wp:positionV relativeFrom="paragraph">
                  <wp:posOffset>47625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3.7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185737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3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372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และ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และชนบ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975</wp:posOffset>
                </wp:positionH>
                <wp:positionV relativeFrom="paragraph">
                  <wp:posOffset>55880</wp:posOffset>
                </wp:positionV>
                <wp:extent cx="1114425" cy="28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75pt;mso-wrap-distance-left:9.05pt;mso-wrap-distance-right:9.05pt;mso-wrap-distance-top:0pt;mso-wrap-distance-bottom:0pt;margin-top:4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0</wp:posOffset>
            </wp:positionH>
            <wp:positionV relativeFrom="paragraph">
              <wp:posOffset>198120</wp:posOffset>
            </wp:positionV>
            <wp:extent cx="2924175" cy="447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81450</wp:posOffset>
            </wp:positionH>
            <wp:positionV relativeFrom="paragraph">
              <wp:posOffset>93345</wp:posOffset>
            </wp:positionV>
            <wp:extent cx="65722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</w:t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75895</wp:posOffset>
            </wp:positionV>
            <wp:extent cx="1828800" cy="11722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1828800" cy="11722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138430</wp:posOffset>
                </wp:positionV>
                <wp:extent cx="143827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0.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590675" cy="733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7.75pt;mso-wrap-distance-left:9.05pt;mso-wrap-distance-right:9.05pt;mso-wrap-distance-top:0pt;mso-wrap-distance-bottom:0pt;margin-top:0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36855</wp:posOffset>
            </wp:positionV>
            <wp:extent cx="1371600" cy="1371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4530</wp:posOffset>
            </wp:positionH>
            <wp:positionV relativeFrom="paragraph">
              <wp:posOffset>27940</wp:posOffset>
            </wp:positionV>
            <wp:extent cx="599440" cy="5994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7350</wp:posOffset>
            </wp:positionH>
            <wp:positionV relativeFrom="paragraph">
              <wp:posOffset>50800</wp:posOffset>
            </wp:positionV>
            <wp:extent cx="599440" cy="5994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1150</wp:posOffset>
            </wp:positionH>
            <wp:positionV relativeFrom="paragraph">
              <wp:posOffset>1130935</wp:posOffset>
            </wp:positionV>
            <wp:extent cx="629285" cy="5454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8850</wp:posOffset>
                </wp:positionH>
                <wp:positionV relativeFrom="paragraph">
                  <wp:posOffset>43815</wp:posOffset>
                </wp:positionV>
                <wp:extent cx="1019175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ชนบ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4pt;mso-wrap-distance-left:9.05pt;mso-wrap-distance-right:9.05pt;mso-wrap-distance-top:0pt;mso-wrap-distance-bottom:0pt;margin-top:3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ชนบ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1943100" cy="12458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943100" cy="12458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2635</wp:posOffset>
            </wp:positionH>
            <wp:positionV relativeFrom="paragraph">
              <wp:posOffset>41910</wp:posOffset>
            </wp:positionV>
            <wp:extent cx="633730" cy="5175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4775</wp:posOffset>
                </wp:positionH>
                <wp:positionV relativeFrom="paragraph">
                  <wp:posOffset>33020</wp:posOffset>
                </wp:positionV>
                <wp:extent cx="1857375" cy="1143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เพื่อ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คำขว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0pt;mso-wrap-distance-left:9.05pt;mso-wrap-distance-right:9.05pt;mso-wrap-distance-top:0pt;mso-wrap-distance-bottom:0pt;margin-top:2.6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เพื่อ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คำขว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1876425" cy="1028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ตกแต่ง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1pt;mso-wrap-distance-left:9.05pt;mso-wrap-distance-right:9.05pt;mso-wrap-distance-top:0pt;mso-wrap-distance-bottom:0pt;margin-top: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ตกแต่ง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6172200" cy="17824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4495800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แตกต่างของเมืองและชนบ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1.5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แตกต่างของเมืองและชนบ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88595</wp:posOffset>
            </wp:positionV>
            <wp:extent cx="6515100" cy="26460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3543300" cy="447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และ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และชนบ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0975</wp:posOffset>
                </wp:positionH>
                <wp:positionV relativeFrom="paragraph">
                  <wp:posOffset>24765</wp:posOffset>
                </wp:positionV>
                <wp:extent cx="5781675" cy="4857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ุมช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25pt;mso-wrap-distance-left:9.05pt;mso-wrap-distance-right:9.05pt;mso-wrap-distance-top:0pt;mso-wrap-distance-bottom:0pt;margin-top:1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ุมช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2514600" cy="390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ragraph">
              <wp:posOffset>195580</wp:posOffset>
            </wp:positionV>
            <wp:extent cx="2924175" cy="4476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ของเมืองและ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แนกประชากร อาชีพ วัฒนธรรม และความสัมพันธ์ระหว่างสมาชิกของชุมชนเมือง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วิถีชีวิตของ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16205</wp:posOffset>
            </wp:positionV>
            <wp:extent cx="571500" cy="6477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-1442720</wp:posOffset>
            </wp:positionV>
            <wp:extent cx="2924175" cy="44767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220980</wp:posOffset>
            </wp:positionV>
            <wp:extent cx="2124075" cy="44767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ุมชนที่มีการอาศัยอยู่อย่างหนาแน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ประกอบอาชีพที่หลากหล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ฒนธรรมความเป็นอยู่แบบผสมผสานระหว่างวัฒนธรรมดั้งเดิมกับวัฒนธรรมสมัยใหม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สัมพันธ์ของผู้คนจะเป็นลักษณะขององค์กรมากกว่าเครือญ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40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-61595</wp:posOffset>
            </wp:positionV>
            <wp:extent cx="2124075" cy="4476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28875</wp:posOffset>
            </wp:positionH>
            <wp:positionV relativeFrom="paragraph">
              <wp:posOffset>-207010</wp:posOffset>
            </wp:positionV>
            <wp:extent cx="581025" cy="6477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ชุมชนเมือ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</wp:posOffset>
            </wp:positionH>
            <wp:positionV relativeFrom="paragraph">
              <wp:posOffset>313055</wp:posOffset>
            </wp:positionV>
            <wp:extent cx="2257425" cy="44767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55545</wp:posOffset>
            </wp:positionH>
            <wp:positionV relativeFrom="paragraph">
              <wp:posOffset>228600</wp:posOffset>
            </wp:positionV>
            <wp:extent cx="640080" cy="64008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0</wp:posOffset>
            </wp:positionH>
            <wp:positionV relativeFrom="paragraph">
              <wp:posOffset>314325</wp:posOffset>
            </wp:positionV>
            <wp:extent cx="2257425" cy="44767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79370</wp:posOffset>
            </wp:positionH>
            <wp:positionV relativeFrom="paragraph">
              <wp:posOffset>223520</wp:posOffset>
            </wp:positionV>
            <wp:extent cx="640080" cy="64008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ชุมช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220980</wp:posOffset>
            </wp:positionV>
            <wp:extent cx="2124075" cy="44767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sz w:val="32"/>
          <w:sz w:val="32"/>
          <w:szCs w:val="32"/>
        </w:rPr>
        <w:t>นักเรียนจะทำชุมชนเมืองให้น่าอยู่เหมือนชนบทได้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</wp:posOffset>
            </wp:positionH>
            <wp:positionV relativeFrom="paragraph">
              <wp:posOffset>216535</wp:posOffset>
            </wp:positionV>
            <wp:extent cx="2924175" cy="44767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19450</wp:posOffset>
            </wp:positionH>
            <wp:positionV relativeFrom="paragraph">
              <wp:posOffset>130810</wp:posOffset>
            </wp:positionV>
            <wp:extent cx="609600" cy="6477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ของชุมชนเมืองมา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พชุมชนเมือง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จราจรติดข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บ้าน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อยู่หนาแน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ตึกและอาคารสู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ร่วมกันศึกษาถึงลักษณะของการประกอบอาชีพประช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ัมพันธ์ทางสังคมของชุมช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742315</wp:posOffset>
                </wp:positionV>
                <wp:extent cx="2286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ประกอบอาชีพของชุมชนเมือง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ค้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ตสาห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บริ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นักงานหน่วยงานรัฐและเอก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อาชีพรับจ้างทั่วไป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วะของประชากรในชุมชนเมือง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การ</w:t>
      </w:r>
      <w:r>
        <w:rPr>
          <w:b/>
          <w:b/>
          <w:bCs/>
          <w:sz w:val="32"/>
          <w:sz w:val="32"/>
          <w:szCs w:val="32"/>
        </w:rPr>
        <w:t>อาศัยอยู่อย่างหนาแน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การเปลี่ยนแป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พยพย้ายเข้าและย้ายออกตลอดเวลา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ฒนธรรมประเพณีของชุมชนเมือง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ความ</w:t>
      </w:r>
      <w:r>
        <w:rPr>
          <w:b/>
          <w:b/>
          <w:bCs/>
          <w:sz w:val="32"/>
          <w:sz w:val="32"/>
          <w:szCs w:val="32"/>
        </w:rPr>
        <w:t>เป็นอยู่ที่ทันสม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เจริญทางด้านเทคโนโลยีจนเป็นเหตุให้มีการผสมผสานระหว่างวัฒนธรรมดั้งเดิมและวัฒนธรรมสมัยใหม่เข้าด้วยกั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473710</wp:posOffset>
                </wp:positionV>
                <wp:extent cx="2286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ัมพันธ์ระหว่างสมาชิกทางสังคมของชุมชนเมือง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ลักษณะความสัมพันธ์ทางองค์กรมากกว่าเครือญ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สัมพันธ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สมาชิกที่ทำงานที่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ลักษณะครอบครัวเป็นครอบครัวเดี่ยว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ที่ชุมชนเมืองมีการอาศัยอยู่อย่างหนาแน่นเกิดมาจากสาเหตุ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(</w:t>
      </w:r>
      <w:r>
        <w:rPr>
          <w:b/>
          <w:b/>
          <w:bCs/>
          <w:spacing w:val="-2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b/>
          <w:b/>
          <w:bCs/>
          <w:spacing w:val="-2"/>
          <w:sz w:val="32"/>
          <w:sz w:val="32"/>
          <w:szCs w:val="32"/>
        </w:rPr>
        <w:t>การอพยพย้ายถิ่นฐานของคนชนบทเข้าไปอาศัยและประกอบอาชีพในชุมชนเมือง</w:t>
      </w:r>
      <w:r>
        <w:rPr>
          <w:b/>
          <w:bCs/>
          <w:spacing w:val="-2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และนักเรียนร่วมกันสรุปลักษณะของชุมชนเมือง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1819275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ึกอาคารบ้านเรือนหนาแน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pt;mso-wrap-distance-left:9.05pt;mso-wrap-distance-right:9.05pt;mso-wrap-distance-top:0pt;mso-wrap-distance-bottom:0pt;margin-top:2.9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ึกอาคารบ้านเรือนหนาแน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124460</wp:posOffset>
            </wp:positionV>
            <wp:extent cx="1943100" cy="1842135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7575</wp:posOffset>
                </wp:positionH>
                <wp:positionV relativeFrom="paragraph">
                  <wp:posOffset>219710</wp:posOffset>
                </wp:positionV>
                <wp:extent cx="962025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ราจรติดข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17.3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ราจรติดข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2009775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กอบอาชีพที่หลากห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pt;mso-wrap-distance-left:9.05pt;mso-wrap-distance-right:9.05pt;mso-wrap-distance-top:0pt;mso-wrap-distance-bottom:0pt;margin-top:3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กอบอาชีพที่หลากห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038225" cy="6908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ุมช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4.4pt;mso-wrap-distance-left:9.05pt;mso-wrap-distance-right:9.05pt;mso-wrap-distance-top:0pt;mso-wrap-distance-bottom:0pt;margin-top:11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ุมช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20574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พึ่งพาและช่วยเหลือกัน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พึ่งพาและช่วยเหลือกัน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114300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มชนหนาแน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มชนหนาแน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38125</wp:posOffset>
                </wp:positionV>
                <wp:extent cx="2057400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ัฒนธรรมประเพณีที่หลากห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ัฒนธรรมประเพณีที่หลากห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1650</wp:posOffset>
                </wp:positionH>
                <wp:positionV relativeFrom="paragraph">
                  <wp:posOffset>31750</wp:posOffset>
                </wp:positionV>
                <wp:extent cx="15240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ครอบครัวเด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2.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ครอบครัวเด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ชุมชนเมืองเป็นชุมชนที่มีความหลากหลายทางด้านประช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ัมพันธ์ของสมาชิกทา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ทำชุมชนเมืองให้น่าอยู่เหมือนชนบท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2875</wp:posOffset>
            </wp:positionH>
            <wp:positionV relativeFrom="paragraph">
              <wp:posOffset>219075</wp:posOffset>
            </wp:positionV>
            <wp:extent cx="2924175" cy="44767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แสดงความคิดเห็นและ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177800</wp:posOffset>
            </wp:positionV>
            <wp:extent cx="2124075" cy="447675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ชุมชนเมื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198755</wp:posOffset>
            </wp:positionV>
            <wp:extent cx="2924175" cy="447675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2875</wp:posOffset>
            </wp:positionH>
            <wp:positionV relativeFrom="paragraph">
              <wp:posOffset>209550</wp:posOffset>
            </wp:positionV>
            <wp:extent cx="2124075" cy="447675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09825</wp:posOffset>
            </wp:positionH>
            <wp:positionV relativeFrom="paragraph">
              <wp:posOffset>104775</wp:posOffset>
            </wp:positionV>
            <wp:extent cx="590550" cy="647700"/>
            <wp:effectExtent l="0" t="0" r="0" b="0"/>
            <wp:wrapNone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สดงความคิดเห็นในหัวข้อเรื่อง  ชุมชนในฝันของนักเรียน   จากนั้นให้วาดภาพชุมชนในฝันและนำมาติดเป็นป้ายนิเทศพร้อมทั้งตกแต่งป้ายให้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ต่งคำขวัญเพื่อรณรงค์ให้คนในชุมชนร่วมมือกันดูแลรักษาสิ่งแวดล้อม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2924175" cy="447675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-180975</wp:posOffset>
            </wp:positionV>
            <wp:extent cx="571500" cy="647700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้ายถิ่น  หมายถึง  การเคลื่อนย้ายของประชากรจากพื้นที่หนึ่งไปอีกพื้นที่หนึ่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้ายถิ่น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้ายถิ่นเข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้ายถิ่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ของการย้าย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ผล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้านเศรษฐกิจ  เช่น  การว่างงาน  ค่าครอง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้านสังคม  เช่น  คุณภาพชีวิต ปัญหาอาชญากรรม ความหนาแน่นของประชาก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้านคุณภาพของการบริการทางสังคม  เช่น  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ดึ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้านเศรษฐกิจ  เช่น  มีที่อยู่อาศัยที่ดีขึ้น  ความสะดวกในด้านการศึกษาหาความ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้านกายภาพ  เช่น  สภาพภูมิอากาศ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2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jpeg"/><Relationship Id="rId25" Type="http://schemas.openxmlformats.org/officeDocument/2006/relationships/image" Target="media/image16.png"/><Relationship Id="rId26" Type="http://schemas.openxmlformats.org/officeDocument/2006/relationships/image" Target="media/image2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jpeg"/><Relationship Id="rId32" Type="http://schemas.openxmlformats.org/officeDocument/2006/relationships/image" Target="media/image2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4.jpeg"/><Relationship Id="rId39" Type="http://schemas.openxmlformats.org/officeDocument/2006/relationships/image" Target="media/image2.jpeg"/><Relationship Id="rId40" Type="http://schemas.openxmlformats.org/officeDocument/2006/relationships/image" Target="media/image25.jpeg"/><Relationship Id="rId41" Type="http://schemas.openxmlformats.org/officeDocument/2006/relationships/image" Target="media/image14.jpeg"/><Relationship Id="rId42" Type="http://schemas.openxmlformats.org/officeDocument/2006/relationships/image" Target="media/image26.png"/><Relationship Id="rId43" Type="http://schemas.openxmlformats.org/officeDocument/2006/relationships/image" Target="media/image2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5:00Z</dcterms:created>
  <dc:creator>sKzXP</dc:creator>
  <dc:description/>
  <cp:keywords/>
  <dc:language>en-US</dc:language>
  <cp:lastModifiedBy>Home</cp:lastModifiedBy>
  <dcterms:modified xsi:type="dcterms:W3CDTF">2002-01-01T04:06:00Z</dcterms:modified>
  <cp:revision>8</cp:revision>
  <dc:subject/>
  <dc:title>0</dc:title>
</cp:coreProperties>
</file>