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15100" cy="264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3048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0975</wp:posOffset>
                </wp:positionH>
                <wp:positionV relativeFrom="paragraph">
                  <wp:posOffset>960120</wp:posOffset>
                </wp:positionV>
                <wp:extent cx="5781675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78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ุมชนชนบ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8.25pt;mso-wrap-distance-left:9.05pt;mso-wrap-distance-right:9.05pt;mso-wrap-distance-top:0pt;mso-wrap-distance-bottom:0pt;margin-top:75.6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78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ุมชนชนบ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3543300" cy="44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มืองและชนบ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0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มืองและชนบ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0</wp:posOffset>
                </wp:positionH>
                <wp:positionV relativeFrom="paragraph">
                  <wp:posOffset>1970405</wp:posOffset>
                </wp:positionV>
                <wp:extent cx="2514600" cy="390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155.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8500</wp:posOffset>
            </wp:positionH>
            <wp:positionV relativeFrom="paragraph">
              <wp:posOffset>96520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201295</wp:posOffset>
            </wp:positionV>
            <wp:extent cx="2924175" cy="447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การสร้างสรรค์วัฒนธรรม มีจิตสำนึกและมีส่วนร่วมในการอนุรักษ์ทรัพยากร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</w:t>
      </w:r>
      <w:r>
        <w:rPr>
          <w:rFonts w:ascii="Angsana New" w:hAnsi="Angsana New"/>
          <w:sz w:val="32"/>
          <w:sz w:val="32"/>
          <w:szCs w:val="32"/>
        </w:rPr>
        <w:t>อธิบายความแตกต่างของเมืองและชนบ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78105</wp:posOffset>
            </wp:positionV>
            <wp:extent cx="62865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175260</wp:posOffset>
            </wp:positionV>
            <wp:extent cx="2924175" cy="4476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ถึงลักษณะของชุมชนชนบ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การประกอบอาชีพ ประชากร วัฒนธรรม และความสัมพันธ์ทางสังคม            ของชุมชนชนบท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วิถีชีวิตของชุมชนชนบ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106680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211455</wp:posOffset>
            </wp:positionV>
            <wp:extent cx="2124075" cy="4476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ชนบ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ชุมชนเกษตร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ากรมีความหนาแน่น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ึดถือและสืบทอดวัฒนธรรมประเพณีแบบดั้งเด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สัมพันธ์ทางสังคมลักษณะของเครือญ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ึ่งพาช่วยเหลือก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975</wp:posOffset>
            </wp:positionH>
            <wp:positionV relativeFrom="paragraph">
              <wp:posOffset>-72390</wp:posOffset>
            </wp:positionV>
            <wp:extent cx="2124075" cy="4476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38400</wp:posOffset>
            </wp:positionH>
            <wp:positionV relativeFrom="paragraph">
              <wp:posOffset>-21780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ชุมชนชนบท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250</wp:posOffset>
            </wp:positionH>
            <wp:positionV relativeFrom="paragraph">
              <wp:posOffset>299085</wp:posOffset>
            </wp:positionV>
            <wp:extent cx="2209800" cy="4476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98395</wp:posOffset>
            </wp:positionH>
            <wp:positionV relativeFrom="paragraph">
              <wp:posOffset>21272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5250</wp:posOffset>
            </wp:positionH>
            <wp:positionV relativeFrom="paragraph">
              <wp:posOffset>316230</wp:posOffset>
            </wp:positionV>
            <wp:extent cx="2209800" cy="4476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79345</wp:posOffset>
            </wp:positionH>
            <wp:positionV relativeFrom="paragraph">
              <wp:posOffset>24955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113030</wp:posOffset>
            </wp:positionV>
            <wp:extent cx="600075" cy="6477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200660</wp:posOffset>
            </wp:positionV>
            <wp:extent cx="4181475" cy="44767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1577975</wp:posOffset>
            </wp:positionV>
            <wp:extent cx="2124075" cy="44767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225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ชนบท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7450</wp:posOffset>
            </wp:positionH>
            <wp:positionV relativeFrom="paragraph">
              <wp:posOffset>109220</wp:posOffset>
            </wp:positionV>
            <wp:extent cx="581025" cy="647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225</wp:posOffset>
                </wp:positionH>
                <wp:positionV relativeFrom="paragraph">
                  <wp:posOffset>194310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หว่างชุมชนเมืองกับชุมชนชน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อบชุมชน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975</wp:posOffset>
            </wp:positionH>
            <wp:positionV relativeFrom="paragraph">
              <wp:posOffset>212090</wp:posOffset>
            </wp:positionV>
            <wp:extent cx="2924175" cy="44767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28975</wp:posOffset>
            </wp:positionH>
            <wp:positionV relativeFrom="paragraph">
              <wp:posOffset>126365</wp:posOffset>
            </wp:positionV>
            <wp:extent cx="609600" cy="6477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ภาพของชุมชนชนบทมาให้นักเรียน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425</wp:posOffset>
                </wp:positionH>
                <wp:positionV relativeFrom="paragraph">
                  <wp:posOffset>47053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0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่อนึกถึงชน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นึกถึง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ุ่ง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กวีย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ให้ครูบันทึกเป็นแผนภาพลงบนกระดา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8001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น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131445</wp:posOffset>
            </wp:positionV>
            <wp:extent cx="2171700" cy="175958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923925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เหลือ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pt;mso-wrap-distance-left:9.05pt;mso-wrap-distance-right:9.05pt;mso-wrap-distance-top:0pt;mso-wrap-distance-bottom:0pt;margin-top:12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ยเหลือ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4750</wp:posOffset>
                </wp:positionH>
                <wp:positionV relativeFrom="paragraph">
                  <wp:posOffset>230505</wp:posOffset>
                </wp:positionV>
                <wp:extent cx="62865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ุ่ง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8.1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ุ่ง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800100" cy="3498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บ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5pt;mso-wrap-distance-left:9.05pt;mso-wrap-distance-right:9.05pt;mso-wrap-distance-top:0pt;mso-wrap-distance-bottom:0pt;margin-top: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นบ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5715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66040</wp:posOffset>
                </wp:positionV>
                <wp:extent cx="619125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ว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5.2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ว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ห้นักเรียนศึกษาลักษณะของชุมชนชนบ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ให้นักเรียนร่ว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425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คมชนบทเป็นสังคมลักษณะ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สังคมเกษตร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3425</wp:posOffset>
                </wp:positionH>
                <wp:positionV relativeFrom="paragraph">
                  <wp:posOffset>211455</wp:posOffset>
                </wp:positionV>
                <wp:extent cx="2286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กษณะของประชากร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ศัยอยู่กันเป็นกลุ่ม  มีความหนาแน่นน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206375</wp:posOffset>
                </wp:positionV>
                <wp:extent cx="2286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ฒนธรรมประเพณี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ึดถือและปฏิบัติตามประเพณีวัฒนธ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ดั้งเดิม  เคารพต่อสิ่งศักดิ์สิทธิ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205105</wp:posOffset>
                </wp:positionV>
                <wp:extent cx="228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ทางด้านสมาชิกสังคม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ัมพันธ์ใกล้ชิด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ลักษณะของเครือญาติ อาศัยอยู่เป็นครอบครัวใหญ่  มีปู่ ย่า ตา ยาย พ่อ แม่ ลูก หลาน อยู่ในบริเวณชุมชน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ครูอธิบายสรุปลักษณะของสังคม</w:t>
      </w:r>
      <w:r>
        <w:rPr>
          <w:sz w:val="32"/>
          <w:sz w:val="32"/>
          <w:szCs w:val="32"/>
        </w:rPr>
        <w:t>ชนบทเป็นความรู้เพิ่มเติมเมื่อจบการแสดงความคิดเห็นของนัก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ชนบทเป็นชุมชนเกษตร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กรอาศัยอยู่เบาบางเป็น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และรักษาประเพณีวัฒนธรรมแบบดั้ง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ัมพันธ์กันลักษณะเครือญ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ึ่งพาและช่วยเหลือ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182880</wp:posOffset>
                </wp:positionV>
                <wp:extent cx="228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ระหว่างชุมชนเมืองกับชุมชนชน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อบชุมช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2875</wp:posOffset>
            </wp:positionH>
            <wp:positionV relativeFrom="paragraph">
              <wp:posOffset>215265</wp:posOffset>
            </wp:positionV>
            <wp:extent cx="2924175" cy="44767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28975</wp:posOffset>
            </wp:positionH>
            <wp:positionV relativeFrom="paragraph">
              <wp:posOffset>106680</wp:posOffset>
            </wp:positionV>
            <wp:extent cx="600075" cy="64770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เล่นเกมจัดบัตรคำเปรียบเทียบชุมชนเมืองกับชนบท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92075</wp:posOffset>
            </wp:positionV>
            <wp:extent cx="581025" cy="64770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200025</wp:posOffset>
            </wp:positionV>
            <wp:extent cx="2124075" cy="44767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ภาพชุมชนชนบ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บัตรคำเปรียบเทียบชุมชนเมืองกับชนบ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205740</wp:posOffset>
            </wp:positionV>
            <wp:extent cx="2924175" cy="447675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28975</wp:posOffset>
            </wp:positionH>
            <wp:positionV relativeFrom="paragraph">
              <wp:posOffset>120015</wp:posOffset>
            </wp:positionV>
            <wp:extent cx="657225" cy="647700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3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6.jpeg"/><Relationship Id="rId26" Type="http://schemas.openxmlformats.org/officeDocument/2006/relationships/image" Target="media/image3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9:00Z</dcterms:created>
  <dc:creator>sKzXP</dc:creator>
  <dc:description/>
  <cp:keywords/>
  <dc:language>en-US</dc:language>
  <cp:lastModifiedBy>Home</cp:lastModifiedBy>
  <dcterms:modified xsi:type="dcterms:W3CDTF">2001-12-31T23:10:00Z</dcterms:modified>
  <cp:revision>8</cp:revision>
  <dc:subject/>
  <dc:title>0</dc:title>
</cp:coreProperties>
</file>