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-342900</wp:posOffset>
            </wp:positionV>
            <wp:extent cx="2628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-48260</wp:posOffset>
                </wp:positionV>
                <wp:extent cx="240030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จัดกิจกรรม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8pt;mso-wrap-distance-left:9.05pt;mso-wrap-distance-right:9.05pt;mso-wrap-distance-top:0pt;mso-wrap-distance-bottom:0pt;margin-top:-3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จัดกิจกรรมโคร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78180</wp:posOffset>
            </wp:positionV>
            <wp:extent cx="1257300" cy="4489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1689100</wp:posOffset>
            </wp:positionV>
            <wp:extent cx="2286000" cy="455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211955</wp:posOffset>
            </wp:positionV>
            <wp:extent cx="2752725" cy="455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2695575</wp:posOffset>
            </wp:positionV>
            <wp:extent cx="2171700" cy="1411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192780</wp:posOffset>
                </wp:positionV>
                <wp:extent cx="571500" cy="5715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216pt;margin-top:251.4pt;width:44.95pt;height:44.95pt;mso-wrap-style:none;v-text-anchor:middle" type="_x0000_t13">
                <v:fill o:detectmouseclick="t" type="solid" color2="#cccccc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164080</wp:posOffset>
                </wp:positionV>
                <wp:extent cx="5372100" cy="662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szCs w:val="32"/>
                              </w:rPr>
                              <w:t>กำหนดปัญห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กำหนดหัวข้อ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szCs w:val="32"/>
                              </w:rPr>
                              <w:t>ตั้งสมมุติฐาน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หรือคำตอบชั่วครา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szCs w:val="32"/>
                              </w:rPr>
                              <w:t>ออกแบบการศึกษาค้นคว้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szCs w:val="32"/>
                              </w:rPr>
                              <w:t>ลงมือ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szCs w:val="32"/>
                              </w:rPr>
                              <w:t>สรุปผลโดยการจัดทำรายงานโค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   ............</w:t>
                            </w:r>
                            <w:r>
                              <w:rPr>
                                <w:szCs w:val="32"/>
                              </w:rPr>
                              <w:t>อาจมีปัญหาใหม่เกิดขึ้น</w:t>
                            </w:r>
                            <w:r>
                              <w:rPr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szCs w:val="32"/>
                              </w:rPr>
                              <w:t>นำเสนอผลงาน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7. </w:t>
                            </w:r>
                            <w:r>
                              <w:rPr>
                                <w:szCs w:val="32"/>
                              </w:rPr>
                              <w:t>จัดนิทรรศการ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ส่งประกว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โครงงานกลุ่มสาระการเรียนรู้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szCs w:val="32"/>
                              </w:rPr>
                              <w:t>อาจารย์ที่ปรึกษา</w:t>
                            </w:r>
                            <w:r>
                              <w:rPr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Cs w:val="32"/>
                              </w:rPr>
                              <w:t>บทนำ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ที่มาและความสำคัญของโครงงาน</w:t>
                            </w:r>
                            <w:r>
                              <w:rPr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Cs w:val="32"/>
                              </w:rPr>
                              <w:t>วัตถุประสงค์</w:t>
                            </w:r>
                            <w:r>
                              <w:rPr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สมมุติฐานของการศึกษาค้นคว้า</w:t>
                            </w:r>
                            <w:r>
                              <w:rPr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Cs w:val="32"/>
                              </w:rPr>
                              <w:t>ขอบเขตการศึกษาค้นคว้า</w:t>
                            </w:r>
                            <w:r>
                              <w:rPr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ตัวแปรที่เกี่ยวข้อง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Cs w:val="32"/>
                              </w:rPr>
                              <w:t>)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Cs w:val="32"/>
                              </w:rPr>
                              <w:t>เอกสารที่เกี่ยวข้องกับการทำโครงงานเรื่อ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Cs w:val="32"/>
                              </w:rPr>
                              <w:t>อุปกรณ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วิธีดำเนิ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Cs w:val="32"/>
                              </w:rPr>
                              <w:t>ผลการศึกษ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และอภิปรายผ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Cs w:val="32"/>
                              </w:rPr>
                              <w:t>สรุปผล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เอกสารอ้างอิ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szCs w:val="32"/>
                              </w:rPr>
                              <w:t>ตัวอย่างโครงงานเป็นของนักเรียน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จึงมีรูปแบบหลาก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ตามความสามารถของนักเรียนแต่ละระดับ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2pt;mso-wrap-distance-left:9.05pt;mso-wrap-distance-right:9.05pt;mso-wrap-distance-top:0pt;mso-wrap-distance-bottom:0pt;margin-top:170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szCs w:val="32"/>
                        </w:rPr>
                        <w:t>กำหนดปัญห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กำหนดหัวข้อเรื่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szCs w:val="32"/>
                        </w:rPr>
                        <w:t>ตั้งสมมุติฐาน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หรือคำตอบชั่วคราว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szCs w:val="32"/>
                        </w:rPr>
                        <w:t>ออกแบบการศึกษาค้นคว้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szCs w:val="32"/>
                        </w:rPr>
                        <w:t>ลงมือปฏิบัติ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szCs w:val="32"/>
                        </w:rPr>
                        <w:t>สรุปผลโดยการจัดทำรายงานโครงงา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   ............</w:t>
                      </w:r>
                      <w:r>
                        <w:rPr>
                          <w:szCs w:val="32"/>
                        </w:rPr>
                        <w:t>อาจมีปัญหาใหม่เกิดขึ้น</w:t>
                      </w:r>
                      <w:r>
                        <w:rPr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6. </w:t>
                      </w:r>
                      <w:r>
                        <w:rPr>
                          <w:szCs w:val="32"/>
                        </w:rPr>
                        <w:t>นำเสนอผลงาน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ประเมินผล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7. </w:t>
                      </w:r>
                      <w:r>
                        <w:rPr>
                          <w:szCs w:val="32"/>
                        </w:rPr>
                        <w:t>จัดนิทรรศการ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ส่งประกวด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โครงงานกลุ่มสาระการเรียนรู้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..............................</w:t>
                      </w:r>
                      <w:r>
                        <w:rPr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ผู้จัดทำ</w:t>
                      </w:r>
                      <w:r>
                        <w:rPr>
                          <w:szCs w:val="32"/>
                        </w:rPr>
                        <w:t>.......................</w:t>
                      </w:r>
                      <w:r>
                        <w:rPr>
                          <w:szCs w:val="32"/>
                        </w:rPr>
                        <w:t>อาจารย์ที่ปรึกษา</w:t>
                      </w:r>
                      <w:r>
                        <w:rPr>
                          <w:szCs w:val="32"/>
                        </w:rPr>
                        <w:t>..................</w:t>
                      </w:r>
                      <w:r>
                        <w:rPr>
                          <w:szCs w:val="32"/>
                        </w:rPr>
                        <w:t>โรงเรียน</w:t>
                      </w:r>
                      <w:r>
                        <w:rPr>
                          <w:szCs w:val="32"/>
                        </w:rPr>
                        <w:t>...................</w:t>
                      </w:r>
                      <w:r>
                        <w:rPr>
                          <w:szCs w:val="32"/>
                        </w:rPr>
                        <w:t>สังกัด</w:t>
                      </w:r>
                      <w:r>
                        <w:rPr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ระดับชั้น</w:t>
                      </w:r>
                      <w:r>
                        <w:rPr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1  </w:t>
                      </w:r>
                      <w:r>
                        <w:rPr>
                          <w:szCs w:val="32"/>
                        </w:rPr>
                        <w:t>บทนำ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ที่มาและความสำคัญของโครงงาน</w:t>
                      </w:r>
                      <w:r>
                        <w:rPr>
                          <w:szCs w:val="32"/>
                        </w:rPr>
                        <w:t>..................</w:t>
                      </w:r>
                      <w:r>
                        <w:rPr>
                          <w:szCs w:val="32"/>
                        </w:rPr>
                        <w:t>วัตถุประสงค์</w:t>
                      </w:r>
                      <w:r>
                        <w:rPr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Cs w:val="32"/>
                        </w:rPr>
                        <w:t>สมมุติฐานของการศึกษาค้นคว้า</w:t>
                      </w:r>
                      <w:r>
                        <w:rPr>
                          <w:szCs w:val="32"/>
                        </w:rPr>
                        <w:t>.................</w:t>
                      </w:r>
                      <w:r>
                        <w:rPr>
                          <w:szCs w:val="32"/>
                        </w:rPr>
                        <w:t>ขอบเขตการศึกษาค้นคว้า</w:t>
                      </w:r>
                      <w:r>
                        <w:rPr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Cs w:val="32"/>
                        </w:rPr>
                        <w:t>ตัวแปรที่เกี่ยวข้อง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(</w:t>
                      </w:r>
                      <w:r>
                        <w:rPr>
                          <w:szCs w:val="32"/>
                        </w:rPr>
                        <w:t>ถ้ามี</w:t>
                      </w:r>
                      <w:r>
                        <w:rPr>
                          <w:szCs w:val="32"/>
                        </w:rPr>
                        <w:t>)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2  </w:t>
                      </w:r>
                      <w:r>
                        <w:rPr>
                          <w:szCs w:val="32"/>
                        </w:rPr>
                        <w:t>เอกสารที่เกี่ยวข้องกับการทำโครงงานเรื่องนี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3  </w:t>
                      </w:r>
                      <w:r>
                        <w:rPr>
                          <w:szCs w:val="32"/>
                        </w:rPr>
                        <w:t>อุปกรณ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วิธีดำเนินการศึกษ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4  </w:t>
                      </w:r>
                      <w:r>
                        <w:rPr>
                          <w:szCs w:val="32"/>
                        </w:rPr>
                        <w:t>ผลการศึกษ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และอภิปรายผล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5  </w:t>
                      </w:r>
                      <w:r>
                        <w:rPr>
                          <w:szCs w:val="32"/>
                        </w:rPr>
                        <w:t>สรุปผล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ประโยชน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เอกสารอ้างอิ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:  </w:t>
                      </w:r>
                      <w:r>
                        <w:rPr>
                          <w:szCs w:val="32"/>
                        </w:rPr>
                        <w:t>ตัวอย่างโครงงานเป็นของนักเรียน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จึงมีรูปแบบหลากหลาย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ตามความสามารถของนักเรียนแต่ละระดับ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706755</wp:posOffset>
                </wp:positionV>
                <wp:extent cx="61722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งานวิจัยเล็ก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สำหรับนักเรียน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เป็นการแก้ปัญหา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หรือข้อสงสัยโดยใช้ทักษะกระบวน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วิทยาศาส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เนื้อหาหรือข้อสงสัยเป็นไปตามกลุ่มสาระการเรียนรู้ใดจะเรีย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งานกลุ่มสาร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55.6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งานวิจัยเล็ก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สำหรับนักเรียน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เป็นการแก้ปัญหา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หรือข้อสงสัยโดยใช้ทักษะกระบวน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วิทยาศาส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เนื้อหาหรือข้อสงสัยเป็นไปตามกลุ่มสาระการเรียนรู้ใดจะเรีย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งานกลุ่มสาร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06245</wp:posOffset>
                </wp:positionV>
                <wp:extent cx="1257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828925</wp:posOffset>
                </wp:positionV>
                <wp:extent cx="182880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ใหม่ที่เกิดขึ้นนำ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เรื่องต่อ 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 โดยม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มือน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22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ใหม่ที่เกิดขึ้นนำ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เรื่องต่อ 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 โดยม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ตอนการทำโครงงา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มือน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231005</wp:posOffset>
                </wp:positionV>
                <wp:extent cx="218376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การเขียนรายงาน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7pt;mso-wrap-distance-left:9.05pt;mso-wrap-distance-right:9.05pt;mso-wrap-distance-top:0pt;mso-wrap-distance-bottom:0pt;margin-top:33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ข้อการเขียน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5372100" cy="17932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1960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1165860</wp:posOffset>
                </wp:positionV>
                <wp:extent cx="45720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โครงงานกลุ่มสาระการเรียนรู้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91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โครงงานกลุ่มสาระการเรียนรู้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15240</wp:posOffset>
                </wp:positionV>
                <wp:extent cx="1609725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ึ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3pt;mso-wrap-distance-left:9.05pt;mso-wrap-distance-right:9.05pt;mso-wrap-distance-top:0pt;mso-wrap-distance-bottom:0pt;margin-top:1.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ึ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หมู่บ้านพร้าวกลางมีวัฒนธรรม ประเพณี ความเชื่อ ที่เหมือนกับคนภาคเหนือล้านน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ั่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ไป จึงมีความเชื่อเรื่องขึดอยู่มากพอควร ทั้งที่เป็นการปฏิบัติต่อคนด้วยกัน และที่สัมพันธ์กับสิ่งแวดล้อม  โรงเรียนของเราเป็นโรงเรียนโครงการรุ่งอรุณ ที่เน้นในด้านการจัดกิจกรรมเกี่ยวกับการอนุรักษ์พลังงานและสิ่งแวดล้อม กลุ่มของข้าพเจ้าจึงสนใจที่จะศึกษาขึดที่เกี่ยวข้องกับการรักษาสิ่งแวดล้อม เพื่อนำมาปฏิบัติร่วมกัน ช่วยกันรักษาสิ่งแวดล้อมในโรงเรียนและชุมชนของเราให้สวยงาม ให้มีต้นไม้ใหญ่ ให้ร่มเงา ป้องกันแดดร้อน จึงปรึกษาคุณครู ดังนั้นพวกเราจึงจัดโครงงานนี้ขึ้นม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85900" cy="5403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79375</wp:posOffset>
                </wp:positionV>
                <wp:extent cx="10287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ขึดที่เกี่ยวข้องกับการอนุรักษ์สิ่งแวดล้อมของชุมช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>ป็นประโยชน์ต่อความประพฤติของนักเรียนและชุมช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ทำเป็นเอกสารประกอบการเรียนของโรง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ู้แนวการปฏิบัติต่อขึดเพื่อใช้ในชีวิตประจำ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485900" cy="5403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10287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มุติ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มุติ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ชื่อเรื่องขึด ทำให้สิ่งแวดล้อมของโรงเรียนและชุมชนสวยง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1714500" cy="5403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-4445</wp:posOffset>
                </wp:positionV>
                <wp:extent cx="13716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3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ึด ล้านนาช่วยรักษา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และชุมชนพร้าวกล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color w:val="000000"/>
          <w:sz w:val="32"/>
          <w:szCs w:val="32"/>
        </w:rPr>
        <w:t>254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85900" cy="54038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80010</wp:posOffset>
                </wp:positionV>
                <wp:extent cx="10287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การศึกษาขึดล้านนาช่วยรักษาสิ่งแวดล้อม ตามวิธีการ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ขึดล้านนาช่วยรักษาสิ่งแวดล้อม จากคำบอกเล่าของผู้ใหญ่สอบถามผู้ปกครอง เอกสาร แล้วจดบันทึ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ภาษณ์ผู้ที่ปฏิบัติตามความเชื่อเรื่องขึดล้านนาช่วยรักษาสิ่งแวดล้อม จดบันทึ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นำขึดล้านนาช่วยรักษาสิ่งแวดล้อม ที่รวบรวมได้มาจัดตามประเภ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เรียงเอก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นำไปให้ครูพิมพ์ใช้ประกอบการ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628900" cy="54038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33985</wp:posOffset>
                </wp:positionV>
                <wp:extent cx="2266950" cy="3524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และระยะเวลาใ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.75pt;mso-wrap-distance-left:9.05pt;mso-wrap-distance-right:9.05pt;mso-wrap-distance-top:0pt;mso-wrap-distance-bottom:0pt;margin-top:10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และระยะเวลาใ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ทำการรวบรวมข้อมูลโดยการสำรวจ สอบถาม สัมภาษณ์ ผู้ปกครองแล้วจดบันทึกทั้งหมดใช้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คือ เดือน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4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714500" cy="54038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1428750" cy="3524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ที่ใ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.75pt;mso-wrap-distance-left:9.05pt;mso-wrap-distance-right:9.05pt;mso-wrap-distance-top:0pt;mso-wrap-distance-bottom:0pt;margin-top:12.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ที่ใ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หมู่บ้านพร้าวกลาง ตำบลพระธาตุ อำเภอเชียงกลาง จังหวัดน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1714500" cy="54038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260985</wp:posOffset>
                </wp:positionV>
                <wp:extent cx="142875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20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บ้านพร้าวกลางมีความเชื่อเรื่องขึดกันพอสมควร เพราะการใช้ชีวิตที่อยู่ใกล้กับธรรมชาติที่ต้องพึ่งพาซึ่งกันและกัน ขึดเหล่านี้เป็นที่น่าเชื่อถือกันมานาน เป็นแนวทางปฏิบัติ มีคำสอนคติธรรม เพื่อการอยู่ร่วมกับผู้อื่นได้อย่างมีความสุข บางเรื่องเราก็ยังปฏิบัติต่อกันมาจนทุกวันนี้ซึ่งจำเป็นจะต้องรักษาและสืบทอดเอาไว้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ึดเกี่ยวกับการรักษาสิ่งแวดล้อมของชุมชนที่มีคนเชื่อมากที่สุด คือ ขึดทุกประเภทที่เกี่ยวข้องกันเป็นที่สิงสถิตของผี เทวดา เจ้าที่ เพราะถ้าหากฝ่าฝืนเชื่อว่าจะมีอันเป็นไป เป็นความผิดร้ายแร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ุมชนของเรามีความเชื่อในเรื่องขึด จึงทำให้เป็นประโยชน์ต่อสิ่งแวดล้อม ทำให้โรงเรียนและชุมชนของเราสวยงาม มีต้นไม้ใหญ่ที่ให้ความร่มรื่น เป็นร่มเงาแก่เรายามเหนื่อยและแดดร้อ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1714500" cy="54038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-232410</wp:posOffset>
                </wp:positionV>
                <wp:extent cx="135255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-18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การอนุรักษ์สิ่งแวดล้อมของชุมช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ด้ข้อคิ</w:t>
      </w:r>
      <w:r>
        <w:rPr>
          <w:sz w:val="32"/>
          <w:sz w:val="32"/>
          <w:szCs w:val="32"/>
          <w:lang w:val="en-US" w:eastAsia="en-US"/>
        </w:rPr>
        <w:t>ดจากขึด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นำไปปฏิบัติในชีวิตประจำวันได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 xml:space="preserve">3. </w:t>
      </w:r>
      <w:r>
        <w:rPr>
          <w:sz w:val="32"/>
          <w:sz w:val="32"/>
          <w:szCs w:val="32"/>
          <w:lang w:val="en-US" w:eastAsia="en-US"/>
        </w:rPr>
        <w:t>ได้รับความรู้จาก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พ่อ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แม่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ปู่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ย่า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ตา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ยาย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ญาติผู้ใหญ่ของเร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 xml:space="preserve">4. </w:t>
      </w:r>
      <w:r>
        <w:rPr>
          <w:sz w:val="32"/>
          <w:sz w:val="32"/>
          <w:szCs w:val="32"/>
          <w:lang w:val="en-US" w:eastAsia="en-US"/>
        </w:rPr>
        <w:t>ทำให้เพื่อ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ๆ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ได้รับความรู้และนำไปปฏิบัติร่วมกั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ที่มา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โครงงานเรื่องขึด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ล้านนาช่วยรักษาสิ่งแวดล้อมจากโรงเรียนบ้านพร้าวกลาง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                 </w:t>
      </w:r>
      <w:r>
        <w:rPr>
          <w:sz w:val="32"/>
          <w:sz w:val="32"/>
          <w:szCs w:val="32"/>
          <w:lang w:val="en-US" w:eastAsia="en-US"/>
        </w:rPr>
        <w:t>ชนะการประกวดโครงงา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ครั้งที่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4 </w:t>
      </w:r>
      <w:r>
        <w:rPr>
          <w:sz w:val="32"/>
          <w:sz w:val="32"/>
          <w:szCs w:val="32"/>
          <w:lang w:val="en-US" w:eastAsia="en-US"/>
        </w:rPr>
        <w:t>ปีการศึกษา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2546 </w:t>
      </w:r>
      <w:r>
        <w:rPr>
          <w:sz w:val="32"/>
          <w:sz w:val="32"/>
          <w:szCs w:val="32"/>
          <w:lang w:val="en-US" w:eastAsia="en-US"/>
        </w:rPr>
        <w:t>รางวัลที่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686300" cy="54038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3875</wp:posOffset>
                </wp:positionH>
                <wp:positionV relativeFrom="paragraph">
                  <wp:posOffset>571500</wp:posOffset>
                </wp:positionV>
                <wp:extent cx="6400800" cy="4572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SL-Bundit;Bodoni MT Condensed" w:ascii="PSL-Bundit;Bodoni MT Condensed" w:hAnsi="PSL-Bundit;Bodoni MT Condensed"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การเรียนรู้ควบคู่ไปกับการร่วมกิจกรรมตามความเหมาะสมกับวัย และระดับความสามารถของนักเรียนเ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SL-Bundit;Bodoni MT Condensed" w:ascii="PSL-Bundit;Bodoni MT Condensed" w:hAnsi="PSL-Bundit;Bodoni MT Condensed"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ออกแบบ สำรวจ ทดลอง ประดิษฐ์ เก็บรวบรวมข้อมูล แปรผล สรุปผล และเสนอผลงานโดยตัวนักเรียนเอง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ครูอาจารย์จะเป็นเพียงผู้ดูแลและให้คำ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ปรึกษ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าเท่านั้น โครงงานแรกที่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นักเรียนได้ทำและประสบผลสำเร็จ จะสร้างความมั่นใจและเป็นแรงผลักดันให้นักเรียนทำโครงงานต่อ ๆ ไปได้ นักเรียน</w:t>
                            </w:r>
                            <w:r>
                              <w:rPr>
                                <w:rFonts w:cs="PSL-Bundit;Bodoni MT Condensed" w:ascii="PSL-Bundit;Bodoni MT Condensed" w:hAnsi="PSL-Bundit;Bodoni MT Condensed"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เภทสำ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รวจ</w:t>
                            </w:r>
                            <w:r>
                              <w:rPr>
                                <w:rFonts w:ascii="PSL-Bundit;Bodoni MT Condensed" w:hAnsi="PSL-Bundit;Bodoni MT Condensed" w:cs="PSL-Bundit;Bodoni MT Condensed"/>
                                <w:color w:val="000000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ก่อนโครงงานประเภททดลองและประเภทสิ่ง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0pt;mso-wrap-distance-left:9.05pt;mso-wrap-distance-right:9.05pt;mso-wrap-distance-top:0pt;mso-wrap-distance-bottom:0pt;margin-top:4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PSL-Bundit;Bodoni MT Condensed" w:ascii="PSL-Bundit;Bodoni MT Condensed" w:hAnsi="PSL-Bundit;Bodoni MT Condensed"/>
                          <w:color w:val="000000"/>
                          <w:spacing w:val="-3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 xml:space="preserve">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การเรียนรู้ควบคู่ไปกับการร่วมกิจกรรมตามความเหมาะสมกับวัย และระดับความสามารถของนักเรียนเอ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SL-Bundit;Bodoni MT Condensed" w:ascii="PSL-Bundit;Bodoni MT Condensed" w:hAnsi="PSL-Bundit;Bodoni MT Condensed"/>
                          <w:color w:val="000000"/>
                          <w:spacing w:val="-3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ออกแบบ สำรวจ ทดลอง ประดิษฐ์ เก็บรวบรวมข้อมูล แปรผล สรุปผล และเสนอผลงานโดยตัวนักเรียนเอง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ครูอาจารย์จะเป็นเพียงผู้ดูแลและให้คำ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ปรึกษ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าเท่านั้น โครงงานแรกที่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10"/>
                          <w:sz w:val="32"/>
                          <w:sz w:val="32"/>
                          <w:szCs w:val="32"/>
                        </w:rPr>
                        <w:t>นักเรียนได้ทำและประสบผลสำเร็จ จะสร้างความมั่นใจและเป็นแรงผลักดันให้นักเรียนทำโครงงานต่อ ๆ ไปได้ นักเรียน</w:t>
                      </w:r>
                      <w:r>
                        <w:rPr>
                          <w:rFonts w:cs="PSL-Bundit;Bodoni MT Condensed" w:ascii="PSL-Bundit;Bodoni MT Condensed" w:hAnsi="PSL-Bundit;Bodoni MT Condensed"/>
                          <w:color w:val="000000"/>
                          <w:spacing w:val="-1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เภทสำ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รวจ</w:t>
                      </w:r>
                      <w:r>
                        <w:rPr>
                          <w:rFonts w:ascii="PSL-Bundit;Bodoni MT Condensed" w:hAnsi="PSL-Bundit;Bodoni MT Condensed" w:cs="PSL-Bundit;Bodoni MT Condensed"/>
                          <w:color w:val="000000"/>
                          <w:spacing w:val="-3"/>
                          <w:sz w:val="32"/>
                          <w:sz w:val="32"/>
                          <w:szCs w:val="32"/>
                        </w:rPr>
                        <w:t>ก่อนโครงงานประเภททดลองและประเภท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-19050</wp:posOffset>
                </wp:positionV>
                <wp:extent cx="38481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แน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นักเรียน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7pt;mso-wrap-distance-left:9.05pt;mso-wrap-distance-right:9.05pt;mso-wrap-distance-top:0pt;mso-wrap-distance-bottom:0pt;margin-top:-1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แน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นักเรียน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68630</wp:posOffset>
          </wp:positionV>
          <wp:extent cx="7670800" cy="10744200"/>
          <wp:effectExtent l="0" t="0" r="0" b="0"/>
          <wp:wrapNone/>
          <wp:docPr id="3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4:00Z</dcterms:created>
  <dc:creator>sKzXP</dc:creator>
  <dc:description/>
  <cp:keywords/>
  <dc:language>en-US</dc:language>
  <cp:lastModifiedBy>Home</cp:lastModifiedBy>
  <cp:lastPrinted>2008-12-24T09:14:00Z</cp:lastPrinted>
  <dcterms:modified xsi:type="dcterms:W3CDTF">2002-01-01T01:57:00Z</dcterms:modified>
  <cp:revision>9</cp:revision>
  <dc:subject/>
  <dc:title> </dc:title>
</cp:coreProperties>
</file>