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6510</wp:posOffset>
                </wp:positionV>
                <wp:extent cx="5991225" cy="755650"/>
                <wp:effectExtent l="635" t="666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5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เพิ่มเติม หน้าที่พลเมือง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   เวลา ๔๐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4.95pt;margin-top:-1.3pt;width:471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เพิ่มเติม หน้าที่พลเมือง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   เวลา ๔๐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2977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ินดีต้อน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๒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25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ไทยมีคุณลักษณะที่ดีงาม ทั้งกิริยามารยาทที่สุภาพ อ่อนน้อ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ิ้มแย้มแจ่มใส และมีคุณธรรม จริยธรรม ทำให้สังคม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ร่วมกันอย่างมี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ีกทั้งยังเป็นที่ชื่นช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ชาวต่างชาติ ควรที่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นจะได้ดำรงรักษาสิ่งที่ดี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ืบทอด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ำค่าภูมิปัญญาชาติไทย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ติ ศาสนา และสถาบันพระมหากษัตริย์ เป็น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ที่สำคัญของประเทศไทย </w:t>
            </w:r>
            <w:r>
              <w:rPr>
                <w:rFonts w:ascii="Angsana New" w:hAnsi="Angsana New" w:cs="Angsana New"/>
                <w:spacing w:val="-16"/>
                <w:sz w:val="32"/>
                <w:sz w:val="32"/>
                <w:szCs w:val="32"/>
              </w:rPr>
              <w:t>เพราะชาติเป็นสถาบันที่หลอมรวมจิตใจของคนไทยให้เป็นน้ำหนึ่ง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เดียวกัน รักและผูกพันกัน ศาสนาเป็นที่ยึดเหนี่ยวจิตใจให้เป็นคนดีที่จะอยู่ร่วมกัน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สุข และสถาบันพระมหากษัตริย์เป็นศูนย์รวมจิตใจของคนไทยทั้งชาติ ดังนั้น เยาวชนไทยจึงเห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ุณค่า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ปัญญาอันเป็น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ชาติ และเข้าร่วมกิจกรรมที่เกี่ยวกับชาติ ศาสนา และ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ุขด้วย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พระ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โชวาทในเรื่องความซื่อสัตย์ เสียสละ หลักการทรงงาน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การมีส่วนร่วม ความเพียร และหลักปรัชญาของเศรษฐกิจพอเพียง ประชาชนทุกคนควรปฏิบัติตนด้วยความซาบซึ้งในพระราชกรณียกิจและน้อมนำแบบอย่างของพระราชจริยวัตร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ระราชดำรัส หลักการทรง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ดี รู้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เป็นสถานที่ให้การอบรมสั่งสอนให้ทุกคนเป็นคนด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รู้เพื่อนำไปใช้ประกอบอาชีพในอนาคต ตลอด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หล่งเผยแพร่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่ชุมชน โรงเรียนของเรามีความสำคัญต่อการศึกษาเล่าเรียน และความเป็นอยู่ของ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ต้องทำให้โรงเรียน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เบียบ สะอาด สวยงาม และน่าเรียน นักเรียนทุกคนจำเป็นต้องช่วยกันรักษาความสะอาดสถานที่ต่าง ๆ ปฏิบัติตามข้อตกลง กติกา กฎ ระเบียบของห้องเรียน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ปฏิบัติตนตามสิทธิ หน้าที่ และใช้เสรีภาพด้วยความรับผิดชอบ โดยไม่ละเมิดสิทธิเสรีภาพของบุคคล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 รวมทั้งเข้าร่วมกิจกรรมต่าง ๆ ของห้องเรียนและโรงเรียนด้วยความตระหนักในหน้าที่ของตนด้วยความเต็มใจ และเห็นแก่ประโยชน์ส่วนรวม เพื่อที่ทุกคนในโรงเรียนจะได้อยู่ร่วมกันอย่างมีความสุข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ความเป็นระเบีย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้ำใจ ใฝ่สัน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ind w:right="-108" w:hanging="0"/>
              <w:rPr/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นเรานั้นเกิดมามีความแตกต่า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ช่น เชื้อชาติ ภาษา เพศ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ขภาพ ความพิการ ความสามารถ ถิ่นกำเนิด สถานะของ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ดำรงชีวิตอยู่ของทุกค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ใครสามารถอยู่เพียงลำพังได้ ดังนั้น การอยู่ร่วมกันด้วยการยอมรับความแตกต่าง อยู่กันอย่างสันติ แก้ปัญหาความขัดแย้งด้วยสันติวิธี และพึ่งพาซึ่งกันและกัน จะทำให้เราอยู่ร่วมกัน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33020</wp:posOffset>
                </wp:positionV>
                <wp:extent cx="5979795" cy="1045845"/>
                <wp:effectExtent l="635" t="13335" r="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๓   ชั้นประถมศึกษาปีที่ ๓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๑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85pt;margin-top:-2.6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๓   ชั้นประถมศึกษาปีที่ ๓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๑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๑ ยินดีต้อนร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้อนรับผู้มาเย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้อนรับผู้มาเย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้อนรับผู้มาเย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้อนรับผู้มาเย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้อนรับผู้มาเย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กาลเทศ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กาลเทศ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ี่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ตัญญูกตเวทีต่อบุคคลใน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มกตัญญูกตเวทีต่อบุคคลใน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ตัญญูกตเวทีต่อบุคคลใน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๒ ล้ำค่าภูมิปัญญาชาติ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่าของภูมิปัญญา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่าของภูมิปัญญา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่าของภูมิปัญญา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่าของภูมิปัญญา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่าของภูมิปัญญา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ร่วมกิจกรรมเกี่ยวก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ร่วมกิจกรรมเกี่ยวกับ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ร่วมกิจกรรมเกี่ยวกับสถา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มหากษัตริ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ร่วมกิจกรรมเกี่ยวกับสถา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มหากษัตริ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740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right="-675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ร่วมกิจกรรมเกี่ยวกับสถา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right="-675"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มหากษัตริ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</wp:posOffset>
                </wp:positionV>
                <wp:extent cx="5979795" cy="1045845"/>
                <wp:effectExtent l="1270" t="13335" r="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๓   ชั้นประถมศึกษาปีที่ ๓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๒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7.25pt;margin-top:3.5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๓   ชั้นประถมศึกษาปีที่ ๓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๒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9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๓ สร้างสุขด้วยพอเพีย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ี่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พระบรมราโช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พระบรมราโช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พระบรมราโช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ลักปรัชญาของ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ลักปรัชญาของ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ลักปรัชญาของ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๔ เด็กดี รู้หน้าที่ มีส่วน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ดีปฏิบัติตามข้อตกลง กติกา 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ดีปฏิบัติตามข้อตกลง กติกา 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ดีปฏิบัติตามข้อตกลง กติกา 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249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บทบาทหน้าที่และมีส่วนร่วมใ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right="-391"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บทบาทหน้าที่และมีส่วนร่วมใ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3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๕ มีน้ำใจ ใฝ่สัน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ยอมรับและอยู่ร่วมกับผู้อื่นอย่างสัน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ยอมรับและอยู่ร่วมกับผู้อื่นอย่างสัน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ชุมชนและวิธีการแก้ปัญหาโด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ชุมชนและวิธีการแก้ปัญหาโด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ชุมชนและวิธีการแก้ปัญหาโด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ชุมชนและวิธีการแก้ปัญหาโด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ชุมชนและวิธีการแก้ปัญหาโด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user</dc:creator>
  <dc:description/>
  <cp:keywords/>
  <dc:language>en-US</dc:language>
  <cp:lastModifiedBy>User</cp:lastModifiedBy>
  <cp:lastPrinted>2015-03-05T16:16:00Z</cp:lastPrinted>
  <dcterms:modified xsi:type="dcterms:W3CDTF">2019-03-05T04:27:00Z</dcterms:modified>
  <cp:revision>3</cp:revision>
  <dc:subject/>
  <dc:title/>
</cp:coreProperties>
</file>