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7169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905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 ความสำคัญและประโยชน์ของดนตรีใน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สำรวจเกี่ยวกับดนตรีในท้องถิ่นของนักเรียนว่ามีกิจกรรม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มีการนำดนตรีเข้ามามีส่วนร่วม   แล้วตอบคำถามลงในแบบ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บันทึกการเข้าร่วมกิจกรรมดนตรี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 xml:space="preserve">กิจกรรมที่มีดนตรีในท้องถิ่น คือ </w:t>
                            </w:r>
                            <w:r>
                              <w:rPr/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ดนตรีมีส่วนเกี่ยวข้องกับกิจกรรมนี้อย่างไ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นักเรียนคิดว่า  ถ้ากิจกรรมนี้ไม่มีดนตรีเข้ามามีส่วนร่วมจะเป็นอย่างไ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นักเรียนรู้สึกอย่างไรกับกิจกรรมนี้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สนุกสนาน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  <w:r>
                              <w:rPr/>
                              <w:t xml:space="preserve">   เบื่อหน่าย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  <w:r>
                              <w:rPr/>
                              <w:t xml:space="preserve">   เฉย ๆ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นักเรียนคิดว่าดนตรีมีความสำคัญต่อคนในท้องถิ่นหรือไม่ เพราะเหตุใด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สำคัญ  เพราะทำให้คนในท้องถิ่นมีความสนุกสนาน  รักใคร่สามัคคีกัน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ไม่สำคัญ  เพราะจะทำให้คนในท้องถิ่นเบื่อหน่ายและล้าสมั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 xml:space="preserve">ประโยชน์ของดนตรีต่อคนในท้องถิ่นได้แก่อะไรบ้าง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ตอบได้มากกว่า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ข้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คนในท้องถิ่นจะเกิดความผ่อนคลาย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เป็นการใช้เวลาว่างให้เกิดประโยชน์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คนในท้องถิ่นจะเหนื่อยยากลำบาก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13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 ความสำคัญและประโยชน์ของดนตรีใน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สำรวจเกี่ยวกับดนตรีในท้องถิ่นของนักเรียนว่ามีกิจกรรมใดบ้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่มีการนำดนตรีเข้ามามีส่วนร่วม   แล้วตอบคำถามลงในแบบบันทึ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บันทึกการเข้าร่วมกิจกรรมดนตรีใ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 xml:space="preserve">กิจกรรมที่มีดนตรีในท้องถิ่น คือ </w:t>
                      </w:r>
                      <w:r>
                        <w:rPr/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ดนตรีมีส่วนเกี่ยวข้องกับกิจกรรมนี้อย่างไร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นักเรียนคิดว่า  ถ้ากิจกรรมนี้ไม่มีดนตรีเข้ามามีส่วนร่วมจะเป็นอย่างไร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นักเรียนรู้สึกอย่างไรกับกิจกรรมนี้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สนุกสนาน  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  <w:r>
                        <w:rPr/>
                        <w:t xml:space="preserve">   เบื่อหน่าย         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  <w:r>
                        <w:rPr/>
                        <w:t xml:space="preserve">   เฉย ๆ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นักเรียนคิดว่าดนตรีมีความสำคัญต่อคนในท้องถิ่นหรือไม่ เพราะเหตุใด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สำคัญ  เพราะทำให้คนในท้องถิ่นมีความสนุกสนาน  รักใคร่สามัคคีกัน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ไม่สำคัญ  เพราะจะทำให้คนในท้องถิ่นเบื่อหน่ายและล้าสมัย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 xml:space="preserve">ประโยชน์ของดนตรีต่อคนในท้องถิ่นได้แก่อะไรบ้าง </w:t>
                      </w:r>
                      <w:r>
                        <w:rPr/>
                        <w:t>(</w:t>
                      </w:r>
                      <w:r>
                        <w:rPr/>
                        <w:t xml:space="preserve">ตอบได้มากกว่า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ข้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คนในท้องถิ่นจะเกิดความผ่อนคลาย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เป็นการใช้เวลาว่างให้เกิดประโยชน์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คนในท้องถิ่นจะเหนื่อยยากลำบ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1371600" cy="116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11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0650</wp:posOffset>
            </wp:positionV>
            <wp:extent cx="3082290" cy="621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Home</cp:lastModifiedBy>
  <cp:lastPrinted>2002-01-01T07:37:00Z</cp:lastPrinted>
  <dcterms:modified xsi:type="dcterms:W3CDTF">2002-01-01T00:37:00Z</dcterms:modified>
  <cp:revision>23</cp:revision>
  <dc:subject/>
  <dc:title/>
</cp:coreProperties>
</file>