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๑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ละครเรื่อง เงาะ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๑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ละครเรื่อง เงาะป่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อ่านเรื่องสั้น ๆ ตามเวลาที่กำหนดและตอบคำถาม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คาดคะเนเหตุการณ์จากเรื่องที่อ่านโดยระบุเหตุผล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ind w:left="1985" w:right="-154" w:hanging="198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pacing w:val="-4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 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ข้อคิดจากการอ่านเพื่อนำไปใช้ในชีวิตจริ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pacing w:val="-4"/>
          <w:sz w:val="32"/>
          <w:sz w:val="32"/>
          <w:szCs w:val="32"/>
        </w:rPr>
        <w:t>ท่องจำบทอาขยานตามที่กำหนดและบทร้อยกรองที่มีคุณค่าตาม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บทละครเรื่อง เงาะป่า เป็นเรื่องที่มีคุณค่าทางวรรณคดีอย่างครบถ้วนไม่ว่าจะเป็นคุณค่าทางด้านวรรณศิลป์ที่มีความไพเราะด้วยการใช้ถ้อยคำและคำสัมผัสที่สร้างจินตนาการ อารมณ์ ความรู้สึก ได้รับอรรถรสจา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ยังให้ข้อคิดคติเตือนใจในเรื่องความรักของหนุ่มสาวที่ขาดความยั้งคิด ทำตามใจปรารถนาโดยไม่ปรึกษาผู้ใหญ่ รวมทั้งได้เรียนรู้ภาษา ประเพณี ชีวิตความเป็นอยู่ของชาวเงาะซาไก ซึ่งเป็นคนไทยอีกกลุ่มหนึ่งทำให้เกิดความรักความเข้าใจซึ่งกันและกัน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41470" cy="8458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84810</wp:posOffset>
                </wp:positionV>
                <wp:extent cx="3314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384810</wp:posOffset>
                </wp:positionV>
                <wp:extent cx="3314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บทละครเรื่อง เงาะป่า เป็นเรื่องที่มีคุณค่าทางวรรณคดีอย่างครบถ้วนไม่ว่าจะเป็นคุณค่าทางด้านวรรณศิลป์ที่มีความไพเราะด้วยการใช้ถ้อยคำและคำสัมผัสที่สร้างจินตนาการ อารมณ์ ความรู้สึก ได้รับอรรถรสจา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ยังให้ข้อคิดคติเตือนใจในเรื่องความรักของหนุ่มสาวที่ขาดความยั้งคิด ทำตามใจปรารถนาโดยไม่ปรึกษาผู้ใหญ่ รวมทั้งได้เรียนรู้ภาษา ประเพณี ชีวิตความเป็นอยู่ของชาวเงาะซาไก ซึ่งเป็นคนไทยอีกกลุ่มหนึ่งทำให้เกิดความรักความเข้าใจซึ่งกันและกัน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ละครเรื่อง เงาะป่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Cordi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79070</wp:posOffset>
                </wp:positionV>
                <wp:extent cx="2600960" cy="786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1pt;width:204.8pt;height:61.9pt" coordorigin="-1,282" coordsize="4096,1238">
                <v:shape id="shape_0" stroked="f" o:allowincell="f" style="position:absolute;left:960;top:282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15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แผนภาพโครงเรื่องของบทละครเรื่อง เงาะ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าดคะเนเหตุการณ์จาก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าะป่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ของบทละคร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าะป่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ได้ชัดเจนครอบคลุมเนื้อเรื่องทั้งหมดสรุปข้อคิดหลัก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 ละเอียด แต่บางเหตุ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 สามารถสรุปข้อคิดหลัก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ได้ถูกต้อง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เรื่อง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รุปเหตุการณ์และข้อคิดหลัก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ตามรูปแบบที่กำหนดได้แต่เขียนสั้นมากหรือสรุ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เหตุการณ์ผิดเพี้ยน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ที่สรุป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คิด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าดคะเนเหตุการณ์จาก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าะป่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จากเรื่องเงาะป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อบอย่างละเอียดและอธิบายเหตุผลประกอบชัดเจ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อบอย่างละเอียด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ที่สัมพันธ์กั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อบและแสดงเหตุผลพอ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อบเพียงสั้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อนุรักษ์และสืบทอดภูมิปัญญาไท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right="-216" w:hanging="7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8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w w:val="98"/>
                <w:sz w:val="32"/>
                <w:szCs w:val="32"/>
              </w:rPr>
              <w:t>.</w:t>
            </w:r>
            <w:r>
              <w:rPr>
                <w:rFonts w:ascii="Angsana New" w:hAnsi="Angsana New"/>
                <w:w w:val="98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w w:val="98"/>
                <w:sz w:val="32"/>
                <w:szCs w:val="32"/>
              </w:rPr>
              <w:t>.</w:t>
            </w:r>
            <w:r>
              <w:rPr>
                <w:rFonts w:ascii="Angsana New" w:hAnsi="Angsana New"/>
                <w:w w:val="98"/>
                <w:sz w:val="32"/>
                <w:sz w:val="32"/>
                <w:szCs w:val="32"/>
              </w:rPr>
              <w:t>๑  นำภูมิปัญญา</w:t>
            </w:r>
            <w:r>
              <w:rPr>
                <w:rFonts w:cs="Angsana New" w:ascii="Angsana New" w:hAnsi="Angsana New"/>
                <w:w w:val="98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ม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ห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ind w:left="739" w:right="-75" w:hanging="7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ind w:left="739" w:hanging="7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ทอด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ind w:left="739" w:hanging="7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ในท้องถิ่น เข้าร่วมและชักชวนคนในครอบครัว เพื่อนและบุคคลอื่น ๆ เข้าร่วมกิจกรรมที่เกี่ยว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ูมิปัญญาไทยในชีวิตประจำวั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ไทยที่ใช้ใ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และชักชวนคนในครอบครัวหรือเพื่อนเข้าร่วมกิจกรรมที่เกี่ยว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w w:val="96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pacing w:val="-6"/>
                <w:w w:val="96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ที่ใช้ในท้องถิ่น เข้าร่วมกิจกรรมที่เกี่ยว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2790825" cy="7302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310</wp:posOffset>
                </wp:positionH>
                <wp:positionV relativeFrom="paragraph">
                  <wp:posOffset>48260</wp:posOffset>
                </wp:positionV>
                <wp:extent cx="1828800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3.8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ว่า   เงาะ   แล้วให้นักเรียนร่วมกันสนทนาว่านึกถึงอะ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7180</wp:posOffset>
                </wp:positionH>
                <wp:positionV relativeFrom="paragraph">
                  <wp:posOffset>29210</wp:posOffset>
                </wp:positionV>
                <wp:extent cx="332740" cy="199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.2pt;height:15.7pt;mso-wrap-distance-left:9.05pt;mso-wrap-distance-right:9.05pt;mso-wrap-distance-top:0pt;mso-wrap-distance-bottom:0pt;margin-top:2.3pt;mso-position-vertical-relative:text;margin-left:1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ประวัติของบทละคร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าะป่า และเนื้อเรื่องย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ละคร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าะป่า และหาความหมายของคำศัพท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ละคร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าะป่า เป็นทำนองเสนาะตามหลักการอ่านบทร้อยกรองให้ถูกต้องและ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ั้งคำถามและตอบคำถามจากเนื้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สาระ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ของเรื่อง เงาะป่า แต่ละต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ขียนแผนภาพโครงเรื่องจากการอ่านบทละครเรื่อง เงาะป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ออกมานำเสนอ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ตัวแทนออกมาแสดงบทบาทสมมุติ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๓ เรื่อง การเขียนแผนภาพโครงเรื่องของบทละครเรื่อง เงาะป่า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๔ เรื่อง การคาดคะเนเหตุการณ์จากเรื่อง เงาะป่า ร่วมกันแลกเปลี่ยนความคิดเห็น ครูประเมินผลงานของนักเรียนเป็นราย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จารณ์เกี่ยวกับตัวละครว่าชอบตัวละครใดมากที่สุด พร้อมอธิบาย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เนื้อเรื่อง ระบุข้อคิดที่ได้รับ และวิเคราะห์คุณค่าด้านอารมณ์ สังคม และวัฒนธรรมเป็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ข้อคิดที่สามารถนำมา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บทละครเรื่อง เงาะป่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๏ บทละครเรื่อง เงาะป่า เป็นเรื่องที่มีคุณค่าทางวรรณคดีอย่างครบถ้วนไม่ว่าจะเป็นคุณค่าทางด้านวรรณศิลป์ที่มีความไพเราะด้วยการใช้ถ้อยคำและคำสัมผัสที่สร้างจินตนาการ อารมณ์ ความรู้สึก ได้รับอรรถรสจา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อกจากนี้ ยังให้ข้อคิดคติเตือนใจในเรื่องความรักของหนุ่มสาวที่ขาดความยั้งคิด ทำตามใจปรารถนาโดยไม่ปรึกษาผู้ใหญ่ รวมทั้งได้เรียนรู้ภาษา ประเพณี ชีวิตความเป็นอยู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เงาะซาไกซึ่งเป็นคนไทยอีกกลุ่มหนึ่งทำให้เกิดความรักความเข้าใจซึ่งกันและกันเป็นอย่าง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ละคร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าะป่า ตอนชมป่า พิธีแต่งงาน โศกนาฏ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ปรู๊ฟ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จดบันทึ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ง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72390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7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ักเรียนใช้ดินสอระบายลงใน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ascii="Angsana New" w:hAnsi="Angsana New"/>
          <w:sz w:val="40"/>
          <w:sz w:val="40"/>
          <w:szCs w:val="40"/>
        </w:rPr>
        <w:t>การที่ลำหับยอมหนีตามซมพลาแสดงว่านางเป็นคนเช่น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69850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9230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1341120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0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674495</wp:posOffset>
                </wp:positionV>
                <wp:extent cx="252095" cy="252095"/>
                <wp:effectExtent l="3810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31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2026920</wp:posOffset>
                </wp:positionV>
                <wp:extent cx="252095" cy="2520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59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2360295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8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3646170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87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3979545</wp:posOffset>
                </wp:positionV>
                <wp:extent cx="252095" cy="252095"/>
                <wp:effectExtent l="3810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1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9705</wp:posOffset>
                </wp:positionH>
                <wp:positionV relativeFrom="paragraph">
                  <wp:posOffset>3646170</wp:posOffset>
                </wp:positionV>
                <wp:extent cx="252095" cy="2520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15pt;margin-top:287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9230</wp:posOffset>
                </wp:positionH>
                <wp:positionV relativeFrom="paragraph">
                  <wp:posOffset>3979545</wp:posOffset>
                </wp:positionV>
                <wp:extent cx="252095" cy="252095"/>
                <wp:effectExtent l="3810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31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5598795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40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งเชื่อคนง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ึดมั่นในคำสั</w:t>
      </w:r>
      <w:r>
        <w:rPr>
          <w:rFonts w:cs="Angsana New" w:ascii="Angsana New" w:hAnsi="Angsana New"/>
          <w:sz w:val="40"/>
          <w:szCs w:val="40"/>
        </w:rPr>
        <w:softHyphen/>
        <w:softHyphen/>
      </w:r>
      <w:r>
        <w:rPr>
          <w:rFonts w:ascii="Angsana New" w:hAnsi="Angsana New"/>
          <w:sz w:val="40"/>
          <w:sz w:val="40"/>
          <w:szCs w:val="40"/>
        </w:rPr>
        <w:t>ญญ</w:t>
      </w:r>
      <w:r>
        <w:rPr>
          <w:rFonts w:ascii="Angsana New" w:hAnsi="Angsana New"/>
          <w:sz w:val="40"/>
          <w:sz w:val="40"/>
          <w:szCs w:val="40"/>
        </w:rPr>
        <w:t>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็นแก่ความรักเป็นให</w:t>
      </w:r>
      <w:r>
        <w:rPr>
          <w:rFonts w:ascii="Angsana New" w:hAnsi="Angsana New"/>
          <w:sz w:val="40"/>
          <w:sz w:val="40"/>
          <w:szCs w:val="40"/>
        </w:rPr>
        <w:t>ญ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ื่อฟังคำสั่งสอนของบิดามารด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ลำหับควรทำเช่นไรเพื่อไม่ให้เกิดเรื่องร้ายในภาย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นีไปกับซมพลาก่อนการแต่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่าความจริงเกี่ยวกับซมพลาให้บิดามารดาทรา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อกเลิกกับฮเนาก่อนแล้วค่อยหนีไปกับซมพ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ฆ่าตัวตายเพื่อหนีการแต่งงานกับฮเ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พ่อแม่ของลำหับยกลำหับให้ฮเนาเพราะเห็นว่า</w:t>
      </w:r>
      <w:r>
        <w:rPr>
          <w:rFonts w:ascii="Angsana New" w:hAnsi="Angsana New"/>
          <w:sz w:val="40"/>
          <w:sz w:val="40"/>
          <w:szCs w:val="40"/>
          <w:u w:val="single"/>
        </w:rPr>
        <w:t>ทั้งสองเหมาะสมกัน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ข้อความที่ขีดเส้นใต้ตรงกับสำนวน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ิ่งทองใบหย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ขมิ้นกับปูน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ิงก็รา ข่าก็แร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ะต่ายหมายจันท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บิดามารดาของฮเนาได้มาสู่ขอลำหับให้แก่บุตรชาย” การกระทำนี้ตรงก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ำนวน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ผู้เข้าค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พระเข้าน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9230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ตามตรอก ออกตามประตู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เมืองตาหลิ่ว ต้องหลิ่วตาต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ความรักของซมพลาและลำหับมีอุปสรรคเนื่องจากบิดามารดาของลำห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334" w:hanging="0"/>
        <w:rPr>
          <w:rFonts w:ascii="Angsana New" w:hAnsi="Angsana New" w:cs="Angsana New"/>
          <w:spacing w:val="-6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pacing w:val="-6"/>
          <w:sz w:val="40"/>
          <w:sz w:val="40"/>
          <w:szCs w:val="40"/>
        </w:rPr>
        <w:t>ยกนางให้แก่ฮเนาบุตรชายของยอปานผู้ให</w:t>
      </w:r>
      <w:r>
        <w:rPr>
          <w:rFonts w:cs="Angsana New" w:ascii="Angsana New" w:hAnsi="Angsana New"/>
          <w:spacing w:val="-6"/>
          <w:sz w:val="40"/>
          <w:szCs w:val="40"/>
        </w:rPr>
        <w:softHyphen/>
      </w:r>
      <w:r>
        <w:rPr>
          <w:rFonts w:ascii="Angsana New" w:hAnsi="Angsana New"/>
          <w:spacing w:val="-6"/>
          <w:sz w:val="40"/>
          <w:sz w:val="40"/>
          <w:szCs w:val="40"/>
        </w:rPr>
        <w:t>ญ</w:t>
      </w:r>
      <w:r>
        <w:rPr>
          <w:rFonts w:ascii="Angsana New" w:hAnsi="Angsana New"/>
          <w:spacing w:val="-6"/>
          <w:sz w:val="40"/>
          <w:sz w:val="40"/>
          <w:szCs w:val="40"/>
        </w:rPr>
        <w:t>่บ้าน” สำนวนใดตรงกับเหตุการณ์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52070</wp:posOffset>
                </wp:positionV>
                <wp:extent cx="252095" cy="25209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394970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1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52070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3614420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8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3957320</wp:posOffset>
                </wp:positionV>
                <wp:extent cx="252095" cy="25209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11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3595370</wp:posOffset>
                </wp:positionV>
                <wp:extent cx="252095" cy="25209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283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9230</wp:posOffset>
                </wp:positionH>
                <wp:positionV relativeFrom="paragraph">
                  <wp:posOffset>3938270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310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4885690</wp:posOffset>
                </wp:positionV>
                <wp:extent cx="252095" cy="2520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8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ลุมถุงช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ูกไก่อยู่ในกำม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9230</wp:posOffset>
                </wp:positionH>
                <wp:positionV relativeFrom="paragraph">
                  <wp:posOffset>52070</wp:posOffset>
                </wp:positionV>
                <wp:extent cx="252095" cy="2520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ลูกเรือนคร่อมต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ลูกเรือนตามใจผู้อยู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่านคำประพันธ์ต่อไปนี้ แล้วตอบคำถามข้อ ๖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54610</wp:posOffset>
                </wp:positionV>
                <wp:extent cx="4800600" cy="1476375"/>
                <wp:effectExtent l="19050" t="19685" r="1905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7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4.3pt;width:377.95pt;height:116.2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พี่ตายจากพรากเจ้าไปทั้งรัก</w:t>
      </w: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ุดจะหักห้ามวิโยคโศกจ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าตรแม้นชีวีพี่ม้วยมิ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งคืนคิดรักใคร่ในฮเ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ขาคงพิศวาสไม่บาดหมา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งเสื่อมสร่างวิโยคโศกเศร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พี่ตาย</w:t>
      </w:r>
      <w:r>
        <w:rPr>
          <w:rFonts w:ascii="Angsana New" w:hAnsi="Angsana New"/>
          <w:sz w:val="40"/>
          <w:sz w:val="40"/>
          <w:szCs w:val="40"/>
        </w:rPr>
        <w:t>วายพะ</w:t>
      </w:r>
      <w:r>
        <w:rPr>
          <w:rFonts w:ascii="Angsana New" w:hAnsi="Angsana New"/>
          <w:sz w:val="40"/>
          <w:sz w:val="40"/>
          <w:szCs w:val="40"/>
        </w:rPr>
        <w:t>วงด้วยนงเยาว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ะหลับตาลาเจ้าบรรลัยล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ซมพลาพูดด้วยความรู้สึก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ับผิดชอ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กังวลห่วงใ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มตตาสงส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สำนึกผ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หตุใดลำหับจึงฆ่าตัวตายตามซมพ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พิสูจน์รักแท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หลีกเลี่ยงการกลับไปอยู่กับฮเ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ลบล้างความผิดของต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หนีการถูกลงโทษตามประเพณ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ใจความของคำประพันธ์นี้มีจุดประสงค์เพื่ออะไร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340" w:leader="none"/>
          <w:tab w:val="left" w:pos="2835" w:leader="none"/>
          <w:tab w:val="left" w:pos="4500" w:leader="none"/>
          <w:tab w:val="left" w:pos="4962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9225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9715</wp:posOffset>
                </wp:positionH>
                <wp:positionV relativeFrom="paragraph">
                  <wp:posOffset>67310</wp:posOffset>
                </wp:positionV>
                <wp:extent cx="252730" cy="252730"/>
                <wp:effectExtent l="3810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5pt;margin-top:5.3pt;width:19.85pt;height:19.8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1790</wp:posOffset>
                </wp:positionH>
                <wp:positionV relativeFrom="paragraph">
                  <wp:posOffset>67310</wp:posOffset>
                </wp:positionV>
                <wp:extent cx="252730" cy="252730"/>
                <wp:effectExtent l="3175" t="317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7pt;margin-top:5.3pt;width:19.85pt;height:19.8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ร้อ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นะนำ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่งส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่งเสี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340" w:leader="none"/>
          <w:tab w:val="left" w:pos="4395" w:leader="none"/>
          <w:tab w:val="left" w:pos="4500" w:leader="none"/>
          <w:tab w:val="left" w:pos="482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340" w:leader="none"/>
          <w:tab w:val="left" w:pos="4395" w:leader="none"/>
          <w:tab w:val="left" w:pos="4500" w:leader="none"/>
          <w:tab w:val="left" w:pos="482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340" w:leader="none"/>
          <w:tab w:val="left" w:pos="4395" w:leader="none"/>
          <w:tab w:val="left" w:pos="4500" w:leader="none"/>
          <w:tab w:val="left" w:pos="482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่านคำประพันธ์ต่อไปนี้ แล้วตอบคำถามข้อ ๙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๐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5429250" cy="8001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05pt;width:427.45pt;height:62.95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แม้นแต่เดิมเริ่มรู้ความตระหน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จะห้ามหักจิตไว้ให้นักห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ม่ชิงรักหักห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ดวงกานด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พราะความแสนเสนหาหักอ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การที่ฮเนาฆ่าตัวตายเพราะคิดว่าตนเป็นต้นเหตุแห่งการตายของคนทั้งสอง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ซึ่งรักกัน แสดงว่าฮเนารู้สึกเช่นไรในขณะ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2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923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9230</wp:posOffset>
                </wp:positionH>
                <wp:positionV relativeFrom="paragraph">
                  <wp:posOffset>1328420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10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9230</wp:posOffset>
                </wp:positionH>
                <wp:positionV relativeFrom="paragraph">
                  <wp:posOffset>1680845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132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ศร้าสลดใ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กรธแค้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923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ัวความผิ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มดอาลัยในชีว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วามคิดของฮเนาตามคำประพันธ์ตรงกับ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</wp:posOffset>
                </wp:positionH>
                <wp:positionV relativeFrom="paragraph">
                  <wp:posOffset>78105</wp:posOffset>
                </wp:positionV>
                <wp:extent cx="252095" cy="25209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รักนักมักหน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แท้คือการเสียสล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68580</wp:posOffset>
                </wp:positionV>
                <wp:extent cx="252095" cy="252095"/>
                <wp:effectExtent l="3810" t="381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5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๓    </w:t>
      </w:r>
      <w:r>
        <w:rPr>
          <w:rFonts w:ascii="Angsana New" w:hAnsi="Angsana New"/>
          <w:sz w:val="40"/>
          <w:sz w:val="40"/>
          <w:szCs w:val="40"/>
        </w:rPr>
        <w:t>รักผู้ห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ิงต้องอิงผู้ให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ยาวให้บั่น รักสั้นให้ต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980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บิดามารดาของฮเนาได้มาสู่ขอลำหับให้แก่บุตรชาย” การกระทำนี้ตรงก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ำนวน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05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923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9230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055</wp:posOffset>
                </wp:positionH>
                <wp:positionV relativeFrom="paragraph">
                  <wp:posOffset>1689100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13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055</wp:posOffset>
                </wp:positionH>
                <wp:positionV relativeFrom="paragraph">
                  <wp:posOffset>3298825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259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ผู้เข้าค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พระเข้าน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5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ตามตรอก ออกตามประตู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เมืองตาหลิ่ว ต้องหลิ่วตาต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พ่อแม่ของลำหับยกลำหับให้ฮเนาเพราะเห็นว่า</w:t>
      </w:r>
      <w:r>
        <w:rPr>
          <w:rFonts w:ascii="Angsana New" w:hAnsi="Angsana New"/>
          <w:sz w:val="40"/>
          <w:sz w:val="40"/>
          <w:szCs w:val="40"/>
          <w:u w:val="single"/>
        </w:rPr>
        <w:t>ทั้งสองเหมาะสมกัน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ข้อความที่ขีดเส้นใต้ตรงกับสำนวน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923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ิ่งทองใบหย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ขมิ้นกับปูน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ิงก็รา ข่าก็แร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ะต่ายหมายจันท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ความรักของซมพลาและลำหับมีอุปสรรคเนื่องจากบิดามารดาของลำห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334" w:hanging="0"/>
        <w:rPr>
          <w:rFonts w:ascii="Angsana New" w:hAnsi="Angsana New" w:cs="Angsana New"/>
          <w:spacing w:val="-6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pacing w:val="-6"/>
          <w:sz w:val="40"/>
          <w:sz w:val="40"/>
          <w:szCs w:val="40"/>
        </w:rPr>
        <w:t>ยกนางให้แก่ฮเนาบุตรชายของยอปานผู้ให</w:t>
      </w:r>
      <w:r>
        <w:rPr>
          <w:rFonts w:cs="Angsana New" w:ascii="Angsana New" w:hAnsi="Angsana New"/>
          <w:spacing w:val="-6"/>
          <w:sz w:val="40"/>
          <w:szCs w:val="40"/>
        </w:rPr>
        <w:softHyphen/>
      </w:r>
      <w:r>
        <w:rPr>
          <w:rFonts w:ascii="Angsana New" w:hAnsi="Angsana New"/>
          <w:spacing w:val="-6"/>
          <w:sz w:val="40"/>
          <w:sz w:val="40"/>
          <w:szCs w:val="40"/>
        </w:rPr>
        <w:t>ญ</w:t>
      </w:r>
      <w:r>
        <w:rPr>
          <w:rFonts w:ascii="Angsana New" w:hAnsi="Angsana New"/>
          <w:spacing w:val="-6"/>
          <w:sz w:val="40"/>
          <w:sz w:val="40"/>
          <w:szCs w:val="40"/>
        </w:rPr>
        <w:t>่บ้าน” สำนวนใดตรงกับเหตุการณ์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9230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ลุมถุงช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ูกไก่อยู่ในกำม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105</wp:posOffset>
                </wp:positionH>
                <wp:positionV relativeFrom="paragraph">
                  <wp:posOffset>73660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9230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ลูกเรือนคร่อมต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ลูกเรือนตามใจผู้อยู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ascii="Angsana New" w:hAnsi="Angsana New"/>
          <w:sz w:val="40"/>
          <w:sz w:val="40"/>
          <w:szCs w:val="40"/>
        </w:rPr>
        <w:t>การที่ลำหับยอมหนีตามซมพลาแสดงว่านางเป็นคนเช่น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05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923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งเชื่อคนง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ึดมั่นในคำสั</w:t>
      </w:r>
      <w:r>
        <w:rPr>
          <w:rFonts w:cs="Angsana New" w:ascii="Angsana New" w:hAnsi="Angsana New"/>
          <w:sz w:val="40"/>
          <w:szCs w:val="40"/>
        </w:rPr>
        <w:softHyphen/>
        <w:softHyphen/>
      </w:r>
      <w:r>
        <w:rPr>
          <w:rFonts w:ascii="Angsana New" w:hAnsi="Angsana New"/>
          <w:sz w:val="40"/>
          <w:sz w:val="40"/>
          <w:szCs w:val="40"/>
        </w:rPr>
        <w:t>ญญ</w:t>
      </w:r>
      <w:r>
        <w:rPr>
          <w:rFonts w:ascii="Angsana New" w:hAnsi="Angsana New"/>
          <w:sz w:val="40"/>
          <w:sz w:val="40"/>
          <w:szCs w:val="40"/>
        </w:rPr>
        <w:t>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580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9230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็นแก่ความรักเป็นให</w:t>
      </w:r>
      <w:r>
        <w:rPr>
          <w:rFonts w:ascii="Angsana New" w:hAnsi="Angsana New"/>
          <w:sz w:val="40"/>
          <w:sz w:val="40"/>
          <w:szCs w:val="40"/>
        </w:rPr>
        <w:t>ญ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ื่อฟังคำสั่งสอนของบิดามารด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ลำหับควรทำเช่นไรเพื่อไม่ให้เกิดเรื่องร้ายในภาย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055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นีไปกับซมพลาก่อนการแต่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10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่าความจริงเกี่ยวกับซมพลาให้บิดามารดาทรา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580</wp:posOffset>
                </wp:positionH>
                <wp:positionV relativeFrom="paragraph">
                  <wp:posOffset>71120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580</wp:posOffset>
                </wp:positionH>
                <wp:positionV relativeFrom="paragraph">
                  <wp:posOffset>404495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31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อกเลิกกับฮเนาก่อนแล้วค่อยหนีไปกับซมพ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ฆ่าตัวตายเพื่อหนีการแต่งงานกับฮเ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่านคำประพันธ์ต่อไปนี้ แล้วตอบคำถามข้อ ๖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54610</wp:posOffset>
                </wp:positionV>
                <wp:extent cx="5114925" cy="1514475"/>
                <wp:effectExtent l="19685" t="19685" r="18415" b="18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51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4.3pt;width:402.7pt;height:119.2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พี่ตายจากพรากเจ้าไปทั้งรั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สุดจะหักห้ามวิโยคโศกจ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าตรแม้นชีวีพี่ม้วยมิ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งคืนคิดรักใคร่ในฮเ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ขาคงพิศวาสไม่บาดหมา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งเสื่อมสร่างวิโยคโศกเศร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พี่ตาย</w:t>
      </w:r>
      <w:r>
        <w:rPr>
          <w:rFonts w:ascii="Angsana New" w:hAnsi="Angsana New"/>
          <w:sz w:val="40"/>
          <w:sz w:val="40"/>
          <w:szCs w:val="40"/>
        </w:rPr>
        <w:t>วายพะ</w:t>
      </w:r>
      <w:r>
        <w:rPr>
          <w:rFonts w:ascii="Angsana New" w:hAnsi="Angsana New"/>
          <w:sz w:val="40"/>
          <w:sz w:val="40"/>
          <w:szCs w:val="40"/>
        </w:rPr>
        <w:t>วงด้วยนงเยาว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ะหลับตาลาเจ้าบรรลัยลา</w:t>
      </w:r>
      <w:r>
        <w:rPr>
          <w:rFonts w:ascii="Angsana New" w:hAnsi="Angsana New"/>
          <w:sz w:val="40"/>
          <w:sz w:val="40"/>
          <w:szCs w:val="40"/>
        </w:rPr>
        <w:t>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softHyphen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ใจความของคำประพันธ์นี้มีจุดประสงค์เพื่ออะไร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340" w:leader="none"/>
          <w:tab w:val="left" w:pos="2835" w:leader="none"/>
          <w:tab w:val="left" w:pos="4395" w:leader="none"/>
          <w:tab w:val="left" w:pos="4500" w:leader="none"/>
          <w:tab w:val="left" w:pos="482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055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478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4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923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703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9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055</wp:posOffset>
                </wp:positionH>
                <wp:positionV relativeFrom="paragraph">
                  <wp:posOffset>1002665</wp:posOffset>
                </wp:positionV>
                <wp:extent cx="252095" cy="2520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78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ร้อ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นะนำ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่งส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่งเสี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340" w:leader="none"/>
          <w:tab w:val="left" w:pos="4395" w:leader="none"/>
          <w:tab w:val="left" w:pos="4500" w:leader="none"/>
          <w:tab w:val="left" w:pos="4820" w:leader="none"/>
          <w:tab w:val="left" w:pos="666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ซมพลาพูดด้วยความรู้สึก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923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ับผิดชอ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กังวลห่วงใ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105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875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มตตาสงส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สำนึกผ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หตุใดลำหับจึงฆ่าตัวตายตามซมพ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055</wp:posOffset>
                </wp:positionH>
                <wp:positionV relativeFrom="paragraph">
                  <wp:posOffset>73660</wp:posOffset>
                </wp:positionV>
                <wp:extent cx="252095" cy="25209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105</wp:posOffset>
                </wp:positionH>
                <wp:positionV relativeFrom="paragraph">
                  <wp:posOffset>1083310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8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พิสูจน์รักแท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105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หลีกเลี่ยงการกลับไปอยู่กับฮเ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580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ลบล้างความผิดของต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ื่อหนีการถูกลงโทษตามประเพณ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340" w:leader="none"/>
          <w:tab w:val="left" w:pos="4395" w:leader="none"/>
          <w:tab w:val="left" w:pos="4500" w:leader="none"/>
          <w:tab w:val="left" w:pos="4820" w:leader="none"/>
          <w:tab w:val="left" w:pos="66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่านคำประพันธ์ต่อไปนี้ แล้วตอบคำถามข้อ ๙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๐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67310</wp:posOffset>
                </wp:positionV>
                <wp:extent cx="5114925" cy="800100"/>
                <wp:effectExtent l="19685" t="19050" r="1841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5.3pt;width:402.7pt;height:62.95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แม้นแต่เดิมเริ่มรู้ความตระหน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ะห้ามหักจิตไว้ให้นักห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ม่ชิงรักหักหา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ดวงกานด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ราะความแสนเสนหาหักอ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spacing w:lineRule="auto" w:line="7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วามคิดของฮเนาตามคำประพันธ์ตรงกับ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255</wp:posOffset>
                </wp:positionH>
                <wp:positionV relativeFrom="paragraph">
                  <wp:posOffset>72390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5pt;margin-top:5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780</wp:posOffset>
                </wp:positionH>
                <wp:positionV relativeFrom="paragraph">
                  <wp:posOffset>405765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31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9230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4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รักนักมักหน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แท้คือการเสียสล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8755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รักผู้ห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ิงต้องอิงผู้ให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ยาวให้บั่น รักสั้นให้ต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การที่ฮเนาฆ่าตัวตายเพราะคิดว่าตนเป็นต้นเหตุแห่งการตายของคนทั้งสอง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ซึ่งรักกัน แสดงว่าฮเนารู้สึกเช่นไรในขณะ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63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8755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65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ศร้าสลดใ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กรธแค้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6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9230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pt;margin-top: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ัวความผิ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มดอาลัยในชีว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5391150" cy="1285875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1.2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455</wp:posOffset>
                </wp:positionH>
                <wp:positionV relativeFrom="paragraph">
                  <wp:posOffset>189230</wp:posOffset>
                </wp:positionV>
                <wp:extent cx="252095" cy="252095"/>
                <wp:effectExtent l="3810" t="381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1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0955</wp:posOffset>
                </wp:positionH>
                <wp:positionV relativeFrom="paragraph">
                  <wp:posOffset>189230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5pt;margin-top:1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1905</wp:posOffset>
                </wp:positionH>
                <wp:positionV relativeFrom="paragraph">
                  <wp:posOffset>541655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5pt;margin-top:42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8205</wp:posOffset>
                </wp:positionH>
                <wp:positionV relativeFrom="paragraph">
                  <wp:posOffset>189230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1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72130</wp:posOffset>
                </wp:positionH>
                <wp:positionV relativeFrom="paragraph">
                  <wp:posOffset>189230</wp:posOffset>
                </wp:positionV>
                <wp:extent cx="252095" cy="2520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9pt;margin-top:1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1655</wp:posOffset>
                </wp:positionH>
                <wp:positionV relativeFrom="paragraph">
                  <wp:posOffset>541655</wp:posOffset>
                </wp:positionV>
                <wp:extent cx="252095" cy="25209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42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43680</wp:posOffset>
                </wp:positionH>
                <wp:positionV relativeFrom="paragraph">
                  <wp:posOffset>189230</wp:posOffset>
                </wp:positionV>
                <wp:extent cx="252095" cy="252095"/>
                <wp:effectExtent l="3810" t="3810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1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43680</wp:posOffset>
                </wp:positionH>
                <wp:positionV relativeFrom="paragraph">
                  <wp:posOffset>541655</wp:posOffset>
                </wp:positionV>
                <wp:extent cx="252095" cy="252095"/>
                <wp:effectExtent l="3810" t="3810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42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505</wp:posOffset>
                </wp:positionH>
                <wp:positionV relativeFrom="paragraph">
                  <wp:posOffset>-6985</wp:posOffset>
                </wp:positionV>
                <wp:extent cx="252095" cy="252095"/>
                <wp:effectExtent l="3810" t="381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15pt;margin-top:-0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7255</wp:posOffset>
                </wp:positionH>
                <wp:positionV relativeFrom="paragraph">
                  <wp:posOffset>-6985</wp:posOffset>
                </wp:positionV>
                <wp:extent cx="252095" cy="25209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-0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5391150" cy="1234440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7.2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455</wp:posOffset>
                </wp:positionH>
                <wp:positionV relativeFrom="paragraph">
                  <wp:posOffset>259080</wp:posOffset>
                </wp:positionV>
                <wp:extent cx="252095" cy="252095"/>
                <wp:effectExtent l="3810" t="3810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2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505</wp:posOffset>
                </wp:positionH>
                <wp:positionV relativeFrom="paragraph">
                  <wp:posOffset>592455</wp:posOffset>
                </wp:positionV>
                <wp:extent cx="252095" cy="252095"/>
                <wp:effectExtent l="3810" t="3810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15pt;margin-top:46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1905</wp:posOffset>
                </wp:positionH>
                <wp:positionV relativeFrom="paragraph">
                  <wp:posOffset>259080</wp:posOffset>
                </wp:positionV>
                <wp:extent cx="252095" cy="25209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5pt;margin-top:2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6780</wp:posOffset>
                </wp:positionH>
                <wp:positionV relativeFrom="paragraph">
                  <wp:posOffset>259080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2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10230</wp:posOffset>
                </wp:positionH>
                <wp:positionV relativeFrom="paragraph">
                  <wp:posOffset>259080</wp:posOffset>
                </wp:positionV>
                <wp:extent cx="252095" cy="25209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pt;margin-top:2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1655</wp:posOffset>
                </wp:positionH>
                <wp:positionV relativeFrom="paragraph">
                  <wp:posOffset>592455</wp:posOffset>
                </wp:positionV>
                <wp:extent cx="252095" cy="25209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46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3205</wp:posOffset>
                </wp:positionH>
                <wp:positionV relativeFrom="paragraph">
                  <wp:posOffset>249555</wp:posOffset>
                </wp:positionV>
                <wp:extent cx="252095" cy="25209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19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0955</wp:posOffset>
                </wp:positionH>
                <wp:positionV relativeFrom="paragraph">
                  <wp:posOffset>35560</wp:posOffset>
                </wp:positionV>
                <wp:extent cx="252095" cy="25209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5pt;margin-top:2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7255</wp:posOffset>
                </wp:positionH>
                <wp:positionV relativeFrom="paragraph">
                  <wp:posOffset>45085</wp:posOffset>
                </wp:positionV>
                <wp:extent cx="252095" cy="25209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3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72255</wp:posOffset>
                </wp:positionH>
                <wp:positionV relativeFrom="paragraph">
                  <wp:posOffset>45085</wp:posOffset>
                </wp:positionV>
                <wp:extent cx="252095" cy="25209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5pt;margin-top:3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joy</cp:lastModifiedBy>
  <cp:lastPrinted>2016-03-07T08:59:00Z</cp:lastPrinted>
  <dcterms:modified xsi:type="dcterms:W3CDTF">2016-09-10T03:59:00Z</dcterms:modified>
  <cp:revision>77</cp:revision>
  <dc:subject/>
  <dc:title>วิธีการออกแบบการเรียนรู้ตามแนวทางของ  Backward  Design</dc:title>
</cp:coreProperties>
</file>