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3390</wp:posOffset>
                </wp:positionH>
                <wp:positionV relativeFrom="paragraph">
                  <wp:posOffset>132715</wp:posOffset>
                </wp:positionV>
                <wp:extent cx="4780915" cy="13550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0" cy="1355040"/>
                          <a:chOff x="0" y="0"/>
                          <a:chExt cx="4780800" cy="1355040"/>
                        </a:xfrm>
                      </wpg:grpSpPr>
                      <wps:wsp>
                        <wps:cNvSpPr txBox="1"/>
                        <wps:spPr>
                          <a:xfrm>
                            <a:off x="0" y="4320"/>
                            <a:ext cx="1916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การเรียนรู้ที่ 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401400"/>
                            <a:ext cx="219852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5560" y="0"/>
                            <a:ext cx="196524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ทละครเรื่อง เงาะป่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2480" y="840600"/>
                            <a:ext cx="2682360" cy="51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อนโศกนาฏ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7pt;margin-top:10.45pt;width:376.4pt;height:106.7pt" coordorigin="714,209" coordsize="7528,21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4;top:216;width:301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การเรียนรู้ที่ 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8;top:841;width:3461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๔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8;top:209;width:3094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ทละครเรื่อง เงาะป่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533;width:4223;height:8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อนโศกนาฏ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32120" cy="16046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3944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</w:t>
      </w:r>
      <w:r>
        <w:rPr/>
        <w:drawing>
          <wp:inline distT="0" distB="0" distL="0" distR="0">
            <wp:extent cx="2344420" cy="25971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29255" cy="71310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4390</wp:posOffset>
                </wp:positionH>
                <wp:positionV relativeFrom="paragraph">
                  <wp:posOffset>263525</wp:posOffset>
                </wp:positionV>
                <wp:extent cx="19431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0.7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่าน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เวลาที่กำหนดและตอบคำถามจากเรื่องที่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๖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รุปความรู้และข้อคิดจากเรื่องที่อ่าน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 xml:space="preserve">  </w:t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3039110" cy="6673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0895</wp:posOffset>
                </wp:positionH>
                <wp:positionV relativeFrom="paragraph">
                  <wp:posOffset>257175</wp:posOffset>
                </wp:positionV>
                <wp:extent cx="217170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0.25pt;mso-position-vertical-relative:text;margin-left:6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บอกเหตุการณ์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โศกนาฏ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รุปความรู้และข้อคิดจาก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โศกนาฏ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อ่าน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โศกนาฏ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ข้อคิดจากเรื่อง เงาะป่า ตอนโศกนาฏกรรมไปใช้ในชีวิตประจำ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72335" cy="695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4715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โศกนาฏ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รียนรู้เกี่ยวกับการมี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แก้ปัญห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4100" cy="7321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1700</wp:posOffset>
                </wp:positionH>
                <wp:positionV relativeFrom="paragraph">
                  <wp:posOffset>320675</wp:posOffset>
                </wp:positionV>
                <wp:extent cx="1143000" cy="457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5.25pt;mso-position-vertical-relative:text;margin-left: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โศกนาฏกรรม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8420</wp:posOffset>
            </wp:positionH>
            <wp:positionV relativeFrom="paragraph">
              <wp:posOffset>209550</wp:posOffset>
            </wp:positionV>
            <wp:extent cx="723900" cy="7239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53745</wp:posOffset>
            </wp:positionH>
            <wp:positionV relativeFrom="paragraph">
              <wp:posOffset>109220</wp:posOffset>
            </wp:positionV>
            <wp:extent cx="2600325" cy="52387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ParagraphStyl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เขียน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ทักษะการฟัง การดู และการพู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วิ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ังเคราะห์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สรุปความรู้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3825</wp:posOffset>
            </wp:positionH>
            <wp:positionV relativeFrom="paragraph">
              <wp:posOffset>227965</wp:posOffset>
            </wp:positionV>
            <wp:extent cx="742950" cy="7429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19125</wp:posOffset>
            </wp:positionH>
            <wp:positionV relativeFrom="paragraph">
              <wp:posOffset>106045</wp:posOffset>
            </wp:positionV>
            <wp:extent cx="2600325" cy="5238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4049" t="17782" r="-3" b="47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  <w:tab w:val="left" w:pos="1418" w:leader="none"/>
          <w:tab w:val="left" w:pos="1560" w:leader="none"/>
          <w:tab w:val="left" w:pos="1701" w:leader="none"/>
          <w:tab w:val="left" w:pos="1843" w:leader="none"/>
          <w:tab w:val="left" w:pos="1985" w:leader="none"/>
        </w:tabs>
        <w:spacing w:before="6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๓ อนุรักษ์และสืบทอดภูมิปัญญา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425950" cy="88646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5675</wp:posOffset>
                </wp:positionH>
                <wp:positionV relativeFrom="paragraph">
                  <wp:posOffset>375920</wp:posOffset>
                </wp:positionV>
                <wp:extent cx="3540125" cy="4572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29.6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05075" cy="80137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6645</wp:posOffset>
                </wp:positionH>
                <wp:positionV relativeFrom="paragraph">
                  <wp:posOffset>414655</wp:posOffset>
                </wp:positionV>
                <wp:extent cx="1174750" cy="3429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2.65pt;mso-position-vertical-relative:text;margin-left:8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พบปัญหา นักเรียนทำอะไรเป็นอันดับแร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66415" cy="79692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2980</wp:posOffset>
                </wp:positionH>
                <wp:positionV relativeFrom="paragraph">
                  <wp:posOffset>381635</wp:posOffset>
                </wp:positionV>
                <wp:extent cx="1828800" cy="45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05pt;mso-position-vertical-relative:text;margin-left: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นักเรียนพบปัญหา นักเรียนทำอะไรเป็นอันดับแรก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ูนำกลอนในบทละครเรื่อง เงาะป่า ตอนโศกนาฏกรรม ให้นักเรียนแบ่งวรรคจังหวะการอ่าน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ให้ถูกต้องตามหลักการอ่า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ักเรียนอ่านออกเสียงเป็นทำนองเสนาะ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คำยาก แล้วค้นหาความหมายคนละ ๕ คำ จากนั้นร่วมกันแปลความหมายขอ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บทกล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ลกเปลี่ยนความคิดเห็น โดยครูใช้คำถามกระตุ้นความคิด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ขณะที่ซมพลากำลังต่อสู้กับฮเนามีเหตุการณ์ใดเกิด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สิ่งใดพิสูจน์ว่าซมพลาเป็นคนไม่เห็นแก่ตัวและรักลำหับอย่างจริงใจจนวินาทีสุดท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พราะเหตุใดลำหับจึงฆ่าตัวต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ฮเนาทำอย่างไรเมื่อคิดว่าตนเองคือต้นเหตุของเรื่องทั้งหมด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ข้อคิดที่ได้จากเรื่องนี้คือ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เลือกตัวแทนออกมาตามตัวละครที่มีในบทละคร จากนั้นแสดงบทบาทสมมุติเหตุการณ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กิดขึ้น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สรุปความรู้ ดัง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ทละครเรื่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าะ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อนโศกนาฏก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เรียนรู้เกี่ยวกับการมีส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ารแก้ปัญหา</w:t>
      </w:r>
      <w:r>
        <w:rPr>
          <w:rFonts w:cs="Times New Roman"/>
          <w:sz w:val="32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04795" cy="7543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3920</wp:posOffset>
                </wp:positionH>
                <wp:positionV relativeFrom="paragraph">
                  <wp:posOffset>386080</wp:posOffset>
                </wp:positionV>
                <wp:extent cx="1828800" cy="4572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สดงบทบาทสมมุติ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05025" cy="7239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2015</wp:posOffset>
                </wp:positionH>
                <wp:positionV relativeFrom="paragraph">
                  <wp:posOffset>326390</wp:posOffset>
                </wp:positionV>
                <wp:extent cx="1318260" cy="457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36pt;mso-wrap-distance-left:9.05pt;mso-wrap-distance-right:9.05pt;mso-wrap-distance-top:0pt;mso-wrap-distance-bottom:0pt;margin-top:25.7pt;mso-position-vertical-relative:text;margin-left:6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จนานุกรม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>
          <w:rStyle w:val="CharacterStyle1"/>
          <w:rFonts w:ascii="Angsana New" w:hAnsi="Angsana New"/>
          <w:sz w:val="32"/>
          <w:sz w:val="32"/>
          <w:szCs w:val="32"/>
        </w:rPr>
        <w:t>๒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.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บทละครเรื่อง เงาะป่า ตอนโศกนาฏกรรม</w:t>
      </w:r>
    </w:p>
    <w:p>
      <w:pPr>
        <w:pStyle w:val="Normal"/>
        <w:rPr>
          <w:rStyle w:val="CharacterStyle1"/>
          <w:rFonts w:ascii="Angsana New" w:hAnsi="Angsana New" w:cs="Angsana New"/>
          <w:sz w:val="32"/>
          <w:szCs w:val="32"/>
        </w:rPr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24200" cy="783590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1540</wp:posOffset>
                </wp:positionH>
                <wp:positionV relativeFrom="paragraph">
                  <wp:posOffset>386080</wp:posOffset>
                </wp:positionV>
                <wp:extent cx="2286000" cy="4572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0.4pt;mso-position-vertical-relative:text;margin-left:7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๑ 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720465" cy="890270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0080</wp:posOffset>
                </wp:positionH>
                <wp:positionV relativeFrom="paragraph">
                  <wp:posOffset>433705</wp:posOffset>
                </wp:positionV>
                <wp:extent cx="2286000" cy="35369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85pt;mso-wrap-distance-left:9.05pt;mso-wrap-distance-right:9.05pt;mso-wrap-distance-top:0pt;mso-wrap-distance-bottom:0pt;margin-top:34.15pt;mso-position-vertical-relative:text;margin-left:1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0055" cy="40386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65405</wp:posOffset>
                </wp:positionV>
                <wp:extent cx="1371600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5.1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(</w:t>
      </w:r>
      <w:r>
        <w:rPr>
          <w:rFonts w:ascii="Angsana New" w:hAnsi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18:00Z</dcterms:created>
  <dc:creator>sKzXP</dc:creator>
  <dc:description/>
  <cp:keywords/>
  <dc:language>en-US</dc:language>
  <cp:lastModifiedBy>Admin</cp:lastModifiedBy>
  <cp:lastPrinted>2012-10-18T13:09:00Z</cp:lastPrinted>
  <dcterms:modified xsi:type="dcterms:W3CDTF">2012-10-18T06:09:00Z</dcterms:modified>
  <cp:revision>7</cp:revision>
  <dc:subject/>
  <dc:title> </dc:title>
</cp:coreProperties>
</file>