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13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6880</wp:posOffset>
                </wp:positionH>
                <wp:positionV relativeFrom="paragraph">
                  <wp:posOffset>534035</wp:posOffset>
                </wp:positionV>
                <wp:extent cx="219837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0.5pt;mso-wrap-distance-left:9.05pt;mso-wrap-distance-right:9.05pt;mso-wrap-distance-top:0pt;mso-wrap-distance-bottom:0pt;margin-top:42.0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8175</wp:posOffset>
                </wp:positionH>
                <wp:positionV relativeFrom="paragraph">
                  <wp:posOffset>132715</wp:posOffset>
                </wp:positionV>
                <wp:extent cx="19653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ละคร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าะป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40.5pt;mso-wrap-distance-left:9.05pt;mso-wrap-distance-right:9.05pt;mso-wrap-distance-top:0pt;mso-wrap-distance-bottom:0pt;margin-top:10.45pt;mso-position-vertical-relative:text;margin-left:2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ละคร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าะป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2190</wp:posOffset>
                </wp:positionH>
                <wp:positionV relativeFrom="paragraph">
                  <wp:posOffset>973455</wp:posOffset>
                </wp:positionV>
                <wp:extent cx="359664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าดคะเนเหตุการณ์จาก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0.5pt;mso-wrap-distance-left:9.05pt;mso-wrap-distance-right:9.05pt;mso-wrap-distance-top:0pt;mso-wrap-distance-bottom:0pt;margin-top:76.6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าดคะเนเหตุการณ์จาก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าดคะเนเหตุการณ์จากเรื่องที่อ่านโดยระบุเหตุผลประกอบ</w:t>
      </w:r>
    </w:p>
    <w:p>
      <w:pPr>
        <w:pStyle w:val="Normal"/>
        <w:ind w:left="2127" w:hanging="2127"/>
        <w:rPr/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เรื่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เนื้อเรื่องใน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าดคะเนเหตุการณ์จากการอ่าน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วรรณคดีไท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อ่านวรรณคดีต้องคิดวิเคราะห์และสามารถคาดคะเนเหตุการณ์ของเรื่องอย่างมีเหตุ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คาดคะเนเหตุการณ์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3745</wp:posOffset>
            </wp:positionH>
            <wp:positionV relativeFrom="paragraph">
              <wp:posOffset>344170</wp:posOffset>
            </wp:positionV>
            <wp:extent cx="2600325" cy="5238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420</wp:posOffset>
            </wp:positionH>
            <wp:positionV relativeFrom="paragraph">
              <wp:posOffset>210820</wp:posOffset>
            </wp:positionV>
            <wp:extent cx="723900" cy="7239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ให้เหตุผ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ประเมินค่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27965</wp:posOffset>
            </wp:positionV>
            <wp:extent cx="742950" cy="7429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9125</wp:posOffset>
            </wp:positionH>
            <wp:positionV relativeFrom="paragraph">
              <wp:posOffset>106045</wp:posOffset>
            </wp:positionV>
            <wp:extent cx="2600325" cy="5238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การคาดคะเนเหตุการณ์จากเรื่อง เงาะ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664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ปลี่ยนตอนจบของเรื่อง เงาะป่า ได้นักเรียนจะเปลี่ย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บทละครเรื่อง เงาะป่า มาแล้ว ให้นักเรียนรวบรวมข้อคิดจากเค้าเรื่องที่สามารถนำไปใช้ในชีวิตจริงได้ ระบุว่าได้จากตอนใดในเรื่อง โดยแบ่งนักเรียนเป็น ๖ กลุ่มตามความเหมาะสม ให้แต่ละกลุ่มส่งตัวแทนจับฉลาก แต่ละกลุ่มร่วมกันรวบรวมข้อคิดที่นำไปใช้ในชีวิตจริ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๔ ตอนชม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ลุ่มที่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ตอนพิธีแต่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ลุ่มที่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 ตอนโศกนาฏกรรม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มื่อนักเรียนแต่ละกลุ่มรวบรวมข้อมูลได้แล้ว ให้เลือกตัวแทน ๑ คนนำเสนอข้อคิด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ประเมิน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รวบรวมตอนเดียวกันว่าตร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ตกต่าง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อธิบายแล้วสรุปรว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กระตุ้น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ะไรเป็นต้นเหตุของปัญหา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ซมพลาไม่ถูกลอบยิง เหตุการณ์ต่อไปจะเป็นอย่างไร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ที่ลำหับและฮเนาฆ่าตัวตายถูกต้อง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ลำหับและฮเนาควรแก้ปัญหาอย่างไรที่ดีกว่าการ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๔ เรื่อง การคาดคะเนเหตุการณ์จากเรื่อง เงาะป่า ครูประเมินผลงานของนักเรียนเป็นรายบุคคล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่านวรรณคดีต้องวิเคราะห์และสามารถคาดคะเนเหตุการณ์ของเรื่องอย่างมี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เปลี่ยนตอนจบของเรื่อง เงาะป่าได้นักเรียนจะเปลี่ย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 xml:space="preserve">ใบงานที่ ๒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6620</wp:posOffset>
                </wp:positionH>
                <wp:positionV relativeFrom="paragraph">
                  <wp:posOffset>351790</wp:posOffset>
                </wp:positionV>
                <wp:extent cx="28575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7.7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คาดคะเนเหตุการณ์จากเรื่อง เงาะป่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ดคะเนเหตุการณ์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งาะป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คำตอบอย่างละเอียดและอธิบายเหตุผลประกอบ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อบอย่างละเอียดและมีเหตุผลประกอบที่สัมพันธ์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อบและแสดงเหตุผ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เข้า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ตอบเพียงสั้น ๆ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0080</wp:posOffset>
                </wp:positionH>
                <wp:positionV relativeFrom="paragraph">
                  <wp:posOffset>432435</wp:posOffset>
                </wp:positionV>
                <wp:extent cx="2286000" cy="3860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4pt;mso-wrap-distance-left:9.05pt;mso-wrap-distance-right:9.05pt;mso-wrap-distance-top:0pt;mso-wrap-distance-bottom:0pt;margin-top:34.0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9:00Z</dcterms:created>
  <dc:creator>sKzXP</dc:creator>
  <dc:description/>
  <cp:keywords/>
  <dc:language>en-US</dc:language>
  <cp:lastModifiedBy>joy</cp:lastModifiedBy>
  <cp:lastPrinted>2015-12-19T09:31:00Z</cp:lastPrinted>
  <dcterms:modified xsi:type="dcterms:W3CDTF">2016-09-10T03:59:00Z</dcterms:modified>
  <cp:revision>11</cp:revision>
  <dc:subject/>
  <dc:title> </dc:title>
</cp:coreProperties>
</file>