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6173470" cy="9255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2441575</wp:posOffset>
            </wp:positionV>
            <wp:extent cx="5226050" cy="599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73025</wp:posOffset>
                </wp:positionV>
                <wp:extent cx="9747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5.7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4455</wp:posOffset>
                </wp:positionH>
                <wp:positionV relativeFrom="paragraph">
                  <wp:posOffset>1176020</wp:posOffset>
                </wp:positionV>
                <wp:extent cx="1638300" cy="966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92.6pt;mso-position-vertical-relative:text;margin-left:3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532765</wp:posOffset>
                </wp:positionV>
                <wp:extent cx="40005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1.9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360</wp:posOffset>
                </wp:positionH>
                <wp:positionV relativeFrom="paragraph">
                  <wp:posOffset>90805</wp:posOffset>
                </wp:positionV>
                <wp:extent cx="401574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ภาพโครงเรื่องของ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าะ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6pt;mso-wrap-distance-left:9.05pt;mso-wrap-distance-right:9.05pt;mso-wrap-distance-top:0pt;mso-wrap-distance-bottom:0pt;margin-top:7.15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ภาพโครงเรื่องของ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าะ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1746250</wp:posOffset>
                </wp:positionV>
                <wp:extent cx="3460750" cy="400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แผนภาพโครงเรื่องของ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าะ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1.55pt;mso-wrap-distance-left:9.05pt;mso-wrap-distance-right:9.05pt;mso-wrap-distance-top:0pt;mso-wrap-distance-bottom:0pt;margin-top:137.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แผนภาพโครงเรื่องของ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าะ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07:00Z</dcterms:created>
  <dc:creator>sKzXP</dc:creator>
  <dc:description/>
  <cp:keywords/>
  <dc:language>en-US</dc:language>
  <cp:lastModifiedBy>Admin</cp:lastModifiedBy>
  <cp:lastPrinted>2012-10-13T16:47:00Z</cp:lastPrinted>
  <dcterms:modified xsi:type="dcterms:W3CDTF">2012-10-13T09:48:00Z</dcterms:modified>
  <cp:revision>5</cp:revision>
  <dc:subject/>
  <dc:title> </dc:title>
</cp:coreProperties>
</file>