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570</wp:posOffset>
                </wp:positionH>
                <wp:positionV relativeFrom="paragraph">
                  <wp:posOffset>137160</wp:posOffset>
                </wp:positionV>
                <wp:extent cx="191643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6pt;mso-wrap-distance-left:9.05pt;mso-wrap-distance-right:9.05pt;mso-wrap-distance-top:0pt;mso-wrap-distance-bottom:0pt;margin-top:10.8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581660</wp:posOffset>
                </wp:positionV>
                <wp:extent cx="2009775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4.6pt;mso-wrap-distance-left:9.05pt;mso-wrap-distance-right:9.05pt;mso-wrap-distance-top:0pt;mso-wrap-distance-bottom:0pt;margin-top:45.8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5670</wp:posOffset>
                </wp:positionH>
                <wp:positionV relativeFrom="paragraph">
                  <wp:posOffset>132715</wp:posOffset>
                </wp:positionV>
                <wp:extent cx="111633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ิราศ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0.5pt;mso-wrap-distance-left:9.05pt;mso-wrap-distance-right:9.05pt;mso-wrap-distance-top:0pt;mso-wrap-distance-bottom:0pt;margin-top:10.45pt;mso-position-vertical-relative:text;margin-left:2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ิราศ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2625</wp:posOffset>
                </wp:positionH>
                <wp:positionV relativeFrom="paragraph">
                  <wp:posOffset>573405</wp:posOffset>
                </wp:positionV>
                <wp:extent cx="3533775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ดือนแปด ประเพณีเข้าพรร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ดือนสิบเอ็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ประเพณีทอดกฐิ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63pt;mso-wrap-distance-left:9.05pt;mso-wrap-distance-right:9.05pt;mso-wrap-distance-top:0pt;mso-wrap-distance-bottom:0pt;margin-top:45.1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ดือนแปด ประเพณีเข้าพรรษ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ดือนสิบเอ็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ประเพณีทอดกฐิ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นการดำเนินชีวิต และมีนิสัยรักการอ่าน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อ่านเรื่องสั้น ๆ ตามเวลาที่กำหนดและตอบคำถาม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สรุปความรู้และข้อคิดจากเรื่องที่อ่านเพื่อนำไปใช้ในชีวิตประจำวั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ุณค่าและนำมาประยุกต์ใช้ในชีวิตจริ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อธิบายข้อคิดจากการอ่านเพื่อนำไปใช้ในชีวิตจริ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บอกกิจกรรมในประเพณีเข้าพรรษาและทอดกฐ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อ่านบทร้อยกรองและถอดคำประพันธ์ในนิราศ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เห็นคุณค่าของวรรณคดีที่สะท้อนวัฒนธรรมไทย </w:t>
      </w:r>
      <w:r>
        <w:rPr>
          <w:rStyle w:val="CharacterStyle1"/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เพณีเดือนแป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ดือนสิบเอ็ดทำให้ทราบวิถีชีวิตของคนไทยเกี่ยวกับประเพณีเข้าพรรษาประเพณีทอดกฐ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ถ่ายทอดผ่านบทประพันธ์ได้อย่างไพเ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า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นิราศเดือน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: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ดือนแปด ประเพณีเข้าพรรษา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,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ดือนสิบเอ็ด ประเพณีทอดกฐิน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-354330</wp:posOffset>
                </wp:positionV>
                <wp:extent cx="2581910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27.9pt;width:203.3pt;height:57.75pt" coordorigin="29,-558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-558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;top:-409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-401320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1.6pt;width:204.8pt;height:61.9pt" coordorigin="-1,-632" coordsize="4096,1238">
                <v:shape id="shape_0" stroked="f" o:allowincell="f" style="position:absolute;left:960;top:-632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399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right="-6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ind w:right="-6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2845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ประเพณีทอดผ้าป่าแตกต่างจากประเพณีทอดกฐินอย่างไร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823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าประสบการณ์เกี่ยวกับประเพณีเข้าพรร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บทร้อยกรองนิราศเดือน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ดือนแปด ประเพณีเข้าพรรษ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5455</wp:posOffset>
            </wp:positionH>
            <wp:positionV relativeFrom="paragraph">
              <wp:posOffset>78740</wp:posOffset>
            </wp:positionV>
            <wp:extent cx="4468495" cy="171831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0</wp:posOffset>
                </wp:positionH>
                <wp:positionV relativeFrom="paragraph">
                  <wp:posOffset>173990</wp:posOffset>
                </wp:positionV>
                <wp:extent cx="4114800" cy="15716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ดือนแปด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พณีเข้าพรร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ึงเดือนแปดแดดอับพยับฝ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ฤดูดลพระวสาเข้ามาขว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วนจะบวชเป็นพระสละน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เหินห่างเห็นกันเมื่อวันบุ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ดับพุ่มบุปผาพฤกษากระถ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แรดช้างโคควายขายกันวุ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ุ๊กต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้าพราหมณ์งามละมุ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้นพิกุลลิ้นจี่ดูดี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3.75pt;mso-wrap-distance-left:9.05pt;mso-wrap-distance-right:9.05pt;mso-wrap-distance-top:0pt;mso-wrap-distance-bottom:0pt;margin-top:13.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ดือนแปด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พณีเข้าพรร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ึงเดือนแปดแดดอับพยับฝ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ฤดูดลพระวสาเข้ามาขว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วนจะบวชเป็นพระสละน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เหินห่างเห็นกันเมื่อวันบุญ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ดับพุ่มบุปผาพฤกษากระถ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แรดช้างโคควายขายกันวุ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ุ๊กต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้าพราหมณ์งามละมุ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้นพิกุลลิ้นจี่ดูดี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หาคำศัพท์ พร้อม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กัน เพื่อนตั้งคำถามและตอบคำถามจากเนื้อเรื่องแล้วผลัดกัน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ปฏิบัติตนในประเพณีเข้าพรร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าประสบการณ์เกี่ยวกับประเพณีทอดกฐิน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ครู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ฝึกอ่านบทร้อยกรองนิราศเดือน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: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ดือนสิบเอ็ด ประเพณีทอดกฐินที่ครูติดไว้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บนกระดาน ดังนี้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475</wp:posOffset>
                </wp:positionH>
                <wp:positionV relativeFrom="paragraph">
                  <wp:posOffset>20320</wp:posOffset>
                </wp:positionV>
                <wp:extent cx="4819650" cy="184404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4865" cy="175133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4865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45.2pt;mso-wrap-distance-left:9.05pt;mso-wrap-distance-right:9.05pt;mso-wrap-distance-top:0pt;mso-wrap-distance-bottom:0pt;margin-top:1.6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4865" cy="175133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4865" cy="175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8175</wp:posOffset>
                </wp:positionH>
                <wp:positionV relativeFrom="paragraph">
                  <wp:posOffset>153670</wp:posOffset>
                </wp:positionV>
                <wp:extent cx="4476750" cy="15716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สิบเอ็ด ประเพณีทอดกฐ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สิบเอ็ดเสร็จธุระพระวส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าวพาราเซ็งแซ่แห่กฐ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เรือเพียบพายยกเหมือนนกบ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แสสินธุ์สาดปรายกระจายฟ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นุกสนานขานยาวฉาวสนั่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้างแข่งกันขันสู้เป็นคู่ส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พ้ชนะปะตาพูดจาล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มทำนองเล่นกฐินสิ้นทุก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123.75pt;mso-wrap-distance-left:9.05pt;mso-wrap-distance-right:9.05pt;mso-wrap-distance-top:0pt;mso-wrap-distance-bottom:0pt;margin-top:12.1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สิบเอ็ด ประเพณีทอดกฐ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สิบเอ็ดเสร็จธุระพระวส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าวพาราเซ็งแซ่แห่กฐ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เรือเพียบพายยกเหมือนนกบ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แสสินธุ์สาดปรายกระจายฟ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นุกสนานขานยาวฉาวสนั่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้างแข่งกันขันสู้เป็นคู่ส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พ้ชนะปะตาพูดจาล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มทำนองเล่นกฐินสิ้น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แบ่ง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แต่ละฝ่ายตั้ง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อบคำถามจากเนื้อเรื่องแล้วผลัดกัน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วิเคราะห์เนื้อเรื่อง เพื่อค้นหาเจตนาและเหตุผลของการปฏิบัติตนในประเพณีทอดกฐ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ระบายสีประเพณีทอดกฐินจากนั้นครูคัดเลือกผู้แทนออกมานำเสนอผล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 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ทำนองเสนาะบทนิราศเดือ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ดือนแปด ประเพณีเข้าพรรษา เดือนสิบเอ็ด ประเพณีทอดกฐินพร้อม ๆ กันอีก ๑ รอบ โดยครูคอยช่วยแนะนำเพื่อให้อ่านอย่างถูกต้องและไพเราะ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ประเพณีเดือนแป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ดือนสิบเอ็ดทำให้ทราบวิถีชีวิตของคนไทยเกี่ยวกับประเพณีเข้า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เพณีทอดกฐ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ถ่ายทอดผ่านบทประพันธ์ได้อย่างไพเ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า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ถามคำถามท้าทายเพื่อให้นักเรียนร่วมกันแสดงความคิดเห็น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๏ ประเพณีทอดผ้าป่าแตกต่างจากประเพณีทอดกฐิ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ครูชมเชยนักเรียนทุกคนที่มีส่วนร่วมกับการจัดกิจกรรมการเรียนรู้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นิราศเดื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1825</wp:posOffset>
                </wp:positionH>
                <wp:positionV relativeFrom="paragraph">
                  <wp:posOffset>433705</wp:posOffset>
                </wp:positionV>
                <wp:extent cx="228600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15pt;mso-position-vertical-relative:text;margin-left:1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33:00Z</dcterms:created>
  <dc:creator>sKzXP</dc:creator>
  <dc:description/>
  <cp:keywords/>
  <dc:language>en-US</dc:language>
  <cp:lastModifiedBy>Admin</cp:lastModifiedBy>
  <cp:lastPrinted>2012-10-18T09:38:00Z</cp:lastPrinted>
  <dcterms:modified xsi:type="dcterms:W3CDTF">2012-10-18T02:38:00Z</dcterms:modified>
  <cp:revision>5</cp:revision>
  <dc:subject/>
  <dc:title> </dc:title>
</cp:coreProperties>
</file>