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890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97472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260600</wp:posOffset>
                </wp:positionV>
                <wp:extent cx="5194935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ิเคราะห์คุณสมบัติของบุคคล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ผลที่เกิดขึ้นต่อ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คุณสมบัติเหล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52.2pt;mso-wrap-distance-left:9.05pt;mso-wrap-distance-right:9.05pt;mso-wrap-distance-top:0pt;mso-wrap-distance-bottom:0pt;margin-top:178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ิเคราะห์คุณสมบัติของบุคคล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ผลที่เกิดขึ้นต่อส่วน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คุณสมบัติเหล่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662305</wp:posOffset>
                </wp:positionV>
                <wp:extent cx="4000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2.1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275080</wp:posOffset>
                </wp:positionV>
                <wp:extent cx="1638300" cy="96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00.4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2904490</wp:posOffset>
                </wp:positionV>
                <wp:extent cx="4449445" cy="3686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3593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90.25pt;mso-wrap-distance-left:9.05pt;mso-wrap-distance-right:9.05pt;mso-wrap-distance-top:0pt;mso-wrap-distance-bottom:0pt;margin-top:228.7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3593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359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3648075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คุณสมบัติของตัวละครในบทละคร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กลอน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3pt;mso-wrap-distance-left:9.05pt;mso-wrap-distance-right:9.05pt;mso-wrap-distance-top:0pt;mso-wrap-distance-bottom:0pt;margin-top:7.0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คุณสมบัติของตัวละครในบทละครพู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กลอน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2:00Z</dcterms:created>
  <dc:creator>sKzXP</dc:creator>
  <dc:description/>
  <cp:keywords/>
  <dc:language>en-US</dc:language>
  <cp:lastModifiedBy>Admin</cp:lastModifiedBy>
  <cp:lastPrinted>2012-10-15T19:22:00Z</cp:lastPrinted>
  <dcterms:modified xsi:type="dcterms:W3CDTF">2012-10-15T12:22:00Z</dcterms:modified>
  <cp:revision>4</cp:revision>
  <dc:subject/>
  <dc:title> </dc:title>
</cp:coreProperties>
</file>