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8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975360</wp:posOffset>
                </wp:positionV>
                <wp:extent cx="41243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เดี่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0.5pt;mso-wrap-distance-left:9.05pt;mso-wrap-distance-right:9.05pt;mso-wrap-distance-top:0pt;mso-wrap-distance-bottom:0pt;margin-top:76.8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เดี่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020</wp:posOffset>
                </wp:positionH>
                <wp:positionV relativeFrom="paragraph">
                  <wp:posOffset>518160</wp:posOffset>
                </wp:positionV>
                <wp:extent cx="2144395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40.25pt;mso-wrap-distance-left:9.05pt;mso-wrap-distance-right:9.05pt;mso-wrap-distance-top:0pt;mso-wrap-distance-bottom:0pt;margin-top:40.8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685</wp:posOffset>
                </wp:positionH>
                <wp:positionV relativeFrom="paragraph">
                  <wp:posOffset>122555</wp:posOffset>
                </wp:positionV>
                <wp:extent cx="24580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36pt;mso-wrap-distance-left:9.05pt;mso-wrap-distance-right:9.05pt;mso-wrap-distance-top:0pt;mso-wrap-distance-bottom:0pt;margin-top:9.6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จะพูดตามหัวข้อ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รายงานเดี่ยวในหัวข้อ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เดี่ยวต้องศึกษาข้อมูลทั้งหมด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ถ่ายทอดสู่ผู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พูดรายงานเดี่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10287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8.1pt;width:205.55pt;height:57.75pt" coordorigin="-183,162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16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1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เดี่ยว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2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เดี่ยวแบบใดจึง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รายงานสนทนาทางวิทยุหรือโทรทัศน์ที่นักเรียนเคยได้ฟ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ได้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จากนั้นให้ผลัดกันสัมภาษณ์ประวัติ และข้อมูลต่าง ๆ เกี่ยว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ข้อมูล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ออกมารายงานเดี่ยว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การพูดรายงานเดี่ยว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ind w:right="-6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พูดรายงานเดี่ยวต้องศึกษาข้อมูลทั้งหมดให้เข้าใจเพื่อให้สามารถถ่ายทอดสู่ผู้ฟัง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เดี่ยวแบบใดจึงน่า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มอบหมายให้นักเรียนไปสัมภาษณ์บุคคลซึ่งประกอบอาชีพที่นักเรียน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พูดราย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บคู่สนทนาหาข้อมูลและพูดรายงาน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368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9:00Z</dcterms:created>
  <dc:creator>sKzXP</dc:creator>
  <dc:description/>
  <cp:keywords/>
  <dc:language>en-US</dc:language>
  <cp:lastModifiedBy>Admin</cp:lastModifiedBy>
  <cp:lastPrinted>2012-10-17T16:53:00Z</cp:lastPrinted>
  <dcterms:modified xsi:type="dcterms:W3CDTF">2012-10-17T09:54:00Z</dcterms:modified>
  <cp:revision>5</cp:revision>
  <dc:subject/>
  <dc:title> </dc:title>
</cp:coreProperties>
</file>