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990</wp:posOffset>
                </wp:positionH>
                <wp:positionV relativeFrom="paragraph">
                  <wp:posOffset>-336550</wp:posOffset>
                </wp:positionV>
                <wp:extent cx="5942330" cy="22002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00320"/>
                          <a:chOff x="0" y="0"/>
                          <a:chExt cx="59421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594216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2026800"/>
                            </a:xfrm>
                            <a:prstGeom prst="roundRect">
                              <a:avLst>
                                <a:gd name="adj" fmla="val 9148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78880"/>
                              <a:ext cx="5771520" cy="1379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601920"/>
                              <a:ext cx="561672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1  จำนวนนับมากกว่า 100,000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 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ณิต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ั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111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้ส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รงเรีย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594180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941800" cy="434520"/>
                              </a:xfrm>
                              <a:prstGeom prst="roundRect">
                                <a:avLst>
                                  <a:gd name="adj" fmla="val 13157"/>
                                </a:avLst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0"/>
                                <a:ext cx="57708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อิงมาตรฐานตามแนวทาง Backward Desig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40"/>
                                      <w:b/>
                                      <w:bCs/>
                                      <w:sz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6480" y="1959120"/>
                            <a:ext cx="10018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6480"/>
                                <a:ext cx="16776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6720"/>
                                <a:ext cx="1677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5760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976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42480"/>
                                <a:ext cx="154440" cy="15444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8640" y="5256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6120" y="5292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360" y="0"/>
                              <a:ext cx="24588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480"/>
                                  <a:ext cx="16776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0" y="4428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336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78480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6320"/>
                                <a:ext cx="131400" cy="37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29160"/>
                                <a:ext cx="1314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4536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32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3480"/>
                                <a:ext cx="119880" cy="1213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6840" y="4104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760" y="435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2560" y="0"/>
                              <a:ext cx="19224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632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3564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132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26.5pt;width:467.9pt;height:173.25pt" coordorigin="-74,-530" coordsize="9358,3465">
                <v:group id="shape_0" style="position:absolute;left:-74;top:-376;width:9358;height:3192">
                  <v:roundrect id="shape_0" fillcolor="#92d050" stroked="f" o:allowincell="f" style="position:absolute;left:-74;top:-376;width:9357;height:3191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ff1cb" stroked="f" o:allowincell="f" style="position:absolute;left:48;top:536;width:9088;height:217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;top:572;width:8844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1  จำนวนนับมากกว่า 100,000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 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ณิตศาสตร์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  <w:tab w:val="left" w:pos="510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ั้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ชั่วโมง</w:t>
                          </w:r>
                        </w:p>
                        <w:p>
                          <w:pPr>
                            <w:tabs>
                              <w:tab w:val="left" w:pos="4111" w:leader="none"/>
                              <w:tab w:val="left" w:pos="822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้ส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รงเรีย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4;top:-262;width:9357;height:714">
                    <v:roundrect id="shape_0" fillcolor="#b6df89" stroked="f" o:allowincell="f" style="position:absolute;left:-74;top:-232;width:9356;height:683;mso-wrap-style:none;v-text-anchor:middle">
                      <v:fill o:detectmouseclick="t" type="solid" color2="#492076"/>
                      <v:stroke color="#3465a4" joinstyle="round" endcap="flat"/>
                      <w10:wrap type="none"/>
                    </v:roundrect>
                    <v:shape id="shape_0" stroked="f" o:allowincell="f" style="position:absolute;left:48;top:-262;width:908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48;top:2555;width:1578;height:380">
                  <v:group id="shape_0" style="position:absolute;left:7856;top:2555;width:387;height:380">
                    <v:oval id="shape_0" fillcolor="#ff6600" stroked="f" o:allowincell="f" style="position:absolute;left:7856;top:2555;width:386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915;top:2707;width:263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7448;top:2555;width:387;height:380">
                    <v:oval id="shape_0" fillcolor="red" stroked="f" o:allowincell="f" style="position:absolute;left:7448;top:2555;width:386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7508;top:2703;width:264;height:78">
                      <v:roundrect id="shape_0" fillcolor="#f2dbdb" stroked="f" o:allowincell="f" style="position:absolute;left:7508;top:2706;width:263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7511;top:2704;width:258;height:76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1;top:2555;width:387;height:380">
                    <v:oval id="shape_0" fillcolor="#00b0f0" stroked="f" o:allowincell="f" style="position:absolute;left:8251;top:2555;width:386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312;top:2705;width:267;height:77">
                      <v:roundrect id="shape_0" fillcolor="#daeef3" stroked="f" o:allowincell="f" style="position:absolute;left:8313;top:2705;width:258;height:76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317;top:2705;width:263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639;top:2555;width:387;height:380">
                    <v:group id="shape_0" style="position:absolute;left:8639;top:2555;width:387;height:380">
                      <v:oval id="shape_0" fillcolor="#7030a0" stroked="f" o:allowincell="f" style="position:absolute;left:8639;top:2555;width:386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699;top:2707;width:263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798;top:2625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798;top:2797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94;top:-530;width:1236;height:298">
                  <v:group id="shape_0" style="position:absolute;left:514;top:-530;width:303;height:298">
                    <v:oval id="shape_0" fillcolor="#ff6600" stroked="f" o:allowincell="f" style="position:absolute;left:514;top:-530;width:302;height:297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561;top:-410;width:206;height:58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194;top:-530;width:303;height:298">
                    <v:oval id="shape_0" fillcolor="red" stroked="f" o:allowincell="f" style="position:absolute;left:194;top:-530;width:302;height:297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242;top:-413;width:207;height:62">
                      <v:roundrect id="shape_0" fillcolor="#f2dbdb" stroked="f" o:allowincell="f" style="position:absolute;left:242;top:-410;width:206;height:58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245;top:-413;width:202;height:59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;top:-530;width:303;height:298">
                    <v:oval id="shape_0" fillcolor="#00b0f0" stroked="f" o:allowincell="f" style="position:absolute;left:825;top:-530;width:302;height:29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73;top:-412;width:209;height:62">
                      <v:roundrect id="shape_0" fillcolor="#daeef3" stroked="f" o:allowincell="f" style="position:absolute;left:875;top:-412;width:202;height:59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76;top:-409;width:206;height:58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1128;top:-530;width:303;height:298">
                    <v:group id="shape_0" style="position:absolute;left:1128;top:-530;width:303;height:298">
                      <v:oval id="shape_0" fillcolor="#7030a0" stroked="f" o:allowincell="f" style="position:absolute;left:1128;top:-530;width:302;height:297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1175;top:-410;width:206;height:58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1252;top:-474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1252;top:-339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4190</wp:posOffset>
                </wp:positionH>
                <wp:positionV relativeFrom="paragraph">
                  <wp:posOffset>191135</wp:posOffset>
                </wp:positionV>
                <wp:extent cx="876300" cy="87884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78760"/>
                          <a:chOff x="0" y="0"/>
                          <a:chExt cx="876240" cy="878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15.05pt;width:69pt;height:69.2pt" coordorigin="8794,301" coordsize="1380,1384">
                <v:oval id="shape_0" fillcolor="white" stroked="f" o:allowincell="f" style="position:absolute;left:8794;top:305;width:1379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794;top:301;width:1379;height:1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8980</wp:posOffset>
                </wp:positionH>
                <wp:positionV relativeFrom="paragraph">
                  <wp:posOffset>206375</wp:posOffset>
                </wp:positionV>
                <wp:extent cx="857250" cy="853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53560"/>
                          <a:chOff x="0" y="0"/>
                          <a:chExt cx="857160" cy="853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C:\Users\User\AppData\Local\Microsoft\Windows\Temporary Internet Files\Content.Word\ICON-05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20"/>
                            <a:ext cx="842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16.25pt;width:67.5pt;height:67.2pt" coordorigin="-1148,325" coordsize="1350,1344">
                <v:oval id="shape_0" fillcolor="white" stroked="f" o:allowincell="f" style="position:absolute;left:-1142;top:325;width:1343;height:13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6" stroked="f" o:allowincell="f" style="position:absolute;left:-1148;top:349;width:1325;height:1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9230</wp:posOffset>
                </wp:positionH>
                <wp:positionV relativeFrom="paragraph">
                  <wp:posOffset>90805</wp:posOffset>
                </wp:positionV>
                <wp:extent cx="13335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9pt;margin-top:7.15pt;width:10.4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6870</wp:posOffset>
                </wp:positionH>
                <wp:positionV relativeFrom="paragraph">
                  <wp:posOffset>90805</wp:posOffset>
                </wp:positionV>
                <wp:extent cx="13335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7.15pt;width:10.4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7540</wp:posOffset>
                </wp:positionH>
                <wp:positionV relativeFrom="paragraph">
                  <wp:posOffset>254000</wp:posOffset>
                </wp:positionV>
                <wp:extent cx="3543300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20pt;width:279pt;height:56.7pt" coordorigin="-1004,400" coordsize="5580,1134">
                <v:group id="shape_0" style="position:absolute;left:-1004;top:400;width:4758;height:1134">
                  <v:group id="shape_0" style="position:absolute;left:-422;top:578;width:4176;height:757">
                    <v:roundrect id="shape_0" fillcolor="#ff9799" stroked="f" o:allowincell="f" style="position:absolute;left:-422;top:57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6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65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40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44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</w:t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่านและเขียน</w:t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แสดงจำนวนน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65950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0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ต้องอ่านหรือเขียนตัวเลข ตัวหนังสือเพื่อแสดงจำนวนของสิ่งต่าง ๆ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่าประจำหลักของหลักทางซ้าย จะมีค่าเป็นสิบเท่าของค่าประจำหลักที่อยู่ถัดไปทางขว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ขียนตัวเลขแสดงจำนวนในรูปกระจาย ทำได้โดยการเขียนจำนวนนั้นให้อยู่ในรูปผลบวก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ตามค่าประจำหลัก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4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 โดยใช้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, &lt;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ทราบว่าจำนวนใดมากกว่า  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กว่า หรือเท่ากับอีกจำนวนหนึ่ง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รียงลำดับจำนวนหลาย ๆ จำนวน  ทำได้โดยการเปรียบเทียบจำนวนทีละคู่และเปรียบเทียบค่าของ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ขโดดในแต่ละหลัก แล้ว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จำนวนจากน้อยไปมาก หรือจากมากไปน้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ab/>
        <w:t xml:space="preserve"> </w:t>
      </w:r>
      <w:r>
        <w:rPr>
          <w:rFonts w:cs="Cordia New"/>
          <w:spacing w:val="-2"/>
          <w:sz w:val="32"/>
          <w:szCs w:val="32"/>
          <w:lang w:val="en-GB"/>
        </w:rPr>
        <w:tab/>
        <w:t xml:space="preserve">6. </w:t>
      </w:r>
      <w:r>
        <w:rPr>
          <w:rFonts w:cs="Cordia New"/>
          <w:spacing w:val="-2"/>
          <w:sz w:val="32"/>
          <w:szCs w:val="32"/>
          <w:lang w:val="en-GB"/>
        </w:rPr>
        <w:tab/>
      </w:r>
      <w:r>
        <w:rPr>
          <w:spacing w:val="-8"/>
          <w:sz w:val="32"/>
          <w:sz w:val="32"/>
          <w:szCs w:val="32"/>
        </w:rPr>
        <w:t>การหาค่าประมาณใกล้เคียงจำนวนเต็มหลักต่าง ๆ ทำได้โดยการพิจารณาเลขโดดที่อยู่ถัดไปทางขวา</w:t>
      </w:r>
      <w:r>
        <w:rPr>
          <w:spacing w:val="-8"/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 xml:space="preserve">ของหลักที่ต้องการประมาณ ถ้าน้อยกว่า </w:t>
      </w:r>
      <w:r>
        <w:rPr>
          <w:spacing w:val="-8"/>
          <w:sz w:val="32"/>
          <w:szCs w:val="32"/>
        </w:rPr>
        <w:t xml:space="preserve">5 </w:t>
      </w:r>
      <w:r>
        <w:rPr>
          <w:spacing w:val="-8"/>
          <w:sz w:val="32"/>
          <w:sz w:val="32"/>
          <w:szCs w:val="32"/>
        </w:rPr>
        <w:t xml:space="preserve">ให้ปัดทิ้ง ถ้ามากกว่า </w:t>
      </w:r>
      <w:r>
        <w:rPr>
          <w:spacing w:val="-8"/>
          <w:sz w:val="32"/>
          <w:szCs w:val="32"/>
        </w:rPr>
        <w:t xml:space="preserve">5 </w:t>
      </w:r>
      <w:r>
        <w:rPr>
          <w:spacing w:val="-8"/>
          <w:sz w:val="32"/>
          <w:sz w:val="32"/>
          <w:szCs w:val="32"/>
        </w:rPr>
        <w:t xml:space="preserve">หรือเท่ากับ </w:t>
      </w:r>
      <w:r>
        <w:rPr>
          <w:spacing w:val="-8"/>
          <w:sz w:val="32"/>
          <w:szCs w:val="32"/>
        </w:rPr>
        <w:t xml:space="preserve">5 </w:t>
      </w:r>
      <w:r>
        <w:rPr>
          <w:spacing w:val="-8"/>
          <w:sz w:val="32"/>
          <w:sz w:val="32"/>
          <w:szCs w:val="32"/>
        </w:rPr>
        <w:t>ให้ปัด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77165</wp:posOffset>
                </wp:positionV>
                <wp:extent cx="167767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480600"/>
                          <a:chOff x="0" y="0"/>
                          <a:chExt cx="1677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800"/>
                            <a:ext cx="15721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3.95pt;width:132.1pt;height:37.85pt" coordorigin="-422,279" coordsize="2642,757">
                <v:roundrect id="shape_0" fillcolor="#ff9799" stroked="f" o:allowincell="f" style="position:absolute;left:-422;top:279;width:264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40;top:367;width:2475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8730</wp:posOffset>
            </wp:positionH>
            <wp:positionV relativeFrom="paragraph">
              <wp:posOffset>7810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3415</wp:posOffset>
            </wp:positionH>
            <wp:positionV relativeFrom="paragraph">
              <wp:posOffset>51435</wp:posOffset>
            </wp:positionV>
            <wp:extent cx="720090" cy="72009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205105</wp:posOffset>
                </wp:positionV>
                <wp:extent cx="127063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2"/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การเขียนและการอ่าน</w:t>
      </w:r>
      <w:r>
        <w:rPr>
          <w:sz w:val="32"/>
          <w:sz w:val="32"/>
          <w:szCs w:val="32"/>
        </w:rPr>
        <w:t>ตัวเลขฮินดูอารบิก ตัวเลข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วหนังสือแสดงจำนวน</w:t>
      </w:r>
      <w:r>
        <w:rPr>
          <w:spacing w:val="-2"/>
          <w:sz w:val="32"/>
          <w:sz w:val="32"/>
          <w:szCs w:val="32"/>
        </w:rPr>
        <w:t xml:space="preserve">นับมากกว่า </w:t>
      </w:r>
      <w:r>
        <w:rPr>
          <w:spacing w:val="-2"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eastAsia="Angsana New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ab/>
        <w:t xml:space="preserve">2.  </w:t>
        <w:tab/>
      </w:r>
      <w:r>
        <w:rPr>
          <w:sz w:val="32"/>
          <w:sz w:val="32"/>
          <w:szCs w:val="32"/>
        </w:rPr>
        <w:t xml:space="preserve">หลัก ค่าประจำหลัก และค่าของเลขโดดในแต่ละหลั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เขียนตัวเลขแสดงจำนวนในรูปกระ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การเรียงลำดับ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5. </w:t>
        <w:tab/>
      </w:r>
      <w:r>
        <w:rPr>
          <w:sz w:val="32"/>
          <w:sz w:val="32"/>
          <w:szCs w:val="32"/>
        </w:rPr>
        <w:t>การเปรียบเทียบ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  <w:tab/>
      </w:r>
      <w:r>
        <w:rPr>
          <w:sz w:val="32"/>
          <w:sz w:val="32"/>
          <w:szCs w:val="32"/>
        </w:rPr>
        <w:t xml:space="preserve">ค่าประมาณของจำนวนนับและการ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209550</wp:posOffset>
                </wp:positionV>
                <wp:extent cx="2611120" cy="48069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6.5pt;width:205.6pt;height:37.85pt" coordorigin="-356,330" coordsize="4112,757">
                <v:roundrect id="shape_0" fillcolor="#ff9799" stroked="f" o:allowincell="f" style="position:absolute;left:-356;top:330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9;top:418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7220</wp:posOffset>
            </wp:positionH>
            <wp:positionV relativeFrom="paragraph">
              <wp:posOffset>11366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73580</wp:posOffset>
            </wp:positionH>
            <wp:positionV relativeFrom="paragraph">
              <wp:posOffset>9842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232410</wp:posOffset>
                </wp:positionV>
                <wp:extent cx="215646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199390</wp:posOffset>
                </wp:positionV>
                <wp:extent cx="2611120" cy="4806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5.7pt;width:205.6pt;height:37.85pt" coordorigin="-349,314" coordsize="4112,757">
                <v:roundrect id="shape_0" fillcolor="#ff9799" stroked="f" o:allowincell="f" style="position:absolute;left:-349;top:314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2;top:402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8655</wp:posOffset>
            </wp:positionH>
            <wp:positionV relativeFrom="paragraph">
              <wp:posOffset>73660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1825</wp:posOffset>
            </wp:positionH>
            <wp:positionV relativeFrom="paragraph">
              <wp:posOffset>8890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2324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8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06805</wp:posOffset>
            </wp:positionH>
            <wp:positionV relativeFrom="paragraph">
              <wp:posOffset>143510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151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</wp:posOffset>
                </wp:positionH>
                <wp:positionV relativeFrom="paragraph">
                  <wp:posOffset>273050</wp:posOffset>
                </wp:positionV>
                <wp:extent cx="1110615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21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-1270</wp:posOffset>
                </wp:positionV>
                <wp:extent cx="1485265" cy="4806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80600"/>
                          <a:chOff x="0" y="0"/>
                          <a:chExt cx="1485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5800"/>
                            <a:ext cx="13917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0.1pt;width:116.95pt;height:37.85pt" coordorigin="-341,-2" coordsize="2339,757">
                <v:roundrect id="shape_0" fillcolor="#ff9799" stroked="f" o:allowincell="f" style="position:absolute;left:-341;top:-2;width:233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8;top:86;width:219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ประโยชน์จากการเขียน การอ่านจำนวนนับ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6"/>
          <w:szCs w:val="36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>2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สิ่งใดบ้างในชีวิตประจำวันที่ต้องแสดงจำนวนนับที่มากกว่า </w:t>
      </w:r>
      <w:r>
        <w:rPr>
          <w:sz w:val="32"/>
          <w:szCs w:val="32"/>
        </w:rPr>
        <w:t xml:space="preserve">100,000 </w:t>
      </w:r>
      <w:r>
        <w:rPr>
          <w:sz w:val="32"/>
          <w:sz w:val="32"/>
          <w:szCs w:val="32"/>
        </w:rPr>
        <w:t>เป็นตัวเลขหรือตัว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คิดว่าอาชีพใดต้องอาศัยความรู้ เรื่อง การอ่านและการเขียนตัวเลขฮินดูอารบิก ตัวเลขไทย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ละตัวหนังสือแสดงจำนวนนับตั้งแต่ </w:t>
      </w:r>
      <w:r>
        <w:rPr>
          <w:sz w:val="32"/>
          <w:szCs w:val="32"/>
        </w:rPr>
        <w:t xml:space="preserve">10,000,000 </w:t>
      </w:r>
      <w:r>
        <w:rPr>
          <w:sz w:val="32"/>
          <w:sz w:val="32"/>
          <w:szCs w:val="32"/>
        </w:rPr>
        <w:t>มากที่สุด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>4.</w:t>
        <w:tab/>
      </w:r>
      <w:r>
        <w:rPr>
          <w:spacing w:val="-4"/>
          <w:sz w:val="32"/>
          <w:sz w:val="32"/>
          <w:szCs w:val="32"/>
        </w:rPr>
        <w:t>การบอกหลัก ค่าประจำหลัก และค่าของเลขโดดในแต่ละหลักจะใช้วิธีใดจึงจะได้คำตอบ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การเขียนตัวเลข</w:t>
      </w:r>
      <w:r>
        <w:rPr>
          <w:sz w:val="32"/>
          <w:sz w:val="32"/>
          <w:szCs w:val="32"/>
        </w:rPr>
        <w:t>แสดงจำนวน</w:t>
      </w:r>
      <w:r>
        <w:rPr>
          <w:sz w:val="32"/>
          <w:sz w:val="32"/>
          <w:szCs w:val="32"/>
        </w:rPr>
        <w:t>ในรูปกระจายไปใช้ในการเรียนคณิตศาสตร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 xml:space="preserve">6. </w:t>
        <w:tab/>
      </w:r>
      <w:r>
        <w:rPr>
          <w:sz w:val="32"/>
          <w:sz w:val="32"/>
          <w:szCs w:val="32"/>
        </w:rPr>
        <w:t>การเปรียบเทียบจำนวนสา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ถเปรียบเทียบ</w:t>
      </w:r>
      <w:r>
        <w:rPr>
          <w:sz w:val="32"/>
          <w:sz w:val="32"/>
          <w:szCs w:val="32"/>
        </w:rPr>
        <w:t>โดยใช้วิธีการและเครื่องหมาย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7.  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เปรียบเทียบจำนวน</w:t>
      </w:r>
      <w:r>
        <w:rPr>
          <w:spacing w:val="-4"/>
          <w:sz w:val="32"/>
          <w:sz w:val="32"/>
          <w:szCs w:val="32"/>
        </w:rPr>
        <w:t>นับที่มีจำนวนหลักเท่ากัน</w:t>
      </w:r>
      <w:r>
        <w:rPr>
          <w:spacing w:val="-4"/>
          <w:sz w:val="32"/>
          <w:sz w:val="32"/>
          <w:szCs w:val="32"/>
        </w:rPr>
        <w:t>สาม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รถเปรียบเทียบ</w:t>
      </w:r>
      <w:r>
        <w:rPr>
          <w:spacing w:val="-4"/>
          <w:sz w:val="32"/>
          <w:sz w:val="32"/>
          <w:szCs w:val="32"/>
        </w:rPr>
        <w:t>โดยใช้วิธีการและเครื่องหมายใ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6"/>
          <w:szCs w:val="36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รียงลำดับจำนวนอย่างถูกต้องและรวดเร็ว โดยวิธีอื่นได้อีก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 xml:space="preserve">นักเรียนสามารถนำความรู้ เรื่อง </w:t>
      </w:r>
      <w:r>
        <w:rPr>
          <w:sz w:val="32"/>
          <w:sz w:val="32"/>
          <w:szCs w:val="32"/>
        </w:rPr>
        <w:t>ค่าประมาณและค่าที่แท้จริงของจำนวนนับ</w:t>
      </w:r>
      <w:r>
        <w:rPr>
          <w:sz w:val="32"/>
          <w:sz w:val="32"/>
          <w:szCs w:val="32"/>
        </w:rPr>
        <w:t xml:space="preserve"> ไปใช้ในชีวิตประจำวั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อย่าง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</w:t>
      </w:r>
      <w:r>
        <w:rPr>
          <w:sz w:val="32"/>
          <w:szCs w:val="32"/>
          <w:lang w:val="en-GB"/>
        </w:rPr>
        <w:t>10.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มีวิธีหรือขั้นตอนใดอีกบ้างที่ช่วยให้หาค่าประมาณใกล้เคียงจำนวนเต็มสิบของจำนวนนั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  <w:lang w:val="en-GB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</w:t>
      </w:r>
      <w:r>
        <w:rPr>
          <w:sz w:val="32"/>
          <w:szCs w:val="32"/>
          <w:lang w:val="en-GB"/>
        </w:rPr>
        <w:t xml:space="preserve">11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มีวิธีหรือขั้นตอนใดอีกบ้างที่ช่วยให้หาค่าประมาณใกล้เคียงจำนวนเต็มร้อยของจำนวนนั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  <w:lang w:val="en-GB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</w:t>
      </w:r>
      <w:r>
        <w:rPr>
          <w:sz w:val="32"/>
          <w:szCs w:val="32"/>
          <w:lang w:val="en-GB"/>
        </w:rPr>
        <w:t xml:space="preserve">12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สามารถนำความรู้เกี่ยวกับการหาค่าประมาณใกล้เคียงจำนวนเต็มหลัก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  <w:lang w:val="en-GB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ชีวิตประจำวัน</w:t>
      </w:r>
      <w:r>
        <w:rPr>
          <w:sz w:val="32"/>
          <w:sz w:val="32"/>
          <w:szCs w:val="32"/>
        </w:rPr>
        <w:t>เรื่องใดมาก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bCs/>
          <w:sz w:val="40"/>
          <w:szCs w:val="40"/>
        </w:rPr>
      </w:pPr>
      <w:r>
        <w:rPr>
          <w:sz w:val="32"/>
          <w:szCs w:val="32"/>
          <w:lang w:val="en-GB"/>
        </w:rPr>
        <w:tab/>
        <w:t xml:space="preserve"> </w:t>
      </w:r>
      <w:r>
        <w:rPr>
          <w:sz w:val="32"/>
          <w:szCs w:val="32"/>
          <w:lang w:val="en-GB"/>
        </w:rPr>
        <w:t xml:space="preserve">13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การหาค่าประมาณของจ</w:t>
      </w:r>
      <w:r>
        <w:rPr>
          <w:sz w:val="32"/>
          <w:sz w:val="32"/>
          <w:szCs w:val="32"/>
        </w:rPr>
        <w:t>ำนวนนับ</w:t>
      </w:r>
      <w:r>
        <w:rPr>
          <w:sz w:val="32"/>
          <w:sz w:val="32"/>
          <w:szCs w:val="32"/>
        </w:rPr>
        <w:t xml:space="preserve"> ไปใช้ในสถานการณ์ใด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67355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53340</wp:posOffset>
                </wp:positionV>
                <wp:extent cx="3613150" cy="480695"/>
                <wp:effectExtent l="0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480600"/>
                          <a:chOff x="0" y="0"/>
                          <a:chExt cx="3613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3386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4.2pt;width:284.5pt;height:37.85pt" coordorigin="-279,84" coordsize="5690,757">
                <v:roundrect id="shape_0" fillcolor="#ff9799" stroked="f" o:allowincell="f" style="position:absolute;left:-279;top:84;width:568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3;top:172;width:533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3034665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6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 </w:t>
        <w:tab/>
      </w:r>
      <w:r>
        <w:rPr>
          <w:spacing w:val="-4"/>
          <w:sz w:val="28"/>
          <w:sz w:val="28"/>
          <w:szCs w:val="32"/>
        </w:rPr>
        <w:t>เรื่อง การเขียนและการอ่านตัวเลขฮินดูอารบิก ตัวเลขไทย และตัวหนังสือแสดงจำนวนนับ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 xml:space="preserve">มากกว่า </w:t>
      </w:r>
      <w:r>
        <w:rPr>
          <w:sz w:val="28"/>
          <w:szCs w:val="32"/>
        </w:rPr>
        <w:t>100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2 </w:t>
        <w:tab/>
      </w:r>
      <w:r>
        <w:rPr>
          <w:sz w:val="28"/>
          <w:sz w:val="28"/>
          <w:szCs w:val="32"/>
        </w:rPr>
        <w:t>เรื่อง การเปรียบเทียบ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3 </w:t>
        <w:tab/>
      </w:r>
      <w:r>
        <w:rPr>
          <w:sz w:val="28"/>
          <w:sz w:val="28"/>
          <w:szCs w:val="32"/>
        </w:rPr>
        <w:t>เรื่อง การเรียงลำดับ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4 </w:t>
        <w:tab/>
      </w:r>
      <w:r>
        <w:rPr>
          <w:sz w:val="28"/>
          <w:sz w:val="28"/>
          <w:szCs w:val="32"/>
        </w:rPr>
        <w:t>เรื่อง ค่าประมาณของจำนวนนับและการใช้เครื่องหมาย</w:t>
      </w:r>
      <w:r>
        <w:rPr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0240</wp:posOffset>
            </wp:positionH>
            <wp:positionV relativeFrom="paragraph">
              <wp:posOffset>15430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64335</wp:posOffset>
            </wp:positionH>
            <wp:positionV relativeFrom="paragraph">
              <wp:posOffset>15430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7145</wp:posOffset>
                </wp:positionV>
                <wp:extent cx="2249805" cy="4806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480600"/>
                          <a:chOff x="0" y="0"/>
                          <a:chExt cx="2249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081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.35pt;width:177.15pt;height:37.85pt" coordorigin="-375,27" coordsize="3543,757">
                <v:roundrect id="shape_0" fillcolor="#ff9799" stroked="f" o:allowincell="f" style="position:absolute;left:-375;top:27;width:354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5;top:115;width:331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ประเมินความรู้ เรื่อง การเขียนและการอ่านตัวเลขฮินดูอารบิก ตัวเลขไทย และตัว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แสดงจำนวนนับมากกว่า </w:t>
      </w:r>
      <w:r>
        <w:rPr>
          <w:sz w:val="28"/>
          <w:szCs w:val="32"/>
        </w:rPr>
        <w:t xml:space="preserve">100,000 </w:t>
      </w:r>
      <w:r>
        <w:rPr>
          <w:sz w:val="28"/>
          <w:sz w:val="28"/>
          <w:szCs w:val="32"/>
        </w:rPr>
        <w:t>หลัก ค่าประจำหลัก และ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การเขียนตัวเลขแสดงจำนวนในรูปกระจาย การเปรียบเทียบจำนวนนับ การเรียงลำดับ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ค่าประมาณของจำนวนนับ และการ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rPr>
          <w:sz w:val="28"/>
          <w:sz w:val="28"/>
          <w:szCs w:val="32"/>
        </w:rPr>
        <w:t xml:space="preserve">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ใบงาน เรื่อง การเขียนและการอ่านตัวเลขฮินดูอารบิก ตัวเลขไทย และตัว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แสดงจำนวนนับมากกว่า </w:t>
      </w:r>
      <w:r>
        <w:rPr>
          <w:sz w:val="28"/>
          <w:szCs w:val="32"/>
        </w:rPr>
        <w:t xml:space="preserve">100,000 </w:t>
      </w:r>
      <w:r>
        <w:rPr>
          <w:sz w:val="32"/>
          <w:szCs w:val="36"/>
        </w:rPr>
        <w:t xml:space="preserve"> 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ใบงาน เรื่อง การเปรียบเทียบจำนวนนับ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ใบงาน เรื่อง การเรียงลำดับจำนวนนับ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ประเมินใบงาน เรื่อง ค่าประมาณของจำนวนนับและการ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</wp:posOffset>
                </wp:positionV>
                <wp:extent cx="3262630" cy="480695"/>
                <wp:effectExtent l="0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480600"/>
                          <a:chOff x="0" y="0"/>
                          <a:chExt cx="3262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2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5800"/>
                            <a:ext cx="3057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.2pt;width:256.9pt;height:37.85pt" coordorigin="-375,44" coordsize="5138,757">
                <v:roundrect id="shape_0" fillcolor="#ff9799" stroked="f" o:allowincell="f" style="position:absolute;left:-375;top:44;width:513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32;width:481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4935</wp:posOffset>
            </wp:positionH>
            <wp:positionV relativeFrom="paragraph">
              <wp:posOffset>-62865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74295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2760345" cy="3784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เขียนและการอ่านตัวเลขฮินดูอารบิก ตัวเลขไทย และตัวหนังสือ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สดงจำนวนนับมากกว่า </w:t>
      </w:r>
      <w:r>
        <w:rPr>
          <w:b/>
          <w:bCs/>
          <w:sz w:val="32"/>
          <w:szCs w:val="32"/>
        </w:rPr>
        <w:t>100,0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วเลขไท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วหนังส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มากกว่า </w:t>
            </w:r>
            <w:r>
              <w:rPr>
                <w:sz w:val="28"/>
              </w:rPr>
              <w:t>100,000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เขียนและอ่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</w:t>
            </w:r>
            <w:r>
              <w:rPr>
                <w:rFonts w:cs="Angsana New"/>
                <w:sz w:val="28"/>
                <w:sz w:val="28"/>
                <w:szCs w:val="28"/>
              </w:rPr>
              <w:t>เลขฮินดูอารบิก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ตัวเลขไท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ตัวหนังสื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จำนวนนับ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เขียนและอ่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</w:t>
            </w:r>
            <w:r>
              <w:rPr>
                <w:rFonts w:cs="Angsana New"/>
                <w:sz w:val="28"/>
                <w:sz w:val="28"/>
                <w:szCs w:val="28"/>
              </w:rPr>
              <w:t>เลขฮินดูอารบิก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ตัวเลขไทย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ตัวหนังสื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จำนวนนับ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เขียนและอ่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</w:t>
            </w:r>
            <w:r>
              <w:rPr>
                <w:rFonts w:cs="Angsana New"/>
                <w:sz w:val="28"/>
                <w:sz w:val="28"/>
                <w:szCs w:val="28"/>
              </w:rPr>
              <w:t>เลขฮินดูอารบิก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ตัวเลขไทย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ตัวหนังสื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จำนวนนับ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เขียนและอ่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</w:t>
            </w:r>
            <w:r>
              <w:rPr>
                <w:rFonts w:cs="Angsana New"/>
                <w:sz w:val="28"/>
                <w:sz w:val="28"/>
                <w:szCs w:val="28"/>
              </w:rPr>
              <w:t>เลขฮินดูอารบิก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ตัวเลขไทย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ตัวหนังสื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จำนวนนับ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เปรียบเทียบจำนวนน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เปรียบเทียบจำนวนนับ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เขียนเครื่องหมาย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&gt;, &lt;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การเปรียบเทียบจำน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เขียนเครื่องหมาย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&gt;, &lt;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การเปรียบเทียบจำน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ถูกต้อง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เขียนเครื่องหมาย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&gt;, &lt;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การเปรียบเทียบจำน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เขียนเครื่องหมาย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&gt;, &lt;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การเปรียบเทียบจำน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เรียงลำดับจำนวนน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ำนวนนับ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งลำดับจำนวนนั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น้อยไปมากหรือจากมากไปน้อย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งลำดับจำนวนนับ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จากน้อยไปมากหรือจากมากไปน้อย</w:t>
            </w:r>
            <w:r>
              <w:rPr>
                <w:color w:val="000000"/>
                <w:sz w:val="28"/>
                <w:sz w:val="28"/>
              </w:rPr>
              <w:t xml:space="preserve">ได้ถูกต้องด้วยตนเอง 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งลำดับจำนวนนั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ากน้อยไปมากหรือจากมากไปน้อยได้ถูกต้องด้วยตนเอง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บางข้อผิด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งลำดับจำนวนนับ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น้อยไปมากหรือ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มากไปน้อย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ได้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ถูกต้อง 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ค่าประมาณของจำนวนนับและการใช้เครื่องหมาย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ค่าประมาณของจำนวนนับและ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ใช้เครื่องหมาย </w:t>
            </w:r>
            <w:r>
              <w:rPr>
                <w:rFonts w:ascii="Symbol" w:hAnsi="Symbol" w:eastAsia="Symbol" w:cs="Symbol"/>
                <w:sz w:val="28"/>
                <w:sz w:val="28"/>
              </w:rPr>
              <w:t>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ค่าประมาณของจำนวนนับและ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ใช้เครื่องหมา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</w:rPr>
              <w:t>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ค่าประมาณของจำนวนนับและ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 xml:space="preserve">การใช้เครื่องหมาย </w:t>
            </w:r>
            <w:r>
              <w:rPr>
                <w:rFonts w:ascii="Symbol" w:hAnsi="Symbol" w:eastAsia="Symbol" w:cs="Symbol"/>
                <w:sz w:val="28"/>
                <w:sz w:val="28"/>
              </w:rPr>
              <w:t></w:t>
            </w:r>
            <w:r>
              <w:rPr>
                <w:color w:val="000000"/>
                <w:sz w:val="28"/>
                <w:sz w:val="28"/>
              </w:rPr>
              <w:t xml:space="preserve"> ได้ถูกต้องด้วยตนเอง 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ประมาณของจำนวนนับและ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ช้เครื่องหม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</w:rPr>
              <w:t>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ได้ถูกต้องด้วยตนเอง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บางข้อผิด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ประมาณของจำนวนนับและ</w:t>
            </w:r>
          </w:p>
          <w:p>
            <w:pPr>
              <w:pStyle w:val="NormalParagraphStyle"/>
              <w:spacing w:lineRule="auto" w:line="240"/>
              <w:rPr>
                <w:rFonts w:cs="Cordi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ช้เครื่องหม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</w:rPr>
              <w:t>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24130</wp:posOffset>
                </wp:positionV>
                <wp:extent cx="3054350" cy="518160"/>
                <wp:effectExtent l="0" t="0" r="0" b="2025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.9pt;width:240.5pt;height:40.8pt" coordorigin="-132,38" coordsize="4810,816">
                <v:shape id="shape_0" stroked="f" o:allowincell="f" style="position:absolute;left:-132;top:38;width:4809;height:8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170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2.1 </w:t>
            </w:r>
            <w:r>
              <w:rPr/>
              <w:t>ทุ่มเท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ัญหา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6.2.2 </w:t>
            </w:r>
            <w:r>
              <w:rPr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ปัญหา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ัญหา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198120</wp:posOffset>
                </wp:positionV>
                <wp:extent cx="235204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480600"/>
                          <a:chOff x="0" y="0"/>
                          <a:chExt cx="23518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800"/>
                            <a:ext cx="22039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5.6pt;width:185.2pt;height:37.85pt" coordorigin="-296,312" coordsize="3704,757">
                <v:roundrect id="shape_0" fillcolor="#ff9799" stroked="f" o:allowincell="f" style="position:absolute;left:-296;top:312;width:370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1;top:400;width:347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13560</wp:posOffset>
            </wp:positionH>
            <wp:positionV relativeFrom="paragraph">
              <wp:posOffset>8763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8175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225425</wp:posOffset>
                </wp:positionV>
                <wp:extent cx="2003425" cy="4419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7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การเขียนและการอ่านตัวเลขฮินดูอารบิก ตัวเลขไทย และตัวหนังสือแสดงจำนวนนับมากกว่า </w:t>
      </w:r>
      <w:r>
        <w:rPr>
          <w:b/>
          <w:bCs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pacing w:val="-4"/>
          <w:sz w:val="28"/>
          <w:sz w:val="28"/>
          <w:szCs w:val="32"/>
        </w:rPr>
        <w:t>นักเรียนร่วมกันตอบคำถามกระตุ้นความสนใจเกี่ยวกับการเขียนและการอ่านตัวเลขฮินดูอารบ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ตัวเลขไทย และตัวหนังสือแสดงจำนวนนับมากกว่า </w:t>
      </w:r>
      <w:r>
        <w:rPr>
          <w:spacing w:val="-4"/>
          <w:sz w:val="28"/>
          <w:szCs w:val="32"/>
        </w:rPr>
        <w:t>100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>นักเรียนศึกษา รวบรวมข้อมูลเกี่ยวกับการเขียนและการอ่านตัวเลขฮินดูอารบิก ตัวเลข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และตัวหนังสือแสดงจำนวนนับมากกว่า </w:t>
      </w:r>
      <w:r>
        <w:rPr>
          <w:spacing w:val="-4"/>
          <w:sz w:val="28"/>
          <w:szCs w:val="32"/>
        </w:rPr>
        <w:t xml:space="preserve">100,000 </w:t>
      </w:r>
      <w:r>
        <w:rPr>
          <w:spacing w:val="-4"/>
          <w:sz w:val="28"/>
          <w:sz w:val="28"/>
          <w:szCs w:val="32"/>
        </w:rPr>
        <w:t>จากแหล่งการเรียนรู้ที่หลากหลาย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การสนทนากับเพื่อนในชั้นเรียน จากหนังสือเรียนหรือจากอินเทอร์เน็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พิจารณาหลักลูกคิดหน้าชั้นเรียน แล้วร่วมกันทำกิจกรรมโดยผู้แทนนักเรียนครั้ง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1 </w:t>
      </w:r>
      <w:r>
        <w:rPr>
          <w:spacing w:val="-2"/>
          <w:sz w:val="28"/>
          <w:sz w:val="28"/>
          <w:szCs w:val="32"/>
        </w:rPr>
        <w:t>คน ออกมาหยิบลูกคิดลงในหลักตามจำนวนที่กำหนด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พิจารณาแถบประโยคบนกระดาน แล้วผู้แทนนักเรียน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คน ออกมาเขียน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ตัวเลขฮินดูอารบิก ตัวเลขไทย และตัวหนังสือแสดงจำนวนบนกระดาน โดยมีนักเรียนและครู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แบ่งกลุ่ม ร่วมกันเล่นเกม “จำนวนฮาเฮ” และ “วัดความเร็ว” เพื่อฝึก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ะการอ่านตัวเลขฮินดูอารบิก ตัวเลขไทย และตัวหนังสือแสดงจำนวนนับมากกว่า </w:t>
      </w:r>
      <w:r>
        <w:rPr>
          <w:sz w:val="28"/>
          <w:szCs w:val="32"/>
        </w:rPr>
        <w:t xml:space="preserve">100,0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340</wp:posOffset>
                </wp:positionH>
                <wp:positionV relativeFrom="paragraph">
                  <wp:posOffset>220345</wp:posOffset>
                </wp:positionV>
                <wp:extent cx="6389370" cy="8686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7.35pt;width:503.15pt;height:68.4pt" coordorigin="-84,347" coordsize="10063,1368">
                <v:shape id="shape_0" stroked="f" o:allowincell="f" style="position:absolute;left:-84;top:347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79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067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32"/>
        </w:rPr>
        <w:t>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4"/>
          <w:sz w:val="28"/>
          <w:szCs w:val="32"/>
        </w:rPr>
        <w:t xml:space="preserve">3-4 </w:t>
      </w:r>
      <w:r>
        <w:rPr>
          <w:spacing w:val="-4"/>
          <w:sz w:val="28"/>
          <w:sz w:val="28"/>
          <w:szCs w:val="32"/>
        </w:rPr>
        <w:t>คน แต่ละกลุ่มร่วมกันสืบค้นข้อมูลเกี่ยวกับพื้นที่ของ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สมาชิกอาเซียนที่นักเรียนสนใจมา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>ประเทศ แล้วเขียนตัวเลขฮินดูอารบิก ตัวเลขไทย และตัว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สดงขนาดพื้นที่ โดยเขียนเป็นแผนภาพความคิดลงในกระดาษเปล่า จากนั้นสลับผลงานกับกลุ่ม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 xml:space="preserve">นักเรียนแต่ละกลุ่มรับบัตรภาพลูกคิดแสดงจำนวนกลุ่มละ </w:t>
      </w:r>
      <w:r>
        <w:rPr>
          <w:spacing w:val="-4"/>
          <w:sz w:val="28"/>
          <w:szCs w:val="32"/>
        </w:rPr>
        <w:t xml:space="preserve">5 </w:t>
      </w:r>
      <w:r>
        <w:rPr>
          <w:spacing w:val="-4"/>
          <w:sz w:val="28"/>
          <w:sz w:val="28"/>
          <w:szCs w:val="32"/>
        </w:rPr>
        <w:t>บัตร แล้วช่วยกันเขีย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ฮินดูอารบิก ตัวเลขไทย และตัวหนังสือลงในกระดาษเปล่า จากนั้นสลับผลงานกับกลุ่มอื่น เพื่อ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 xml:space="preserve">เรื่อง การเขียนและการอ่านตัวเลขฮินดูอารบิก ตัวเลขไทย และตัวหนังสือแสดงจำนวนนับมากกว่า </w:t>
      </w:r>
      <w:r>
        <w:rPr>
          <w:spacing w:val="-4"/>
          <w:sz w:val="28"/>
          <w:szCs w:val="32"/>
        </w:rPr>
        <w:t xml:space="preserve">100,000 </w:t>
      </w:r>
      <w:r>
        <w:rPr>
          <w:spacing w:val="-4"/>
          <w:sz w:val="28"/>
          <w:sz w:val="28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ในชีวิตประจำวันต้องอ่านหรือเขียนตัวเลข ตัวหนังสือเพื่อแสดงจำนวนของสิ่ง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4273550" cy="78486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8pt;width:336.5pt;height:61.8pt" coordorigin="-48,136" coordsize="6730,1236">
                <v:shape id="shape_0" stroked="f" o:allowincell="f" style="position:absolute;left:-48;top:136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83;top:496;width:5999;height:876">
                  <v:shape id="shape_0" stroked="f" o:allowincell="f" style="position:absolute;left:831;top:4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 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2</w:t>
      </w:r>
      <w:r>
        <w:rPr>
          <w:spacing w:val="-4"/>
          <w:sz w:val="28"/>
          <w:szCs w:val="32"/>
        </w:rPr>
        <w:t>.</w:t>
        <w:tab/>
      </w:r>
      <w:r>
        <w:rPr>
          <w:spacing w:val="-4"/>
          <w:sz w:val="28"/>
          <w:sz w:val="28"/>
          <w:szCs w:val="32"/>
        </w:rPr>
        <w:t>นักเรียนนำความรู้เกี่ยวกับการเขียนและการอ่านตัวเลขฮินดูอารบิก ตัวเลขไทย และตัวหนังส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แสดงจำนวนนับมากกว่า </w:t>
      </w:r>
      <w:r>
        <w:rPr>
          <w:spacing w:val="-4"/>
          <w:sz w:val="28"/>
          <w:szCs w:val="32"/>
        </w:rPr>
        <w:t xml:space="preserve">100,000 </w:t>
      </w:r>
      <w:r>
        <w:rPr>
          <w:spacing w:val="-4"/>
          <w:sz w:val="28"/>
          <w:sz w:val="28"/>
          <w:szCs w:val="32"/>
        </w:rPr>
        <w:t>ไปช่วยสอนเพื่อน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3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ลัก ค่าประจำหลัก และค่าของเลขโดดในแต่ละหลัก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pacing w:val="-4"/>
          <w:sz w:val="28"/>
          <w:sz w:val="28"/>
          <w:szCs w:val="32"/>
        </w:rPr>
        <w:t>นักเรียนร่วมกันตอบคำถามกระตุ้นความสนใจเกี่ยวกับหลัก ค่าประจำหลัก และ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ในแต่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>นักเรียนศึกษา รวบรวมข้อมูลเกี่ยวกับหลัก ค่าประจำหลัก และค่าของเลขโดดในแต่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28"/>
          <w:sz w:val="28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พิจารณาบัตรจำนวนนับและหลักลูกคิดบนกระดาน จากนั้น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ออกมาหยิบลูกคิดวางเท่ากับบัตรจำนวน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แบ่งกลุ่มเป็น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 xml:space="preserve">กลุ่ม แต่ละกลุ่มคิดจำนวนนับที่มากกว่า </w:t>
      </w:r>
      <w:r>
        <w:rPr>
          <w:sz w:val="28"/>
          <w:szCs w:val="32"/>
        </w:rPr>
        <w:t xml:space="preserve">100,000 </w:t>
      </w:r>
      <w:r>
        <w:rPr>
          <w:sz w:val="28"/>
          <w:sz w:val="28"/>
          <w:szCs w:val="32"/>
        </w:rPr>
        <w:t xml:space="preserve">มา 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ขียนลงในบัตรตัวเลขและผู้แทนแต่ละกลุ่มออกมานำเสนอจำนวนนับ โดยกลุ่มที่เหลือ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ลัก ค่าประจำหลัก และค่าของเลขโดดในแต่ละหลัก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เปรียบเทียบเลขโดดตัวเดียวกันที่อยู่ในแต่ละหลักและในแต่ละจำนวน แล้ว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ตอบคำถามกระตุ้น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3340</wp:posOffset>
                </wp:positionH>
                <wp:positionV relativeFrom="paragraph">
                  <wp:posOffset>-207010</wp:posOffset>
                </wp:positionV>
                <wp:extent cx="6389370" cy="86868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6.3pt;width:503.15pt;height:68.4pt" coordorigin="-84,-326" coordsize="10063,1368">
                <v:shape id="shape_0" stroked="f" o:allowincell="f" style="position:absolute;left:-84;top:-326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1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394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spacing w:val="-4"/>
          <w:sz w:val="28"/>
          <w:sz w:val="28"/>
          <w:szCs w:val="32"/>
        </w:rPr>
        <w:t>นักเรียนแต่ละกลุ่มร่วมกันเขียนจำนวนให้มีลักษณะตามกำหนด และภายใน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ค่าประจำหลักของหลักทางซ้ายจะมีค่าเป็นสิบเท่าของค่าประจำหลักที่อยู่ถัดไปทางขว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4273550" cy="78486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8pt;width:336.5pt;height:61.8pt" coordorigin="-48,136" coordsize="6730,1236">
                <v:shape id="shape_0" stroked="f" o:allowincell="f" style="position:absolute;left:-48;top:136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83;top:496;width:5999;height:876">
                  <v:shape id="shape_0" stroked="f" o:allowincell="f" style="position:absolute;left:831;top:4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 xml:space="preserve">8. 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9530</wp:posOffset>
                </wp:positionH>
                <wp:positionV relativeFrom="paragraph">
                  <wp:posOffset>-133350</wp:posOffset>
                </wp:positionV>
                <wp:extent cx="5012690" cy="79629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0.5pt;width:394.7pt;height:62.7pt" coordorigin="-78,-210" coordsize="7894,1254">
                <v:shape id="shape_0" stroked="f" o:allowincell="f" style="position:absolute;left:-78;top:-210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677;top:168;width:7139;height:875">
                  <v:shape id="shape_0" stroked="f" o:allowincell="f" style="position:absolute;left:854;top:1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9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0</w:t>
      </w:r>
      <w:r>
        <w:rPr>
          <w:spacing w:val="-4"/>
          <w:sz w:val="28"/>
          <w:szCs w:val="32"/>
        </w:rPr>
        <w:t>.</w:t>
        <w:tab/>
      </w:r>
      <w:r>
        <w:rPr>
          <w:spacing w:val="-4"/>
          <w:sz w:val="28"/>
          <w:sz w:val="28"/>
          <w:szCs w:val="32"/>
        </w:rPr>
        <w:t>นักเรียนนำความรู้เกี่ยวกับหลัก ค่าประจำหลัก และค่าของเลขโดดในแต่ละหลักไปช่วยส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พื่อนที่ยังไม่เข้าใจ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1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เขียนตัวเลขแสดงจำนวนในรูปกระจ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pacing w:val="-4"/>
          <w:sz w:val="28"/>
          <w:sz w:val="28"/>
          <w:szCs w:val="32"/>
        </w:rPr>
        <w:t>นักเรียนร่วมกันตอบคำถามกระตุ้นความสนใจเกี่ยวกับการเขียนตัวเลขแสดงจำนวน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 xml:space="preserve">นักเรียนศึกษา รวบรวมข้อมูลเกี่ยวกับการเขียนตัวเลขแสดงจำนวนในรูปกระ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28"/>
          <w:sz w:val="28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พิจารณาบัตรจำนวนบนกระดาน จากนั้นผู้แทนนักเรียนออกมาเขียน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ในแต่ละหลัก 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จำนวน แล้ว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เขียนจำนวนในรูปผลบวกข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ตามค่าประจำหลักบนกระดา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พิจารณาภาพหลักลูกคิด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ภาพ บนกระดาน แล้วผู้แทนนักเรียนออกมาเขีย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สดงจำนวนในรูปกระจาย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ร่วมกันสรุปสิ่งที่เข้าใจเป็นความรู้ร่วมกัน โดยเขียนเป็นแผนภาพความคิด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-207010</wp:posOffset>
                </wp:positionV>
                <wp:extent cx="6389370" cy="86868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6.3pt;width:503.15pt;height:68.4pt" coordorigin="-84,-326" coordsize="10063,1368">
                <v:shape id="shape_0" stroked="f" o:allowincell="f" style="position:absolute;left:-84;top:-326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1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394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4"/>
          <w:sz w:val="28"/>
          <w:szCs w:val="32"/>
        </w:rPr>
        <w:t xml:space="preserve">5 </w:t>
      </w:r>
      <w:r>
        <w:rPr>
          <w:spacing w:val="-4"/>
          <w:sz w:val="28"/>
          <w:sz w:val="28"/>
          <w:szCs w:val="32"/>
        </w:rPr>
        <w:t xml:space="preserve">คน ร่วมกันคิดจำนวนกลุ่มละ </w:t>
      </w:r>
      <w:r>
        <w:rPr>
          <w:spacing w:val="-4"/>
          <w:sz w:val="28"/>
          <w:szCs w:val="32"/>
        </w:rPr>
        <w:t xml:space="preserve">3 </w:t>
      </w:r>
      <w:r>
        <w:rPr>
          <w:spacing w:val="-4"/>
          <w:sz w:val="28"/>
          <w:sz w:val="28"/>
          <w:szCs w:val="32"/>
        </w:rPr>
        <w:t>จำนวน และจำนวน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 xml:space="preserve">3 </w:t>
      </w:r>
      <w:r>
        <w:rPr>
          <w:spacing w:val="-4"/>
          <w:sz w:val="28"/>
          <w:sz w:val="28"/>
          <w:szCs w:val="32"/>
        </w:rPr>
        <w:t>จำนวน แล้วเขียนลงในบัตรเพื่อรวบรวมของแต่ละกลุ่มใส่ในกล่อง โดยผู้แทนแต่ละกลุ่มออกมาหย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ออกจากกล่อง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 xml:space="preserve">บัตร และเขียนจำนวนนั้นในรูปกระจายหรือเขียนในรูปจำนวนนับลงในกระดาษเปล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การเขียนตัวเลขแสดงจำนวนในรูปกระจาย ทำได้โดยการเขียนจำนวนนั้นให้อยู่ในรูปผลบว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ของจำนวนตามค่าประจำ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</wp:posOffset>
                </wp:positionH>
                <wp:positionV relativeFrom="paragraph">
                  <wp:posOffset>-68580</wp:posOffset>
                </wp:positionV>
                <wp:extent cx="4273550" cy="78486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5.4pt;width:336.5pt;height:61.75pt" coordorigin="-48,-108" coordsize="6730,1235">
                <v:shape id="shape_0" stroked="f" o:allowincell="f" style="position:absolute;left:-48;top:-108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252;width:5999;height:876">
                  <v:shape id="shape_0" stroked="f" o:allowincell="f" style="position:absolute;left:831;top:25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48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 xml:space="preserve">8. 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530</wp:posOffset>
                </wp:positionH>
                <wp:positionV relativeFrom="paragraph">
                  <wp:posOffset>-133350</wp:posOffset>
                </wp:positionV>
                <wp:extent cx="5012690" cy="79629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0.5pt;width:394.7pt;height:62.7pt" coordorigin="-78,-210" coordsize="7894,1254">
                <v:shape id="shape_0" stroked="f" o:allowincell="f" style="position:absolute;left:-78;top:-210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168;width:7139;height:875">
                  <v:shape id="shape_0" stroked="f" o:allowincell="f" style="position:absolute;left:854;top:1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9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0</w:t>
      </w:r>
      <w:r>
        <w:rPr>
          <w:spacing w:val="-4"/>
          <w:sz w:val="28"/>
          <w:szCs w:val="32"/>
        </w:rPr>
        <w:t>.</w:t>
        <w:tab/>
      </w:r>
      <w:r>
        <w:rPr>
          <w:spacing w:val="-4"/>
          <w:sz w:val="28"/>
          <w:sz w:val="28"/>
          <w:szCs w:val="32"/>
        </w:rPr>
        <w:t>นักเรียนนำความรู้เกี่ยวกับการเขียนตัวเลขแสดงจำนวนในรูปกระจายไปช่วยสอน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28"/>
          <w:sz w:val="28"/>
          <w:szCs w:val="32"/>
        </w:rPr>
        <w:t>ที่ยังไม่เข้าใจ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1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เปรียบเทียบจำนวนนั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pacing w:val="-4"/>
          <w:sz w:val="28"/>
          <w:sz w:val="28"/>
          <w:szCs w:val="32"/>
        </w:rPr>
        <w:t>นักเรียนร่วมกันตอบคำถามกระตุ้นความสนใจเกี่ยวกับการเปรียบเทียบ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>นักเรียนศึกษา รวบรวมข้อมูลเกี่ยวกับการเปรียบเทียบจำนวนนั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ที่หลากหลาย เช่น การสังเกต การ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แบ่งเป็น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กลุ่ม พิจารณาแถบโจทย์บนกระดาน และร่วมกันตอบว่า การ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ำนวนในแถบโจทย์ถูกหรือผ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พิจารณาบัตรภาพและบัตรตัวเลขแสดงราคาบนกระดาน จากนั้น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เล่นเกม “ทายได้ให้เลย” เพื่อฝึกทักษะการเปรียบเทียบจำนวนนับ โดยใช้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&gt;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&lt;  </w:t>
      </w:r>
      <w:r>
        <w:rPr>
          <w:sz w:val="32"/>
          <w:sz w:val="32"/>
          <w:szCs w:val="32"/>
        </w:rPr>
        <w:t>นักเรียนและครูร่วมกันตรวจสอบความถูกต้อง จากนั้นร่วมกันอภิปรายแสดงความคิดเห็น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วิธีการเปรียบเทียบ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พิจารณาแถบโจทย์บนกระดานและบัตรตัวเลขที่คว่ำบนโต๊ะ จากนั้น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อกมาหยิบบัตรตัวเลข แล้วนำไปเติมในแถบโจทย์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นักเรียนพิจารณาบัตรจำนวนนับบนกระดาน แล้วร่วมกันตอบคำถามกระตุ้น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340</wp:posOffset>
                </wp:positionH>
                <wp:positionV relativeFrom="paragraph">
                  <wp:posOffset>-207010</wp:posOffset>
                </wp:positionV>
                <wp:extent cx="6389370" cy="86868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6.3pt;width:503.15pt;height:68.4pt" coordorigin="-84,-326" coordsize="10063,1368">
                <v:shape id="shape_0" stroked="f" o:allowincell="f" style="position:absolute;left:-84;top:-326;width:1126;height:11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1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394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2 </w:t>
      </w:r>
      <w:r>
        <w:rPr>
          <w:spacing w:val="-4"/>
          <w:sz w:val="28"/>
          <w:sz w:val="28"/>
          <w:szCs w:val="32"/>
        </w:rPr>
        <w:t xml:space="preserve">เรื่อง การเปรียบเทียบจำนวนนับ 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การเปรียบเทียบจำนวน โดยใช้เครื่องหมาย </w:t>
      </w:r>
      <w:r>
        <w:rPr>
          <w:spacing w:val="-4"/>
          <w:sz w:val="32"/>
          <w:sz w:val="32"/>
          <w:szCs w:val="36"/>
        </w:rPr>
        <w:t xml:space="preserve"> </w:t>
      </w:r>
      <w:r>
        <w:rPr>
          <w:spacing w:val="-4"/>
          <w:sz w:val="32"/>
          <w:szCs w:val="36"/>
        </w:rPr>
        <w:t xml:space="preserve">&gt;,  &lt; </w:t>
      </w:r>
      <w:r>
        <w:rPr>
          <w:spacing w:val="-4"/>
          <w:sz w:val="32"/>
          <w:szCs w:val="36"/>
        </w:rPr>
        <w:t xml:space="preserve"> </w:t>
      </w:r>
      <w:r>
        <w:rPr>
          <w:spacing w:val="-4"/>
          <w:sz w:val="32"/>
          <w:sz w:val="32"/>
          <w:szCs w:val="32"/>
        </w:rPr>
        <w:t>หรือ</w:t>
      </w:r>
      <w:r>
        <w:rPr>
          <w:spacing w:val="-4"/>
          <w:sz w:val="32"/>
          <w:sz w:val="32"/>
          <w:szCs w:val="36"/>
        </w:rPr>
        <w:t xml:space="preserve"> </w:t>
      </w:r>
      <w:r>
        <w:rPr>
          <w:spacing w:val="-4"/>
          <w:sz w:val="32"/>
          <w:szCs w:val="36"/>
        </w:rPr>
        <w:t xml:space="preserve">= </w:t>
      </w:r>
      <w:r>
        <w:rPr>
          <w:spacing w:val="-4"/>
          <w:sz w:val="32"/>
          <w:sz w:val="32"/>
          <w:szCs w:val="32"/>
        </w:rPr>
        <w:t>ทำให้ทราบว่าจำนวนใดมากกว่า น้อยก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หรือเท่ากับอีกจำนวนหนึ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6"/>
        </w:rPr>
      </w:pPr>
      <w:r>
        <w:rPr>
          <w:rFonts w:eastAsia="Angsana New"/>
          <w:spacing w:val="-4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4273550" cy="78486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8pt;width:336.5pt;height:61.8pt" coordorigin="-48,136" coordsize="6730,1236">
                <v:shape id="shape_0" stroked="f" o:allowincell="f" style="position:absolute;left:-48;top:136;width:935;height:106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683;top:496;width:5999;height:876">
                  <v:shape id="shape_0" stroked="f" o:allowincell="f" style="position:absolute;left:831;top:4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 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530</wp:posOffset>
                </wp:positionH>
                <wp:positionV relativeFrom="paragraph">
                  <wp:posOffset>-133350</wp:posOffset>
                </wp:positionV>
                <wp:extent cx="5012690" cy="79629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0.5pt;width:394.7pt;height:62.7pt" coordorigin="-78,-210" coordsize="7894,1254">
                <v:shape id="shape_0" stroked="f" o:allowincell="f" style="position:absolute;left:-78;top:-210;width:959;height:11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677;top:168;width:7139;height:875">
                  <v:shape id="shape_0" stroked="f" o:allowincell="f" style="position:absolute;left:854;top:1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9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2</w:t>
      </w:r>
      <w:r>
        <w:rPr>
          <w:spacing w:val="-4"/>
          <w:sz w:val="28"/>
          <w:szCs w:val="32"/>
        </w:rPr>
        <w:t>.</w:t>
        <w:tab/>
      </w:r>
      <w:r>
        <w:rPr>
          <w:spacing w:val="-4"/>
          <w:sz w:val="28"/>
          <w:sz w:val="28"/>
          <w:szCs w:val="32"/>
        </w:rPr>
        <w:t>นักเรียนนำความรู้เกี่ยวกับการเปรียบเทียบจำนวนนับไปช่วยสอนเพื่อนที่ยังไม่เข้าใจ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3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เรียงลำดับจำนวนนั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pacing w:val="-4"/>
          <w:sz w:val="28"/>
          <w:sz w:val="28"/>
          <w:szCs w:val="32"/>
        </w:rPr>
        <w:t>นักเรียนร่วมกันตอบคำถามกระตุ้นความสนใจเกี่ยวกับการเรียงลำดับ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>นักเรียนศึกษา รวบรวมข้อมูลเกี่ยวกับการเรียงลำดับจำนวนนั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ที่หลากหลาย เช่น การสังเกต การ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พิจารณาแผนภาพจำนวนบนกระดาน จากนั้นผู้แทนนักเรียนออกมาเติม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บนเส้นจำนวนที่หายไป และบอกเหตุผล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พิจารณาแถบความรู้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ร่วมกันเล่นเกม “เรียงลำดับ” เพื่อฝึกทักษะการเรียงลำดับจำนวนนับ จากนั้นพิจารณาบัตรตัวเลขบนกระดาน แล้วร่วมกันเขียนจำนวนเรียงต่อไปอีกหนึ่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28"/>
          <w:sz w:val="28"/>
          <w:szCs w:val="32"/>
        </w:rPr>
        <w:t>นักเรียนและครูร่วมกันตรวจสอบความถูกต้อง และ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3340</wp:posOffset>
                </wp:positionH>
                <wp:positionV relativeFrom="paragraph">
                  <wp:posOffset>-207010</wp:posOffset>
                </wp:positionV>
                <wp:extent cx="6389370" cy="868680"/>
                <wp:effectExtent l="0" t="0" r="0" b="190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6.3pt;width:503.15pt;height:68.4pt" coordorigin="-84,-326" coordsize="10063,1368">
                <v:shape id="shape_0" stroked="f" o:allowincell="f" style="position:absolute;left:-84;top:-326;width:1126;height:11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1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394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3 </w:t>
      </w:r>
      <w:r>
        <w:rPr>
          <w:spacing w:val="-4"/>
          <w:sz w:val="28"/>
          <w:sz w:val="28"/>
          <w:szCs w:val="32"/>
        </w:rPr>
        <w:t>เรื่อง การเรียงลำดับจำนวนนับ จากนั้นสลับผลงานกับเพื่อน เพื่อ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การเรียงลำดับจำนวนหลาย ๆ จำนวน ทำได้โดยการเปรียบเทียบจำนวนทีละคู่และเปรียบเทีย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ค่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</wp:posOffset>
                </wp:positionH>
                <wp:positionV relativeFrom="paragraph">
                  <wp:posOffset>238760</wp:posOffset>
                </wp:positionV>
                <wp:extent cx="4273550" cy="784860"/>
                <wp:effectExtent l="0" t="0" r="0" b="190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8.8pt;width:336.5pt;height:61.8pt" coordorigin="-48,376" coordsize="6730,1236">
                <v:shape id="shape_0" stroked="f" o:allowincell="f" style="position:absolute;left:-48;top:376;width:935;height:106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683;top:736;width:5999;height:876">
                  <v:shape id="shape_0" stroked="f" o:allowincell="f" style="position:absolute;left:831;top:73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96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sz w:val="28"/>
          <w:sz w:val="28"/>
          <w:szCs w:val="32"/>
        </w:rPr>
        <w:t>ของเลขโดดในแต่ละหลัก แล้วเรียงลำดับจำนวนจากน้อยไปมาก หรือจากมากไปน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 xml:space="preserve">8. 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9530</wp:posOffset>
                </wp:positionH>
                <wp:positionV relativeFrom="paragraph">
                  <wp:posOffset>-133350</wp:posOffset>
                </wp:positionV>
                <wp:extent cx="5012690" cy="796290"/>
                <wp:effectExtent l="0" t="0" r="0" b="1905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0.5pt;width:394.7pt;height:62.7pt" coordorigin="-78,-210" coordsize="7894,1254">
                <v:shape id="shape_0" stroked="f" o:allowincell="f" style="position:absolute;left:-78;top:-210;width:959;height:110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677;top:168;width:7139;height:875">
                  <v:shape id="shape_0" stroked="f" o:allowincell="f" style="position:absolute;left:854;top:1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9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0</w:t>
      </w:r>
      <w:r>
        <w:rPr>
          <w:spacing w:val="-4"/>
          <w:sz w:val="28"/>
          <w:szCs w:val="32"/>
        </w:rPr>
        <w:t>.</w:t>
        <w:tab/>
      </w:r>
      <w:r>
        <w:rPr>
          <w:spacing w:val="-4"/>
          <w:sz w:val="28"/>
          <w:sz w:val="28"/>
          <w:szCs w:val="32"/>
        </w:rPr>
        <w:t>นักเรียนนำความรู้เกี่ยวกับการเรียงลำดับจำนวนนับไปช่วยสอนเพื่อนที่ยังไม่เข้าใจ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1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่าประมาณของจำนวนนับและการใช้เครื่องหมาย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pacing w:val="-4"/>
          <w:sz w:val="28"/>
          <w:sz w:val="28"/>
          <w:szCs w:val="32"/>
        </w:rPr>
        <w:t>นักเรียนร่วมกันตอบคำถามกระตุ้นความสนใจเกี่ยวกับค่าประมาณของจำนวนนับและการ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เครื่องหมาย </w:t>
      </w:r>
      <w:r>
        <w:rPr>
          <w:rFonts w:ascii="Symbol" w:hAnsi="Symbol" w:eastAsia="Symbol" w:cs="Symbol"/>
          <w:spacing w:val="-4"/>
          <w:sz w:val="32"/>
          <w:sz w:val="32"/>
          <w:szCs w:val="32"/>
        </w:rPr>
        <w:t>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 xml:space="preserve">นักเรียนศึกษา รวบรวมข้อมูลเกี่ยวกับค่าประมาณของจำนวนนับและการใช้เครื่องหมาย </w:t>
      </w:r>
      <w:r>
        <w:rPr>
          <w:rFonts w:ascii="Symbol" w:hAnsi="Symbol" w:eastAsia="Symbol" w:cs="Symbol"/>
          <w:spacing w:val="-4"/>
          <w:sz w:val="32"/>
          <w:sz w:val="32"/>
          <w:szCs w:val="32"/>
        </w:rPr>
        <w:t>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พิจารณาบัตรภาพบนกระดาน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พิจารณาบัตรเส้นจำนวน แล้วผู้แทนนักเรียนออกมาติดบัตรจำนวนนับ เพื่อทำ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ส้นจำนวนสมบูรณ์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พิจารณาบัตรจำนวนนับบนกระดาน ผู้แทนนักเรียน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่าประมาณใกล้เคียงจำนวนเต็มหลักต่าง ๆ บนกระดา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รับบัตรตัวเลข ตั้งแต่ </w:t>
      </w:r>
      <w:r>
        <w:rPr>
          <w:sz w:val="28"/>
          <w:szCs w:val="32"/>
        </w:rPr>
        <w:t xml:space="preserve">11-30 </w:t>
      </w:r>
      <w:r>
        <w:rPr>
          <w:sz w:val="28"/>
          <w:sz w:val="28"/>
          <w:szCs w:val="32"/>
        </w:rPr>
        <w:t xml:space="preserve">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บัตร แล้วนักเรียน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ยื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หน้าชั้นเรียน จากนั้นพิจารณาจำนวนในบัตรของตนว่าใกล้เคียงกับจำนวนใด แล้วไปรวมกลุ่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ยืนเรียงลำดับตามหมายเลข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พิจารณาแถบเส้นจำนวนบนกระดาน แล้วร่วมกันแสดงความคิดเห็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บอกค่าประมาณใกล้เคียงจำนวนเต็มหลัก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นักเรียนรับบัตรตัวเลข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บัตร แล้วนำบัตรตัวเลขออกมาหน้าชั้นเรียน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พร้อมทั้งบอกค่าประมาณใกล้เคียงจำนวนเต็มหลักต่าง ๆ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รับบัตรตัวเลขกลุ่ม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บัตร จากนั้นร่วมกันคิด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ที่สอดคล้องกับบัตรตัวเลขกลุ่ม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โจทย์ ลงในกระดาษเปล่า แล้วผู้แทนกลุ่มออกมา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น้าชั้นเรีย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พิจารณาแถบโจทย์บนกระดาน แล้วร่วมกันหาค่าประมาณใกล้เคียงจำนวนเต็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ลักต่าง ๆ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3340</wp:posOffset>
                </wp:positionH>
                <wp:positionV relativeFrom="paragraph">
                  <wp:posOffset>-207010</wp:posOffset>
                </wp:positionV>
                <wp:extent cx="6389370" cy="86868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6.3pt;width:503.15pt;height:68.4pt" coordorigin="-84,-326" coordsize="10063,1368">
                <v:shape id="shape_0" stroked="f" o:allowincell="f" style="position:absolute;left:-84;top:-326;width:1126;height:11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1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394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1.</w:t>
        <w:tab/>
      </w:r>
      <w:r>
        <w:rPr>
          <w:spacing w:val="-4"/>
          <w:sz w:val="28"/>
          <w:sz w:val="28"/>
          <w:szCs w:val="32"/>
        </w:rPr>
        <w:t xml:space="preserve">นักเรียนรับบัตรตัวเลขคนละ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>บัตร เขียนค่าประมาณใกล้เคียงจำนวนเต็มหลักต่าง ๆ ลงในกระดาษเปล่า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28"/>
          <w:szCs w:val="32"/>
        </w:rPr>
        <w:tab/>
        <w:t xml:space="preserve"> 12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4 </w:t>
      </w:r>
      <w:r>
        <w:rPr>
          <w:spacing w:val="-4"/>
          <w:sz w:val="28"/>
          <w:sz w:val="28"/>
          <w:szCs w:val="32"/>
        </w:rPr>
        <w:t xml:space="preserve">เรื่อง ค่าประมาณของจำนวนนับและการใช้เครื่องหมาย </w:t>
      </w:r>
      <w:r>
        <w:rPr>
          <w:rFonts w:ascii="Symbol" w:hAnsi="Symbol" w:eastAsia="Symbol" w:cs="Symbol"/>
          <w:spacing w:val="-4"/>
          <w:sz w:val="32"/>
          <w:sz w:val="32"/>
          <w:szCs w:val="32"/>
        </w:rPr>
        <w:t></w:t>
      </w:r>
      <w:r>
        <w:rPr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3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การหาค่าประมาณใกล้เคียงจำนวนเต็มหลักต่าง ๆ ทำได้โดยการพิจารณาเลขโดดที่อยู่ถัด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ทางขวาของหลักที่ต้องการประมาณ ถ้าน้อยกว่า </w:t>
      </w:r>
      <w:r>
        <w:rPr>
          <w:spacing w:val="-4"/>
          <w:sz w:val="28"/>
          <w:szCs w:val="32"/>
        </w:rPr>
        <w:t xml:space="preserve">5 </w:t>
      </w:r>
      <w:r>
        <w:rPr>
          <w:spacing w:val="-4"/>
          <w:sz w:val="28"/>
          <w:sz w:val="28"/>
          <w:szCs w:val="32"/>
        </w:rPr>
        <w:t xml:space="preserve">ให้ปัดทิ้ง ถ้ามากกว่า </w:t>
      </w:r>
      <w:r>
        <w:rPr>
          <w:spacing w:val="-4"/>
          <w:sz w:val="28"/>
          <w:szCs w:val="32"/>
        </w:rPr>
        <w:t xml:space="preserve">5 </w:t>
      </w:r>
      <w:r>
        <w:rPr>
          <w:spacing w:val="-4"/>
          <w:sz w:val="28"/>
          <w:sz w:val="28"/>
          <w:szCs w:val="32"/>
        </w:rPr>
        <w:t xml:space="preserve">หรือเท่ากับ </w:t>
      </w:r>
      <w:r>
        <w:rPr>
          <w:spacing w:val="-4"/>
          <w:sz w:val="28"/>
          <w:szCs w:val="32"/>
        </w:rPr>
        <w:t xml:space="preserve">5 </w:t>
      </w:r>
      <w:r>
        <w:rPr>
          <w:spacing w:val="-4"/>
          <w:sz w:val="28"/>
          <w:sz w:val="28"/>
          <w:szCs w:val="32"/>
        </w:rPr>
        <w:t>ให้ปัดขึ้น</w:t>
      </w:r>
      <w:r>
        <w:rPr>
          <w:spacing w:val="-4"/>
          <w:sz w:val="32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0"/>
          <w:szCs w:val="10"/>
          <w:lang w:val="en-US" w:eastAsia="en-US"/>
        </w:rPr>
      </w:pPr>
      <w:r>
        <w:rPr>
          <w:spacing w:val="-4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480</wp:posOffset>
                </wp:positionH>
                <wp:positionV relativeFrom="paragraph">
                  <wp:posOffset>40640</wp:posOffset>
                </wp:positionV>
                <wp:extent cx="4273550" cy="78486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2pt;width:336.5pt;height:61.8pt" coordorigin="-48,64" coordsize="6730,1236">
                <v:shape id="shape_0" stroked="f" o:allowincell="f" style="position:absolute;left:-48;top:64;width:935;height:106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683;top:424;width:5999;height:876">
                  <v:shape id="shape_0" stroked="f" o:allowincell="f" style="position:absolute;left:831;top:42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5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 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9530</wp:posOffset>
                </wp:positionH>
                <wp:positionV relativeFrom="paragraph">
                  <wp:posOffset>-133350</wp:posOffset>
                </wp:positionV>
                <wp:extent cx="5012690" cy="79629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0.5pt;width:394.7pt;height:62.7pt" coordorigin="-78,-210" coordsize="7894,1254">
                <v:shape id="shape_0" stroked="f" o:allowincell="f" style="position:absolute;left:-78;top:-210;width:959;height:110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677;top:168;width:7139;height:875">
                  <v:shape id="shape_0" stroked="f" o:allowincell="f" style="position:absolute;left:854;top:1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9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6</w:t>
      </w:r>
      <w:r>
        <w:rPr>
          <w:spacing w:val="-4"/>
          <w:sz w:val="28"/>
          <w:szCs w:val="32"/>
        </w:rPr>
        <w:t>.</w:t>
        <w:tab/>
      </w:r>
      <w:r>
        <w:rPr>
          <w:spacing w:val="-4"/>
          <w:sz w:val="28"/>
          <w:sz w:val="28"/>
          <w:szCs w:val="32"/>
        </w:rPr>
        <w:t xml:space="preserve">นักเรียนนำความรู้เกี่ยวกับค่าประมาณของจำนวนนับและการใช้เครื่องหมาย </w:t>
      </w:r>
      <w:r>
        <w:rPr>
          <w:rFonts w:ascii="Symbol" w:hAnsi="Symbol" w:eastAsia="Symbol" w:cs="Symbol"/>
          <w:spacing w:val="-4"/>
          <w:sz w:val="32"/>
          <w:sz w:val="32"/>
          <w:szCs w:val="32"/>
        </w:rPr>
        <w:t>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ไปช่วยสอนเพื่อนที่ยังไม่เข้าใจ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7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222250</wp:posOffset>
                </wp:positionV>
                <wp:extent cx="2722245" cy="48069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480600"/>
                          <a:chOff x="0" y="0"/>
                          <a:chExt cx="2722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2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800"/>
                            <a:ext cx="25509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7.5pt;width:214.35pt;height:37.85pt" coordorigin="-399,350" coordsize="4287,757">
                <v:roundrect id="shape_0" fillcolor="#ff9799" stroked="f" o:allowincell="f" style="position:absolute;left:-399;top:350;width:428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6;top:438;width:401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06295</wp:posOffset>
            </wp:positionH>
            <wp:positionV relativeFrom="paragraph">
              <wp:posOffset>111760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2780</wp:posOffset>
            </wp:positionH>
            <wp:positionV relativeFrom="paragraph">
              <wp:posOffset>116840</wp:posOffset>
            </wp:positionV>
            <wp:extent cx="720090" cy="720090"/>
            <wp:effectExtent l="0" t="0" r="0" b="0"/>
            <wp:wrapNone/>
            <wp:docPr id="7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ab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970</wp:posOffset>
                </wp:positionH>
                <wp:positionV relativeFrom="paragraph">
                  <wp:posOffset>15240</wp:posOffset>
                </wp:positionV>
                <wp:extent cx="2178050" cy="44196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sz w:val="28"/>
          <w:sz w:val="28"/>
          <w:szCs w:val="32"/>
        </w:rPr>
        <w:t>คณิตศาสตร์</w:t>
      </w:r>
      <w:r>
        <w:rPr>
          <w:sz w:val="28"/>
          <w:sz w:val="28"/>
          <w:szCs w:val="32"/>
        </w:rPr>
        <w:t xml:space="preserve"> ชั้น</w:t>
      </w:r>
      <w:r>
        <w:rPr>
          <w:sz w:val="28"/>
          <w:sz w:val="28"/>
          <w:szCs w:val="32"/>
        </w:rPr>
        <w:t>ประถม</w:t>
      </w:r>
      <w:r>
        <w:rPr>
          <w:sz w:val="28"/>
          <w:sz w:val="28"/>
          <w:szCs w:val="32"/>
        </w:rPr>
        <w:t xml:space="preserve">ศึกษาปีที่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ล่ม </w:t>
      </w:r>
      <w:r>
        <w:rPr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cs="Cordi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ลูก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หลักลูก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  <w:tab/>
      </w:r>
      <w:r>
        <w:rPr>
          <w:sz w:val="32"/>
          <w:sz w:val="32"/>
          <w:szCs w:val="32"/>
        </w:rPr>
        <w:t>ภาพบ้าน ภาพรถยนต์ และภาพแห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7.</w:t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ตารางเปรียบเทียบจำนวนประชากร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</w:t>
      </w:r>
      <w:r>
        <w:rPr>
          <w:sz w:val="32"/>
          <w:sz w:val="32"/>
          <w:szCs w:val="32"/>
        </w:rPr>
        <w:t>เส้นจำนว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 xml:space="preserve"> 10. 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5" name="Picture 11" descr="E:\ICON แผน\ICON-26.tif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120" w:after="0"/>
        <w:jc w:val="left"/>
        <w:rPr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en-US" w:eastAsia="en-US"/>
        </w:rPr>
        <w:t>เติมคำตอบในช่องว่าง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(10 </w:t>
      </w:r>
      <w:r>
        <w:rPr>
          <w:sz w:val="32"/>
          <w:sz w:val="32"/>
          <w:szCs w:val="32"/>
          <w:lang w:val="en-US" w:eastAsia="en-US"/>
        </w:rPr>
        <w:t>คะแนน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/>
      </w:pPr>
      <w:r>
        <w:rPr>
          <w:sz w:val="32"/>
          <w:szCs w:val="32"/>
          <w:lang w:val="en-US" w:eastAsia="en-US"/>
        </w:rPr>
        <w:t>1.</w:t>
        <w:tab/>
      </w:r>
      <w:r>
        <w:rPr>
          <w:sz w:val="32"/>
          <w:sz w:val="32"/>
          <w:szCs w:val="32"/>
          <w:lang w:val="en-US" w:eastAsia="en-US"/>
        </w:rPr>
        <w:t>เขียนในรูปกระจ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>6,703,400</w:t>
        <w:tab/>
        <w:t>=</w:t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.</w:t>
        <w:tab/>
      </w:r>
      <w:r>
        <w:rPr>
          <w:sz w:val="32"/>
          <w:sz w:val="32"/>
          <w:szCs w:val="32"/>
          <w:lang w:val="en-US" w:eastAsia="en-US"/>
        </w:rPr>
        <w:t>เลขโดดที่ขีดเส้นใต้อยู่ในหลักใดและมีค่าเท่าใ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1,45</w:t>
      </w:r>
      <w:r>
        <w:rPr>
          <w:sz w:val="32"/>
          <w:szCs w:val="32"/>
          <w:u w:val="single"/>
          <w:lang w:val="en-US" w:eastAsia="en-US"/>
        </w:rPr>
        <w:t>0</w:t>
      </w:r>
      <w:r>
        <w:rPr>
          <w:sz w:val="32"/>
          <w:szCs w:val="32"/>
          <w:lang w:val="en-US" w:eastAsia="en-US"/>
        </w:rPr>
        <w:t>,837</w:t>
        <w:tab/>
        <w:t>=</w:t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  <w:tab/>
      </w:r>
      <w:r>
        <w:rPr>
          <w:sz w:val="32"/>
          <w:sz w:val="32"/>
          <w:szCs w:val="32"/>
          <w:lang w:val="en-US" w:eastAsia="en-US"/>
        </w:rPr>
        <w:t xml:space="preserve">เขียนจำนวนที่มีรูปกระจายเป็น </w:t>
      </w:r>
      <w:r>
        <w:rPr>
          <w:sz w:val="32"/>
          <w:szCs w:val="32"/>
          <w:lang w:val="en-US" w:eastAsia="en-US"/>
        </w:rPr>
        <w:t>60,000,000 + 800,000 + 3,000 + 40 + 1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3686" w:leader="none"/>
          <w:tab w:val="left" w:pos="3969" w:leader="none"/>
          <w:tab w:val="left" w:pos="8505" w:leader="none"/>
        </w:tabs>
        <w:spacing w:before="100" w:after="0"/>
        <w:rPr/>
      </w:pPr>
      <w:r>
        <w:rPr>
          <w:sz w:val="32"/>
          <w:szCs w:val="32"/>
          <w:lang w:val="en-US" w:eastAsia="en-US"/>
        </w:rPr>
        <w:tab/>
        <w:t>60,000,000 + 800,000 + 3,000 + 40 + 1</w:t>
        <w:tab/>
      </w:r>
      <w:r>
        <w:rPr>
          <w:sz w:val="32"/>
          <w:szCs w:val="32"/>
          <w:lang w:val="en-US" w:eastAsia="en-US"/>
        </w:rPr>
        <w:t>=</w:t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3686" w:leader="none"/>
          <w:tab w:val="left" w:pos="3969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.</w:t>
        <w:tab/>
      </w:r>
      <w:r>
        <w:rPr>
          <w:sz w:val="32"/>
          <w:sz w:val="32"/>
          <w:szCs w:val="32"/>
          <w:lang w:val="en-US" w:eastAsia="en-US"/>
        </w:rPr>
        <w:t>เขียนจำนวนที่มากที่สุ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>888,888</w:t>
        <w:tab/>
        <w:t>18,000,000          5,789,644</w:t>
        <w:tab/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.</w:t>
        <w:tab/>
      </w:r>
      <w:r>
        <w:rPr>
          <w:sz w:val="32"/>
          <w:sz w:val="32"/>
          <w:szCs w:val="32"/>
          <w:lang w:val="en-US" w:eastAsia="en-US"/>
        </w:rPr>
        <w:t>เขียนเป็นตัวเลขไท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ห้าล้านห้าแสนห้าร้อย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6.</w:t>
        <w:tab/>
      </w:r>
      <w:r>
        <w:rPr>
          <w:sz w:val="32"/>
          <w:sz w:val="32"/>
          <w:szCs w:val="32"/>
          <w:lang w:val="en-US" w:eastAsia="en-US"/>
        </w:rPr>
        <w:t>หาค่าประมาณใกล้เคียงจำนวนเต็มหลัก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395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ค่าประมาณใกล้เคียงจำนวนเต็มพันของ </w:t>
      </w:r>
      <w:r>
        <w:rPr>
          <w:sz w:val="32"/>
          <w:szCs w:val="32"/>
          <w:lang w:val="en-US" w:eastAsia="en-US"/>
        </w:rPr>
        <w:t>43,584</w:t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7.</w:t>
        <w:tab/>
      </w:r>
      <w:r>
        <w:rPr>
          <w:sz w:val="32"/>
          <w:sz w:val="32"/>
          <w:szCs w:val="32"/>
          <w:lang w:val="en-US" w:eastAsia="en-US"/>
        </w:rPr>
        <w:t>เรียงลำดับจำนวนจากมากไปน้อ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3,572,500          10,984,850          5,648,600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.</w:t>
        <w:tab/>
      </w:r>
      <w:r>
        <w:rPr>
          <w:sz w:val="32"/>
          <w:sz w:val="32"/>
          <w:szCs w:val="32"/>
          <w:lang w:val="en-US" w:eastAsia="en-US"/>
        </w:rPr>
        <w:t>เขียนตัวหนังสือแสดงจำนวนที่น้อยที่สุ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แปดหมื่นสามพันสองร้อย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ห้าล้าน</w:t>
      </w:r>
      <w:r>
        <w:rPr>
          <w:sz w:val="32"/>
          <w:szCs w:val="32"/>
          <w:lang w:val="en-US" w:eastAsia="en-US"/>
        </w:rPr>
        <w:tab/>
        <w:tab/>
        <w:t xml:space="preserve"> </w:t>
      </w:r>
      <w:r>
        <w:rPr>
          <w:sz w:val="32"/>
          <w:sz w:val="32"/>
          <w:szCs w:val="32"/>
          <w:lang w:val="en-US" w:eastAsia="en-US"/>
        </w:rPr>
        <w:t>สองแสนเจ็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</w: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rFonts w:eastAsia="Angsana New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9.</w:t>
        <w:tab/>
      </w:r>
      <w:r>
        <w:rPr>
          <w:sz w:val="32"/>
          <w:sz w:val="32"/>
          <w:szCs w:val="32"/>
          <w:lang w:val="en-US" w:eastAsia="en-US"/>
        </w:rPr>
        <w:t>เรียงลำดับจำนวนจากน้อยไป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1,315,115          1,325,115          1,305,115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0.</w:t>
        <w:tab/>
      </w:r>
      <w:r>
        <w:rPr>
          <w:sz w:val="32"/>
          <w:sz w:val="32"/>
          <w:szCs w:val="32"/>
          <w:lang w:val="en-US" w:eastAsia="en-US"/>
        </w:rPr>
        <w:t xml:space="preserve">เขียนจำนวนที่มากกว่าเก้าล้านเก้าแสนเก้าหมื่นเก้าพันเก้าร้อยเก้าสิบเก้าอยู่ </w:t>
      </w:r>
      <w:r>
        <w:rPr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6" name="Picture 12" descr="E:\ICON แผน\ICON-27.tif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120" w:after="0"/>
        <w:jc w:val="left"/>
        <w:rPr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en-US" w:eastAsia="en-US"/>
        </w:rPr>
        <w:t>เติมคำตอบในช่องว่าง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(10 </w:t>
      </w:r>
      <w:r>
        <w:rPr>
          <w:sz w:val="32"/>
          <w:sz w:val="32"/>
          <w:szCs w:val="32"/>
          <w:lang w:val="en-US" w:eastAsia="en-US"/>
        </w:rPr>
        <w:t>คะแนน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.</w:t>
        <w:tab/>
      </w:r>
      <w:r>
        <w:rPr>
          <w:sz w:val="32"/>
          <w:sz w:val="32"/>
          <w:szCs w:val="32"/>
          <w:lang w:val="en-US" w:eastAsia="en-US"/>
        </w:rPr>
        <w:t>เขียนเป็นตัวเลขไท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ห้าล้านห้าแสนห้าร้อย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/>
      </w:pPr>
      <w:r>
        <w:rPr>
          <w:sz w:val="32"/>
          <w:szCs w:val="32"/>
          <w:lang w:val="en-US" w:eastAsia="en-US"/>
        </w:rPr>
        <w:t>2.</w:t>
        <w:tab/>
      </w:r>
      <w:r>
        <w:rPr>
          <w:sz w:val="32"/>
          <w:sz w:val="32"/>
          <w:szCs w:val="32"/>
          <w:lang w:val="en-US" w:eastAsia="en-US"/>
        </w:rPr>
        <w:t>เขียนในรูปกระจ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/>
      </w:pPr>
      <w:r>
        <w:rPr>
          <w:sz w:val="32"/>
          <w:szCs w:val="32"/>
          <w:lang w:val="en-US" w:eastAsia="en-US"/>
        </w:rPr>
        <w:tab/>
        <w:t>6,703,400</w:t>
        <w:tab/>
        <w:t>=</w:t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  <w:tab/>
      </w:r>
      <w:r>
        <w:rPr>
          <w:sz w:val="32"/>
          <w:sz w:val="32"/>
          <w:szCs w:val="32"/>
          <w:lang w:val="en-US" w:eastAsia="en-US"/>
        </w:rPr>
        <w:t>เลขโดดที่ขีดเส้นใต้อยู่ในหลักใดและมีค่าเท่าใ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1,45</w:t>
      </w:r>
      <w:r>
        <w:rPr>
          <w:sz w:val="32"/>
          <w:szCs w:val="32"/>
          <w:u w:val="single"/>
          <w:lang w:val="en-US" w:eastAsia="en-US"/>
        </w:rPr>
        <w:t>0</w:t>
      </w:r>
      <w:r>
        <w:rPr>
          <w:sz w:val="32"/>
          <w:szCs w:val="32"/>
          <w:lang w:val="en-US" w:eastAsia="en-US"/>
        </w:rPr>
        <w:t>,837</w:t>
        <w:tab/>
        <w:t>=</w:t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.</w:t>
        <w:tab/>
      </w:r>
      <w:r>
        <w:rPr>
          <w:sz w:val="32"/>
          <w:sz w:val="32"/>
          <w:szCs w:val="32"/>
          <w:lang w:val="en-US" w:eastAsia="en-US"/>
        </w:rPr>
        <w:t xml:space="preserve">เขียนจำนวนที่มีรูปกระจายเป็น </w:t>
      </w:r>
      <w:r>
        <w:rPr>
          <w:sz w:val="32"/>
          <w:szCs w:val="32"/>
          <w:lang w:val="en-US" w:eastAsia="en-US"/>
        </w:rPr>
        <w:t>60,000,000 + 800,000 + 3,000 + 40 + 1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3686" w:leader="none"/>
          <w:tab w:val="left" w:pos="3969" w:leader="none"/>
          <w:tab w:val="left" w:pos="8505" w:leader="none"/>
        </w:tabs>
        <w:spacing w:before="100" w:after="0"/>
        <w:rPr/>
      </w:pPr>
      <w:r>
        <w:rPr>
          <w:sz w:val="32"/>
          <w:szCs w:val="32"/>
          <w:lang w:val="en-US" w:eastAsia="en-US"/>
        </w:rPr>
        <w:tab/>
        <w:t>60,000,000 + 800,000 + 3,000 + 40 + 1</w:t>
        <w:tab/>
      </w:r>
      <w:r>
        <w:rPr>
          <w:sz w:val="32"/>
          <w:szCs w:val="32"/>
          <w:lang w:val="en-US" w:eastAsia="en-US"/>
        </w:rPr>
        <w:t>=</w:t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3686" w:leader="none"/>
          <w:tab w:val="left" w:pos="3969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.</w:t>
        <w:tab/>
      </w:r>
      <w:r>
        <w:rPr>
          <w:sz w:val="32"/>
          <w:sz w:val="32"/>
          <w:szCs w:val="32"/>
          <w:lang w:val="en-US" w:eastAsia="en-US"/>
        </w:rPr>
        <w:t>เขียนจำนวนที่มากที่สุ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977" w:leader="none"/>
          <w:tab w:val="left" w:pos="3686" w:leader="none"/>
          <w:tab w:val="left" w:pos="3969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>888,888</w:t>
        <w:tab/>
        <w:t>18,000,000          5,789,644</w:t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6.</w:t>
        <w:tab/>
      </w:r>
      <w:r>
        <w:rPr>
          <w:sz w:val="32"/>
          <w:sz w:val="32"/>
          <w:szCs w:val="32"/>
          <w:lang w:val="en-US" w:eastAsia="en-US"/>
        </w:rPr>
        <w:t>เขียนตัวหนังสือแสดงจำนวนที่น้อยที่สุ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แปดหมื่นสามพันสองร้อย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ห้าล้าน</w:t>
      </w:r>
      <w:r>
        <w:rPr>
          <w:sz w:val="32"/>
          <w:szCs w:val="32"/>
          <w:lang w:val="en-US" w:eastAsia="en-US"/>
        </w:rPr>
        <w:tab/>
        <w:tab/>
        <w:t xml:space="preserve"> </w:t>
      </w:r>
      <w:r>
        <w:rPr>
          <w:sz w:val="32"/>
          <w:sz w:val="32"/>
          <w:szCs w:val="32"/>
          <w:lang w:val="en-US" w:eastAsia="en-US"/>
        </w:rPr>
        <w:t>สองแสนเจ็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7.</w:t>
        <w:tab/>
      </w:r>
      <w:r>
        <w:rPr>
          <w:sz w:val="32"/>
          <w:sz w:val="32"/>
          <w:szCs w:val="32"/>
          <w:lang w:val="en-US" w:eastAsia="en-US"/>
        </w:rPr>
        <w:t xml:space="preserve">เขียนจำนวนที่มากกว่าเก้าล้านเก้าแสนเก้าหมื่นเก้าพันเก้าร้อยเก้าสิบเก้าอยู่ </w:t>
      </w:r>
      <w:r>
        <w:rPr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.</w:t>
        <w:tab/>
      </w:r>
      <w:r>
        <w:rPr>
          <w:sz w:val="32"/>
          <w:sz w:val="32"/>
          <w:szCs w:val="32"/>
          <w:lang w:val="en-US" w:eastAsia="en-US"/>
        </w:rPr>
        <w:t>เรียงลำดับจำนวนจากน้อยไปมาก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1,315,115          1,325,115          1,305,115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rFonts w:eastAsia="Angsana New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9.</w:t>
        <w:tab/>
      </w:r>
      <w:r>
        <w:rPr>
          <w:sz w:val="32"/>
          <w:sz w:val="32"/>
          <w:szCs w:val="32"/>
          <w:lang w:val="en-US" w:eastAsia="en-US"/>
        </w:rPr>
        <w:t>เรียงลำดับจำนวนจากมากไปน้อ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3,572,500          10,984,850          5,648,600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10.</w:t>
        <w:tab/>
      </w:r>
      <w:r>
        <w:rPr>
          <w:sz w:val="32"/>
          <w:sz w:val="32"/>
          <w:szCs w:val="32"/>
          <w:lang w:val="en-US" w:eastAsia="en-US"/>
        </w:rPr>
        <w:t>หาค่าประมาณใกล้เคียงจำนวนเต็มหลักที่กำหนดให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8505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ค่าประมาณใกล้เคียงจำนวนเต็มพันของ </w:t>
      </w:r>
      <w:r>
        <w:rPr>
          <w:sz w:val="32"/>
          <w:szCs w:val="32"/>
          <w:lang w:val="en-US" w:eastAsia="en-US"/>
        </w:rPr>
        <w:t xml:space="preserve">43,584  </w:t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1760</wp:posOffset>
                </wp:positionH>
                <wp:positionV relativeFrom="paragraph">
                  <wp:posOffset>117475</wp:posOffset>
                </wp:positionV>
                <wp:extent cx="3042920" cy="55054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0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3.35pt;mso-wrap-distance-left:9.05pt;mso-wrap-distance-right:9.05pt;mso-wrap-distance-top:0pt;mso-wrap-distance-bottom:0pt;margin-top:9.2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  <w:t>6,000,000 + 700,000 + 0 + 3,000 + 400 + 0 + 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หลักพัน มีค่า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  <w:t>60,803,04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  <w:t>18,000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๐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  <w:t>44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  <w:t>10,984,850          5,648,600          3,572,5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แปดหมื่นสามพันสองร้อย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  <w:t>1,305,115          1,315,115          1,325,1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  <w:t>10,000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1760</wp:posOffset>
                </wp:positionH>
                <wp:positionV relativeFrom="paragraph">
                  <wp:posOffset>27940</wp:posOffset>
                </wp:positionV>
                <wp:extent cx="3042920" cy="54356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43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2.8pt;mso-wrap-distance-left:9.05pt;mso-wrap-distance-right:9.05pt;mso-wrap-distance-top:0pt;mso-wrap-distance-bottom:0pt;margin-top: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๐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  <w:t>6,000,000 + 700,000 + 0 + 3,000 + 400 + 0 + 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หลักพัน มีค่า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  <w:t>60,803,04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  <w:t>18,000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แปดหมื่นสามพันสอง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  <w:t>10,000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  <w:t>1,305,115          1,315,115          1,325,1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  <w:t>10,984,850          5,648,600          3,572,5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  <w:t>44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76500" cy="1342390"/>
                <wp:effectExtent l="14605" t="14605" r="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2440"/>
                          <a:chOff x="0" y="0"/>
                          <a:chExt cx="247644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2280"/>
                            <a:ext cx="24537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นับมากกว่า 1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5.05pt;height:105.7pt" coordorigin="2796,275" coordsize="3901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32;top:515;width:38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นับมากกว่า 10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7.jpeg"/><Relationship Id="rId85" Type="http://schemas.openxmlformats.org/officeDocument/2006/relationships/image" Target="media/image17.jpeg"/><Relationship Id="rId86" Type="http://schemas.openxmlformats.org/officeDocument/2006/relationships/image" Target="media/image18.jpeg"/><Relationship Id="rId87" Type="http://schemas.openxmlformats.org/officeDocument/2006/relationships/image" Target="media/image18.jpeg"/><Relationship Id="rId88" Type="http://schemas.openxmlformats.org/officeDocument/2006/relationships/image" Target="media/image19.jpeg"/><Relationship Id="rId89" Type="http://schemas.openxmlformats.org/officeDocument/2006/relationships/image" Target="media/image19.jpeg"/><Relationship Id="rId90" Type="http://schemas.openxmlformats.org/officeDocument/2006/relationships/image" Target="media/image4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34:00Z</dcterms:created>
  <dc:creator>joy</dc:creator>
  <dc:description/>
  <cp:keywords/>
  <dc:language>en-US</dc:language>
  <cp:lastModifiedBy>SUBJECT04</cp:lastModifiedBy>
  <cp:lastPrinted>2018-08-30T14:51:00Z</cp:lastPrinted>
  <dcterms:modified xsi:type="dcterms:W3CDTF">2018-08-30T07:51:00Z</dcterms:modified>
  <cp:revision>13</cp:revision>
  <dc:subject/>
  <dc:title/>
</cp:coreProperties>
</file>