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แก้โจทย์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แก้โจทย์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ขียนประโยคสัญลักษณ์และหาคำตอบจากการแก้โจทย์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สัญลักษณ์และหาคำตอบจากการแก้โจทย์ปัญหา </w:t>
      </w:r>
      <w:r>
        <w:rPr>
          <w:rFonts w:cs="Angsana New" w:ascii="Angsana New" w:hAnsi="Angsana New"/>
          <w:sz w:val="32"/>
          <w:szCs w:val="32"/>
        </w:rPr>
        <w:t>(P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แก้โจทย์ปัญห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ขียนประโยคสัญลักษณ์  เพื่อคำนวณหาคำตอบ  ช่วยให้สามารถแก้โจทย์ปัญหาได้สะดวก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pacing w:val="-10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เคยนำประสบการณ์การซื้อขายสินค้าในชีวิตประจำวันมาเขียนเป็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คำนวณ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แก้โจทย์ปัญหา  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205</wp:posOffset>
                </wp:positionH>
                <wp:positionV relativeFrom="paragraph">
                  <wp:posOffset>66675</wp:posOffset>
                </wp:positionV>
                <wp:extent cx="4352290" cy="103505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สาร์มีผู้ใช้บริการรถไฟฟ้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,16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  เป็นผู้ชา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9,20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ั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ใช้บริการรถไฟฟ้าที่เป็นผู้หญิงมีจำนวน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5pt;mso-wrap-distance-left:9.05pt;mso-wrap-distance-right:9.05pt;mso-wrap-distance-top:0pt;mso-wrap-distance-bottom:0pt;margin-top:5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เสาร์มีผู้ใช้บริการรถไฟฟ้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,16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  เป็นผู้ชา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9,20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ั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ใช้บริการรถไฟฟ้าที่เป็นผู้หญิงมีจำนวนกี่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ช่วยกันแก้โจทย์ปัญหาตามกระบวนการ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   วันเสาร์มีผู้ใช้บริการรถไฟฟ้า   </w:t>
      </w:r>
      <w:r>
        <w:rPr>
          <w:rFonts w:cs="Angsana New" w:ascii="Angsana New" w:hAnsi="Angsana New"/>
          <w:sz w:val="32"/>
          <w:szCs w:val="32"/>
        </w:rPr>
        <w:t xml:space="preserve">45,163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บริการเป็นผู้ชาย                </w:t>
      </w:r>
      <w:r>
        <w:rPr>
          <w:rFonts w:cs="Angsana New" w:ascii="Angsana New" w:hAnsi="Angsana New"/>
          <w:sz w:val="32"/>
          <w:szCs w:val="32"/>
        </w:rPr>
        <w:t xml:space="preserve">19,204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ว่า  ผู้ใช้บริการที่เป็นผู้หญิงมีจำนวน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ใช้วิธีการลบใน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บริการรถไฟฟ้าที่เป็นผู้หญิงมีจำนวน  </w:t>
      </w:r>
      <w:r>
        <w:rPr>
          <w:rFonts w:cs="Angsana New" w:ascii="Angsana New" w:hAnsi="Angsana New"/>
          <w:sz w:val="32"/>
          <w:szCs w:val="32"/>
        </w:rPr>
        <w:t xml:space="preserve">25,95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ำตอบ   </w:t>
      </w:r>
      <w:r>
        <w:rPr>
          <w:rFonts w:cs="Angsana New" w:ascii="Angsana New" w:hAnsi="Angsana New"/>
          <w:sz w:val="32"/>
          <w:szCs w:val="32"/>
        </w:rPr>
        <w:t>25,959  +  19,204  =  45,16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ั้น</w:t>
      </w:r>
      <w:r>
        <w:rPr>
          <w:rFonts w:ascii="Angsana New" w:hAnsi="Angsana New" w:cs="Angsana New"/>
          <w:sz w:val="32"/>
          <w:sz w:val="32"/>
          <w:szCs w:val="32"/>
        </w:rPr>
        <w:t>ตอนการวางแผนที่ใช้วิธีการลบใน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5,163 – 19,204 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ที่มี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5,163 – 19,204  =  25,95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คำตอบ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๒๕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๕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เคยนำประสบการณ์การซื้อขายสินค้าในชีวิตประจำวัน   มาเขียนเป็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ำนวณหาคำตอบ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โจทย์ปัญหา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2pt;width:265.2pt;height:63.6pt" coordorigin="-48,164" coordsize="5304,1272">
                <v:shape id="shape_0" stroked="f" o:allowincell="f" style="position:absolute;left:-48;top:164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4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8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นักเรียนช่วยกันเขีย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คำตอบและ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2290" cy="961390"/>
                <wp:effectExtent l="0" t="0" r="0" b="0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ขายเสื้อผ้าแห่งหนึ่ง  ใน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ปดาห์ ขายเสื้อได้เง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16,78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 ขายกางเกงได้เง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6,05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 ดังนั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านขายเสื้อผ้าแห่งนี้ขายเสื้อผ้า      ได้เงินทั้งหมด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7pt;height:7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ขายเสื้อผ้าแห่งหนึ่ง  ใน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ปดาห์ ขายเสื้อได้เง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16,78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 ขายกางเกงได้เง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6,05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 ดังนั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้านขายเสื้อผ้าแห่งนี้ขายเสื้อผ้า      ได้เงินทั้งหมด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416,785 + 286,059  =  702,84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านขายเสื้อผ้าแห่งนี้ขายเสื้อผ้าได้เงินทั้งหมด  ๗๐๒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๘๔๔  บา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2290" cy="692150"/>
                <wp:effectExtent l="0" t="0" r="0" b="0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น้ำมีเงินฝากในธนาคาร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569,872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บาท  นำเงินไปซื้อเครื่องซักผ้าราคา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18,765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บ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  ซื้อคอมพิวเตอร์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,5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น้ำจะมีเงินเหลือในธนาคารเท่า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7pt;height:54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น้ำมีเงินฝากในธนาคาร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569,872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บาท  นำเงินไปซื้อเครื่องซักผ้าราคา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18,765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บ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  ซื้อคอมพิวเตอร์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,5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น้ำจะมีเงินเหลือในธนาคารเท่าไร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569,872 – (18,765 + 12,500)  =  538,607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น้ำจะมีเงินเหลือในธนาคาร  ๕๓๘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๖๐๗  บา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และกระดา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 แล้วนักเรียน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โจทย์ปัญหา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ที่มีคำตอบและ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กแต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าดภาพที่เกี่ยวข้องกับโจทย์ปัญหา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เสร็จแล้วให้นักเรียนจับ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กลุ่มช่วยกันตรวจสอบความถูกต้องของสมาชิกในกลุ่ม  ถ้ามีข้อผิดก็ให้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ขียนประโยคสัญลักษณ์เพื่อคำนวณหาคำตอบ  ช่วยให้สามารถแก้โจทย์ปัญหาได้สะดว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SUBJECT03</dc:creator>
  <dc:description/>
  <cp:keywords/>
  <dc:language>en-US</dc:language>
  <cp:lastModifiedBy>SUBJECT04</cp:lastModifiedBy>
  <cp:lastPrinted>2018-08-30T15:18:00Z</cp:lastPrinted>
  <dcterms:modified xsi:type="dcterms:W3CDTF">2018-08-30T08:19:00Z</dcterms:modified>
  <cp:revision>7</cp:revision>
  <dc:subject/>
  <dc:title/>
</cp:coreProperties>
</file>