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19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193284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4000"/>
                                <a:ext cx="5565240" cy="1807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165240"/>
                              <a:ext cx="4924440" cy="1230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210960"/>
                            <a:ext cx="5145480" cy="13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การบวกและการล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ระบวนการแก้โจทย์ปัญหา :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group id="shape_0" style="position:absolute;left:143;top:-248;width:8951;height:304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043;flip:x;mso-wrap-style:none;v-text-anchor:middle" type="_x0000_t114">
                      <v:imagedata r:id="rId3" o:detectmouseclick="t"/>
                      <v:stroke color="#3465a4" joinstyle="round" endcap="flat"/>
                      <w10:wrap type="none"/>
                    </v:shape>
                    <v:shape id="shape_0" fillcolor="#b6df89" stroked="f" o:allowincell="f" style="position:absolute;left:249;top:-163;width:8763;height:2845;flip:x;mso-wrap-style:none;v-text-anchor:middle" type="_x0000_t114">
                      <v:fill o:detectmouseclick="t" type="solid" color2="#492076"/>
                      <v:stroke color="#3465a4" joinstyle="round" endcap="flat"/>
                      <w10:wrap type="none"/>
                    </v:shape>
                  </v:group>
                  <v:shape id="shape_0" fillcolor="#dff1cb" stroked="f" o:allowincell="f" style="position:absolute;left:739;top:12;width:7754;height:193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;top:84;width:8102;height:2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การบวกและการล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ระบวนการแก้โจทย์ปัญหา :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7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5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8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7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มาณผลลัพธ์ของการบวก การลบ การคูณ การหาร จากสถานการณ์ต่าง ๆ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8  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0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ลัพธ์การบวก ลบ คูณ หารระคนของจำนวนนับ 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ขั้นตอนการแสดงวิธีทำเพื่อหาคำตอบจากโจทย์ปัญหาระค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ทำเพื่อหาคำตอบจากโจทย์ปัญหาระค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แก้โจทย์ปัญหา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วิธีทำเพื่อคำนวณหาคำตอบ  ช่วยแสดงรายละเอียดในการแก้โจทย์ปัญห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ักเรียนเคยนำประสบการณ์การซื้อขายสินค้าในชีวิตประจำวัน   มาแสดงวิธีทำและหาคำตอบ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  การเขียนประโยคสัญลักษณ์เพื่อแก้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ิจารณาแถ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จทย์ปัญหาบนกระดาน แล้วผู้แทนนักเรียนออกมาเขียนประโยคสัญลักษณ์และ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457700" cy="923925"/>
                <wp:effectExtent l="0" t="0" r="0" b="0"/>
                <wp:docPr id="4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stroked="f" o:allowincell="f" style="position:absolute;margin-left:0pt;margin-top:0pt;width:350.95pt;height:7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4466590" cy="134366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ฟ้ามีเงินสะสมอยู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1,765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 ฝนมีเงินสะส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8,14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 ฟ้าและฝนนำเงินมารวมกันเพื่อไปชำระค่ารักษาพยาบาลให้คุณแม่เป็นจำนวนเงิ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2,671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  ฟ้าและฝนจะมีเงินเหลือ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5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40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ฟ้ามีเงินสะสมอยู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1,765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 ฝนมีเงินสะส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8,14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 ฟ้าและฝนนำเงินมารวมกันเพื่อไปชำระค่ารักษาพยาบาลให้คุณแม่เป็นจำนวนเงิ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2,671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  ฟ้าและฝนจะมีเงินเหลือ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33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33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color w:val="FF33CC"/>
          <w:sz w:val="40"/>
          <w:szCs w:val="4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(61,765 + 78,143) –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102,67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37,237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33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    ฟ้าและฝนจะมีเงินเหลือ  ๓๗</w:t>
      </w:r>
      <w:r>
        <w:rPr>
          <w:rFonts w:cs="Angsana New" w:ascii="Angsana New" w:hAnsi="Angsana New"/>
          <w:color w:val="FF33CC"/>
          <w:sz w:val="32"/>
          <w:szCs w:val="32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๒๓๗  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ักเรียนเคยนำประสบการณ์การซื้อขายสินค้าในชีวิตประจำวัน   มาแสดงวิธีทำและหาคำตอบ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ระบวน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480</wp:posOffset>
                </wp:positionH>
                <wp:positionV relativeFrom="paragraph">
                  <wp:posOffset>104140</wp:posOffset>
                </wp:positionV>
                <wp:extent cx="3368040" cy="8077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2pt;width:265.2pt;height:63.6pt" coordorigin="-48,164" coordsize="5304,1272">
                <v:shape id="shape_0" stroked="f" o:allowincell="f" style="position:absolute;left:-48;top:164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4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8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จทย์ปัญหาบนกระดาน แล้วผู้แทนนักเรียนออกมาเขียน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หาคำตอบ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haracter">
                  <wp:posOffset>681355</wp:posOffset>
                </wp:positionH>
                <wp:positionV relativeFrom="line">
                  <wp:posOffset>-151130</wp:posOffset>
                </wp:positionV>
                <wp:extent cx="4466590" cy="10223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ษัทรุ่งเรืองกิจซื้อผลิตภัณฑ์ทำความสะอาด จำนว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43,000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ิ้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มาซื้อมาเพิ่มอีก จำนว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23,000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ิ้น  นำไปขายได้จำนว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14,000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ิ้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ังคงเหลือผลิตภัณฑ์กี่ชิ้นที่ไม่ได้ขา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0.5pt;mso-wrap-distance-left:9.05pt;mso-wrap-distance-right:9.05pt;mso-wrap-distance-top:0pt;mso-wrap-distance-bottom:0pt;margin-top:-11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ษัทรุ่งเรืองกิจซื้อผลิตภัณฑ์ทำความสะอาด จำนว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43,000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ิ้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มาซื้อมาเพิ่มอีก จำนว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23,000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ิ้น  นำไปขายได้จำนว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14,000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ิ้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ังคงเหลือผลิตภัณฑ์กี่ชิ้นที่ไม่ได้ขาย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33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43</w:t>
      </w:r>
      <w:r>
        <w:rPr>
          <w:rFonts w:cs="Angsana New" w:ascii="Angsana New" w:hAnsi="Angsana New"/>
          <w:color w:val="FF33CC"/>
          <w:sz w:val="32"/>
          <w:szCs w:val="32"/>
        </w:rPr>
        <w:t>,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000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+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23</w:t>
      </w:r>
      <w:r>
        <w:rPr>
          <w:rFonts w:cs="Angsana New" w:ascii="Angsana New" w:hAnsi="Angsana New"/>
          <w:color w:val="FF33CC"/>
          <w:sz w:val="32"/>
          <w:szCs w:val="32"/>
        </w:rPr>
        <w:t>,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000</w:t>
      </w:r>
      <w:r>
        <w:rPr>
          <w:rFonts w:cs="Angsana New" w:ascii="Angsana New" w:hAnsi="Angsana New"/>
          <w:color w:val="FF33CC"/>
          <w:sz w:val="32"/>
          <w:szCs w:val="32"/>
        </w:rPr>
        <w:t>) –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514,000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=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5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,0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33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ังเหลือผลิตภัณฑ์  ๑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33CC"/>
          <w:sz w:val="32"/>
          <w:szCs w:val="32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๐๐๐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5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ออกมาช่วยกันเขียน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81650" cy="1960245"/>
                <wp:effectExtent l="0" t="0" r="0" b="0"/>
                <wp:docPr id="4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1960200"/>
                          <a:chOff x="0" y="0"/>
                          <a:chExt cx="5581800" cy="196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1800" cy="19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ิธีทำ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ริษัทรุ่งเรืองกิจซื้อผลิตภัณฑ์ทำความสะอา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>243,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ชิ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ต่อมาซื้อมาเพิ่มอีก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>42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ชิ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วมมีผลิตภัณฑ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>66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ชิ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ไปขายได้จำนว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>51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ชิ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ังคงเหลือผลิตภัณฑ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spacing w:val="-2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>15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ชิ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ยังคงเหลือผลิตภัณฑ์ ๑๕๒,๐๐๐ ชิ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426600"/>
                            <a:ext cx="343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961560"/>
                            <a:ext cx="343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439.5pt;height:154.35pt" coordorigin="0,0" coordsize="8790,3087">
                <v:shape id="shape_0" fillcolor="white" stroked="t" o:allowincell="f" style="position:absolute;left:0;top:0;width:8789;height:3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ิธีทำ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ริษัทรุ่งเรืองกิจซื้อผลิตภัณฑ์ทำความสะอา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>243,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ชิ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ต่อมาซื้อมาเพิ่มอีก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>423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,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>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ชิ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วมมีผลิตภัณฑ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>66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>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ชิ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ำไปขายได้จำนว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>514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,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>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ชิ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ังคงเหลือผลิตภัณฑ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spacing w:val="-2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>152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,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>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ชิ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ยังคงเหลือผลิตภัณฑ์ ๑๕๒,๐๐๐ ชิ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31;top:672;width:53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1514;width:539;height:5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8090</wp:posOffset>
                </wp:positionH>
                <wp:positionV relativeFrom="paragraph">
                  <wp:posOffset>807085</wp:posOffset>
                </wp:positionV>
                <wp:extent cx="464185" cy="28194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2.2pt;mso-wrap-distance-left:9.05pt;mso-wrap-distance-right:9.05pt;mso-wrap-distance-top:0pt;mso-wrap-distance-bottom:0pt;margin-top:63.55pt;mso-position-vertical-relative:text;margin-left:2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8090</wp:posOffset>
                </wp:positionH>
                <wp:positionV relativeFrom="paragraph">
                  <wp:posOffset>167005</wp:posOffset>
                </wp:positionV>
                <wp:extent cx="464185" cy="28194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2.2pt;mso-wrap-distance-left:9.05pt;mso-wrap-distance-right:9.05pt;mso-wrap-distance-top:0pt;mso-wrap-distance-bottom:0pt;margin-top:13.15pt;mso-position-vertical-relative:text;margin-left:2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จทย์ปัญหาบนกระดาน  แล้วนักเรียนช่วยกันออกมาแสดงวิธีทำ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7570</wp:posOffset>
                </wp:positionH>
                <wp:positionV relativeFrom="paragraph">
                  <wp:posOffset>143510</wp:posOffset>
                </wp:positionV>
                <wp:extent cx="4123690" cy="6972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านขายต้นไม้แห่งหนึ่งมีต้นไม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2,16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้น  ขายให้ลูกค้าไป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,72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้น  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ต่อมาซื้อต้นไม้มาเพิ่ม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 xml:space="preserve">10,500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ต้น  ร้านขายต้นไม้นี้มีต้นไม้เหลือทั้งหมดกี่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9pt;mso-wrap-distance-left:9.05pt;mso-wrap-distance-right:9.05pt;mso-wrap-distance-top:0pt;mso-wrap-distance-bottom:0pt;margin-top:11.3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านขายต้นไม้แห่งหนึ่งมีต้นไม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2,16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้น  ขายให้ลูกค้าไป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,72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้น  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32"/>
                          <w:sz w:val="32"/>
                          <w:szCs w:val="32"/>
                        </w:rPr>
                        <w:t xml:space="preserve">ต่อมาซื้อต้นไม้มาเพิ่ม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 xml:space="preserve">10,500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32"/>
                          <w:sz w:val="32"/>
                          <w:szCs w:val="32"/>
                        </w:rPr>
                        <w:t>ต้น  ร้านขายต้นไม้นี้มีต้นไม้เหลือทั้งหมดกี่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2040</wp:posOffset>
                </wp:positionH>
                <wp:positionV relativeFrom="paragraph">
                  <wp:posOffset>26670</wp:posOffset>
                </wp:positionV>
                <wp:extent cx="3747135" cy="1936750"/>
                <wp:effectExtent l="5080" t="5080" r="5080" b="2240915"/>
                <wp:wrapNone/>
                <wp:docPr id="5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240" cy="1936800"/>
                          <a:chOff x="0" y="0"/>
                          <a:chExt cx="3747240" cy="193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7240" cy="19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47240" cy="193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วิธีทำ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ร้านขายต้นไม้ มีต้นไม้                          72,162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้น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ขายให้ลูกค้าไป                   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6,72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้น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หลือต้นไม้                                            55,439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้น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ซื้อต้นไม้มาเพิ่ม   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0,50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้น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มีต้นไม้ทั้งหมด                   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ub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65,939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้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double"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อบ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ร้านขายต้นไม้นี้มีต้นไม้เหลือทั้งหมด ๖๕,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FreesiaUPC" w:hAnsi="FreesiaUPC" w:cs="FreesiaUPC"/>
                                    <w:color w:val="auto"/>
                                    <w:lang w:val="en-US" w:bidi="th-TH"/>
                                  </w:rPr>
                                  <w:t>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๓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FreesiaUPC" w:hAnsi="FreesiaUPC" w:cs="FreesiaUPC"/>
                                    <w:color w:val="auto"/>
                                    <w:lang w:val="en-US" w:bidi="th-TH"/>
                                  </w:rPr>
                                  <w:t>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ต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9040" y="392400"/>
                              <a:ext cx="351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6560" y="948600"/>
                            <a:ext cx="351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85.2pt;margin-top:2.1pt;width:295.05pt;height:152.5pt" coordorigin="1704,42" coordsize="5901,3050">
                <v:group id="shape_0" alt="Group 13" style="position:absolute;left:1704;top:42;width:5901;height:3050">
                  <v:shape id="shape_0" fillcolor="white" stroked="t" o:allowincell="f" style="position:absolute;left:1704;top:42;width:5900;height:30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40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วิธีทำ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ร้านขายต้นไม้ มีต้นไม้                          72,162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้น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lineRule="auto" w:line="276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ขายให้ลูกค้าไป                   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6,72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้น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lineRule="auto" w:line="276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หลือต้นไม้                                            55,439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้น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lineRule="auto" w:line="276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ซื้อต้นไม้มาเพิ่ม   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0,50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้น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lineRule="auto" w:line="276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มีต้นไม้ทั้งหมด                   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ub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65,939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้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double"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อบ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ร้านขายต้นไม้นี้มีต้นไม้เหลือทั้งหมด ๖๕,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FreesiaUPC" w:hAnsi="FreesiaUPC" w:cs="FreesiaUPC"/>
                              <w:color w:val="auto"/>
                              <w:lang w:val="en-US" w:bidi="th-TH"/>
                            </w:rPr>
                            <w:t>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๓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FreesiaUPC" w:hAnsi="FreesiaUPC" w:cs="FreesiaUPC"/>
                              <w:color w:val="auto"/>
                              <w:lang w:val="en-US" w:bidi="th-TH"/>
                            </w:rPr>
                            <w:t>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ต้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74;top:660;width:552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49;top:1536;width:55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6220</wp:posOffset>
                </wp:positionH>
                <wp:positionV relativeFrom="paragraph">
                  <wp:posOffset>171450</wp:posOffset>
                </wp:positionV>
                <wp:extent cx="320040" cy="3175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pt;mso-wrap-distance-left:9.05pt;mso-wrap-distance-right:9.05pt;mso-wrap-distance-top:0pt;mso-wrap-distance-bottom:0pt;margin-top:13.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4270</wp:posOffset>
                </wp:positionH>
                <wp:positionV relativeFrom="paragraph">
                  <wp:posOffset>15240</wp:posOffset>
                </wp:positionV>
                <wp:extent cx="468630" cy="0"/>
                <wp:effectExtent l="0" t="5080" r="0" b="5080"/>
                <wp:wrapNone/>
                <wp:docPr id="5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.2pt" to="326.95pt,1.2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6220</wp:posOffset>
                </wp:positionH>
                <wp:positionV relativeFrom="paragraph">
                  <wp:posOffset>239395</wp:posOffset>
                </wp:positionV>
                <wp:extent cx="320040" cy="3175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pt;mso-wrap-distance-left:9.05pt;mso-wrap-distance-right:9.05pt;mso-wrap-distance-top:0pt;mso-wrap-distance-bottom:0pt;margin-top:18.8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91890</wp:posOffset>
                </wp:positionH>
                <wp:positionV relativeFrom="paragraph">
                  <wp:posOffset>87630</wp:posOffset>
                </wp:positionV>
                <wp:extent cx="468630" cy="0"/>
                <wp:effectExtent l="0" t="5080" r="635" b="5080"/>
                <wp:wrapNone/>
                <wp:docPr id="5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.9pt" to="327.55pt,6.9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8090</wp:posOffset>
                </wp:positionH>
                <wp:positionV relativeFrom="paragraph">
                  <wp:posOffset>41910</wp:posOffset>
                </wp:positionV>
                <wp:extent cx="468630" cy="0"/>
                <wp:effectExtent l="0" t="5080" r="0" b="5080"/>
                <wp:wrapNone/>
                <wp:docPr id="5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3.3pt" to="333.55pt,3.3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ร่วมกันคิดประเมินเพื่อเพิ่มคุณค่า โดยนักเรียนร่วมกันแสดงความคิดเห็นว่า 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ได้อย่างไร โดยเขียนสรุป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</wp:posOffset>
                </wp:positionH>
                <wp:positionV relativeFrom="paragraph">
                  <wp:posOffset>87630</wp:posOffset>
                </wp:positionV>
                <wp:extent cx="2472690" cy="75311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75311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ใช้แก้ปัญหาเกี่ยวกับการคำนวณ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94.7pt;height:59.3pt;mso-wrap-distance-left:9.05pt;mso-wrap-distance-right:9.05pt;mso-wrap-distance-top:0pt;mso-wrap-distance-bottom:0pt;margin-top:6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ใช้แก้ปัญหาเกี่ยวกับการคำนวณ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0</wp:posOffset>
                </wp:positionH>
                <wp:positionV relativeFrom="paragraph">
                  <wp:posOffset>80010</wp:posOffset>
                </wp:positionV>
                <wp:extent cx="2571750" cy="75311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5311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ใช้แก้ปัญหาเกี่ยวกับการคำนวณปริมาณ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202.5pt;height:59.3pt;mso-wrap-distance-left:9.05pt;mso-wrap-distance-right:9.05pt;mso-wrap-distance-top:0pt;mso-wrap-distance-bottom:0pt;margin-top:6.3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ใช้แก้ปัญหาเกี่ยวกับการคำนวณปริมาณ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6510" simplePos="0" locked="0" layoutInCell="0" allowOverlap="1" relativeHeight="20">
                <wp:simplePos x="0" y="0"/>
                <wp:positionH relativeFrom="column">
                  <wp:posOffset>3077210</wp:posOffset>
                </wp:positionH>
                <wp:positionV relativeFrom="paragraph">
                  <wp:posOffset>-230505</wp:posOffset>
                </wp:positionV>
                <wp:extent cx="457200" cy="914400"/>
                <wp:effectExtent l="54610" t="175895" r="0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9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242.25pt;margin-top:-18.2pt;width:35.95pt;height:71.95pt;mso-wrap-style:none;v-text-anchor:middle;rotation:244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5715" distR="114935" simplePos="0" locked="0" layoutInCell="0" allowOverlap="1" relativeHeight="21">
                <wp:simplePos x="0" y="0"/>
                <wp:positionH relativeFrom="column">
                  <wp:posOffset>2346960</wp:posOffset>
                </wp:positionH>
                <wp:positionV relativeFrom="paragraph">
                  <wp:posOffset>-193040</wp:posOffset>
                </wp:positionV>
                <wp:extent cx="457200" cy="914400"/>
                <wp:effectExtent l="0" t="192405" r="53975" b="27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21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184.8pt;margin-top:-15.2pt;width:35.95pt;height:71.95pt;mso-wrap-style:none;v-text-anchor:middle;rotation:299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79650</wp:posOffset>
                </wp:positionH>
                <wp:positionV relativeFrom="paragraph">
                  <wp:posOffset>119380</wp:posOffset>
                </wp:positionV>
                <wp:extent cx="1337310" cy="734060"/>
                <wp:effectExtent l="0" t="0" r="635" b="635"/>
                <wp:wrapNone/>
                <wp:docPr id="6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34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#fde9d9" stroked="f" o:allowincell="f" style="position:absolute;margin-left:179.5pt;margin-top:9.4pt;width:105.25pt;height:57.75pt;mso-wrap-style:none;v-text-anchor:middle">
                <v:fill o:detectmouseclick="t" type="solid" color2="#02162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0005" distR="114935" simplePos="0" locked="0" layoutInCell="0" allowOverlap="1" relativeHeight="18">
                <wp:simplePos x="0" y="0"/>
                <wp:positionH relativeFrom="column">
                  <wp:posOffset>2414905</wp:posOffset>
                </wp:positionH>
                <wp:positionV relativeFrom="paragraph">
                  <wp:posOffset>-173355</wp:posOffset>
                </wp:positionV>
                <wp:extent cx="457200" cy="914400"/>
                <wp:effectExtent l="0" t="13335" r="50165" b="139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36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190.1pt;margin-top:-13.7pt;width:35.95pt;height:71.95pt;mso-wrap-style:none;v-text-anchor:middle;rotation:71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7465" simplePos="0" locked="0" layoutInCell="0" allowOverlap="1" relativeHeight="19">
                <wp:simplePos x="0" y="0"/>
                <wp:positionH relativeFrom="column">
                  <wp:posOffset>3024505</wp:posOffset>
                </wp:positionH>
                <wp:positionV relativeFrom="paragraph">
                  <wp:posOffset>-154940</wp:posOffset>
                </wp:positionV>
                <wp:extent cx="457200" cy="914400"/>
                <wp:effectExtent l="51435" t="13970" r="0" b="141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89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238.15pt;margin-top:-12.25pt;width:35.95pt;height:71.95pt;mso-wrap-style:none;v-text-anchor:middle;rotation:110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</wp:posOffset>
                </wp:positionH>
                <wp:positionV relativeFrom="paragraph">
                  <wp:posOffset>3175</wp:posOffset>
                </wp:positionV>
                <wp:extent cx="2472690" cy="76073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76073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ใช้แก้ปัญหาเกี่ยวกับการรวมจำนวนนับหลายจำน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94.7pt;height:59.9pt;mso-wrap-distance-left:9.05pt;mso-wrap-distance-right:9.05pt;mso-wrap-distance-top:0pt;mso-wrap-distance-bottom:0pt;margin-top:0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ใช้แก้ปัญหาเกี่ยวกับการรวมจำนวนนับหลายจำนว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4230</wp:posOffset>
                </wp:positionH>
                <wp:positionV relativeFrom="paragraph">
                  <wp:posOffset>3175</wp:posOffset>
                </wp:positionV>
                <wp:extent cx="2526030" cy="76073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76073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ใช้แก้ปัญหาเกี่ยวกับการคำนวณเกี่ยวก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การซื้อขาย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98.9pt;height:59.9pt;mso-wrap-distance-left:9.05pt;mso-wrap-distance-right:9.05pt;mso-wrap-distance-top:0pt;mso-wrap-distance-bottom:0pt;margin-top:0.2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333333"/>
                          <w:sz w:val="32"/>
                          <w:sz w:val="32"/>
                          <w:szCs w:val="32"/>
                        </w:rPr>
                        <w:t>ใช้แก้ปัญหาเกี่ยวกับการคำนวณเกี่ยวก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333333"/>
                          <w:sz w:val="32"/>
                          <w:sz w:val="32"/>
                          <w:szCs w:val="32"/>
                        </w:rPr>
                        <w:t>การซื้อขาย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340</wp:posOffset>
                </wp:positionH>
                <wp:positionV relativeFrom="paragraph">
                  <wp:posOffset>12065</wp:posOffset>
                </wp:positionV>
                <wp:extent cx="5798820" cy="86868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95pt;width:456.65pt;height:68.4pt" coordorigin="-84,19" coordsize="9133,1368">
                <v:shape id="shape_0" stroked="f" o:allowincell="f" style="position:absolute;left:-84;top:19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3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UPC" w:ascii="AngsanaUPC" w:hAnsi="AngsanaUPC"/>
          <w:sz w:val="32"/>
          <w:szCs w:val="32"/>
        </w:rPr>
        <w:t xml:space="preserve">13 </w:t>
      </w:r>
      <w:r>
        <w:rPr>
          <w:rFonts w:ascii="AngsanaUPC" w:hAnsi="AngsanaUPC" w:cs="AngsanaUPC"/>
          <w:sz w:val="32"/>
          <w:sz w:val="32"/>
          <w:szCs w:val="32"/>
        </w:rPr>
        <w:t>เรื่อง กระบวนการแก้โจทย์ปัญหา จากนั้นสลับผลงาน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กี่ยวกับเวลาได้ เราสามารถนำความรู้ไปใช้ในการแก้ปัญหาเกี่ยวกับเวล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และใช้เป็นพื้นฐานในการเรียนขั้นสู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89535</wp:posOffset>
                </wp:positionV>
                <wp:extent cx="4327525" cy="78486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.05pt;width:340.75pt;height:61.8pt" coordorigin="-36,141" coordsize="6815,1236">
                <v:shape id="shape_0" stroked="f" o:allowincell="f" style="position:absolute;left:-36;top:141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50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2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กระบ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-88900</wp:posOffset>
                </wp:positionV>
                <wp:extent cx="5013960" cy="79629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7pt;width:394.8pt;height:62.7pt" coordorigin="-90,-140" coordsize="7896,1254">
                <v:shape id="shape_0" stroked="f" o:allowincell="f" style="position:absolute;left:-90;top:-140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3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6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ช่วยแนะนำเพื่อนที่ยังไม่เข้าใจ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7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221615</wp:posOffset>
                </wp:positionV>
                <wp:extent cx="2087880" cy="480695"/>
                <wp:effectExtent l="0" t="635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7.45pt;width:164.4pt;height:37.85pt" coordorigin="-192,349" coordsize="3288,757">
                <v:roundrect id="shape_0" fillcolor="#ff9799" stroked="f" o:allowincell="f" style="position:absolute;left:-192;top:349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437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74495</wp:posOffset>
            </wp:positionH>
            <wp:positionV relativeFrom="paragraph">
              <wp:posOffset>147320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35000</wp:posOffset>
            </wp:positionH>
            <wp:positionV relativeFrom="paragraph">
              <wp:posOffset>92710</wp:posOffset>
            </wp:positionV>
            <wp:extent cx="720090" cy="720090"/>
            <wp:effectExtent l="0" t="0" r="0" b="0"/>
            <wp:wrapNone/>
            <wp:docPr id="7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249555</wp:posOffset>
                </wp:positionV>
                <wp:extent cx="1708785" cy="37846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ะบ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กระบวนการแก้โจทย์ปัญหา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8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ใบงาน เรื่อง กระบวนการแก้โจทย์ปัญห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ก้โจทย์ปัญ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ำตอบจากการ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ก้โจทย์ปัญหา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จากการ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จากการ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ำตอบจากการ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ก้โจทย์ปัญหา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 แต่ต้องมี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9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6:00Z</dcterms:created>
  <dc:creator>SUBJECT03</dc:creator>
  <dc:description/>
  <cp:keywords/>
  <dc:language>en-US</dc:language>
  <cp:lastModifiedBy>SUBJECT04</cp:lastModifiedBy>
  <cp:lastPrinted>2018-08-25T09:35:00Z</cp:lastPrinted>
  <dcterms:modified xsi:type="dcterms:W3CDTF">2018-08-25T02:35:00Z</dcterms:modified>
  <cp:revision>7</cp:revision>
  <dc:subject/>
  <dc:title/>
</cp:coreProperties>
</file>