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</wp:posOffset>
                </wp:positionH>
                <wp:positionV relativeFrom="paragraph">
                  <wp:posOffset>-3810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และการล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หาค่าของตัวไม่ทราบค่าในประโยคสัญลักษณ์แสดงการบว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ละประโยคสัญลักษณ์แสดง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-3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และการล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หาค่าของตัวไม่ทราบค่าในประโยคสัญลักษณ์แสดงการบว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ละประโยคสัญลักษณ์แสดง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8</w:t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05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05" w:hanging="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ไม่ทราบค่า เป็นสัญลักษณ์ที่ใช้แทนจำนวนที่ยังไม่ทราบค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าจใช้รูปหรือตัวอักษร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ของตัวไม่ทราบค่าในประโยคสัญลักษณ์แสดงการบวกและ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หาค่าของตัวไม่ทราบค่าในประโยคสัญลักษณ์แสดงการบวก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ได้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ประโยคสัญลักษณ์แสดงการบวกและประโยคสัญลักษณ์แสดงการลบ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และ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233680</wp:posOffset>
                </wp:positionH>
                <wp:positionV relativeFrom="paragraph">
                  <wp:posOffset>827405</wp:posOffset>
                </wp:positionV>
                <wp:extent cx="2418715" cy="387350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,000,000 + 980,000 =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0.5pt;mso-wrap-distance-left:9.05pt;mso-wrap-distance-right:9.05pt;mso-wrap-distance-top:3.6pt;mso-wrap-distance-bottom:3.6pt;margin-top:65.1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,000,000 + 980,000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-3295650</wp:posOffset>
                </wp:positionH>
                <wp:positionV relativeFrom="paragraph">
                  <wp:posOffset>287020</wp:posOffset>
                </wp:positionV>
                <wp:extent cx="194945" cy="167005"/>
                <wp:effectExtent l="21590" t="19685" r="22225" b="15240"/>
                <wp:wrapNone/>
                <wp:docPr id="46" name="5-Point Sta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342900">
                              <a:moveTo>
                                <a:pt x="0" y="130976"/>
                              </a:moveTo>
                              <a:lnTo>
                                <a:pt x="152806" y="130977"/>
                              </a:lnTo>
                              <a:lnTo>
                                <a:pt x="200025" y="0"/>
                              </a:lnTo>
                              <a:lnTo>
                                <a:pt x="247244" y="130977"/>
                              </a:lnTo>
                              <a:lnTo>
                                <a:pt x="400050" y="130976"/>
                              </a:lnTo>
                              <a:lnTo>
                                <a:pt x="276426" y="211923"/>
                              </a:lnTo>
                              <a:lnTo>
                                <a:pt x="323647" y="342899"/>
                              </a:lnTo>
                              <a:lnTo>
                                <a:pt x="200025" y="261950"/>
                              </a:lnTo>
                              <a:lnTo>
                                <a:pt x="76403" y="342899"/>
                              </a:lnTo>
                              <a:lnTo>
                                <a:pt x="123624" y="211923"/>
                              </a:lnTo>
                              <a:lnTo>
                                <a:pt x="0" y="1309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3" coordsize="400050,342900" path="m0,130976l152806,130977l200025,0l247244,130977l400050,130976l276426,211923l323647,342899l200025,261950l76403,342899l123624,211923l0,130976xe" fillcolor="white" stroked="t" o:allowincell="f" style="position:absolute;margin-left:-259.5pt;margin-top:22.6pt;width:15.3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200660</wp:posOffset>
                </wp:positionV>
                <wp:extent cx="2447290" cy="74168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,300,0000 – 5,000,000 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8.4pt;mso-wrap-distance-left:9.05pt;mso-wrap-distance-right:9.05pt;mso-wrap-distance-top:3.6pt;mso-wrap-distance-bottom:3.6pt;margin-top:15.8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,300,0000 – 5,000,000 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234315</wp:posOffset>
                </wp:positionH>
                <wp:positionV relativeFrom="paragraph">
                  <wp:posOffset>7620</wp:posOffset>
                </wp:positionV>
                <wp:extent cx="2423160" cy="41910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50,980 +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989,65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33pt;mso-wrap-distance-left:9.05pt;mso-wrap-distance-right:9.05pt;mso-wrap-distance-top:3.6pt;mso-wrap-distance-bottom:3.6pt;margin-top:0.6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50,980 +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989,6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2829560</wp:posOffset>
                </wp:positionH>
                <wp:positionV relativeFrom="paragraph">
                  <wp:posOffset>6985</wp:posOffset>
                </wp:positionV>
                <wp:extent cx="2368550" cy="705485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557,570 – A = 920,3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55.55pt;mso-wrap-distance-left:9.05pt;mso-wrap-distance-right:9.05pt;mso-wrap-distance-top:3.6pt;mso-wrap-distance-bottom:3.6pt;margin-top:0.5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557,570 – A = 920,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ร่วมกันบอกประโยคสัญลักษณ์ใดเป็นประโยคสัญลักษณ์แสดงการบวกและ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สัญลักษณ์อะไรเป็นตัวไม่ทราบค่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 การหาค่าของตัวไม่ทราบค่าในประโยคสัญลักษณ์แสดงการบวก</w:t>
      </w: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หาค่าของตัวไม่ทราบค่าประโยคสัญลักษณ์แสดงการบวกและ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</wp:posOffset>
                </wp:positionH>
                <wp:positionV relativeFrom="paragraph">
                  <wp:posOffset>73660</wp:posOffset>
                </wp:positionV>
                <wp:extent cx="3368040" cy="80772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8pt;width:265.2pt;height:63.6pt" coordorigin="-48,116" coordsize="5304,1272">
                <v:shape id="shape_0" stroked="f" o:allowincell="f" style="position:absolute;left:-48;top:116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9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4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714240" cy="1126490"/>
                <wp:effectExtent l="0" t="0" r="0" b="0"/>
                <wp:wrapSquare wrapText="bothSides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องการซื้อบ้านราค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,500,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บาท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อยม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งิ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ยู่แล้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980,0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บอยต้องหาเงินเพิ่มอีกก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88.7pt;mso-wrap-distance-left:9.05pt;mso-wrap-distance-right:9.05pt;mso-wrap-distance-top:3.6pt;mso-wrap-distance-bottom:3.6pt;margin-top:5.55pt;mso-position-vertical-relative:text;margin-left:47.7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องการซื้อบ้านราค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,500,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บาท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อยม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งิ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ยู่แล้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980,0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บา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บอยต้องหาเงินเพิ่มอีกก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ำหนดให้ ก  แทนจำนวนเงินที่ต้องหาเพิ่ม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,500,000  –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980,000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ก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        </w:t>
      </w:r>
      <w:r>
        <w:rPr>
          <w:rFonts w:cs="Angsana New" w:ascii="Angsana New" w:hAnsi="Angsana New"/>
          <w:sz w:val="32"/>
          <w:szCs w:val="32"/>
          <w:lang w:val="en-GB"/>
        </w:rPr>
        <w:t>980,000 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=  1,500,000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องตัวไม่ทราบค่า 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,500,000  –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980,000 =  520,000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      </w:t>
      </w:r>
      <w:r>
        <w:rPr>
          <w:rFonts w:cs="Angsana New" w:ascii="Angsana New" w:hAnsi="Angsana New"/>
          <w:sz w:val="32"/>
          <w:szCs w:val="32"/>
          <w:lang w:val="en-GB"/>
        </w:rPr>
        <w:t>980,000 + 520,000  =  1,500,000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ก </w:t>
      </w:r>
      <w:r>
        <w:rPr>
          <w:rFonts w:cs="Angsana New" w:ascii="Angsana New" w:hAnsi="Angsana New"/>
          <w:sz w:val="32"/>
          <w:szCs w:val="32"/>
          <w:lang w:val="en-GB"/>
        </w:rPr>
        <w:t>= 520,000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margin">
                  <wp:posOffset>605790</wp:posOffset>
                </wp:positionH>
                <wp:positionV relativeFrom="paragraph">
                  <wp:posOffset>205105</wp:posOffset>
                </wp:positionV>
                <wp:extent cx="4714240" cy="1126490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ทศอินโดนีเซียมีประชาก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62,000,0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มีประชากรเพิ่มขึ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,900,0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คนประเทศอินโดนีเซียมีประชากรทั้งหมดกี่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88.7pt;mso-wrap-distance-left:9.05pt;mso-wrap-distance-right:9.05pt;mso-wrap-distance-top:3.6pt;mso-wrap-distance-bottom:3.6pt;margin-top:16.15pt;mso-position-vertical-relative:text;margin-left:4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ทศอินโดนีเซียมีประชาก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62,000,0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มีประชากรเพิ่มขึ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,900,0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คนประเทศอินโดนีเซียมีประชากรทั้งหมดกี่ค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ให้ </w:t>
      </w:r>
      <w:r>
        <w:rPr>
          <w:rFonts w:cs="Angsana New" w:ascii="Angsana New" w:hAnsi="Angsana New"/>
          <w:sz w:val="32"/>
          <w:szCs w:val="32"/>
          <w:lang w:val="en-GB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จำนวนประชากรทั้งหมด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</w:rPr>
        <w:t>x – 262,000,000 = 2,900,00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        </w:t>
      </w:r>
      <w:r>
        <w:rPr>
          <w:rFonts w:cs="Angsana New" w:ascii="Angsana New" w:hAnsi="Angsana New"/>
          <w:sz w:val="32"/>
          <w:szCs w:val="32"/>
        </w:rPr>
        <w:t xml:space="preserve">262,000,000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+  </w:t>
      </w:r>
      <w:r>
        <w:rPr>
          <w:rFonts w:cs="Angsana New" w:ascii="Angsana New" w:hAnsi="Angsana New"/>
          <w:sz w:val="32"/>
          <w:szCs w:val="32"/>
        </w:rPr>
        <w:t>2,900,00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=  </w:t>
      </w:r>
      <w:r>
        <w:rPr>
          <w:rFonts w:cs="Angsana New" w:ascii="Angsana New" w:hAnsi="Angsana New"/>
          <w:sz w:val="32"/>
          <w:szCs w:val="32"/>
        </w:rPr>
        <w:t>x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</w:t>
      </w:r>
      <w:r>
        <w:rPr>
          <w:rFonts w:ascii="Angsana New" w:hAnsi="Angsana New" w:cs="Angsana New"/>
          <w:sz w:val="32"/>
          <w:sz w:val="32"/>
          <w:szCs w:val="32"/>
        </w:rPr>
        <w:t>ค่าของตัวไม่ทราบ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90805</wp:posOffset>
                </wp:positionH>
                <wp:positionV relativeFrom="paragraph">
                  <wp:posOffset>553085</wp:posOffset>
                </wp:positionV>
                <wp:extent cx="2609215" cy="169164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– 262,000,00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=   2,90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64,900,000 – 262,000,00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,90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64,90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3.2pt;mso-wrap-distance-left:9.05pt;mso-wrap-distance-right:9.05pt;mso-wrap-distance-top:3.6pt;mso-wrap-distance-bottom:3.6pt;margin-top:43.5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– 262,000,00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=   2,900,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64,900,000 – 262,000,00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=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,900,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ดง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=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64,9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page">
                  <wp:posOffset>4272280</wp:posOffset>
                </wp:positionH>
                <wp:positionV relativeFrom="paragraph">
                  <wp:posOffset>4445</wp:posOffset>
                </wp:positionV>
                <wp:extent cx="2675890" cy="1691640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62,000,000 + 2,900,000  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62,000,000 +  2,900,000   =    264,90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x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64,90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33.2pt;mso-wrap-distance-left:9.05pt;mso-wrap-distance-right:9.05pt;mso-wrap-distance-top:3.6pt;mso-wrap-distance-bottom:3.6pt;margin-top:0.35pt;mso-position-vertical-relative:text;margin-left:33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62,000,000 + 2,900,000  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62,000,000 +  2,900,000   =    264,900,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ดง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x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=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64,9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รุปว่า  ก  และ </w:t>
      </w:r>
      <w:r>
        <w:rPr>
          <w:rFonts w:cs="Angsana New" w:ascii="Angsana New" w:hAnsi="Angsana New"/>
          <w:sz w:val="32"/>
          <w:szCs w:val="32"/>
          <w:lang w:val="en-GB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ัญลักษณ์ที่ใช้แทนจำนว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ม่ทราบค่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 ร่วมกัน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ตัวไม่ทราบค่า”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แต่ละกลุ่มคิด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ที่มีตัวไม่ทราบค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ลบที่มีตัวไม่ทราบ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ำนวน  จากนั้นเขียนลงในบัตรที่ครูแจก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บรวมบัตรตัวเลขของแต่ละกลุ่ม  โดยใส่ใน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ทนแต่ละกลุ่มออกมาหยิบบัตรตัวเลข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ัตรจากกล่อง  โดยถ้าหยิบได้บัตรตัวเลขใ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็ให้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ของตัวไม่ทราบค่าในประโยคสัญลักษณ์แสดงการบวกและประโยคสัญลักษณ์แสดงการล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นกระด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ถูกต้อง  กลุ่มใดตอบ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3340</wp:posOffset>
                </wp:positionH>
                <wp:positionV relativeFrom="paragraph">
                  <wp:posOffset>255905</wp:posOffset>
                </wp:positionV>
                <wp:extent cx="6389370" cy="86868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15pt;width:503.15pt;height:68.4pt" coordorigin="-84,403" coordsize="10063,1368">
                <v:shape id="shape_0" stroked="f" o:allowincell="f" style="position:absolute;left:-84;top:403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47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1123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โดยสลับกันจนครบทุกกลุ่มและสรุป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รื่อง การหาค่าของตัวไม่ทราบค่าในประโยคสัญลักษณ์แสดง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และประโยคสัญลักษณ์แสดงการลบ จากนั้นสลับผลงานกับเพื่อน เพื่อร่วมกันตรวจสอบและแก้ไขให้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ไม่ทราบค่า เป็นสัญลักษณ์ที่ใช้แทนจำนว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ยังไม่ทราบค่า อาจใช้รูปหรือตัวอักษ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25400</wp:posOffset>
                </wp:positionV>
                <wp:extent cx="4327525" cy="78486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pt;width:340.75pt;height:61.8pt" coordorigin="-36,40" coordsize="6815,1236">
                <v:shape id="shape_0" stroked="f" o:allowincell="f" style="position:absolute;left:-36;top:40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0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28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หาค่าตัวไม่ทราบค่าในประโยคสัญลักษณ์แสดงการบวกและ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5873750" cy="720090"/>
                <wp:effectExtent l="1016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.1pt;width:462.5pt;height:56.7pt" coordorigin="26,22" coordsize="9250,1134">
                <v:shape id="shape_0" ID="Picture 13" stroked="f" o:allowincell="f" style="position:absolute;left:8149;top:22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9;top:19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5;top:109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6;top:19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540</wp:posOffset>
                </wp:positionH>
                <wp:positionV relativeFrom="paragraph">
                  <wp:posOffset>233045</wp:posOffset>
                </wp:positionV>
                <wp:extent cx="4819650" cy="381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8.3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88900</wp:posOffset>
                </wp:positionV>
                <wp:extent cx="5013960" cy="79629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7pt;width:394.8pt;height:62.7pt" coordorigin="-90,-140" coordsize="7896,1254">
                <v:shape id="shape_0" stroked="f" o:allowincell="f" style="position:absolute;left:-90;top:-140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3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6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การหาค่าตัวไม่ทราบค่าในประโยคสัญลักษณ์แสดงการบวกแล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ลบไปช่วยแนะนำเพื่อน ๆ 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6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และประโยคสัญลักษณ์แสดงการลบที่มีตัวไม่ทราบค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หาค่า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ตัวไม่ทราบค่าในประโยคสัญลักษณ์แสดงการบวก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ลบ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ใบงาน เรื่อง การหาค่าของตัวไม่ทราบค่าในประโยคสัญลักษณ์แสดงการบวก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โยคสัญลักษณ์แสดงการลบ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6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หา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ไม่ทราบค่าในประโยคสัญลักษณ์แสดงการบว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>และประโยคสัญลักษณ์แสดงการล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ค่า</w:t>
            </w:r>
            <w:r>
              <w:rPr>
                <w:rFonts w:ascii="Angsana New" w:hAnsi="Angsana New" w:cs="Angsana New"/>
                <w:sz w:val="28"/>
                <w:sz w:val="28"/>
              </w:rPr>
              <w:t>ของ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วไม่ทราบค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ประโย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sz w:val="28"/>
                <w:sz w:val="28"/>
              </w:rPr>
              <w:t>สัญลักษณ์แสดงการบวกและประโยคสัญลักษณ์แสดงการล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่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ไม่ทราบค่า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ประโยคสัญลักษณ์แสดงการบวกและประโยคสัญลักษณ์แสดงการลบ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่า</w:t>
            </w:r>
            <w:r>
              <w:rPr>
                <w:rFonts w:ascii="Angsana New" w:hAnsi="Angsana New" w:cs="Angsana New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ัวไม่ทราบค่า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ประโยคสัญลักษณ์แสดงการบวกและประโยคสัญลักษณ์แสดงการลบได้ถูกต้อง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่า</w:t>
            </w:r>
            <w:r>
              <w:rPr>
                <w:rFonts w:ascii="Angsana New" w:hAnsi="Angsana New" w:cs="Angsana New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ัวไม่ทราบค่า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ประโยคสัญลักษณ์แสดงการบวกและประโยคสัญลักษณ์แสดงการลบ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่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ไม่ทราบค่า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ประโยคสัญลักษณ์แสดงการบวกและประโยคสัญลักษณ์แสดงการลบ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17:00Z</dcterms:created>
  <dc:creator>SUBJECT03</dc:creator>
  <dc:description/>
  <cp:keywords/>
  <dc:language>en-US</dc:language>
  <cp:lastModifiedBy>SUBJECT04</cp:lastModifiedBy>
  <cp:lastPrinted>2018-08-24T11:01:00Z</cp:lastPrinted>
  <dcterms:modified xsi:type="dcterms:W3CDTF">2018-08-24T04:01:00Z</dcterms:modified>
  <cp:revision>6</cp:revision>
  <dc:subject/>
  <dc:title/>
</cp:coreProperties>
</file>