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อวาท 3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าร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อวาท 3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ารทำ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71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ลักธรรมโอว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ารทำความ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หลัก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ญจ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พรหมวิ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กตัญญูกตเวทีต่อประเทศ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ง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8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ไปปฏิบัติในการดำเนิน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ในการปฏิบัติตนตามหลักโอว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  (</w:t>
      </w:r>
      <w:r>
        <w:rPr>
          <w:rFonts w:cs="AngsanaUPC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งดเว้นจากการทำความชั่ว การทำความดีทางกาย วาจา และใจ และการทำจิตใจให้บริสุทธิ์ เป็นหลักการ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อันเป็นหัวใจของคำสอนทางพระพุทธศาสนา เพื่อให้การดำเนินชีวิตเป็นไปในทางที่ดีงาม นำมาซึ่ง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ุข ปราศจากความทุกข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ญจธรรม สุจร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ัญญูกตเวทีต่อประเทศชาติ และมงคล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การปฏิบัติตนให้เป็นที่น่าชื่นชมของบุคคลอื่น มีความจำเป็น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156970</wp:posOffset>
            </wp:positionH>
            <wp:positionV relativeFrom="paragraph">
              <wp:posOffset>128270</wp:posOffset>
            </wp:positionV>
            <wp:extent cx="3567430" cy="23691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พดังกล่าวเกี่ยวกับ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การช่วยเหลือผู้อื่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ปฏิบัติตนในภาพสอดคล้องกับหลักธรรมใดในโอวาท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ความ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ตัวอย่างคำตอบ พรหมวิหา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คยทำความดีเหมือนกับบุคคลในภาพหรือไม่ 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คย ช่วยบริจาคสิ่งของให้กับบุคคลที่ยากไร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ู้สึกอย่าง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รู้สึกมีความสุขที่ทุกคนมีรอยยิ้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ศึกษาและรวบรวมข้อมูลเกี่ยวกับหลักธรรมโอวาท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3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: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การทำความดี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 แต่ละกลุ่มร่วมกันคิดวิเคราะห์หลักธรรมโอวาท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eastAsia="Times New Roman" w:cs="Angsana New" w:ascii="Angsana New" w:hAnsi="Angsana New"/>
          <w:sz w:val="32"/>
          <w:szCs w:val="32"/>
        </w:rPr>
        <w:t>: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ทำความ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ศึกษาในประเด็นที่กำหนด แล้วสรุป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ือกศึกษาหลักธรรมโอวาท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eastAsia="Times New Roman" w:cs="Angsana New" w:ascii="Angsana New" w:hAnsi="Angsana New"/>
          <w:sz w:val="32"/>
          <w:szCs w:val="32"/>
        </w:rPr>
        <w:t>: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การทำความดี และสรุปความสำคัญของหลัก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-54610</wp:posOffset>
                </wp:positionV>
                <wp:extent cx="624840" cy="39751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40.2pt;margin-top:-4.3pt;width:49.15pt;height:31.2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pacing w:val="-6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100965</wp:posOffset>
                </wp:positionV>
                <wp:extent cx="873760" cy="873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873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7.95pt;width:68.75pt;height:68.75pt;mso-wrap-style:none;v-text-anchor:middle" type="_x0000_t120">
                <v:fill o:detectmouseclick="t" on="false"/>
                <v:stroke color="#7030a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0760</wp:posOffset>
                </wp:positionH>
                <wp:positionV relativeFrom="paragraph">
                  <wp:posOffset>184785</wp:posOffset>
                </wp:positionV>
                <wp:extent cx="702310" cy="70231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0236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78.8pt;margin-top:14.55pt;width:55.25pt;height:55.25pt;mso-wrap-style:none;v-text-anchor:middle" type="_x0000_t120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5330</wp:posOffset>
                </wp:positionH>
                <wp:positionV relativeFrom="paragraph">
                  <wp:posOffset>64135</wp:posOffset>
                </wp:positionV>
                <wp:extent cx="1240790" cy="4724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ญจ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5.05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ญจ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80010</wp:posOffset>
                </wp:positionV>
                <wp:extent cx="1270" cy="52705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6.3pt;width:0.1pt;height:41.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937260" cy="375920"/>
                <wp:effectExtent l="0" t="635" r="635" b="203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75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pt;margin-top:16.25pt;width:73.7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หม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5460</wp:posOffset>
                </wp:positionH>
                <wp:positionV relativeFrom="paragraph">
                  <wp:posOffset>117475</wp:posOffset>
                </wp:positionV>
                <wp:extent cx="1691640" cy="693420"/>
                <wp:effectExtent l="0" t="0" r="635" b="2019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ปฏิบัติในการ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 ประ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39.8pt;margin-top:9.25pt;width:13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ปฏิบัติในการทำ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 ประการ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93040</wp:posOffset>
                </wp:positionV>
                <wp:extent cx="1270" cy="15398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5.2pt;width:0.1pt;height:121.2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2170</wp:posOffset>
                </wp:positionH>
                <wp:positionV relativeFrom="paragraph">
                  <wp:posOffset>125095</wp:posOffset>
                </wp:positionV>
                <wp:extent cx="50355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9.85pt;width:39.6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การมีเมตตา กรุณาต่อผู้อื่นหรือสิ่งมีชีวิตต่าง ๆ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8360</wp:posOffset>
                </wp:positionH>
                <wp:positionV relativeFrom="paragraph">
                  <wp:posOffset>141605</wp:posOffset>
                </wp:positionV>
                <wp:extent cx="50355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1.15pt;width:39.6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ประกอบอาชีพสุจริต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8360</wp:posOffset>
                </wp:positionH>
                <wp:positionV relativeFrom="paragraph">
                  <wp:posOffset>137795</wp:posOffset>
                </wp:positionV>
                <wp:extent cx="50355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0.85pt;width:39.6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ยินดีในคู่ครองของตน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พูดความจริง และพูดแต่สิ่งที่มีประโยชน์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8360</wp:posOffset>
                </wp:positionH>
                <wp:positionV relativeFrom="paragraph">
                  <wp:posOffset>149225</wp:posOffset>
                </wp:positionV>
                <wp:extent cx="50355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1.75pt;width:39.6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8360</wp:posOffset>
                </wp:positionH>
                <wp:positionV relativeFrom="paragraph">
                  <wp:posOffset>-149225</wp:posOffset>
                </wp:positionV>
                <wp:extent cx="50355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-11.75pt;width:39.6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มีสติสัมปชัญญะ ไม่ประมาทในทุก ๆ ด้าน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1351915</wp:posOffset>
                </wp:positionV>
                <wp:extent cx="396875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06.45pt;width:31.25pt;height:0.1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0360</wp:posOffset>
                </wp:positionH>
                <wp:positionV relativeFrom="paragraph">
                  <wp:posOffset>788035</wp:posOffset>
                </wp:positionV>
                <wp:extent cx="1270" cy="110934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62.05pt;width:0.1pt;height:87.3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0360</wp:posOffset>
                </wp:positionH>
                <wp:positionV relativeFrom="paragraph">
                  <wp:posOffset>788035</wp:posOffset>
                </wp:positionV>
                <wp:extent cx="6559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62.05pt;width:51.6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0360</wp:posOffset>
                </wp:positionH>
                <wp:positionV relativeFrom="paragraph">
                  <wp:posOffset>1892935</wp:posOffset>
                </wp:positionV>
                <wp:extent cx="65595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49.05pt;width:51.6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1235</wp:posOffset>
                </wp:positionH>
                <wp:positionV relativeFrom="paragraph">
                  <wp:posOffset>128270</wp:posOffset>
                </wp:positionV>
                <wp:extent cx="2035810" cy="351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60.3pt;height:27.7pt;mso-wrap-distance-left:9.05pt;mso-wrap-distance-right:9.05pt;mso-wrap-distance-top:0pt;mso-wrap-distance-bottom:0pt;margin-top:10.1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1235</wp:posOffset>
                </wp:positionH>
                <wp:positionV relativeFrom="paragraph">
                  <wp:posOffset>471170</wp:posOffset>
                </wp:positionV>
                <wp:extent cx="2035810" cy="7747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ความสุข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3pt;height:61pt;mso-wrap-distance-left:9.05pt;mso-wrap-distance-right:9.05pt;mso-wrap-distance-top:0pt;mso-wrap-distance-bottom:0pt;margin-top:37.1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ความสุข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1235</wp:posOffset>
                </wp:positionH>
                <wp:positionV relativeFrom="paragraph">
                  <wp:posOffset>1446530</wp:posOffset>
                </wp:positionV>
                <wp:extent cx="203581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113.9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1235</wp:posOffset>
                </wp:positionH>
                <wp:positionV relativeFrom="paragraph">
                  <wp:posOffset>1789430</wp:posOffset>
                </wp:positionV>
                <wp:extent cx="2035810" cy="7747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รับความเดือด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61pt;mso-wrap-distance-left:9.05pt;mso-wrap-distance-right:9.05pt;mso-wrap-distance-top:0pt;mso-wrap-distance-bottom:0pt;margin-top:140.9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รับความเดือด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5100</wp:posOffset>
                </wp:positionH>
                <wp:positionV relativeFrom="paragraph">
                  <wp:posOffset>429895</wp:posOffset>
                </wp:positionV>
                <wp:extent cx="9144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8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7480</wp:posOffset>
                </wp:positionH>
                <wp:positionV relativeFrom="paragraph">
                  <wp:posOffset>1896745</wp:posOffset>
                </wp:positionV>
                <wp:extent cx="9144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9.3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195</wp:posOffset>
                </wp:positionH>
                <wp:positionV relativeFrom="paragraph">
                  <wp:posOffset>62865</wp:posOffset>
                </wp:positionV>
                <wp:extent cx="246634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หลักเบญจ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94.2pt;height:27.7pt;mso-wrap-distance-left:9.05pt;mso-wrap-distance-right:9.05pt;mso-wrap-distance-top:0pt;mso-wrap-distance-bottom:0pt;margin-top:4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วทางการปฏิบัติตนตามหลักเบญจ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195</wp:posOffset>
                </wp:positionH>
                <wp:positionV relativeFrom="paragraph">
                  <wp:posOffset>405765</wp:posOffset>
                </wp:positionV>
                <wp:extent cx="2466340" cy="7747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ชีวิตอย่างมีสติ ไม่ประม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4.2pt;height:61pt;mso-wrap-distance-left:9.05pt;mso-wrap-distance-right:9.05pt;mso-wrap-distance-top:0pt;mso-wrap-distance-bottom:0pt;margin-top:31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ชีวิตอย่างมีสติ ไม่ประม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-49530</wp:posOffset>
                </wp:positionV>
                <wp:extent cx="624840" cy="39751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40.2pt;margin-top:-3.9pt;width:49.15pt;height:31.2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-6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7180</wp:posOffset>
                </wp:positionH>
                <wp:positionV relativeFrom="paragraph">
                  <wp:posOffset>217170</wp:posOffset>
                </wp:positionV>
                <wp:extent cx="1691640" cy="436245"/>
                <wp:effectExtent l="0" t="635" r="635" b="143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363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พฤติชอบท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23.4pt;margin-top:17.1pt;width:133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พฤติชอบทางกาย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50520</wp:posOffset>
                </wp:positionH>
                <wp:positionV relativeFrom="paragraph">
                  <wp:posOffset>224790</wp:posOffset>
                </wp:positionV>
                <wp:extent cx="1691640" cy="436245"/>
                <wp:effectExtent l="635" t="635" r="1270" b="144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363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พฤติชอบทา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27.6pt;margin-top:17.7pt;width:133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พฤติชอบทางใจ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5530</wp:posOffset>
                </wp:positionH>
                <wp:positionV relativeFrom="paragraph">
                  <wp:posOffset>-220980</wp:posOffset>
                </wp:positionV>
                <wp:extent cx="873760" cy="8737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873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-17.4pt;width:68.75pt;height:68.75pt;mso-wrap-style:none;v-text-anchor:middle" type="_x0000_t120">
                <v:fill o:detectmouseclick="t" on="false"/>
                <v:stroke color="#7030a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95250</wp:posOffset>
                </wp:positionV>
                <wp:extent cx="1270" cy="127190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7.5pt;width:0.1pt;height:100.1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81280</wp:posOffset>
                </wp:positionV>
                <wp:extent cx="1270" cy="127190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6.4pt;width:0.05pt;height:100.15pt" type="_x0000_t32">
                <v:stroke color="#ff66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194310</wp:posOffset>
                </wp:positionV>
                <wp:extent cx="98044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5.3pt;width:77.2pt;height:0.0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41120</wp:posOffset>
                </wp:positionH>
                <wp:positionV relativeFrom="paragraph">
                  <wp:posOffset>194945</wp:posOffset>
                </wp:positionV>
                <wp:extent cx="98044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5.35pt;width:77.15pt;height:0.05pt;flip:x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3160</wp:posOffset>
                </wp:positionH>
                <wp:positionV relativeFrom="paragraph">
                  <wp:posOffset>-137160</wp:posOffset>
                </wp:positionV>
                <wp:extent cx="702310" cy="70231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0236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90.8pt;margin-top:-10.8pt;width:55.25pt;height:55.25pt;mso-wrap-style:none;v-text-anchor:middle" type="_x0000_t120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7730</wp:posOffset>
                </wp:positionH>
                <wp:positionV relativeFrom="paragraph">
                  <wp:posOffset>16510</wp:posOffset>
                </wp:positionV>
                <wp:extent cx="1240790" cy="4724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ุจร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1.3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ุจร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33020</wp:posOffset>
                </wp:positionV>
                <wp:extent cx="1270" cy="64770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.6pt;width:0.05pt;height:50.9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</wp:posOffset>
                </wp:positionH>
                <wp:positionV relativeFrom="paragraph">
                  <wp:posOffset>139065</wp:posOffset>
                </wp:positionV>
                <wp:extent cx="1828800" cy="167830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78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อใจในสิ่งที่ตนเองมี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ิดร้ายต่อ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็นชอบตามทำนองครอง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4pt;margin-top:10.95pt;width:143.9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7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อใจในสิ่งที่ตนเองมีอยู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7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ิดร้ายต่อ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7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็นชอบตามทำนองครองธ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5175</wp:posOffset>
                </wp:positionH>
                <wp:positionV relativeFrom="paragraph">
                  <wp:posOffset>125095</wp:posOffset>
                </wp:positionV>
                <wp:extent cx="1828800" cy="167830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78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มีเมตตา กรุ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ลักขโมยสิ่งของของ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ประพฤติผิดในก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0.25pt;margin-top:9.85pt;width:143.9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7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มีเมตตา กรุณ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7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ลักขโมยสิ่งของของ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7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ประพฤติผิดในกา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6210</wp:posOffset>
                </wp:positionH>
                <wp:positionV relativeFrom="paragraph">
                  <wp:posOffset>83820</wp:posOffset>
                </wp:positionV>
                <wp:extent cx="32448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6.6pt;width:25.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2765</wp:posOffset>
                </wp:positionH>
                <wp:positionV relativeFrom="paragraph">
                  <wp:posOffset>69850</wp:posOffset>
                </wp:positionV>
                <wp:extent cx="32448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5.5pt;width:25.55pt;height:0.1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7860</wp:posOffset>
                </wp:positionH>
                <wp:positionV relativeFrom="paragraph">
                  <wp:posOffset>199390</wp:posOffset>
                </wp:positionV>
                <wp:extent cx="1691640" cy="436245"/>
                <wp:effectExtent l="0" t="635" r="635" b="144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363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พฤติชอบทาง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51.8pt;margin-top:15.7pt;width:133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พฤติชอบทางวาจา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0020</wp:posOffset>
                </wp:positionH>
                <wp:positionV relativeFrom="paragraph">
                  <wp:posOffset>134620</wp:posOffset>
                </wp:positionV>
                <wp:extent cx="3244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10.6pt;width:25.5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0</wp:posOffset>
                </wp:positionV>
                <wp:extent cx="32448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9.5pt;width:25.5pt;height:0.1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270" cy="153987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4pt;width:0.1pt;height:121.2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0020</wp:posOffset>
                </wp:positionH>
                <wp:positionV relativeFrom="paragraph">
                  <wp:posOffset>165735</wp:posOffset>
                </wp:positionV>
                <wp:extent cx="32448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13.05pt;width:25.5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8955</wp:posOffset>
                </wp:positionH>
                <wp:positionV relativeFrom="paragraph">
                  <wp:posOffset>151765</wp:posOffset>
                </wp:positionV>
                <wp:extent cx="32448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1.95pt;width:25.5pt;height:0.05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6732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93035</wp:posOffset>
                </wp:positionH>
                <wp:positionV relativeFrom="paragraph">
                  <wp:posOffset>27305</wp:posOffset>
                </wp:positionV>
                <wp:extent cx="1828800" cy="129730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7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ต่ความ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ส่งเสริมในทา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คำไพเราะสุ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ต่สิ่งที่มี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2.05pt;margin-top:2.15pt;width:143.95pt;height:10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ต่ความจร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ส่งเสริมในทาง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คำไพเราะสุ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ต่สิ่งที่มีประโยชน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21055</wp:posOffset>
                </wp:positionV>
                <wp:extent cx="50355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4.65pt;width:39.6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9810</wp:posOffset>
                </wp:positionH>
                <wp:positionV relativeFrom="paragraph">
                  <wp:posOffset>-2540</wp:posOffset>
                </wp:positionV>
                <wp:extent cx="50355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-0.2pt;width:39.6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50355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1pt;width:39.6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50355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85pt;width:39.6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1235</wp:posOffset>
                </wp:positionH>
                <wp:positionV relativeFrom="paragraph">
                  <wp:posOffset>127000</wp:posOffset>
                </wp:positionV>
                <wp:extent cx="2035810" cy="35179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60.3pt;height:27.7pt;mso-wrap-distance-left:9.05pt;mso-wrap-distance-right:9.05pt;mso-wrap-distance-top:0pt;mso-wrap-distance-bottom:0pt;margin-top:10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1110615</wp:posOffset>
                </wp:positionV>
                <wp:extent cx="396875" cy="1270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87.45pt;width:31.25pt;height:0.1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0360</wp:posOffset>
                </wp:positionH>
                <wp:positionV relativeFrom="paragraph">
                  <wp:posOffset>546735</wp:posOffset>
                </wp:positionV>
                <wp:extent cx="1270" cy="110934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3.05pt;width:0.1pt;height:87.3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0360</wp:posOffset>
                </wp:positionH>
                <wp:positionV relativeFrom="paragraph">
                  <wp:posOffset>546735</wp:posOffset>
                </wp:positionV>
                <wp:extent cx="65595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3.05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0360</wp:posOffset>
                </wp:positionH>
                <wp:positionV relativeFrom="paragraph">
                  <wp:posOffset>1651635</wp:posOffset>
                </wp:positionV>
                <wp:extent cx="65595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30.05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195</wp:posOffset>
                </wp:positionH>
                <wp:positionV relativeFrom="paragraph">
                  <wp:posOffset>542290</wp:posOffset>
                </wp:positionV>
                <wp:extent cx="2466340" cy="35179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ปฏิบัติตนตามหลักสุจริต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94.2pt;height:27.7pt;mso-wrap-distance-left:9.05pt;mso-wrap-distance-right:9.05pt;mso-wrap-distance-top:0pt;mso-wrap-distance-bottom:0pt;margin-top:42.7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แนวทางการปฏิบัติตนตามหลักสุจริต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195</wp:posOffset>
                </wp:positionH>
                <wp:positionV relativeFrom="paragraph">
                  <wp:posOffset>885190</wp:posOffset>
                </wp:positionV>
                <wp:extent cx="2466340" cy="7747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ูดจาไพเราะสุภาพ พูดแต่สิ่งที่มี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4.2pt;height:61pt;mso-wrap-distance-left:9.05pt;mso-wrap-distance-right:9.05pt;mso-wrap-distance-top:0pt;mso-wrap-distance-bottom:0pt;margin-top:69.7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ูดจาไพเราะสุภาพ พูดแต่สิ่งที่มี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1235</wp:posOffset>
                </wp:positionH>
                <wp:positionV relativeFrom="paragraph">
                  <wp:posOffset>229870</wp:posOffset>
                </wp:positionV>
                <wp:extent cx="2035810" cy="7747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คนยกย่องชมเช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3pt;height:61pt;mso-wrap-distance-left:9.05pt;mso-wrap-distance-right:9.05pt;mso-wrap-distance-top:0pt;mso-wrap-distance-bottom:0pt;margin-top:18.1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คนยกย่องชมเช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1235</wp:posOffset>
                </wp:positionH>
                <wp:positionV relativeFrom="paragraph">
                  <wp:posOffset>1205230</wp:posOffset>
                </wp:positionV>
                <wp:extent cx="2035810" cy="35179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94.9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1235</wp:posOffset>
                </wp:positionH>
                <wp:positionV relativeFrom="paragraph">
                  <wp:posOffset>1548130</wp:posOffset>
                </wp:positionV>
                <wp:extent cx="2035810" cy="7747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มีใครคบเป็น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61pt;mso-wrap-distance-left:9.05pt;mso-wrap-distance-right:9.05pt;mso-wrap-distance-top:0pt;mso-wrap-distance-bottom:0pt;margin-top:121.9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มีใครคบเป็น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5100</wp:posOffset>
                </wp:positionH>
                <wp:positionV relativeFrom="paragraph">
                  <wp:posOffset>188595</wp:posOffset>
                </wp:positionV>
                <wp:extent cx="914400" cy="3429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8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7480</wp:posOffset>
                </wp:positionH>
                <wp:positionV relativeFrom="paragraph">
                  <wp:posOffset>1655445</wp:posOffset>
                </wp:positionV>
                <wp:extent cx="914400" cy="3429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0.3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11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-41910</wp:posOffset>
                </wp:positionV>
                <wp:extent cx="624840" cy="39751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41.4pt;margin-top:-3.3pt;width:49.15pt;height:31.2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1180</wp:posOffset>
                </wp:positionH>
                <wp:positionV relativeFrom="paragraph">
                  <wp:posOffset>80010</wp:posOffset>
                </wp:positionV>
                <wp:extent cx="2012950" cy="730885"/>
                <wp:effectExtent l="635" t="0" r="0" b="3517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730800"/>
                          <a:chOff x="0" y="0"/>
                          <a:chExt cx="201312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" y="15120"/>
                            <a:ext cx="19760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ักความปรารถนา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ีต่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6.3pt;width:158.5pt;height:57.55pt" coordorigin="2868,126" coordsize="3170,1151">
                <v:group id="shape_0" style="position:absolute;left:2868;top:126;width:3170;height:1151">
                  <v:shape id="shape_0" fillcolor="#ffccff" stroked="f" o:allowincell="f" style="position:absolute;left:2868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145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443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736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019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312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595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888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5171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5463;top:12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2868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145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443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736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019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312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595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888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5171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5463;top:396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2868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145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443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3736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019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312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595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4888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5171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  <v:shape id="shape_0" fillcolor="#ffccff" stroked="f" o:allowincell="f" style="position:absolute;left:5463;top:737;width:574;height:539;mso-wrap-style:none;v-text-anchor:middle" type="_x0000_t120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4;top:150;width:3111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ักความปรารถนา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มีต่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pacing w:val="-6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270" cy="900430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9pt;width:0.05pt;height:70.8pt;flip:y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8690</wp:posOffset>
                </wp:positionH>
                <wp:positionV relativeFrom="paragraph">
                  <wp:posOffset>149225</wp:posOffset>
                </wp:positionV>
                <wp:extent cx="1240790" cy="47244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11.7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24430</wp:posOffset>
                </wp:positionH>
                <wp:positionV relativeFrom="paragraph">
                  <wp:posOffset>-266700</wp:posOffset>
                </wp:positionV>
                <wp:extent cx="777240" cy="7772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-21pt;width:61.15pt;height:61.15pt;mso-wrap-style:none;v-text-anchor:middle" type="_x0000_t120">
                <v:fill o:detectmouseclick="t" on="false"/>
                <v:stroke color="#ff66ff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0630</wp:posOffset>
                </wp:positionH>
                <wp:positionV relativeFrom="paragraph">
                  <wp:posOffset>-198120</wp:posOffset>
                </wp:positionV>
                <wp:extent cx="624840" cy="62484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96.9pt;margin-top:-15.6pt;width:49.15pt;height:49.15pt;mso-wrap-style:none;v-text-anchor:middle" type="_x0000_t120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posOffset>2682240</wp:posOffset>
                </wp:positionH>
                <wp:positionV relativeFrom="paragraph">
                  <wp:posOffset>41275</wp:posOffset>
                </wp:positionV>
                <wp:extent cx="1501140" cy="1499235"/>
                <wp:effectExtent l="0" t="0" r="419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4600">
                          <a:off x="0" y="0"/>
                          <a:ext cx="15012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  <a:lnTo>
                                <a:pt x="10800" y="10800"/>
                              </a:lnTo>
                              <a:close/>
                            </a:path>
                            <a:path fill="none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511,9949" path="l0,21600xee" stroked="t" o:allowincell="f" style="position:absolute;margin-left:211.2pt;margin-top:3.25pt;width:118.15pt;height:118pt;mso-wrap-style:none;v-text-anchor:middle;rotation:355">
                <v:fill o:detectmouseclick="t" on="false"/>
                <v:stroke color="#ff66ff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141">
                <wp:simplePos x="0" y="0"/>
                <wp:positionH relativeFrom="column">
                  <wp:posOffset>1400810</wp:posOffset>
                </wp:positionH>
                <wp:positionV relativeFrom="paragraph">
                  <wp:posOffset>95250</wp:posOffset>
                </wp:positionV>
                <wp:extent cx="1501140" cy="1499235"/>
                <wp:effectExtent l="0" t="5334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5600">
                          <a:off x="0" y="0"/>
                          <a:ext cx="15012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  <a:lnTo>
                                <a:pt x="10800" y="10800"/>
                              </a:lnTo>
                              <a:close/>
                            </a:path>
                            <a:path fill="none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511,9949" path="l0,21600xee" stroked="t" o:allowincell="f" style="position:absolute;margin-left:110.25pt;margin-top:7.5pt;width:118.15pt;height:118pt;mso-wrap-style:none;v-text-anchor:middle;rotation:262">
                <v:fill o:detectmouseclick="t" on="false"/>
                <v:stroke color="#7030a0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79070</wp:posOffset>
                </wp:positionV>
                <wp:extent cx="1270" cy="694055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4.1pt;width:0.05pt;height:54.55pt;flip:y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92710</wp:posOffset>
                </wp:positionV>
                <wp:extent cx="1492250" cy="14922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492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7.3pt;width:117.45pt;height:117.45pt;mso-wrap-style:none;v-text-anchor:middle" type="_x0000_t120">
                <v:fill o:detectmouseclick="t" on="false"/>
                <v:stroke color="#e36c0a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4870</wp:posOffset>
                </wp:positionH>
                <wp:positionV relativeFrom="paragraph">
                  <wp:posOffset>172085</wp:posOffset>
                </wp:positionV>
                <wp:extent cx="1370330" cy="131699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31688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68.1pt;margin-top:13.55pt;width:107.85pt;height:103.65pt;mso-wrap-style:none;v-text-anchor:middle" type="_x0000_t120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10430</wp:posOffset>
                </wp:positionH>
                <wp:positionV relativeFrom="paragraph">
                  <wp:posOffset>209550</wp:posOffset>
                </wp:positionV>
                <wp:extent cx="1755775" cy="109537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095480"/>
                          <a:chOff x="0" y="0"/>
                          <a:chExt cx="175572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5668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81760"/>
                            <a:ext cx="318600" cy="51372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16.5pt;width:138.3pt;height:86.25pt" coordorigin="7418,330" coordsize="2766,1725">
                <v:shape id="shape_0" fillcolor="#ccecff" stroked="f" o:allowincell="f" style="position:absolute;left:7418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660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920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175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422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677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924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179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426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681;top:330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418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660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920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175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422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677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924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179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426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681;top:734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418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660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7920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175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422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677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8924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179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426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9681;top:1246;width:501;height:808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3420</wp:posOffset>
                </wp:positionH>
                <wp:positionV relativeFrom="paragraph">
                  <wp:posOffset>217170</wp:posOffset>
                </wp:positionV>
                <wp:extent cx="1673225" cy="1122680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122840"/>
                          <a:chOff x="0" y="0"/>
                          <a:chExt cx="167328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6280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96160"/>
                            <a:ext cx="303480" cy="52632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17.1pt;width:131.75pt;height:88.35pt" coordorigin="-1092,342" coordsize="2635,1767">
                <v:shape id="shape_0" fillcolor="#ccccff" stroked="f" o:allowincell="f" style="position:absolute;left:-1092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861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613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370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134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08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43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586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22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065;top:342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1092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861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613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370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134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08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43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586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22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065;top:756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1092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861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613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370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-134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08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43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586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22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065;top:1281;width:477;height:828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1070</wp:posOffset>
                </wp:positionH>
                <wp:positionV relativeFrom="paragraph">
                  <wp:posOffset>216535</wp:posOffset>
                </wp:positionV>
                <wp:extent cx="1240790" cy="130746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รหมวิ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ที่ทำให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ฏิบัติ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สริ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2.95pt;mso-wrap-distance-left:9.05pt;mso-wrap-distance-right:9.05pt;mso-wrap-distance-top:0pt;mso-wrap-distance-bottom:0pt;margin-top:17.0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รหมวิ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ที่ทำให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ฏิบัติเป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สริ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159385</wp:posOffset>
                </wp:positionV>
                <wp:extent cx="777240" cy="7772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2.55pt;width:61.15pt;height:61.15pt;mso-wrap-style:none;v-text-anchor:middle" type="_x0000_t120">
                <v:fill o:detectmouseclick="t" on="false"/>
                <v:stroke color="#7030a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159385</wp:posOffset>
                </wp:positionV>
                <wp:extent cx="777240" cy="7772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12.55pt;width:61.15pt;height:61.15pt;mso-wrap-style:none;v-text-anchor:middle" type="_x0000_t120">
                <v:fill o:detectmouseclick="t" on="false"/>
                <v:stroke color="#0070c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7440</wp:posOffset>
                </wp:positionH>
                <wp:positionV relativeFrom="paragraph">
                  <wp:posOffset>227965</wp:posOffset>
                </wp:positionV>
                <wp:extent cx="624840" cy="62484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87.2pt;margin-top:17.95pt;width:49.15pt;height:49.15pt;mso-wrap-style:none;v-text-anchor:middle" type="_x0000_t120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1600</wp:posOffset>
                </wp:positionH>
                <wp:positionV relativeFrom="paragraph">
                  <wp:posOffset>227965</wp:posOffset>
                </wp:positionV>
                <wp:extent cx="624840" cy="62484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flowChartConnector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308pt;margin-top:17.95pt;width:49.15pt;height:49.15pt;mso-wrap-style:none;v-text-anchor:middle" type="_x0000_t120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29660</wp:posOffset>
                </wp:positionH>
                <wp:positionV relativeFrom="paragraph">
                  <wp:posOffset>342265</wp:posOffset>
                </wp:positionV>
                <wp:extent cx="1240790" cy="47244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26.9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30115</wp:posOffset>
                </wp:positionH>
                <wp:positionV relativeFrom="paragraph">
                  <wp:posOffset>182245</wp:posOffset>
                </wp:positionV>
                <wp:extent cx="1723390" cy="76962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งสาร คิดจะช่วยเห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ผู้อื่นพ้นทุก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60.6pt;mso-wrap-distance-left:9.05pt;mso-wrap-distance-right:9.05pt;mso-wrap-distance-top:0pt;mso-wrap-distance-bottom:0pt;margin-top:14.35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งสาร คิดจะช่วยเหล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ผู้อื่นพ้น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25805</wp:posOffset>
                </wp:positionH>
                <wp:positionV relativeFrom="paragraph">
                  <wp:posOffset>29845</wp:posOffset>
                </wp:positionV>
                <wp:extent cx="1723390" cy="101917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เฉย เป็นกล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ลำเอียงเข้าข้างใดข้างหนึ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ยุติ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80.25pt;mso-wrap-distance-left:9.05pt;mso-wrap-distance-right:9.05pt;mso-wrap-distance-top:0pt;mso-wrap-distance-bottom:0pt;margin-top:2.35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เฉย เป็นกล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ลำเอียงเข้าข้างใดข้างหนึ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ยุติ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86995" simplePos="0" locked="0" layoutInCell="0" allowOverlap="1" relativeHeight="139">
                <wp:simplePos x="0" y="0"/>
                <wp:positionH relativeFrom="column">
                  <wp:posOffset>2701290</wp:posOffset>
                </wp:positionH>
                <wp:positionV relativeFrom="paragraph">
                  <wp:posOffset>205740</wp:posOffset>
                </wp:positionV>
                <wp:extent cx="1501140" cy="1499235"/>
                <wp:effectExtent l="0" t="0" r="0" b="558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8600">
                          <a:off x="0" y="0"/>
                          <a:ext cx="15012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  <a:lnTo>
                                <a:pt x="10800" y="10800"/>
                              </a:lnTo>
                              <a:close/>
                            </a:path>
                            <a:path fill="none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511,9949" path="l0,21600xee" stroked="t" o:allowincell="f" style="position:absolute;margin-left:212.7pt;margin-top:16.15pt;width:118.15pt;height:118pt;mso-wrap-style:none;v-text-anchor:middle;rotation:81">
                <v:fill o:detectmouseclick="t" on="false"/>
                <v:stroke color="#0070c0" weight="1260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3120</wp:posOffset>
                </wp:positionH>
                <wp:positionV relativeFrom="paragraph">
                  <wp:posOffset>102235</wp:posOffset>
                </wp:positionV>
                <wp:extent cx="1240790" cy="47244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เบก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8.0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เบก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25800</wp:posOffset>
                </wp:positionH>
                <wp:positionV relativeFrom="paragraph">
                  <wp:posOffset>78105</wp:posOffset>
                </wp:positionV>
                <wp:extent cx="694055" cy="1270"/>
                <wp:effectExtent l="635" t="38100" r="0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6.15pt;width:54.6pt;height:0pt;flip:y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23390</wp:posOffset>
                </wp:positionH>
                <wp:positionV relativeFrom="paragraph">
                  <wp:posOffset>53975</wp:posOffset>
                </wp:positionV>
                <wp:extent cx="694055" cy="1270"/>
                <wp:effectExtent l="0" t="38100" r="635" b="374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4.25pt;width:54.55pt;height:0pt;flip:xy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5960</wp:posOffset>
                </wp:positionH>
                <wp:positionV relativeFrom="paragraph">
                  <wp:posOffset>45085</wp:posOffset>
                </wp:positionV>
                <wp:extent cx="694055" cy="1270"/>
                <wp:effectExtent l="0" t="38100" r="635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.55pt;width:54.55pt;height:0.05pt;flip:xy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6080</wp:posOffset>
                </wp:positionH>
                <wp:positionV relativeFrom="paragraph">
                  <wp:posOffset>62865</wp:posOffset>
                </wp:positionV>
                <wp:extent cx="694055" cy="1270"/>
                <wp:effectExtent l="635" t="38100" r="0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4.95pt;width:54.65pt;height:0pt;flip:y" type="_x0000_t32">
                <v:stroke color="#0070c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0">
                <wp:simplePos x="0" y="0"/>
                <wp:positionH relativeFrom="column">
                  <wp:posOffset>1443355</wp:posOffset>
                </wp:positionH>
                <wp:positionV relativeFrom="paragraph">
                  <wp:posOffset>15875</wp:posOffset>
                </wp:positionV>
                <wp:extent cx="1501140" cy="1499235"/>
                <wp:effectExtent l="4191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6600">
                          <a:off x="0" y="0"/>
                          <a:ext cx="15012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  <a:lnTo>
                                <a:pt x="10800" y="10800"/>
                              </a:lnTo>
                              <a:close/>
                            </a:path>
                            <a:path fill="none" w="10511" h="9949">
                              <a:moveTo>
                                <a:pt x="15001" y="850"/>
                              </a:moveTo>
                              <a:arcTo wR="10800" hR="10800" stAng="-4026648" swAng="32306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511,9949" path="l0,21600xee" stroked="t" o:allowincell="f" style="position:absolute;margin-left:113.65pt;margin-top:1.25pt;width:118.15pt;height:118pt;mso-wrap-style:none;v-text-anchor:middle;rotation:175">
                <v:fill o:detectmouseclick="t" on="false"/>
                <v:stroke color="#00b050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90805</wp:posOffset>
                </wp:positionV>
                <wp:extent cx="1270" cy="694055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15pt;width:0.05pt;height:54.65pt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317625</wp:posOffset>
                </wp:positionV>
                <wp:extent cx="1270" cy="694055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3.75pt;width:0.05pt;height:54.6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6810</wp:posOffset>
                </wp:positionH>
                <wp:positionV relativeFrom="paragraph">
                  <wp:posOffset>227330</wp:posOffset>
                </wp:positionV>
                <wp:extent cx="777240" cy="7772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7.9pt;width:61.15pt;height:61.15pt;mso-wrap-style:none;v-text-anchor:middle" type="_x0000_t120">
                <v:fill o:detectmouseclick="t" on="false"/>
                <v:stroke color="#00b050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93010</wp:posOffset>
                </wp:positionH>
                <wp:positionV relativeFrom="paragraph">
                  <wp:posOffset>55245</wp:posOffset>
                </wp:positionV>
                <wp:extent cx="624840" cy="62484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flowChartConnector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196.3pt;margin-top:4.35pt;width:49.15pt;height:49.15pt;mso-wrap-style:none;v-text-anchor:middle" type="_x0000_t120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11070</wp:posOffset>
                </wp:positionH>
                <wp:positionV relativeFrom="paragraph">
                  <wp:posOffset>169545</wp:posOffset>
                </wp:positionV>
                <wp:extent cx="1240790" cy="47244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ทิ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13.3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ทิ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4040</wp:posOffset>
                </wp:positionH>
                <wp:positionV relativeFrom="paragraph">
                  <wp:posOffset>103505</wp:posOffset>
                </wp:positionV>
                <wp:extent cx="2012950" cy="730885"/>
                <wp:effectExtent l="635" t="0" r="0" b="35179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730800"/>
                          <a:chOff x="0" y="0"/>
                          <a:chExt cx="201312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7136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388080"/>
                              <a:ext cx="3650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" y="15120"/>
                            <a:ext cx="1976040" cy="7088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มีจิตชื่นบาน ความยิน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ผู้อื่นได้ดี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8.15pt;width:158.45pt;height:57.6pt" coordorigin="2904,163" coordsize="3169,1152">
                <v:group id="shape_0" style="position:absolute;left:2904;top:163;width:3169;height:1152">
                  <v:shape id="shape_0" fillcolor="#ccff99" stroked="f" o:allowincell="f" style="position:absolute;left:2904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181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479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772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055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348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631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924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5207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5499;top:16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2904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181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479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772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055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348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631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924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5207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5499;top:433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2904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181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479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3772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055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348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631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4924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5207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  <v:shape id="shape_0" fillcolor="#ccff99" stroked="f" o:allowincell="f" style="position:absolute;left:5499;top:774;width:574;height:539;mso-wrap-style:none;v-text-anchor:middle" type="_x0000_t120">
                    <v:fill o:detectmouseclick="t" type="solid" color2="#330066"/>
                    <v:stroke color="#3465a4" joinstyle="round" endcap="flat"/>
                    <w10:wrap type="none"/>
                  </v:shape>
                </v:group>
                <v:shape id="shape_0" fillcolor="#ccff99" stroked="f" o:allowincell="f" style="position:absolute;left:2940;top:187;width:3111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มีจิตชื่นบาน ความยิน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ผู้อื่นได้ดีมีความสุข</w:t>
                        </w:r>
                      </w:p>
                    </w:txbxContent>
                  </v:textbox>
                  <v:fill o:detectmouseclick="t" type="solid" color2="#33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80310</wp:posOffset>
                </wp:positionH>
                <wp:positionV relativeFrom="paragraph">
                  <wp:posOffset>1308100</wp:posOffset>
                </wp:positionV>
                <wp:extent cx="396875" cy="1270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03pt;width:31.2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6550</wp:posOffset>
                </wp:positionH>
                <wp:positionV relativeFrom="paragraph">
                  <wp:posOffset>744220</wp:posOffset>
                </wp:positionV>
                <wp:extent cx="1270" cy="110934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58.6pt;width:0.1pt;height:87.3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6550</wp:posOffset>
                </wp:positionH>
                <wp:positionV relativeFrom="paragraph">
                  <wp:posOffset>744220</wp:posOffset>
                </wp:positionV>
                <wp:extent cx="655955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58.6pt;width:51.6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6550</wp:posOffset>
                </wp:positionH>
                <wp:positionV relativeFrom="paragraph">
                  <wp:posOffset>1849120</wp:posOffset>
                </wp:positionV>
                <wp:extent cx="655955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45.6pt;width:51.6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27425</wp:posOffset>
                </wp:positionH>
                <wp:positionV relativeFrom="paragraph">
                  <wp:posOffset>84455</wp:posOffset>
                </wp:positionV>
                <wp:extent cx="2035810" cy="35179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60.3pt;height:27.7pt;mso-wrap-distance-left:9.05pt;mso-wrap-distance-right:9.05pt;mso-wrap-distance-top:0pt;mso-wrap-distance-bottom:0pt;margin-top:6.6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7425</wp:posOffset>
                </wp:positionH>
                <wp:positionV relativeFrom="paragraph">
                  <wp:posOffset>427355</wp:posOffset>
                </wp:positionV>
                <wp:extent cx="2035810" cy="77470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ที่รักของเพื่อน ๆ ทำให้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สอบผ่านในรายวิชานั้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3pt;height:61pt;mso-wrap-distance-left:9.05pt;mso-wrap-distance-right:9.05pt;mso-wrap-distance-top:0pt;mso-wrap-distance-bottom:0pt;margin-top:33.6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ที่รักของเพื่อน ๆ ทำให้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พื่อนสอบผ่านในรายวิชานั้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27425</wp:posOffset>
                </wp:positionH>
                <wp:positionV relativeFrom="paragraph">
                  <wp:posOffset>1402715</wp:posOffset>
                </wp:positionV>
                <wp:extent cx="2035810" cy="35179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110.4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7425</wp:posOffset>
                </wp:positionH>
                <wp:positionV relativeFrom="paragraph">
                  <wp:posOffset>1745615</wp:posOffset>
                </wp:positionV>
                <wp:extent cx="2035810" cy="77470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คนเห็นแก่ตัวกลัวว่าเพื่อ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ะสอบได้คะแนนสูง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61pt;mso-wrap-distance-left:9.05pt;mso-wrap-distance-right:9.05pt;mso-wrap-distance-top:0pt;mso-wrap-distance-bottom:0pt;margin-top:137.4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คนเห็นแก่ตัวกลัวว่าเพื่อ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ะสอบได้คะแนนสูง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1290</wp:posOffset>
                </wp:positionH>
                <wp:positionV relativeFrom="paragraph">
                  <wp:posOffset>386080</wp:posOffset>
                </wp:positionV>
                <wp:extent cx="914400" cy="34290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.4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93670</wp:posOffset>
                </wp:positionH>
                <wp:positionV relativeFrom="paragraph">
                  <wp:posOffset>1852930</wp:posOffset>
                </wp:positionV>
                <wp:extent cx="914400" cy="34290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9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2545</wp:posOffset>
                </wp:positionH>
                <wp:positionV relativeFrom="paragraph">
                  <wp:posOffset>19050</wp:posOffset>
                </wp:positionV>
                <wp:extent cx="2668270" cy="35179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ปฏิบัติตนตามหลักพรหมวิห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10.1pt;height:27.7pt;mso-wrap-distance-left:9.05pt;mso-wrap-distance-right:9.05pt;mso-wrap-distance-top:0pt;mso-wrap-distance-bottom:0pt;margin-top:1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แนวทางการปฏิบัติตนตามหลักพรหมวิหาร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2545</wp:posOffset>
                </wp:positionH>
                <wp:positionV relativeFrom="paragraph">
                  <wp:posOffset>361950</wp:posOffset>
                </wp:positionV>
                <wp:extent cx="2668270" cy="77470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ติวหนังสือให้กับเพื่อนใน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0.1pt;height:61pt;mso-wrap-distance-left:9.05pt;mso-wrap-distance-right:9.05pt;mso-wrap-distance-top:0pt;mso-wrap-distance-bottom:0pt;margin-top:28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ติวหนังสือให้กับเพื่อน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3420</wp:posOffset>
                </wp:positionH>
                <wp:positionV relativeFrom="paragraph">
                  <wp:posOffset>-36195</wp:posOffset>
                </wp:positionV>
                <wp:extent cx="624840" cy="39751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54.6pt;margin-top:-2.85pt;width:49.15pt;height:31.2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-6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73680</wp:posOffset>
                </wp:positionH>
                <wp:positionV relativeFrom="paragraph">
                  <wp:posOffset>1275080</wp:posOffset>
                </wp:positionV>
                <wp:extent cx="1270" cy="52705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00.4pt;width:0.05pt;height:41.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4080</wp:posOffset>
                </wp:positionH>
                <wp:positionV relativeFrom="paragraph">
                  <wp:posOffset>201930</wp:posOffset>
                </wp:positionV>
                <wp:extent cx="1212850" cy="12128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128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5.9pt;width:95.45pt;height:95.45pt;mso-wrap-style:none;v-text-anchor:middle" type="_x0000_t120">
                <v:fill o:detectmouseclick="t" on="false"/>
                <v:stroke color="#7030a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0</wp:posOffset>
                </wp:positionH>
                <wp:positionV relativeFrom="paragraph">
                  <wp:posOffset>1401445</wp:posOffset>
                </wp:positionV>
                <wp:extent cx="937260" cy="37592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75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0pt;margin-top:110.35pt;width:73.7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ายถึ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1075690" cy="107569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07568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75.8pt;margin-top:2.1pt;width:84.65pt;height:84.65pt;mso-wrap-style:none;v-text-anchor:middle" type="_x0000_t120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56460</wp:posOffset>
                </wp:positionH>
                <wp:positionV relativeFrom="paragraph">
                  <wp:posOffset>194945</wp:posOffset>
                </wp:positionV>
                <wp:extent cx="1240790" cy="78486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ัญญูกตเว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ประเทศ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1.8pt;mso-wrap-distance-left:9.05pt;mso-wrap-distance-right:9.05pt;mso-wrap-distance-top:0pt;mso-wrap-distance-bottom:0pt;margin-top:15.3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ัญญูกตเวท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0660</wp:posOffset>
                </wp:positionH>
                <wp:positionV relativeFrom="paragraph">
                  <wp:posOffset>111125</wp:posOffset>
                </wp:positionV>
                <wp:extent cx="2613660" cy="693420"/>
                <wp:effectExtent l="0" t="0" r="635" b="2520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ำนึกและรู้จักตอบแทน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ประเทศชาติ ซึ่งเป็นแผ่นดินที่เรา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5.8pt;margin-top:8.75pt;width:205.7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ำนึกและรู้จักตอบแทนคุ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ประเทศชาติ ซึ่งเป็นแผ่นดินที่เราอยู่อาศัย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1270" cy="1539875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55pt;width:0.05pt;height:121.2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ด้แก่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50355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45pt;width:39.6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ปฏิบัติตนตามบทบาทหน้าที่ของตนเอง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503555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2pt;width:39.6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เคารพกฎหมายของบ้านเมือง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50355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15pt;width:39.6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มีความเสียสละ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50355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05pt;width:39.6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บำเพ็ญตนให้เป็นประโยชน์แก่ประเทศชาติ</w: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63695</wp:posOffset>
                </wp:positionH>
                <wp:positionV relativeFrom="paragraph">
                  <wp:posOffset>121920</wp:posOffset>
                </wp:positionV>
                <wp:extent cx="2035810" cy="35179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60.3pt;height:27.7pt;mso-wrap-distance-left:9.05pt;mso-wrap-distance-right:9.05pt;mso-wrap-distance-top:0pt;mso-wrap-distance-bottom:0pt;margin-top:9.6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16580</wp:posOffset>
                </wp:positionH>
                <wp:positionV relativeFrom="paragraph">
                  <wp:posOffset>1105535</wp:posOffset>
                </wp:positionV>
                <wp:extent cx="396875" cy="1270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87.05pt;width:31.25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12820</wp:posOffset>
                </wp:positionH>
                <wp:positionV relativeFrom="paragraph">
                  <wp:posOffset>541655</wp:posOffset>
                </wp:positionV>
                <wp:extent cx="1270" cy="110934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42.65pt;width:0.05pt;height:87.3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12820</wp:posOffset>
                </wp:positionH>
                <wp:positionV relativeFrom="paragraph">
                  <wp:posOffset>541655</wp:posOffset>
                </wp:positionV>
                <wp:extent cx="65595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42.65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12820</wp:posOffset>
                </wp:positionH>
                <wp:positionV relativeFrom="paragraph">
                  <wp:posOffset>1646555</wp:posOffset>
                </wp:positionV>
                <wp:extent cx="65595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29.65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63695</wp:posOffset>
                </wp:positionH>
                <wp:positionV relativeFrom="paragraph">
                  <wp:posOffset>224790</wp:posOffset>
                </wp:positionV>
                <wp:extent cx="2035810" cy="77470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3pt;height:61pt;mso-wrap-distance-left:9.05pt;mso-wrap-distance-right:9.05pt;mso-wrap-distance-top:0pt;mso-wrap-distance-bottom:0pt;margin-top:17.7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ความปลอดภัยในชีวิต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63695</wp:posOffset>
                </wp:positionH>
                <wp:positionV relativeFrom="paragraph">
                  <wp:posOffset>1200150</wp:posOffset>
                </wp:positionV>
                <wp:extent cx="2035810" cy="35179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94.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3695</wp:posOffset>
                </wp:positionH>
                <wp:positionV relativeFrom="paragraph">
                  <wp:posOffset>1543050</wp:posOffset>
                </wp:positionV>
                <wp:extent cx="2035810" cy="77470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รับอันตรายในชีวิต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61pt;mso-wrap-distance-left:9.05pt;mso-wrap-distance-right:9.05pt;mso-wrap-distance-top:0pt;mso-wrap-distance-bottom:0pt;margin-top:121.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รับอันตรายในชีวิต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3756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4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29940</wp:posOffset>
                </wp:positionH>
                <wp:positionV relativeFrom="paragraph">
                  <wp:posOffset>1650365</wp:posOffset>
                </wp:positionV>
                <wp:extent cx="914400" cy="34290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9.9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99745</wp:posOffset>
                </wp:positionH>
                <wp:positionV relativeFrom="paragraph">
                  <wp:posOffset>41910</wp:posOffset>
                </wp:positionV>
                <wp:extent cx="3841750" cy="36703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670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ในการแสดงความกตัญญูกตเวทีต่อประเทศ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302.5pt;height:28.9pt;mso-wrap-distance-left:9.05pt;mso-wrap-distance-right:9.05pt;mso-wrap-distance-top:0pt;mso-wrap-distance-bottom:0pt;margin-top:3.3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วทางการปฏิบัติตนในการแสดงความกตัญญูกตเวทีต่อ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99745</wp:posOffset>
                </wp:positionH>
                <wp:positionV relativeFrom="paragraph">
                  <wp:posOffset>160020</wp:posOffset>
                </wp:positionV>
                <wp:extent cx="3841750" cy="7747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คารพกฎจรา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02.5pt;height:61pt;mso-wrap-distance-left:9.05pt;mso-wrap-distance-right:9.05pt;mso-wrap-distance-top:0pt;mso-wrap-distance-bottom:0pt;margin-top:12.6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คารพกฎ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5780</wp:posOffset>
                </wp:positionH>
                <wp:positionV relativeFrom="paragraph">
                  <wp:posOffset>-51435</wp:posOffset>
                </wp:positionV>
                <wp:extent cx="624840" cy="39751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41.4pt;margin-top:-4.05pt;width:49.15pt;height:31.2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1708785</wp:posOffset>
                </wp:positionV>
                <wp:extent cx="1270" cy="52705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34.55pt;width:0.1pt;height:41.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16480</wp:posOffset>
                </wp:positionH>
                <wp:positionV relativeFrom="paragraph">
                  <wp:posOffset>635635</wp:posOffset>
                </wp:positionV>
                <wp:extent cx="1212850" cy="121285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128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50.05pt;width:95.45pt;height:95.45pt;mso-wrap-style:none;v-text-anchor:middle" type="_x0000_t120">
                <v:fill o:detectmouseclick="t" on="false"/>
                <v:stroke color="#7030a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23060</wp:posOffset>
                </wp:positionH>
                <wp:positionV relativeFrom="paragraph">
                  <wp:posOffset>2226310</wp:posOffset>
                </wp:positionV>
                <wp:extent cx="2613660" cy="693420"/>
                <wp:effectExtent l="0" t="0" r="635" b="2006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ลักปฏิบัติเพื่อชีวิตที่เป็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มงคลที่ดีงามแก่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7.8pt;margin-top:175.3pt;width:205.7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ลักปฏิบัติเพื่อชีวิตที่เป็น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มงคลที่ดีงามแก่ชีวิต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5060</wp:posOffset>
                </wp:positionH>
                <wp:positionV relativeFrom="paragraph">
                  <wp:posOffset>700405</wp:posOffset>
                </wp:positionV>
                <wp:extent cx="1075690" cy="107569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07568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87.8pt;margin-top:55.15pt;width:84.65pt;height:84.65pt;mso-wrap-style:none;v-text-anchor:middle" type="_x0000_t120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pacing w:val="-6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08860</wp:posOffset>
                </wp:positionH>
                <wp:positionV relativeFrom="paragraph">
                  <wp:posOffset>26670</wp:posOffset>
                </wp:positionV>
                <wp:extent cx="1240790" cy="42672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งคลชีว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3.6pt;mso-wrap-distance-left:9.05pt;mso-wrap-distance-right:9.05pt;mso-wrap-distance-top:0pt;mso-wrap-distance-bottom:0pt;margin-top:2.1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งคลชีว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11780</wp:posOffset>
                </wp:positionH>
                <wp:positionV relativeFrom="paragraph">
                  <wp:posOffset>112395</wp:posOffset>
                </wp:positionV>
                <wp:extent cx="937260" cy="37592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75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1.4pt;margin-top:8.85pt;width:73.7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ายถึ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26080</wp:posOffset>
                </wp:positionH>
                <wp:positionV relativeFrom="paragraph">
                  <wp:posOffset>152400</wp:posOffset>
                </wp:positionV>
                <wp:extent cx="1270" cy="79946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2pt;width:0.1pt;height:62.9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3880</wp:posOffset>
                </wp:positionH>
                <wp:positionV relativeFrom="paragraph">
                  <wp:posOffset>173990</wp:posOffset>
                </wp:positionV>
                <wp:extent cx="1270" cy="306070"/>
                <wp:effectExtent l="37465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7pt;width:0.1pt;height:24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280660</wp:posOffset>
                </wp:positionH>
                <wp:positionV relativeFrom="paragraph">
                  <wp:posOffset>165100</wp:posOffset>
                </wp:positionV>
                <wp:extent cx="1270" cy="306070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pt;width:0.05pt;height:24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649845</wp:posOffset>
                </wp:positionH>
                <wp:positionV relativeFrom="paragraph">
                  <wp:posOffset>156210</wp:posOffset>
                </wp:positionV>
                <wp:extent cx="1270" cy="30607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12.3pt;width:0.05pt;height:24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6260</wp:posOffset>
                </wp:positionH>
                <wp:positionV relativeFrom="paragraph">
                  <wp:posOffset>173990</wp:posOffset>
                </wp:positionV>
                <wp:extent cx="4725035" cy="1270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3.7pt;width:372.05pt;height:0.1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4655</wp:posOffset>
                </wp:positionH>
                <wp:positionV relativeFrom="paragraph">
                  <wp:posOffset>226695</wp:posOffset>
                </wp:positionV>
                <wp:extent cx="2035810" cy="351790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ความดีให้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0pt" style="position:absolute;rotation:-0;width:160.3pt;height:27.7pt;mso-wrap-distance-left:9.05pt;mso-wrap-distance-right:9.05pt;mso-wrap-distance-top:0pt;mso-wrap-distance-bottom:0pt;margin-top:1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ความดีให้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23545</wp:posOffset>
                </wp:positionH>
                <wp:positionV relativeFrom="paragraph">
                  <wp:posOffset>-5715</wp:posOffset>
                </wp:positionV>
                <wp:extent cx="2035810" cy="351790"/>
                <wp:effectExtent l="0" t="0" r="0" b="0"/>
                <wp:wrapNone/>
                <wp:docPr id="1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คาร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-0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คาร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00555</wp:posOffset>
                </wp:positionH>
                <wp:positionV relativeFrom="paragraph">
                  <wp:posOffset>-5715</wp:posOffset>
                </wp:positionV>
                <wp:extent cx="2035810" cy="35179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่อม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60.3pt;height:27.7pt;mso-wrap-distance-left:9.05pt;mso-wrap-distance-right:9.05pt;mso-wrap-distance-top:0pt;mso-wrap-distance-bottom:0pt;margin-top:-0.4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่อม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23545</wp:posOffset>
                </wp:positionH>
                <wp:positionV relativeFrom="paragraph">
                  <wp:posOffset>96520</wp:posOffset>
                </wp:positionV>
                <wp:extent cx="2035810" cy="103759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นับถือในบุคคล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รือวัตถุที่ยกย่องทั้งต่อ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ลับ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81.7pt;mso-wrap-distance-left:9.05pt;mso-wrap-distance-right:9.05pt;mso-wrap-distance-top:0pt;mso-wrap-distance-bottom:0pt;margin-top:7.6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แสดงความนับถือในบุคคล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รือวัตถุที่ยกย่องทั้งต่อ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ลับ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0555</wp:posOffset>
                </wp:positionH>
                <wp:positionV relativeFrom="paragraph">
                  <wp:posOffset>96520</wp:posOffset>
                </wp:positionV>
                <wp:extent cx="2035810" cy="103759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อ่อนน้อมถ่อมต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กิริยาที่นุ่มนวลอ่อนหวาน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จิตใจที่อ่อนโ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60.3pt;height:81.7pt;mso-wrap-distance-left:9.05pt;mso-wrap-distance-right:9.05pt;mso-wrap-distance-top:0pt;mso-wrap-distance-bottom:0pt;margin-top:7.6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แสดงความอ่อนน้อมถ่อมต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กิริยาที่นุ่มนวลอ่อนหวาน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จิตใจที่อ่อนโ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4655</wp:posOffset>
                </wp:positionH>
                <wp:positionV relativeFrom="paragraph">
                  <wp:posOffset>88900</wp:posOffset>
                </wp:positionV>
                <wp:extent cx="2035810" cy="1037590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ำความดีเตรียมพร้อมไว้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ำหรับภายภาค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0pt" style="position:absolute;rotation:-0;width:160.3pt;height:81.7pt;mso-wrap-distance-left:9.05pt;mso-wrap-distance-right:9.05pt;mso-wrap-distance-top:0pt;mso-wrap-distance-bottom:0pt;margin-top: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ำความดีเตรียมพร้อมไว้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ำหรับภายภาค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32710</wp:posOffset>
                </wp:positionH>
                <wp:positionV relativeFrom="paragraph">
                  <wp:posOffset>1460500</wp:posOffset>
                </wp:positionV>
                <wp:extent cx="396875" cy="1270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15pt;width:31.25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28950</wp:posOffset>
                </wp:positionH>
                <wp:positionV relativeFrom="paragraph">
                  <wp:posOffset>896620</wp:posOffset>
                </wp:positionV>
                <wp:extent cx="1270" cy="110934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70.6pt;width:0.05pt;height:87.3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28950</wp:posOffset>
                </wp:positionH>
                <wp:positionV relativeFrom="paragraph">
                  <wp:posOffset>896620</wp:posOffset>
                </wp:positionV>
                <wp:extent cx="65595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70.6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28950</wp:posOffset>
                </wp:positionH>
                <wp:positionV relativeFrom="paragraph">
                  <wp:posOffset>2001520</wp:posOffset>
                </wp:positionV>
                <wp:extent cx="655955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57.6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855</wp:posOffset>
                </wp:positionH>
                <wp:positionV relativeFrom="paragraph">
                  <wp:posOffset>892175</wp:posOffset>
                </wp:positionV>
                <wp:extent cx="2668270" cy="351790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ปฏิบัติตนตามหลักมงคลชีวิต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10.1pt;height:27.7pt;mso-wrap-distance-left:9.05pt;mso-wrap-distance-right:9.05pt;mso-wrap-distance-top:0pt;mso-wrap-distance-bottom:0pt;margin-top:7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แนวทางการปฏิบัติตนตามหลักมงคลชีวิต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9855</wp:posOffset>
                </wp:positionH>
                <wp:positionV relativeFrom="paragraph">
                  <wp:posOffset>1235075</wp:posOffset>
                </wp:positionV>
                <wp:extent cx="2668270" cy="77470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เคารพต่อพ่อ แม่ ครู อาจารย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ั้งต่อหน้าและลับ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0.1pt;height:61pt;mso-wrap-distance-left:9.05pt;mso-wrap-distance-right:9.05pt;mso-wrap-distance-top:0pt;mso-wrap-distance-bottom:0pt;margin-top:9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แสดงความเคารพต่อพ่อ แม่ ครู อาจารย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ั้งต่อหน้าและลับ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9825</wp:posOffset>
                </wp:positionH>
                <wp:positionV relativeFrom="paragraph">
                  <wp:posOffset>236855</wp:posOffset>
                </wp:positionV>
                <wp:extent cx="2035810" cy="351790"/>
                <wp:effectExtent l="0" t="0" r="0" b="0"/>
                <wp:wrapNone/>
                <wp:docPr id="1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60.3pt;height:27.7pt;mso-wrap-distance-left:9.05pt;mso-wrap-distance-right:9.05pt;mso-wrap-distance-top:0pt;mso-wrap-distance-bottom:0pt;margin-top:18.6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79825</wp:posOffset>
                </wp:positionH>
                <wp:positionV relativeFrom="paragraph">
                  <wp:posOffset>579755</wp:posOffset>
                </wp:positionV>
                <wp:extent cx="2035810" cy="77470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คนยกย่องชมเชย และเป็นที่รัก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ทุก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3pt;height:61pt;mso-wrap-distance-left:9.05pt;mso-wrap-distance-right:9.05pt;mso-wrap-distance-top:0pt;mso-wrap-distance-bottom:0pt;margin-top:45.6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คนยกย่องชมเชย และเป็นที่รัก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ทุ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79825</wp:posOffset>
                </wp:positionH>
                <wp:positionV relativeFrom="paragraph">
                  <wp:posOffset>1555115</wp:posOffset>
                </wp:positionV>
                <wp:extent cx="2035810" cy="351790"/>
                <wp:effectExtent l="0" t="0" r="0" b="0"/>
                <wp:wrapNone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122.4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79825</wp:posOffset>
                </wp:positionH>
                <wp:positionV relativeFrom="paragraph">
                  <wp:posOffset>1898015</wp:posOffset>
                </wp:positionV>
                <wp:extent cx="2035810" cy="774700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ดนตำหนิว่าเป็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ไม่มีสัมมาคารว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61pt;mso-wrap-distance-left:9.05pt;mso-wrap-distance-right:9.05pt;mso-wrap-distance-top:0pt;mso-wrap-distance-bottom:0pt;margin-top:149.4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ดนตำหนิว่าเป็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ไม่มีสัมมาคารว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3690</wp:posOffset>
                </wp:positionH>
                <wp:positionV relativeFrom="paragraph">
                  <wp:posOffset>538480</wp:posOffset>
                </wp:positionV>
                <wp:extent cx="914400" cy="342900"/>
                <wp:effectExtent l="0" t="0" r="0" b="0"/>
                <wp:wrapNone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4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46070</wp:posOffset>
                </wp:positionH>
                <wp:positionV relativeFrom="paragraph">
                  <wp:posOffset>2005330</wp:posOffset>
                </wp:positionV>
                <wp:extent cx="914400" cy="34290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7.9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ฏิบัติตนให้เป็นที่น่าชื่นชมของบุคคลอื่น มีความจำเป็น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มีความจำเป็น เพราะจะได้เป็นแบบอย่างที่ดีให้กับบุคคลอื่น และสามารถนำมายึดถือเป็นแบบอย่างได้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เกี่ยวกับการทำความดีของตนเองที่สอดคล้องกับโอว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การทำความดีที่เค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ฏิ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เขียนบรรยายประกอบภาพถึงความดีที่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เขียนแสดงความรู้ส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</wp:posOffset>
                </wp:positionH>
                <wp:positionV relativeFrom="paragraph">
                  <wp:posOffset>96520</wp:posOffset>
                </wp:positionV>
                <wp:extent cx="5730240" cy="4312920"/>
                <wp:effectExtent l="5080" t="5080" r="5715" b="6337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431280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“ผมไปตลาดกับคุณแม่และเห็นคุณยายกำลังจะข้ามถนน ผมก็เลยเข้าไปช่วยพยุงคุณยาย</w:t>
                            </w:r>
                          </w:p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ข้ามถนนอย่างปลอดภัย คุณยายขอบใจในน้ำใจ พร้อมกับส่งยิ้มให้ผม ผมรู้สึกดีใจมากที่ได้ทำความดี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เพื่อคนอื่น”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7.6pt;width:451.15pt;height:339.55pt;mso-wrap-style:square;v-text-anchor:top">
                <v:textbox>
                  <w:txbxContent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“ผมไปตลาดกับคุณแม่และเห็นคุณยายกำลังจะข้ามถนน ผมก็เลยเข้าไปช่วยพยุงคุณยาย</w:t>
                      </w:r>
                    </w:p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ข้ามถนนอย่างปลอดภัย คุณยายขอบใจในน้ำใจ พร้อมกับส่งยิ้มให้ผม ผมรู้สึกดีใจมากที่ได้ทำความดี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เพื่อคนอื่น”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3380</wp:posOffset>
            </wp:positionH>
            <wp:positionV relativeFrom="paragraph">
              <wp:posOffset>297180</wp:posOffset>
            </wp:positionV>
            <wp:extent cx="4998720" cy="2875915"/>
            <wp:effectExtent l="0" t="0" r="0" b="0"/>
            <wp:wrapNone/>
            <wp:docPr id="1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งดเว้นจากการทำความชั่ว การทำความดีทางกาย วาจา และใจ และการทำจิตใจให้บริสุทธิ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หลักการปฏิบัติอันเป็นหัวใจของคำสอนทางพระพุทธศาสนา เพื่อให้การดำเนินชีวิตเป็นไปในทางที่ดีง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ำมาซึ่งความสุข ปราศจากความทุกข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37465</wp:posOffset>
                </wp:positionV>
                <wp:extent cx="4327525" cy="784860"/>
                <wp:effectExtent l="0" t="0" r="0" b="28321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95pt;width:340.75pt;height:61.8pt" coordorigin="-36,59" coordsize="6815,1236">
                <v:shape id="shape_0" stroked="f" o:allowincell="f" style="position:absolute;left:-36;top:59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เสนอ 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 ที่ร่วมกันศึกษา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ของตนเองมาจัดมุมความรู้หรือจัดป้ายนิเทศเพื่อ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2780</wp:posOffset>
            </wp:positionH>
            <wp:positionV relativeFrom="paragraph">
              <wp:posOffset>-63500</wp:posOffset>
            </wp:positionV>
            <wp:extent cx="720090" cy="720090"/>
            <wp:effectExtent l="0" t="0" r="0" b="0"/>
            <wp:wrapNone/>
            <wp:docPr id="19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ช่วยเหลือ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1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เบญจธรรม สุจริต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ัญญูกตเวทีต่อประเทศชาติ และ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6"/>
        </w:rPr>
        <w:tab/>
        <w:tab/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pn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3.jpeg"/><Relationship Id="rId53" Type="http://schemas.openxmlformats.org/officeDocument/2006/relationships/image" Target="media/image20.png"/><Relationship Id="rId54" Type="http://schemas.openxmlformats.org/officeDocument/2006/relationships/image" Target="media/image3.jpeg"/><Relationship Id="rId55" Type="http://schemas.openxmlformats.org/officeDocument/2006/relationships/image" Target="media/image21.png"/><Relationship Id="rId56" Type="http://schemas.openxmlformats.org/officeDocument/2006/relationships/image" Target="media/image3.jpeg"/><Relationship Id="rId57" Type="http://schemas.openxmlformats.org/officeDocument/2006/relationships/image" Target="media/image22.png"/><Relationship Id="rId58" Type="http://schemas.openxmlformats.org/officeDocument/2006/relationships/image" Target="media/image3.jpeg"/><Relationship Id="rId59" Type="http://schemas.openxmlformats.org/officeDocument/2006/relationships/image" Target="media/image2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0:00Z</dcterms:created>
  <dc:creator>SUBJECT03</dc:creator>
  <dc:description/>
  <cp:keywords/>
  <dc:language>en-US</dc:language>
  <cp:lastModifiedBy>SUBJECT04</cp:lastModifiedBy>
  <cp:lastPrinted>2018-07-16T13:47:00Z</cp:lastPrinted>
  <dcterms:modified xsi:type="dcterms:W3CDTF">2018-07-16T06:47:00Z</dcterms:modified>
  <cp:revision>5</cp:revision>
  <dc:subject/>
  <dc:title/>
</cp:coreProperties>
</file>