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265</wp:posOffset>
                </wp:positionH>
                <wp:positionV relativeFrom="paragraph">
                  <wp:posOffset>-228600</wp:posOffset>
                </wp:positionV>
                <wp:extent cx="4285615" cy="990600"/>
                <wp:effectExtent l="0" t="0" r="0" b="453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990720"/>
                          <a:chOff x="0" y="0"/>
                          <a:chExt cx="428544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แบบกรอบสี แผนผังสี รวม\กรอบ JPG\38.jpg"/>
                          <pic:cNvPicPr/>
                        </pic:nvPicPr>
                        <pic:blipFill>
                          <a:blip r:embed="rId2"/>
                          <a:srcRect l="0" t="3412" r="0" b="0"/>
                          <a:stretch/>
                        </pic:blipFill>
                        <pic:spPr>
                          <a:xfrm>
                            <a:off x="0" y="0"/>
                            <a:ext cx="4285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920" y="114480"/>
                            <a:ext cx="33375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1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อยู่ร่วมกันอย่างสันติสุข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วิถีประชาธิปไตย</w:t>
                              </w:r>
                            </w:p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18pt;width:337.45pt;height:78pt" coordorigin="1139,-360" coordsize="674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39;top:-360;width:6748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6;top:-180;width:5255;height:10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1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อยู่ร่วมกันอย่างสันติสุข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มวิถีประชาธิปไตย</w:t>
                        </w:r>
                      </w:p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065</wp:posOffset>
                </wp:positionH>
                <wp:positionV relativeFrom="paragraph">
                  <wp:posOffset>45720</wp:posOffset>
                </wp:positionV>
                <wp:extent cx="3207385" cy="720090"/>
                <wp:effectExtent l="0" t="0" r="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720000"/>
                          <a:chOff x="0" y="0"/>
                          <a:chExt cx="3207240" cy="720000"/>
                        </a:xfrm>
                      </wpg:grpSpPr>
                      <wpg:grpSp>
                        <wpg:cNvGrpSpPr/>
                        <wpg:grpSpPr>
                          <a:xfrm>
                            <a:off x="338400" y="88920"/>
                            <a:ext cx="2868840" cy="5335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86884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53280"/>
                              <a:ext cx="21096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3.6pt;width:252.55pt;height:56.7pt" coordorigin="-1019,72" coordsize="5051,1134">
                <v:group id="shape_0" style="position:absolute;left:-486;top:212;width:4518;height:840">
                  <v:shape id="shape_0" ID="Picture 2" stroked="f" o:allowincell="f" style="position:absolute;left:-486;top:212;width:4517;height:8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296;width:332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1019;top:72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212090</wp:posOffset>
                </wp:positionV>
                <wp:extent cx="3221355" cy="132270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322640"/>
                          <a:chOff x="0" y="0"/>
                          <a:chExt cx="3221280" cy="132264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3221280" cy="10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994320" cy="492840"/>
                          </a:xfrm>
                          <a:prstGeom prst="ellipse">
                            <a:avLst/>
                          </a:prstGeom>
                          <a:solidFill>
                            <a:srgbClr val="c4e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6.7pt;width:253.65pt;height:104.1pt" coordorigin="2139,334" coordsize="5073,2082">
                <v:roundrect id="shape_0" fillcolor="#b2de82" stroked="f" o:allowincell="f" style="position:absolute;left:2139;top:705;width:5072;height:1711;mso-wrap-style:none;v-text-anchor:middle">
                  <v:fill o:detectmouseclick="t" type="solid" color2="#4d217d"/>
                  <v:stroke color="#3465a4" joinstyle="round" endcap="flat"/>
                  <w10:wrap type="none"/>
                </v:roundrect>
                <v:oval id="shape_0" fillcolor="#c4e59f" stroked="f" o:allowincell="f" style="position:absolute;left:3974;top:334;width:1565;height:775;mso-wrap-style:none;v-text-anchor:middle">
                  <v:fill o:detectmouseclick="t" type="solid" color2="#3b1a6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635</wp:posOffset>
                </wp:positionH>
                <wp:positionV relativeFrom="paragraph">
                  <wp:posOffset>2540</wp:posOffset>
                </wp:positionV>
                <wp:extent cx="723900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2pt;mso-wrap-distance-left:9.05pt;mso-wrap-distance-right:9.05pt;mso-wrap-distance-top:0pt;mso-wrap-distance-bottom:0pt;margin-top:0.2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07950</wp:posOffset>
                </wp:positionV>
                <wp:extent cx="3087370" cy="816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อบคำถาม สนทนา และแสดง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ใช้ทักษะทางภาษาเป็นเครื่องมือใน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แสดงความคิดเห็น 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4.3pt;mso-wrap-distance-left:9.05pt;mso-wrap-distance-right:9.05pt;mso-wrap-distance-top:0pt;mso-wrap-distance-bottom:0pt;margin-top:8.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อบคำถาม สนทนา และแสดงความคิดเห็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ใช้ทักษะทางภาษาเป็นเครื่องมือในการแสวงหาความ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แสดงความคิดเห็น และสรุปสิ่งที่ได้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33020" simplePos="0" locked="0" layoutInCell="0" allowOverlap="1" relativeHeight="3">
                <wp:simplePos x="0" y="0"/>
                <wp:positionH relativeFrom="column">
                  <wp:posOffset>2372360</wp:posOffset>
                </wp:positionH>
                <wp:positionV relativeFrom="paragraph">
                  <wp:posOffset>230505</wp:posOffset>
                </wp:positionV>
                <wp:extent cx="784225" cy="798830"/>
                <wp:effectExtent l="0" t="120015" r="0" b="62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7200">
                          <a:off x="0" y="0"/>
                          <a:ext cx="78408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margin-left:186.75pt;margin-top:18.1pt;width:61.7pt;height:62.85pt;mso-wrap-style:none;v-text-anchor:middle;rotation:65">
                <v:fill o:detectmouseclick="t" type="solid" color2="#4d217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4405</wp:posOffset>
                </wp:positionH>
                <wp:positionV relativeFrom="paragraph">
                  <wp:posOffset>82550</wp:posOffset>
                </wp:positionV>
                <wp:extent cx="1346835" cy="1303020"/>
                <wp:effectExtent l="0" t="0" r="0" b="3556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303200"/>
                          <a:chOff x="0" y="0"/>
                          <a:chExt cx="1346760" cy="13032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13467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อยู่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งสันติสุขตามวิถี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6.5pt;width:106.05pt;height:102.6pt" coordorigin="3503,130" coordsize="2121,2052">
                <v:oval id="shape_0" fillcolor="#ffccff" stroked="f" o:allowincell="f" style="position:absolute;left:3553;top:130;width:2051;height:205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503;top:389;width:2120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อยู่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งสันติสุขตามวิถี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5715</wp:posOffset>
                </wp:positionV>
                <wp:extent cx="734695" cy="767715"/>
                <wp:effectExtent l="74295" t="0" r="140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4400">
                          <a:off x="0" y="0"/>
                          <a:ext cx="73476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d54f" stroked="f" o:allowincell="f" style="position:absolute;margin-left:253.65pt;margin-top:0.4pt;width:57.8pt;height:60.4pt;flip:x;mso-wrap-style:none;v-text-anchor:middle;rotation:325">
                <v:fill o:detectmouseclick="t" type="solid" color2="#002a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5715</wp:posOffset>
                </wp:positionV>
                <wp:extent cx="734695" cy="768350"/>
                <wp:effectExtent l="147320" t="0" r="768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32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89e0ff" stroked="f" o:allowincell="f" style="position:absolute;margin-left:152.2pt;margin-top:0.4pt;width:57.8pt;height:60.45pt;mso-wrap-style:none;v-text-anchor:middle;rotation:321">
                <v:fill o:detectmouseclick="t" type="solid" color2="#761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640</wp:posOffset>
                </wp:positionH>
                <wp:positionV relativeFrom="paragraph">
                  <wp:posOffset>60325</wp:posOffset>
                </wp:positionV>
                <wp:extent cx="1887220" cy="116522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165320"/>
                          <a:chOff x="0" y="0"/>
                          <a:chExt cx="1887120" cy="1165320"/>
                        </a:xfrm>
                      </wpg:grpSpPr>
                      <wps:wsp>
                        <wps:cNvSpPr/>
                        <wps:spPr>
                          <a:xfrm>
                            <a:off x="0" y="232920"/>
                            <a:ext cx="1887120" cy="9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1002600" cy="470520"/>
                          </a:xfrm>
                          <a:prstGeom prst="ellipse">
                            <a:avLst/>
                          </a:prstGeom>
                          <a:solidFill>
                            <a:srgbClr val="ffe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43920"/>
                            <a:ext cx="925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4.75pt;width:148.6pt;height:91.75pt" coordorigin="6064,95" coordsize="2972,1835">
                <v:roundrect id="shape_0" fillcolor="#ffd54f" stroked="f" o:allowincell="f" style="position:absolute;left:6064;top:462;width:2971;height:1467;mso-wrap-style:none;v-text-anchor:middle">
                  <v:fill o:detectmouseclick="t" type="solid" color2="#002ab0"/>
                  <v:stroke color="#3465a4" joinstyle="round" endcap="flat"/>
                  <w10:wrap type="none"/>
                </v:roundrect>
                <v:oval id="shape_0" fillcolor="#ffe79b" stroked="f" o:allowincell="f" style="position:absolute;left:6786;top:95;width:1578;height:740;mso-wrap-style:none;v-text-anchor:middle">
                  <v:fill o:detectmouseclick="t" type="solid" color2="#001864"/>
                  <v:stroke color="#3465a4" joinstyle="round" endcap="flat"/>
                  <w10:wrap type="none"/>
                </v:oval>
                <v:shape id="shape_0" stroked="f" o:allowincell="f" style="position:absolute;left:6857;top:164;width:145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265</wp:posOffset>
                </wp:positionH>
                <wp:positionV relativeFrom="paragraph">
                  <wp:posOffset>75565</wp:posOffset>
                </wp:positionV>
                <wp:extent cx="1072515" cy="490220"/>
                <wp:effectExtent l="0" t="0" r="0" b="876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490320"/>
                          <a:chOff x="0" y="0"/>
                          <a:chExt cx="1072440" cy="49032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004400" cy="490320"/>
                          </a:xfrm>
                          <a:prstGeom prst="ellipse">
                            <a:avLst/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1072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: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5.95pt;width:84.45pt;height:38.6pt" coordorigin="1139,119" coordsize="1689,772">
                <v:oval id="shape_0" fillcolor="#b9edff" stroked="f" o:allowincell="f" style="position:absolute;left:1191;top:119;width:1581;height:771;mso-wrap-style:none;v-text-anchor:middle">
                  <v:fill o:detectmouseclick="t" type="solid" color2="#461200"/>
                  <v:stroke color="#3465a4" joinstyle="round" endcap="flat"/>
                  <w10:wrap type="none"/>
                </v:oval>
                <v:shape id="shape_0" stroked="f" o:allowincell="f" style="position:absolute;left:1139;top:231;width:168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: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43815</wp:posOffset>
                </wp:positionV>
                <wp:extent cx="1711960" cy="99822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9e0ff" stroked="f" o:allowincell="f" style="position:absolute;margin-left:30.7pt;margin-top:3.45pt;width:134.75pt;height:78.55pt;mso-wrap-style:none;v-text-anchor:middle">
                <v:fill o:detectmouseclick="t" type="solid" color2="#761f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210</wp:posOffset>
                </wp:positionH>
                <wp:positionV relativeFrom="paragraph">
                  <wp:posOffset>222885</wp:posOffset>
                </wp:positionV>
                <wp:extent cx="169164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ัดป้ายนิเท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8"/>
                                <w:sz w:val="28"/>
                              </w:rPr>
                              <w:t>รวาดภาพการปฏิบัติ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นชุมชน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4.5pt;mso-wrap-distance-left:9.05pt;mso-wrap-distance-right:9.05pt;mso-wrap-distance-top:0pt;mso-wrap-distance-bottom:0pt;margin-top:17.5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ัดป้ายนิเท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</w:rPr>
                        <w:t>กา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8"/>
                          <w:sz w:val="28"/>
                        </w:rPr>
                        <w:t>รวาดภาพการปฏิบัติกิจกรร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นชุมช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4940</wp:posOffset>
                </wp:positionH>
                <wp:positionV relativeFrom="paragraph">
                  <wp:posOffset>-2540</wp:posOffset>
                </wp:positionV>
                <wp:extent cx="1313815" cy="423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ำรวจ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3.35pt;mso-wrap-distance-left:9.05pt;mso-wrap-distance-right:9.05pt;mso-wrap-distance-top:0pt;mso-wrap-distance-bottom:0pt;margin-top:-0.2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ำรว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149860</wp:posOffset>
                </wp:positionV>
                <wp:extent cx="1696720" cy="720090"/>
                <wp:effectExtent l="0" t="0" r="0" b="132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20000"/>
                          <a:chOff x="0" y="0"/>
                          <a:chExt cx="169668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50480"/>
                            <a:ext cx="1152000" cy="436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5200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840" y="38160"/>
                              <a:ext cx="6890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1.8pt;width:133.6pt;height:56.7pt" coordorigin="-1028,236" coordsize="2672,1134">
                <v:group id="shape_0" style="position:absolute;left:-170;top:473;width:1814;height:687">
                  <v:shape id="shape_0" stroked="f" o:allowincell="f" style="position:absolute;left:-170;top:473;width:1813;height:68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533;width:108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28;top:2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พลเมืองดีตามวิถีประชาธิปไตยในฐานะสมาชิกที่ดี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ฏิบัติตนในการเป็นผู้นำและผู้ตามที่ดี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นอวิธีการที่จะอยู่ร่วมกันอย่างสันติสุข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6083300" cy="2080895"/>
                <wp:effectExtent l="635" t="127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Picture 33" descr="ICON-0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9.2pt;width:479.05pt;height:163.85pt" coordorigin="143,184" coordsize="9581,3277">
                <v:group id="shape_0" style="position:absolute;left:143;top:184;width:8951;height:3277">
                  <v:group id="shape_0" style="position:absolute;left:143;top:18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184;width:8950;height:3276;flip:x;mso-wrap-style:none;v-text-anchor:middle" type="_x0000_t114">
                      <v:imagedata r:id="rId1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27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369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75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369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767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Picture 33" stroked="f" o:allowincell="f" style="position:absolute;left:8572;top:1147;width:1151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187325</wp:posOffset>
                </wp:positionV>
                <wp:extent cx="4924425" cy="10166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อย่างสันติสุขตามวิถี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ธรรมในการปฏิบัติตนเป็น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14.7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อย่างสันติสุขตามวิถี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ธรรมในการปฏิบัติตนเป็น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นเป็นพลเมืองดีตามวิถีประชาธิปไตยในฐานะสมาชิกที่ดีของชุมช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การปฏิบัติตนเป็นพลเมืองดีตามวิถีประชาธิปไตย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เป็นพลเมืองดีตามวิถีประชาธิปไตยในชุมชนอย่างถูกต้องเหมาะส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ปฏิบัติตนเป็นพลเมืองดีตามวิถีประชาธิปไตยใ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พลเมืองดีตามวิถีประชาธิปไตยควรยึดหลักคุณธรรม ทำให้เราสามารถอยู่ร่วมกับผู้อื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สงบสุข บ้านเมืองมีความเป็นระเบียบเรียบร้อย และเกิดความภาคภูมิใจในสิ่งที่ตนเองกระทำ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พลเมืองด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ธรรมในการปฏิบัติตนเป็นพลเมือง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194945</wp:posOffset>
                </wp:positionV>
                <wp:extent cx="2854325" cy="720090"/>
                <wp:effectExtent l="0" t="0" r="0" b="2298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5.35pt;width:224.75pt;height:56.7pt" coordorigin="-1003,307" coordsize="4495,1134">
                <v:group id="shape_0" style="position:absolute;left:-192;top:547;width:3684;height:633">
                  <v:shape id="shape_0" stroked="f" o:allowincell="f" style="position:absolute;left:-192;top:583;width:3683;height:59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47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307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คุณธรรมในการปฏิบัติตนเป็นพลเมืองดีก่อให้เกิดผล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่านนิทานเรื่อง หมึกยักษ์จอมขยัน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5745480" cy="49301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930200"/>
                          <a:chOff x="0" y="0"/>
                          <a:chExt cx="5745600" cy="4930200"/>
                        </a:xfrm>
                      </wpg:grpSpPr>
                      <wps:wsp>
                        <wps:cNvSpPr/>
                        <wps:spPr>
                          <a:xfrm>
                            <a:off x="175320" y="132120"/>
                            <a:ext cx="5387400" cy="4672440"/>
                          </a:xfrm>
                          <a:prstGeom prst="roundRect">
                            <a:avLst>
                              <a:gd name="adj" fmla="val 5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0" cy="4930200"/>
                          </a:xfrm>
                          <a:prstGeom prst="roundRect">
                            <a:avLst>
                              <a:gd name="adj" fmla="val 5042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2pt;width:452.4pt;height:388.2pt" coordorigin="72,204" coordsize="9048,7764">
                <v:roundrect id="shape_0" fillcolor="white" stroked="t" o:allowincell="f" style="position:absolute;left:348;top:412;width:8483;height:7357;mso-wrap-style:none;v-text-anchor:middle">
                  <v:fill o:detectmouseclick="t" type="solid" color2="black"/>
                  <v:stroke color="red" weight="9360" joinstyle="miter" endcap="flat"/>
                  <w10:wrap type="none"/>
                </v:roundrect>
                <v:roundrect id="shape_0" stroked="t" o:allowincell="f" style="position:absolute;left:72;top:204;width:9047;height:7763;mso-wrap-style:none;v-text-anchor:middle">
                  <v:fill o:detectmouseclick="t" on="false"/>
                  <v:stroke color="red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30480</wp:posOffset>
                </wp:positionV>
                <wp:extent cx="5455920" cy="4442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มึกยักษ์จอมขย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ี่ใต้ท้องทะเลอันสวยงาม เต็มไปด้วยฝูงปลามากมาย วันนี้ฝูงปลาต่างมาชุมนุมกัน หมึกยักษ์ประกาศว่า “เราจะต้องทำให้ใต้ท้องทะเลแห่งนี้สะอาดด้วยพลังของเรา”  ปลาดาวกับแมงกะพรุนแย้งขึ้นว่า “ฉันว่าเราไม่เห็นจะต้องมารักษาความสะอาดกันเลย เราก็อยู่อย่างสบายอยู่แล้วนี่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ลาปักเป้าพูดขึ้นว่า “แต่เราน่าจะใช้เวลาว่างมาทำกิจกรรมที่มีประโยชน์นะ” ปลาทั้งหลายต่างมองมาที่ปลาดาวกับเจ้าแมงกะพรุนจอมขี้เกียจเป็นตา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ุ่งนี้หลังจากหาอาหารกันเสร็จแล้วให้มาพบกันที่นี่” หมึกยักษ์พูดเสียงดั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วันรุ่งขึ้นฝูงปลาการ์ตูนและปลาต่าง ๆ มากันเต็มไปหมด หมึกยักษ์พาปลาต่าง ๆ ไปที่แนวปะการัง ในขณะที่ฝูงปลากำลังช่วยกันทำความสะอาดอยู่นั้น เจ้าแมงกะพรุนกับปลาดาวกลับเอาแต่นอนหลับอยู่เฉย ๆ แต่แล้วอยู่ ๆ ก็มีเยื่อสกปรกสีเทาแผ่นใหญ่หล่นลงมาคลุมตัวของเจ้าแมงกะพรุนกับปลาดาวจนหายใจไม่ออกได้แต่ดิ้นไปมาจนหมดแรงและร้องให้ช่วย ปลาต่าง ๆ รีบมาดู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ลาปักเป้าใช้หนามที่ตัวทิ่มแทงเยื่อสกปรกนั้น ปลาการ์ตูนช่วยกันกัด ส่วนหมึกยักษ์ก็ใช้หนวดยาว ๆ ดึงจนเยื่ออันเหนียวหนืดหลุดออก “ขอบคุณมากนะที่มาช่วยพวกเรา” ปลาดาวพูด “ฉันเกือบจะแย่แล้ว หายใจไม่ออกเลย” แมงกะพรุนบอก “เห็นไหมล่ะ ถ้าพวกเธอช่วยกันทำความสะอาด ใต้ท้องทะเลนี้ก็จะสะอาดแล้วก็ไม่มีอันตรายแบบนี้” หมึกยักษ์ว่า “ต่อไปนี้พวกเราจะช่วยกันทำความสะอาดจ้ะ” แมงกะพรุนและปลาดาวยิ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349.8pt;mso-wrap-distance-left:9.05pt;mso-wrap-distance-right:9.05pt;mso-wrap-distance-top:0pt;mso-wrap-distance-bottom:0pt;margin-top:2.4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มึกยักษ์จอมขย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ี่ใต้ท้องทะเลอันสวยงาม เต็มไปด้วยฝูงปลามากมาย วันนี้ฝูงปลาต่างมาชุมนุมกัน หมึกยักษ์ประกาศว่า “เราจะต้องทำให้ใต้ท้องทะเลแห่งนี้สะอาดด้วยพลังของเรา”  ปลาดาวกับแมงกะพรุนแย้งขึ้นว่า “ฉันว่าเราไม่เห็นจะต้องมารักษาความสะอาดกันเลย เราก็อยู่อย่างสบายอยู่แล้วนี่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ลาปักเป้าพูดขึ้นว่า “แต่เราน่าจะใช้เวลาว่างมาทำกิจกรรมที่มีประโยชน์นะ” ปลาทั้งหลายต่างมองมาที่ปลาดาวกับเจ้าแมงกะพรุนจอมขี้เกียจเป็นตา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“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ุ่งนี้หลังจากหาอาหารกันเสร็จแล้วให้มาพบกันที่นี่” หมึกยักษ์พูดเสียงดั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วันรุ่งขึ้นฝูงปลาการ์ตูนและปลาต่าง ๆ มากันเต็มไปหมด หมึกยักษ์พาปลาต่าง ๆ ไปที่แนวปะการัง ในขณะที่ฝูงปลากำลังช่วยกันทำความสะอาดอยู่นั้น เจ้าแมงกะพรุนกับปลาดาวกลับเอาแต่นอนหลับอยู่เฉย ๆ แต่แล้วอยู่ ๆ ก็มีเยื่อสกปรกสีเทาแผ่นใหญ่หล่นลงมาคลุมตัวของเจ้าแมงกะพรุนกับปลาดาวจนหายใจไม่ออกได้แต่ดิ้นไปมาจนหมดแรงและร้องให้ช่วย ปลาต่าง ๆ รีบมาดู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ลาปักเป้าใช้หนามที่ตัวทิ่มแทงเยื่อสกปรกนั้น ปลาการ์ตูนช่วยกันกัด ส่วนหมึกยักษ์ก็ใช้หนวดยาว ๆ ดึงจนเยื่ออันเหนียวหนืดหลุดออก “ขอบคุณมากนะที่มาช่วยพวกเรา” ปลาดาวพูด “ฉันเกือบจะแย่แล้ว หายใจไม่ออกเลย” แมงกะพรุนบอก “เห็นไหมล่ะ ถ้าพวกเธอช่วยกันทำความสะอาด ใต้ท้องทะเลนี้ก็จะสะอาดแล้วก็ไม่มีอันตรายแบบนี้” หมึกยักษ์ว่า “ต่อไปนี้พวกเราจะช่วยกันทำความสะอาดจ้ะ” แมงกะพรุนและปลาดาวยิ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ึกยักษ์ช่วยทำให้ใต้ท้องทะเลสะอาดและสวยงาม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ักชวนปลาต่าง ๆ ร่วมกันทำความสะอาดใต้ท้อง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ัตว์ใต้ท้องทะเลตัวใดบ้างที่จัดเป็นพลเมืองดีของใต้ท้องทะเ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มึกยักษ์ ปลาการ์ตูน ปลาปักเป้าและปลาชนิด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ที่จะช่วยพัฒนาท้องทะเลให้สวยงาม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ทิ้งขยะลงในท้องทะเล และรักษาธรรมชาติบริเวณชายฝั่งทะเ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การปฏิบัติตนเป็นพลเมืองดีตามวิถีประชาธิปไตยในชุมช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ตนเป็นพลเมืองดี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ูงคนแก่ข้ามถนน รักษาความสะอาดของชุมชน ทิ้งขยะลงในถังขย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พลเมืองดีของนักเรียนส่งผลต่อตนเอ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ุขและภาคภูมิใจในสิ่งที่ตนเองกระ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ฏิบัติตนตามวิถีประชาธิปไตย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ารพพ่อแม่ ครูอาจารย์ เอื้อเฟื้อเผื่อแผ่แก่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และรวบรวมข้อมูลเกี่ยวกับเรื่อง คุณธรรมในการปฏิบัติตนเป็นพลเมืองด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64770</wp:posOffset>
                </wp:positionV>
                <wp:extent cx="3368040" cy="8077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1pt;width:265.2pt;height:63.6pt" coordorigin="-48,102" coordsize="5304,1272">
                <v:shape id="shape_0" stroked="f" o:allowincell="f" style="position:absolute;left:-48;top:102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8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2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สถานะของประชาธิปไตย แล้วสรุปความรู้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09855</wp:posOffset>
                </wp:positionH>
                <wp:positionV relativeFrom="paragraph">
                  <wp:posOffset>104140</wp:posOffset>
                </wp:positionV>
                <wp:extent cx="5951220" cy="2407920"/>
                <wp:effectExtent l="0" t="0" r="0" b="7823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408040"/>
                          <a:chOff x="0" y="0"/>
                          <a:chExt cx="5951160" cy="2408040"/>
                        </a:xfrm>
                      </wpg:grpSpPr>
                      <wps:wsp>
                        <wps:cNvSpPr/>
                        <wps:spPr>
                          <a:xfrm rot="6568200">
                            <a:off x="3199680" y="11052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120" y="2268"/>
                                  <a:pt x="12640" y="5080"/>
                                  <a:pt x="12640" y="10800"/>
                                </a:cubicBezTo>
                                <a:cubicBezTo>
                                  <a:pt x="12640" y="16520"/>
                                  <a:pt x="17120" y="1933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e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88000">
                            <a:off x="2217240" y="11412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120" y="2268"/>
                                  <a:pt x="12640" y="5080"/>
                                  <a:pt x="12640" y="10800"/>
                                </a:cubicBezTo>
                                <a:cubicBezTo>
                                  <a:pt x="12640" y="16520"/>
                                  <a:pt x="17120" y="1933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2440" y="0"/>
                            <a:ext cx="115812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d5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182880"/>
                              <a:ext cx="9982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ชาธิปไต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25221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522160" cy="16232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1320" cy="164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ชาธิปไตยในวิถีชีวิต หมายถึง การปฏิบัติตนเป็นพลเมืองดีในการดำเนินชีวิตประจำวัน เช่น มีความซื่อสัตย์ มีความรับผิดชอบ ความมีเหตุผล การช่วยเหล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ซึ่งกันและ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762120"/>
                            <a:ext cx="25221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2522160" cy="1623240"/>
                            </a:xfrm>
                            <a:prstGeom prst="rect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1320" cy="164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ประชาธิปไตยในวิถีทางการเมือง หมายถึง การปฏิบัติตนเป็นพลเมืองดีในทางการเมือง เช่น การไม่ซื้อ-ขายเสีย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ารไปใช้สิทธิเลือกตั้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8.2pt;width:468.6pt;height:189.6pt" coordorigin="-173,164" coordsize="9372,3792">
                <v:rect id="shape_0" fillcolor="#c2e49c" stroked="f" o:allowincell="f" style="position:absolute;left:4866;top:339;width:623;height:1211;mso-wrap-style:none;v-text-anchor:middle;rotation:109;mso-position-horizontal-relative:margin">
                  <v:fill o:detectmouseclick="t" type="solid" color2="#3d1b63"/>
                  <v:stroke color="#3465a4" joinstyle="round" endcap="flat"/>
                  <w10:wrap type="none"/>
                </v:rect>
                <v:rect id="shape_0" fillcolor="#ffccff" stroked="f" o:allowincell="f" style="position:absolute;left:3319;top:345;width:623;height:1211;mso-wrap-style:none;v-text-anchor:middle;rotation:70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group id="shape_0" style="position:absolute;left:3500;top:164;width:1824;height:1164">
                  <v:oval id="shape_0" fillcolor="#ffd54f" stroked="f" o:allowincell="f" style="position:absolute;left:3500;top:164;width:1823;height:1163;mso-wrap-style:none;v-text-anchor:middle;mso-position-horizontal-relative:margin">
                    <v:fill o:detectmouseclick="t" type="solid" color2="#002ab0"/>
                    <v:stroke color="#3465a4" joinstyle="round" endcap="flat"/>
                    <w10:wrap type="none"/>
                  </v:oval>
                  <v:shape id="shape_0" stroked="f" o:allowincell="f" style="position:absolute;left:3656;top:452;width:1571;height:6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ชาธิปไต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73;top:1364;width:3972;height:2592">
                  <v:rect id="shape_0" fillcolor="#ffccff" stroked="f" o:allowincell="f" style="position:absolute;left:-173;top:1400;width:3971;height:2555;mso-wrap-style:none;v-text-anchor:middle;mso-position-horizontal-relative:margin">
                    <v:fill o:detectmouseclick="t" type="solid" color2="#003300"/>
                    <v:stroke color="#3465a4" joinstyle="round" endcap="flat"/>
                    <w10:wrap type="none"/>
                  </v:rect>
                  <v:shape id="shape_0" stroked="f" o:allowincell="f" style="position:absolute;left:-173;top:1364;width:3875;height:25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ชาธิปไตยในวิถีชีวิต หมายถึง การปฏิบัติตนเป็นพลเมืองดีในการดำเนินชีวิตประจำวัน เช่น มีความซื่อสัตย์ มีความรับผิดชอบ ความมีเหตุผล การช่วยเหล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ซึ่งกันและ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7;top:1364;width:3972;height:2592">
                  <v:rect id="shape_0" fillcolor="#c2e49c" stroked="f" o:allowincell="f" style="position:absolute;left:5227;top:1400;width:3971;height:2555;mso-wrap-style:none;v-text-anchor:middle;mso-position-horizontal-relative:margin">
                    <v:fill o:detectmouseclick="t" type="solid" color2="#3d1b63"/>
                    <v:stroke color="#3465a4" joinstyle="round" endcap="flat"/>
                    <w10:wrap type="none"/>
                  </v:rect>
                  <v:shape id="shape_0" stroked="f" o:allowincell="f" style="position:absolute;left:5227;top:1364;width:3875;height:25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ประชาธิปไตยในวิถีทางการเมือง หมายถึง การปฏิบัติตนเป็นพลเมืองดีในทางการเมือง เช่น การไม่ซื้อ-ขายเสีย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ารไปใช้สิทธิเลือกตั้ง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090</wp:posOffset>
                </wp:positionH>
                <wp:positionV relativeFrom="paragraph">
                  <wp:posOffset>197485</wp:posOffset>
                </wp:positionV>
                <wp:extent cx="5895340" cy="494665"/>
                <wp:effectExtent l="5080" t="5715" r="5080" b="2768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3760" y="57240"/>
                            <a:ext cx="405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เรียนรู้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5.5pt;width:464.15pt;height:39pt" coordorigin="-134,310" coordsize="9283,780">
                <v:group id="shape_0" style="position:absolute;left:-134;top:310;width:9283;height:780">
                  <v:rect id="shape_0" stroked="t" o:allowincell="f" style="position:absolute;left:-80;top:350;width:9189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34;top:794;width:347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2;top:311;width:347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321;top:401;width:638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เรียนรู้ประชาธิปไต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ลักษณะคุณธรรมในการปฏิบัติตนเป็นพลเมืองดี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</wp:posOffset>
                </wp:positionH>
                <wp:positionV relativeFrom="paragraph">
                  <wp:posOffset>234950</wp:posOffset>
                </wp:positionV>
                <wp:extent cx="1955165" cy="762635"/>
                <wp:effectExtent l="635" t="635" r="0" b="1098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762480"/>
                          <a:chOff x="0" y="0"/>
                          <a:chExt cx="1955160" cy="7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16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8247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8247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47520"/>
                              <a:ext cx="8247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31560"/>
                              <a:ext cx="8247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67760"/>
                              <a:ext cx="8247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8247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331560"/>
                              <a:ext cx="824760" cy="4312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99000"/>
                            <a:ext cx="17622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คารพและเทิดทูนสถาบันชาติ ศาสนา พระมหา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8.5pt;width:153.95pt;height:60.05pt" coordorigin="354,370" coordsize="3079,1201">
                <v:group id="shape_0" style="position:absolute;left:354;top:370;width:3079;height:1201">
                  <v:oval id="shape_0" fillcolor="#ffe79b" stroked="f" o:allowincell="f" style="position:absolute;left:354;top:445;width:1298;height:678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111;top:370;width:1298;height:678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869;top:445;width:1298;height:678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991;top:892;width:1298;height:678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134;top:634;width:1298;height:678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354;top:754;width:1298;height:678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785;top:892;width:1298;height:678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66;top:526;width:277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คารพและเทิดทูนสถาบันชาติ ศาสนา พระมหา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4275</wp:posOffset>
                </wp:positionH>
                <wp:positionV relativeFrom="paragraph">
                  <wp:posOffset>114935</wp:posOffset>
                </wp:positionV>
                <wp:extent cx="1177290" cy="685800"/>
                <wp:effectExtent l="0" t="635" r="1270" b="1987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685800"/>
                          <a:chOff x="0" y="0"/>
                          <a:chExt cx="1177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248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9772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5048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9772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65520"/>
                            <a:ext cx="9759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คารพพ่อแ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ูอาจาร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9.05pt;width:92.7pt;height:54pt" coordorigin="3865,181" coordsize="1854,1080">
                <v:group id="shape_0" style="position:absolute;left:3865;top:181;width:1854;height:1080">
                  <v:oval id="shape_0" fillcolor="#ffe79b" stroked="f" o:allowincell="f" style="position:absolute;left:3865;top:248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4321;top:181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4777;top:248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4248;top:650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4937;top:418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3865;top:526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4726;top:650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019;top:284;width:1536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คารพพ่อแม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ูอาจาร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7655</wp:posOffset>
                </wp:positionH>
                <wp:positionV relativeFrom="paragraph">
                  <wp:posOffset>109855</wp:posOffset>
                </wp:positionV>
                <wp:extent cx="1076325" cy="626745"/>
                <wp:effectExtent l="635" t="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26760"/>
                          <a:chOff x="0" y="0"/>
                          <a:chExt cx="1076400" cy="62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24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7252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788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7252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131400"/>
                            <a:ext cx="975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ช่วยเหลือ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8.65pt;width:84.75pt;height:49.35pt" coordorigin="6453,173" coordsize="1695,987">
                <v:group id="shape_0" style="position:absolute;left:6453;top:173;width:1695;height:987">
                  <v:oval id="shape_0" fillcolor="#c2e49c" stroked="f" o:allowincell="f" style="position:absolute;left:6453;top:235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6870;top:173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287;top:235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6804;top:602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433;top:390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6453;top:488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241;top:602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536;top:380;width:153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ช่วยเหลือ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8585" distR="102870" simplePos="0" locked="0" layoutInCell="0" allowOverlap="1" relativeHeight="56">
                <wp:simplePos x="0" y="0"/>
                <wp:positionH relativeFrom="column">
                  <wp:posOffset>2100580</wp:posOffset>
                </wp:positionH>
                <wp:positionV relativeFrom="paragraph">
                  <wp:posOffset>198755</wp:posOffset>
                </wp:positionV>
                <wp:extent cx="419100" cy="363220"/>
                <wp:effectExtent l="0" t="34290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3000">
                          <a:off x="0" y="0"/>
                          <a:ext cx="4190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d54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45pt;margin-top:15.6pt;width:32.95pt;height:28.55pt;mso-wrap-style:none;v-text-anchor:middle;rotation:266">
                <v:fill o:detectmouseclick="t" on="false"/>
                <v:stroke color="#ffd54f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7155" distR="0" simplePos="0" locked="0" layoutInCell="0" allowOverlap="1" relativeHeight="53">
                <wp:simplePos x="0" y="0"/>
                <wp:positionH relativeFrom="column">
                  <wp:posOffset>4610100</wp:posOffset>
                </wp:positionH>
                <wp:positionV relativeFrom="paragraph">
                  <wp:posOffset>220345</wp:posOffset>
                </wp:positionV>
                <wp:extent cx="419100" cy="339725"/>
                <wp:effectExtent l="0" t="6413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8200">
                          <a:off x="0" y="0"/>
                          <a:ext cx="4190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99">
                              <a:moveTo>
                                <a:pt x="14627" y="701"/>
                              </a:moveTo>
                              <a:arcTo wR="10800" hR="10800" stAng="-4154738" swAng="41547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99">
                              <a:moveTo>
                                <a:pt x="14627" y="701"/>
                              </a:moveTo>
                              <a:arcTo wR="10800" hR="10800" stAng="-4154738" swAng="41547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0" coordsize="10800,10099" path="l0,21600xee" stroked="t" o:allowincell="f" style="position:absolute;margin-left:362.95pt;margin-top:17.35pt;width:32.95pt;height:26.7pt;mso-wrap-style:none;v-text-anchor:middle;rotation:201">
                <v:fill o:detectmouseclick="t" on="false"/>
                <v:stroke color="#92d050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57">
                <wp:simplePos x="0" y="0"/>
                <wp:positionH relativeFrom="column">
                  <wp:posOffset>1322070</wp:posOffset>
                </wp:positionH>
                <wp:positionV relativeFrom="paragraph">
                  <wp:posOffset>99060</wp:posOffset>
                </wp:positionV>
                <wp:extent cx="453390" cy="349885"/>
                <wp:effectExtent l="4254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895000">
                          <a:off x="0" y="0"/>
                          <a:ext cx="4532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68">
                              <a:moveTo>
                                <a:pt x="13457" y="332"/>
                              </a:moveTo>
                              <a:arcTo wR="10800" hR="10800" stAng="-4545407" swAng="45454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68">
                              <a:moveTo>
                                <a:pt x="13457" y="332"/>
                              </a:moveTo>
                              <a:arcTo wR="10800" hR="10800" stAng="-4545407" swAng="45454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1" coordsize="10800,10468" path="l0,21600xee" stroked="t" o:allowincell="f" style="position:absolute;margin-left:104.05pt;margin-top:7.75pt;width:35.65pt;height:27.5pt;flip:xy;mso-wrap-style:none;v-text-anchor:middle;rotation:348">
                <v:fill o:detectmouseclick="t" on="false"/>
                <v:stroke color="#ffc000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9985</wp:posOffset>
                </wp:positionH>
                <wp:positionV relativeFrom="paragraph">
                  <wp:posOffset>267970</wp:posOffset>
                </wp:positionV>
                <wp:extent cx="304800" cy="760095"/>
                <wp:effectExtent l="33020" t="0" r="15494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600">
                          <a:off x="0" y="0"/>
                          <a:ext cx="3049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8" y="2159"/>
                                <a:pt x="12035" y="5080"/>
                                <a:pt x="12035" y="10800"/>
                              </a:cubicBezTo>
                              <a:cubicBezTo>
                                <a:pt x="12035" y="16520"/>
                                <a:pt x="16818" y="194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0.55pt;margin-top:21.1pt;width:23.95pt;height:59.8pt;mso-wrap-style:none;v-text-anchor:middle;rotation:27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0" simplePos="0" locked="0" layoutInCell="0" allowOverlap="1" relativeHeight="55">
                <wp:simplePos x="0" y="0"/>
                <wp:positionH relativeFrom="column">
                  <wp:posOffset>1483995</wp:posOffset>
                </wp:positionH>
                <wp:positionV relativeFrom="paragraph">
                  <wp:posOffset>194310</wp:posOffset>
                </wp:positionV>
                <wp:extent cx="579755" cy="412750"/>
                <wp:effectExtent l="0" t="38100" r="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93400">
                          <a:off x="0" y="0"/>
                          <a:ext cx="579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2" h="10366">
                              <a:moveTo>
                                <a:pt x="13830" y="434"/>
                              </a:moveTo>
                              <a:arcTo wR="10800" hR="10800" stAng="-4422350" swAng="3715213"/>
                              <a:lnTo>
                                <a:pt x="10800" y="10800"/>
                              </a:lnTo>
                              <a:close/>
                            </a:path>
                            <a:path fill="none" w="10572" h="10366">
                              <a:moveTo>
                                <a:pt x="13830" y="434"/>
                              </a:moveTo>
                              <a:arcTo wR="10800" hR="10800" stAng="-4422350" swAng="37152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d54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3" coordsize="10572,10366" path="l0,21600xee" stroked="t" o:allowincell="f" style="position:absolute;margin-left:116.85pt;margin-top:15.3pt;width:45.6pt;height:32.45pt;flip:x;mso-wrap-style:none;v-text-anchor:middle;rotation:30">
                <v:fill o:detectmouseclick="t" on="false"/>
                <v:stroke color="#ffd54f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55245</wp:posOffset>
                </wp:positionV>
                <wp:extent cx="304800" cy="760095"/>
                <wp:effectExtent l="173355" t="0" r="4191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9800">
                          <a:off x="0" y="0"/>
                          <a:ext cx="3049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8" y="2159"/>
                                <a:pt x="12035" y="5080"/>
                                <a:pt x="12035" y="10800"/>
                              </a:cubicBezTo>
                              <a:cubicBezTo>
                                <a:pt x="12035" y="16520"/>
                                <a:pt x="16818" y="194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01.55pt;margin-top:4.3pt;width:23.95pt;height:59.8pt;mso-wrap-style:none;v-text-anchor:middle;rotation:149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9085</wp:posOffset>
                </wp:positionH>
                <wp:positionV relativeFrom="paragraph">
                  <wp:posOffset>4445</wp:posOffset>
                </wp:positionV>
                <wp:extent cx="840105" cy="350520"/>
                <wp:effectExtent l="6985" t="6350" r="5715" b="2343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350640"/>
                          <a:chOff x="0" y="0"/>
                          <a:chExt cx="8402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0"/>
                            <a:ext cx="71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ารว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0.35pt;width:66.15pt;height:27.6pt" coordorigin="2471,7" coordsize="1323,552">
                <v:rect id="shape_0" fillcolor="white" stroked="t" o:allowincell="f" style="position:absolute;left:2471;top:7;width:1322;height:539;mso-wrap-style:none;v-text-anchor:middle">
                  <v:fill o:detectmouseclick="t" type="solid" color2="black"/>
                  <v:stroke color="#ffc000" weight="12600" joinstyle="miter" endcap="flat"/>
                  <w10:wrap type="none"/>
                </v:rect>
                <v:shape id="shape_0" stroked="f" o:allowincell="f" style="position:absolute;left:2592;top:7;width:11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ารว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6390</wp:posOffset>
                </wp:positionH>
                <wp:positionV relativeFrom="paragraph">
                  <wp:posOffset>194310</wp:posOffset>
                </wp:positionV>
                <wp:extent cx="840105" cy="350520"/>
                <wp:effectExtent l="6985" t="6350" r="5715" b="2343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350640"/>
                          <a:chOff x="0" y="0"/>
                          <a:chExt cx="8402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80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ัคคี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15.3pt;width:66.15pt;height:27.6pt" coordorigin="6514,306" coordsize="1323,552">
                <v:rect id="shape_0" fillcolor="white" stroked="t" o:allowincell="f" style="position:absolute;left:6514;top:306;width:1322;height:539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6563;top:306;width:127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ัคคี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5085" distR="0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241300</wp:posOffset>
                </wp:positionV>
                <wp:extent cx="419100" cy="339725"/>
                <wp:effectExtent l="0" t="1022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3400">
                          <a:off x="0" y="0"/>
                          <a:ext cx="4190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99">
                              <a:moveTo>
                                <a:pt x="14627" y="701"/>
                              </a:moveTo>
                              <a:arcTo wR="10800" hR="10800" stAng="-4154738" swAng="41547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99">
                              <a:moveTo>
                                <a:pt x="14627" y="701"/>
                              </a:moveTo>
                              <a:arcTo wR="10800" hR="10800" stAng="-4154738" swAng="41547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0" coordsize="10800,10099" path="l0,21600xee" stroked="t" o:allowincell="f" style="position:absolute;margin-left:363.6pt;margin-top:19pt;width:32.95pt;height:26.7pt;mso-wrap-style:none;v-text-anchor:middle;rotation:224">
                <v:fill o:detectmouseclick="t" on="false"/>
                <v:stroke color="#92d050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5525</wp:posOffset>
                </wp:positionH>
                <wp:positionV relativeFrom="paragraph">
                  <wp:posOffset>80645</wp:posOffset>
                </wp:positionV>
                <wp:extent cx="1674495" cy="971550"/>
                <wp:effectExtent l="0" t="635" r="0" b="692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971640"/>
                          <a:chOff x="0" y="0"/>
                          <a:chExt cx="1674360" cy="97164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6668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6084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222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2134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22280"/>
                              <a:ext cx="70308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9e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1280"/>
                            <a:ext cx="1649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ธรรมในการปฏิบัติตนเป็นพลเมือง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6.35pt;width:131.85pt;height:76.5pt" coordorigin="3615,127" coordsize="2637,1530">
                <v:group id="shape_0" style="position:absolute;left:3627;top:127;width:2626;height:1530">
                  <v:oval id="shape_0" fillcolor="#89e0ff" stroked="f" o:allowincell="f" style="position:absolute;left:3627;top:223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273;top:127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919;top:223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170;top:792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5145;top:463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3627;top:616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  <v:oval id="shape_0" fillcolor="#89e0ff" stroked="f" o:allowincell="f" style="position:absolute;left:4847;top:792;width:1106;height:864;mso-wrap-style:none;v-text-anchor:middle">
                    <v:fill o:detectmouseclick="t" type="solid" color2="#761f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15;top:381;width:2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ธรรมในการปฏิบัติตนเป็นพลเมือง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4545</wp:posOffset>
                </wp:positionH>
                <wp:positionV relativeFrom="paragraph">
                  <wp:posOffset>57785</wp:posOffset>
                </wp:positionV>
                <wp:extent cx="1253490" cy="685800"/>
                <wp:effectExtent l="0" t="635" r="0" b="1682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685800"/>
                          <a:chOff x="0" y="0"/>
                          <a:chExt cx="1253520" cy="685800"/>
                        </a:xfrm>
                      </wpg:grpSpPr>
                      <wpg:grpSp>
                        <wpg:cNvGrpSpPr/>
                        <wpg:grpSpPr>
                          <a:xfrm>
                            <a:off x="54000" y="0"/>
                            <a:ext cx="1177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248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9772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5048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97720"/>
                              <a:ext cx="496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e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640"/>
                            <a:ext cx="12535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คารพกฎระเบียบของ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4.55pt;width:98.7pt;height:54pt" coordorigin="1267,91" coordsize="1974,1080">
                <v:group id="shape_0" style="position:absolute;left:1352;top:91;width:1854;height:1080">
                  <v:oval id="shape_0" fillcolor="#ffe79b" stroked="f" o:allowincell="f" style="position:absolute;left:1352;top:158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808;top:91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264;top:158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735;top:560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424;top:328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1352;top:437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  <v:oval id="shape_0" fillcolor="#ffe79b" stroked="f" o:allowincell="f" style="position:absolute;left:2214;top:560;width:781;height:610;mso-wrap-style:none;v-text-anchor:middle">
                    <v:fill o:detectmouseclick="t" type="solid" color2="#001864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67;top:218;width:1973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คารพกฎระเบียบของ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1665</wp:posOffset>
                </wp:positionH>
                <wp:positionV relativeFrom="paragraph">
                  <wp:posOffset>254000</wp:posOffset>
                </wp:positionV>
                <wp:extent cx="1076325" cy="626745"/>
                <wp:effectExtent l="635" t="0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626760"/>
                          <a:chOff x="0" y="0"/>
                          <a:chExt cx="1076400" cy="62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24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7252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788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72520"/>
                              <a:ext cx="453960" cy="354240"/>
                            </a:xfrm>
                            <a:prstGeom prst="ellipse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131400"/>
                            <a:ext cx="758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สียสล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20pt;width:84.75pt;height:49.4pt" coordorigin="6979,400" coordsize="1695,988">
                <v:group id="shape_0" style="position:absolute;left:6979;top:400;width:1695;height:988">
                  <v:oval id="shape_0" fillcolor="#c2e49c" stroked="f" o:allowincell="f" style="position:absolute;left:6979;top:462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396;top:400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813;top:462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330;top:829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959;top:617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6979;top:715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  <v:oval id="shape_0" fillcolor="#c2e49c" stroked="f" o:allowincell="f" style="position:absolute;left:7767;top:829;width:714;height:557;mso-wrap-style:none;v-text-anchor:middle">
                    <v:fill o:detectmouseclick="t" type="solid" color2="#3d1b63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7243;top:607;width:119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สียสล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2450</wp:posOffset>
                </wp:positionH>
                <wp:positionV relativeFrom="paragraph">
                  <wp:posOffset>33020</wp:posOffset>
                </wp:positionV>
                <wp:extent cx="304800" cy="760095"/>
                <wp:effectExtent l="7620" t="0" r="7747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400">
                          <a:off x="0" y="0"/>
                          <a:ext cx="30492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818" y="2159"/>
                                <a:pt x="12035" y="5080"/>
                                <a:pt x="12035" y="10800"/>
                              </a:cubicBezTo>
                              <a:cubicBezTo>
                                <a:pt x="12035" y="16520"/>
                                <a:pt x="16818" y="1944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43.5pt;margin-top:2.6pt;width:23.95pt;height:59.8pt;mso-wrap-style:none;v-text-anchor:middle;rotation:12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1460</wp:posOffset>
                </wp:positionH>
                <wp:positionV relativeFrom="paragraph">
                  <wp:posOffset>266700</wp:posOffset>
                </wp:positionV>
                <wp:extent cx="840105" cy="350520"/>
                <wp:effectExtent l="6985" t="6350" r="5715" b="2343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350640"/>
                          <a:chOff x="0" y="0"/>
                          <a:chExt cx="8402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0"/>
                            <a:ext cx="80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ญญา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1pt;width:66.15pt;height:27.6pt" coordorigin="4396,420" coordsize="1323,552">
                <v:rect id="shape_0" fillcolor="white" stroked="t" o:allowincell="f" style="position:absolute;left:4396;top:420;width:1322;height:539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4445;top:420;width:127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ญญา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528695</wp:posOffset>
                </wp:positionH>
                <wp:positionV relativeFrom="paragraph">
                  <wp:posOffset>130810</wp:posOffset>
                </wp:positionV>
                <wp:extent cx="542925" cy="421640"/>
                <wp:effectExtent l="127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2" h="10800">
                              <a:moveTo>
                                <a:pt x="10800" y="0"/>
                              </a:moveTo>
                              <a:arcTo wR="10800" hR="10800" stAng="-5400000" swAng="4407010"/>
                              <a:lnTo>
                                <a:pt x="10800" y="10800"/>
                              </a:lnTo>
                              <a:close/>
                            </a:path>
                            <a:path fill="none" w="10352" h="10800">
                              <a:moveTo>
                                <a:pt x="10800" y="0"/>
                              </a:moveTo>
                              <a:arcTo wR="10800" hR="10800" stAng="-5400000" swAng="44070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2,10800" path="l0,21600xee" stroked="t" o:allowincell="f" style="position:absolute;margin-left:277.85pt;margin-top:10.3pt;width:42.7pt;height:33.15pt;mso-wrap-style:none;v-text-anchor:middle">
                <v:fill o:detectmouseclick="t" on="false"/>
                <v:stroke color="#7030a0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1435" distR="0" simplePos="0" locked="0" layoutInCell="0" allowOverlap="1" relativeHeight="49">
                <wp:simplePos x="0" y="0"/>
                <wp:positionH relativeFrom="column">
                  <wp:posOffset>3033395</wp:posOffset>
                </wp:positionH>
                <wp:positionV relativeFrom="paragraph">
                  <wp:posOffset>198755</wp:posOffset>
                </wp:positionV>
                <wp:extent cx="622300" cy="879475"/>
                <wp:effectExtent l="0" t="1028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5200">
                          <a:off x="0" y="0"/>
                          <a:ext cx="62244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62">
                              <a:moveTo>
                                <a:pt x="14723" y="738"/>
                              </a:moveTo>
                              <a:arcTo wR="10800" hR="10800" stAng="-4122201" swAng="41222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62">
                              <a:moveTo>
                                <a:pt x="14723" y="738"/>
                              </a:moveTo>
                              <a:arcTo wR="10800" hR="10800" stAng="-4122201" swAng="41222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7" coordsize="10800,10062" path="l0,21600xee" stroked="t" o:allowincell="f" style="position:absolute;margin-left:238.8pt;margin-top:15.6pt;width:48.95pt;height:69.2pt;mso-wrap-style:none;v-text-anchor:middle;rotation:215">
                <v:fill o:detectmouseclick="t" on="false"/>
                <v:stroke color="#7030a0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9155</wp:posOffset>
                </wp:positionH>
                <wp:positionV relativeFrom="paragraph">
                  <wp:posOffset>81280</wp:posOffset>
                </wp:positionV>
                <wp:extent cx="735965" cy="678815"/>
                <wp:effectExtent l="0" t="571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84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25" h="10800">
                              <a:moveTo>
                                <a:pt x="10800" y="0"/>
                              </a:moveTo>
                              <a:arcTo wR="10800" hR="10800" stAng="-5400000" swAng="3928606"/>
                              <a:lnTo>
                                <a:pt x="10800" y="10800"/>
                              </a:lnTo>
                              <a:close/>
                            </a:path>
                            <a:path fill="none" w="9825" h="10800">
                              <a:moveTo>
                                <a:pt x="10800" y="0"/>
                              </a:moveTo>
                              <a:arcTo wR="10800" hR="10800" stAng="-5400000" swAng="39286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25,10800" path="l0,21600xee" stroked="t" o:allowincell="f" style="position:absolute;margin-left:167.65pt;margin-top:6.4pt;width:57.9pt;height:53.4pt;flip:x;mso-wrap-style:none;v-text-anchor:middle">
                <v:fill o:detectmouseclick="t" on="false"/>
                <v:stroke color="#7030a0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421130" cy="780415"/>
                <wp:effectExtent l="0" t="635" r="1270" b="1104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0480"/>
                          <a:chOff x="0" y="0"/>
                          <a:chExt cx="142128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89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3912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713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33912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71640"/>
                            <a:ext cx="13190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ยอมรับ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คิดเห็นของ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55pt;width:111.9pt;height:61.45pt" coordorigin="1980,231" coordsize="2238,1229">
                <v:group id="shape_0" style="position:absolute;left:1980;top:231;width:2238;height:1229">
                  <v:oval id="shape_0" fillcolor="#c9a6e4" stroked="f" o:allowincell="f" style="position:absolute;left:1980;top:308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2531;top:231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3082;top:308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2443;top:765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3274;top:501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1980;top:622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3020;top:765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027;top:344;width:207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ยอมรับฟั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คิดเห็นของ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5220</wp:posOffset>
                </wp:positionH>
                <wp:positionV relativeFrom="paragraph">
                  <wp:posOffset>111760</wp:posOffset>
                </wp:positionV>
                <wp:extent cx="1318895" cy="586105"/>
                <wp:effectExtent l="0" t="0" r="0" b="260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586080"/>
                          <a:chOff x="0" y="0"/>
                          <a:chExt cx="1319040" cy="586080"/>
                        </a:xfrm>
                      </wpg:grpSpPr>
                      <wpg:grpSp>
                        <wpg:cNvGrpSpPr/>
                        <wpg:grpSpPr>
                          <a:xfrm>
                            <a:off x="51480" y="0"/>
                            <a:ext cx="12013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50688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50688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6720"/>
                              <a:ext cx="50688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4520"/>
                              <a:ext cx="50688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28880"/>
                              <a:ext cx="50688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50688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54520"/>
                              <a:ext cx="506880" cy="3315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280"/>
                            <a:ext cx="1319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ขยันหมั่นเพีย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8.8pt;width:103.85pt;height:46.15pt" coordorigin="5772,176" coordsize="2077,923">
                <v:group id="shape_0" style="position:absolute;left:5853;top:176;width:1892;height:923">
                  <v:oval id="shape_0" fillcolor="#c9a6e4" stroked="f" o:allowincell="f" style="position:absolute;left:5853;top:234;width:797;height:521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6318;top:176;width:797;height:521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6784;top:234;width:797;height:521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6244;top:577;width:797;height:521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6947;top:379;width:797;height:521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5853;top:470;width:797;height:521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6732;top:577;width:797;height:521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772;top:345;width:207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ขยันหมั่นเพีย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120</wp:posOffset>
                </wp:positionH>
                <wp:positionV relativeFrom="paragraph">
                  <wp:posOffset>163830</wp:posOffset>
                </wp:positionV>
                <wp:extent cx="1421130" cy="780415"/>
                <wp:effectExtent l="0" t="635" r="1270" b="1098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780480"/>
                          <a:chOff x="0" y="0"/>
                          <a:chExt cx="1421280" cy="78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89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3912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713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339120"/>
                              <a:ext cx="599400" cy="441360"/>
                            </a:xfrm>
                            <a:prstGeom prst="ellipse">
                              <a:avLst/>
                            </a:prstGeom>
                            <a:solidFill>
                              <a:srgbClr val="c9a6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71640"/>
                            <a:ext cx="131904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สดงความคิดเห็น โดยใช้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2.9pt;width:111.9pt;height:61.45pt" coordorigin="4312,258" coordsize="2238,1229">
                <v:group id="shape_0" style="position:absolute;left:4312;top:258;width:2238;height:1229">
                  <v:oval id="shape_0" fillcolor="#c9a6e4" stroked="f" o:allowincell="f" style="position:absolute;left:4312;top:335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4863;top:258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5414;top:335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4775;top:792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5606;top:528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4312;top:650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  <v:oval id="shape_0" fillcolor="#c9a6e4" stroked="f" o:allowincell="f" style="position:absolute;left:5352;top:792;width:943;height:694;mso-wrap-style:none;v-text-anchor:middle">
                    <v:fill o:detectmouseclick="t" type="solid" color2="#36591b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359;top:371;width:2076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สดงความคิดเห็น โดยใช้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คุณธรรมในการปฏิบัติตนเป็นพลเมืองดีก่อให้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ทุกคน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ตามความเหมาะสม แต่ละกลุ่มวิเคราะห์ภาพที่กำหนด และ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หลักธรรมที่สัมพันธ์กับภาพ แล้วตอบคำถามลงในแบบบันทึก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บบบันทึกคุณธรรมในการปฏิบัติตนเป็นพลเมืองด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2385</wp:posOffset>
                      </wp:positionV>
                      <wp:extent cx="4282440" cy="456057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2560" cy="4560480"/>
                                <a:chOff x="0" y="0"/>
                                <a:chExt cx="4282560" cy="45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7480" y="28188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28944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6640" y="548640"/>
                                  <a:ext cx="312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6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06560" y="0"/>
                                  <a:ext cx="2133720" cy="13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97480" y="166068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66824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6640" y="1927080"/>
                                  <a:ext cx="312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6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480" y="331416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359856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0080" y="3306960"/>
                                  <a:ext cx="312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6"/>
                                        <w:rFonts w:ascii="Wingdings 2" w:hAnsi="Wingdings 2" w:eastAsia="Wingdings 2" w:cs="Wingdings 2"/>
                                        <w:color w:val="FF33CC"/>
                                        <w:lang w:val="en-US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91440" y="1364760"/>
                                  <a:ext cx="2148840" cy="162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3071520"/>
                                  <a:ext cx="2301120" cy="148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2.55pt;width:337.2pt;height:359.1pt" coordorigin="48,51" coordsize="6744,7182">
                      <v:oval id="shape_0" fillcolor="white" stroked="t" o:allowincell="t" style="position:absolute;left:4296;top:495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08;top:507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200;top:915;width:491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51;width:3359;height:2055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296;top:2666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08;top:2678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200;top:3086;width:491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296;top:5270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96;top:5718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300;top:5259;width:491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2200;width:3383;height:25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4888;width:3623;height:234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)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ของเด็กในภาพสอดคล้องกับหลักธรรมใด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ารว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3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)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ดังกล่าวก่อให้เกิดผลอย่างไร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4853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ทำให้ทุกคนในชั้นเรียนเข้าใจบทเรียนมากขึ้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)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ของเด็กในภาพสอดคล้องกับหลักธรรมใด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ารว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530</wp:posOffset>
                      </wp:positionV>
                      <wp:extent cx="190500" cy="1905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3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)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ดังกล่าวก่อให้เกิดผลอย่างไ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853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ทำให้มีจิตใจที่ดีงาม และช่วยสืบทอ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853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พระพุทธศาสนาให้คงอยู่สืบไป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)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ของเด็กในภาพสอดคล้องกับหลักธรรมใด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6990</wp:posOffset>
                      </wp:positionV>
                      <wp:extent cx="190500" cy="190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3.7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ารว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มัคคีธรรม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ัญญาธรรม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756" w:leader="none"/>
                <w:tab w:val="left" w:pos="2868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)</w:t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กระทำดังกล่าวก่อให้เกิดผลอย่างไร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853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ทำให้โรงเรียนสะอาดและเกิดความร่วมแร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85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ร่วมใจกั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พลเมืองดีตามวิถีประชาธิปไตยควรยึดหลักคุณธรรม ทำให้เราสามารถอยู่ร่วมกับผู้อื่นได้อย่างสงบสุข บ้านเมืองมีความเป็นระเบียบเรียบร้อย และเกิดความภาคภูมิใจในสิ่งที่ตนเองกระทำในฐานะพลเมือง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13" descr="E:\ICON แผน\ICON-04.tif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5013960" cy="7962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05pt;width:394.8pt;height:62.7pt" coordorigin="-90,141" coordsize="7896,1254">
                <v:shape id="shape_0" stroked="f" o:allowincell="f" style="position:absolute;left:-90;top:141;width:959;height:11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4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นิท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ุณธรรมในการปฏิบัติตนเป็นพลเมืองด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2.jpeg"/><Relationship Id="rId27" Type="http://schemas.openxmlformats.org/officeDocument/2006/relationships/image" Target="media/image8.png"/><Relationship Id="rId28" Type="http://schemas.openxmlformats.org/officeDocument/2006/relationships/image" Target="media/image2.jpeg"/><Relationship Id="rId29" Type="http://schemas.openxmlformats.org/officeDocument/2006/relationships/image" Target="media/image8.png"/><Relationship Id="rId30" Type="http://schemas.openxmlformats.org/officeDocument/2006/relationships/image" Target="media/image2.jpeg"/><Relationship Id="rId31" Type="http://schemas.openxmlformats.org/officeDocument/2006/relationships/image" Target="media/image9.png"/><Relationship Id="rId32" Type="http://schemas.openxmlformats.org/officeDocument/2006/relationships/image" Target="media/image2.jpeg"/><Relationship Id="rId33" Type="http://schemas.openxmlformats.org/officeDocument/2006/relationships/image" Target="media/image9.png"/><Relationship Id="rId34" Type="http://schemas.openxmlformats.org/officeDocument/2006/relationships/image" Target="media/image2.jpe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image" Target="media/image10.png"/><Relationship Id="rId38" Type="http://schemas.openxmlformats.org/officeDocument/2006/relationships/image" Target="media/image2.jpeg"/><Relationship Id="rId39" Type="http://schemas.openxmlformats.org/officeDocument/2006/relationships/image" Target="media/image11.png"/><Relationship Id="rId40" Type="http://schemas.openxmlformats.org/officeDocument/2006/relationships/image" Target="media/image2.jpeg"/><Relationship Id="rId41" Type="http://schemas.openxmlformats.org/officeDocument/2006/relationships/image" Target="media/image11.png"/><Relationship Id="rId42" Type="http://schemas.openxmlformats.org/officeDocument/2006/relationships/image" Target="media/image2.jpeg"/><Relationship Id="rId43" Type="http://schemas.openxmlformats.org/officeDocument/2006/relationships/image" Target="media/image12.png"/><Relationship Id="rId44" Type="http://schemas.openxmlformats.org/officeDocument/2006/relationships/image" Target="media/image2.jpeg"/><Relationship Id="rId45" Type="http://schemas.openxmlformats.org/officeDocument/2006/relationships/image" Target="media/image12.png"/><Relationship Id="rId46" Type="http://schemas.openxmlformats.org/officeDocument/2006/relationships/image" Target="media/image2.jpeg"/><Relationship Id="rId47" Type="http://schemas.openxmlformats.org/officeDocument/2006/relationships/image" Target="media/image13.png"/><Relationship Id="rId48" Type="http://schemas.openxmlformats.org/officeDocument/2006/relationships/image" Target="media/image2.jpeg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jpeg"/><Relationship Id="rId63" Type="http://schemas.openxmlformats.org/officeDocument/2006/relationships/image" Target="media/image20.jpe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.jpeg"/><Relationship Id="rId69" Type="http://schemas.openxmlformats.org/officeDocument/2006/relationships/image" Target="media/image23.png"/><Relationship Id="rId70" Type="http://schemas.openxmlformats.org/officeDocument/2006/relationships/image" Target="media/image2.jpeg"/><Relationship Id="rId71" Type="http://schemas.openxmlformats.org/officeDocument/2006/relationships/image" Target="media/image23.png"/><Relationship Id="rId72" Type="http://schemas.openxmlformats.org/officeDocument/2006/relationships/image" Target="media/image2.jpeg"/><Relationship Id="rId73" Type="http://schemas.openxmlformats.org/officeDocument/2006/relationships/image" Target="media/image24.png"/><Relationship Id="rId74" Type="http://schemas.openxmlformats.org/officeDocument/2006/relationships/image" Target="media/image2.jpeg"/><Relationship Id="rId75" Type="http://schemas.openxmlformats.org/officeDocument/2006/relationships/image" Target="media/image24.png"/><Relationship Id="rId76" Type="http://schemas.openxmlformats.org/officeDocument/2006/relationships/image" Target="media/image2.jpeg"/><Relationship Id="rId77" Type="http://schemas.openxmlformats.org/officeDocument/2006/relationships/image" Target="media/image25.png"/><Relationship Id="rId78" Type="http://schemas.openxmlformats.org/officeDocument/2006/relationships/image" Target="media/image2.jpeg"/><Relationship Id="rId79" Type="http://schemas.openxmlformats.org/officeDocument/2006/relationships/image" Target="media/image25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0:00Z</dcterms:created>
  <dc:creator>SUBJECT03</dc:creator>
  <dc:description/>
  <cp:keywords/>
  <dc:language>en-US</dc:language>
  <cp:lastModifiedBy>SUBJECT03</cp:lastModifiedBy>
  <cp:lastPrinted>2018-07-19T13:41:00Z</cp:lastPrinted>
  <dcterms:modified xsi:type="dcterms:W3CDTF">2018-07-19T06:42:00Z</dcterms:modified>
  <cp:revision>9</cp:revision>
  <dc:subject/>
  <dc:title/>
</cp:coreProperties>
</file>