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6083300" cy="2080895"/>
                <wp:effectExtent l="635" t="127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2pt;width:479.05pt;height:163.85pt" coordorigin="143,64" coordsize="9581,3277">
                <v:group id="shape_0" style="position:absolute;left:143;top:64;width:8951;height:3277">
                  <v:group id="shape_0" style="position:absolute;left:143;top:6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64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249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355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249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647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1027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103505</wp:posOffset>
                </wp:positionV>
                <wp:extent cx="492442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อย่างสันติสุขตามวิถี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้าร่วมกิจกรรมประชาธิปไตย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8.1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อย่างสันติสุขตามวิถี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้าร่วมกิจกรรมประชาธิปไตยของ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นเป็นพลเมืองดีตามวิถีประชาธิปไตยในฐานะสมาชิกที่ดีของชุมช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การปฏิบัติตนเป็นพลเมืองดีตามวิถีประชาธิปไตย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เป็นพลเมืองดีตามวิถีประชาธิปไตยในชุมชนอย่างถูกต้องเหมาะส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การปฏิบัติตนเป็นพลเมืองดีตามวิถีประชาธิปไตย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กิจกรรมของชุมชนควรยึดหลักประชาธิปไตย โดยยอมรับในความคิดเห็นของคนส่วนใหญ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ลูกจิตสำนึกในระบอบประชาธิปไตยที่ด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ประชาธิปไตย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194945</wp:posOffset>
                </wp:positionV>
                <wp:extent cx="2854325" cy="720090"/>
                <wp:effectExtent l="0" t="0" r="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5.35pt;width:224.75pt;height:56.7pt" coordorigin="-1003,307" coordsize="4495,1134">
                <v:group id="shape_0" style="position:absolute;left:-192;top:547;width:3684;height:633">
                  <v:shape id="shape_0" stroked="f" o:allowincell="f" style="position:absolute;left:-192;top:583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4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307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ประชาธิปไตยของชุมชนมีประโยชน์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สถานการณ์เกี่ยวกับการปฏิบัติของสมาชิกในกลุ่ม แล้ว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152400</wp:posOffset>
                </wp:positionV>
                <wp:extent cx="5021580" cy="411480"/>
                <wp:effectExtent l="0" t="6350" r="0" b="2273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411480"/>
                          <a:chOff x="0" y="0"/>
                          <a:chExt cx="5021640" cy="411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977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a8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5021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1  แป้งอาศัยอยู่ในชุมชนที่สมาชิกทุกคนไม่ปฏิบัติตามกฎระเบียบของ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2pt;width:395.4pt;height:32.4pt" coordorigin="696,240" coordsize="7908,648">
                <v:rect id="shape_0" fillcolor="white" stroked="t" o:allowincell="f" style="position:absolute;left:708;top:240;width:7838;height:647;mso-wrap-style:none;v-text-anchor:middle">
                  <v:fill o:detectmouseclick="t" type="solid" color2="black"/>
                  <v:stroke color="#00a84c" weight="12600" joinstyle="miter" endcap="flat"/>
                  <w10:wrap type="none"/>
                </v:rect>
                <v:shape id="shape_0" stroked="f" o:allowincell="f" style="position:absolute;left:696;top:264;width:79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1  แป้งอาศัยอยู่ในชุมชนที่สมาชิกทุกคนไม่ปฏิบัติตามกฎระเบียบของ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</wp:posOffset>
                </wp:positionH>
                <wp:positionV relativeFrom="paragraph">
                  <wp:posOffset>220980</wp:posOffset>
                </wp:positionV>
                <wp:extent cx="5021580" cy="411480"/>
                <wp:effectExtent l="0" t="6350" r="0" b="2273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411480"/>
                          <a:chOff x="0" y="0"/>
                          <a:chExt cx="5021640" cy="411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977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5021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2  ใหม่อาศัยอยู่ในชุมชนที่สมาชิกทุกคนปฏิบัติตามกฎระเบียบของ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7.4pt;width:395.4pt;height:32.4pt" coordorigin="696,348" coordsize="7908,648">
                <v:rect id="shape_0" fillcolor="white" stroked="t" o:allowincell="f" style="position:absolute;left:708;top:348;width:7838;height:647;mso-wrap-style:none;v-text-anchor:middle">
                  <v:fill o:detectmouseclick="t" type="solid" color2="black"/>
                  <v:stroke color="yellow" weight="12600" joinstyle="miter" endcap="flat"/>
                  <w10:wrap type="none"/>
                </v:rect>
                <v:shape id="shape_0" stroked="f" o:allowincell="f" style="position:absolute;left:696;top:372;width:79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2  ใหม่อาศัยอยู่ในชุมชนที่สมาชิกทุกคนปฏิบัติตามกฎระเบียบของ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สมาชิกในชุมชน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ทำให้ชุมชนเป็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ุลมุนวุ่นวาย ไม่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สมาชิกในชุมชน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ะทำให้ชุมชนเป็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ุมชน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ามสมาชิกในชุมชนในสถานการณ์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ข้าร่วมกิจกรรมประชาธิปไตยของชุมชน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ประชาธิปไตยของชุมชน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รวมกลุ่มเพื่อทำประโยชน์ให้แก่ชุมชน การรักษาไว้ซึ่งชาติ ศาสนา พระมหากษัตริย์ และการปกครองระบอบประชาธิปไตย อันมีพระมหากษัตริย์ทรงเป็นประม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ข้าร่วมกิจกรรมประชาธิปไตยของชุมชนมีประโยชน์ต่อชุมช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ุมชนพัฒนาขึ้น ประชาชน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การเข้าร่วมกิจกรรมประชาธิปไตยของ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การเข้าร่วมกิจกรรมประชาธิปไตยของชุมชนว่ามีลักษณะอย่างไร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718810" cy="1693545"/>
                <wp:effectExtent l="6350" t="6350" r="5715" b="2381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693440"/>
                          <a:chOff x="0" y="0"/>
                          <a:chExt cx="5718960" cy="1693440"/>
                        </a:xfrm>
                      </wpg:grpSpPr>
                      <wps:wsp>
                        <wps:cNvSpPr/>
                        <wps:spPr>
                          <a:xfrm rot="19698000">
                            <a:off x="3039120" y="80136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98600">
                            <a:off x="2337480" y="71424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3600">
                            <a:off x="2352240" y="6300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200">
                            <a:off x="3130560" y="4392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6480" y="337680"/>
                            <a:ext cx="16668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80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6120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4222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2134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4222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" y="138600"/>
                              <a:ext cx="1531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เข้าร่วมกิจกรรมประชาธิปไตย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15087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3040"/>
                              <a:ext cx="14630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่วยกันดูแลสาธารณูปโภ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160" y="7560"/>
                            <a:ext cx="17575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728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3040"/>
                              <a:ext cx="1734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สริมสร้างความสามัคคีต่อ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1294920"/>
                            <a:ext cx="21420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0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22680"/>
                              <a:ext cx="2054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ข้าร่วมกิจกรรมในวันสำคัญทางศาส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34440"/>
                            <a:ext cx="2225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1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30600"/>
                              <a:ext cx="21502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กิจกรรมที่เป็นประโยชน์ต่อ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3.75pt;width:450.3pt;height:133.35pt" coordorigin="10,275" coordsize="9006,2667">
                <v:rect id="shape_0" fillcolor="#f79646" stroked="f" o:allowincell="f" style="position:absolute;left:4796;top:1537;width:575;height:1328;mso-wrap-style:none;v-text-anchor:middle;rotation:328;mso-position-horizontal:center;mso-position-horizontal-relative:margin">
                  <v:fill o:detectmouseclick="t" type="solid" color2="#0869b9"/>
                  <v:stroke color="#3465a4" joinstyle="round" endcap="flat"/>
                  <w10:wrap type="none"/>
                </v:rect>
                <v:rect id="shape_0" fillcolor="#00b0f0" stroked="f" o:allowincell="f" style="position:absolute;left:3691;top:1399;width:575;height:1328;mso-wrap-style:none;v-text-anchor:middle;rotation:203;mso-position-horizontal:center;mso-position-horizontal-relative:margin">
                  <v:fill o:detectmouseclick="t" type="solid" color2="#ff4f0f"/>
                  <v:stroke color="#3465a4" joinstyle="round" endcap="flat"/>
                  <w10:wrap type="none"/>
                </v:rect>
                <v:rect id="shape_0" fillcolor="#00b050" stroked="f" o:allowincell="f" style="position:absolute;left:3714;top:374;width:575;height:1328;mso-wrap-style:none;v-text-anchor:middle;rotation:151;mso-position-horizontal:center;mso-position-horizontal-relative:margin">
                  <v:fill o:detectmouseclick="t" type="solid" color2="#ff4faf"/>
                  <v:stroke color="#3465a4" joinstyle="round" endcap="flat"/>
                  <w10:wrap type="none"/>
                </v:rect>
                <v:rect id="shape_0" fillcolor="#92d050" stroked="f" o:allowincell="f" style="position:absolute;left:4940;top:344;width:575;height:1328;mso-wrap-style:none;v-text-anchor:middle;rotation:34;mso-position-horizontal:center;mso-position-horizontal-relative:margin">
                  <v:fill o:detectmouseclick="t" type="solid" color2="#6d2faf"/>
                  <v:stroke color="#3465a4" joinstyle="round" endcap="flat"/>
                  <w10:wrap type="none"/>
                </v:rect>
                <v:group id="shape_0" style="position:absolute;left:3422;top:807;width:2625;height:1530">
                  <v:group id="shape_0" style="position:absolute;left:3422;top:807;width:2625;height:1530">
                    <v:oval id="shape_0" fillcolor="yellow" stroked="f" o:allowincell="f" style="position:absolute;left:3422;top:903;width:1106;height:864;mso-wrap-style:none;v-text-anchor:middle;mso-position-horizontal:center;mso-position-horizontal-relative:margin">
                      <v:fill o:detectmouseclick="t" type="solid" color2="blu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4068;top:807;width:1106;height:864;mso-wrap-style:none;v-text-anchor:middle;mso-position-horizontal:center;mso-position-horizontal-relative:margin">
                      <v:fill o:detectmouseclick="t" type="solid" color2="blu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4714;top:903;width:1106;height:864;mso-wrap-style:none;v-text-anchor:middle;mso-position-horizontal:center;mso-position-horizontal-relative:margin">
                      <v:fill o:detectmouseclick="t" type="solid" color2="blu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3965;top:1472;width:1106;height:864;mso-wrap-style:none;v-text-anchor:middle;mso-position-horizontal:center;mso-position-horizontal-relative:margin">
                      <v:fill o:detectmouseclick="t" type="solid" color2="blu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4940;top:1143;width:1106;height:864;mso-wrap-style:none;v-text-anchor:middle;mso-position-horizontal:center;mso-position-horizontal-relative:margin">
                      <v:fill o:detectmouseclick="t" type="solid" color2="blu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3422;top:1296;width:1106;height:864;mso-wrap-style:none;v-text-anchor:middle;mso-position-horizontal:center;mso-position-horizontal-relative:margin">
                      <v:fill o:detectmouseclick="t" type="solid" color2="blu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4642;top:1472;width:1106;height:864;mso-wrap-style:none;v-text-anchor:middle;mso-position-horizontal:center;mso-position-horizontal-relative:margin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494;top:1025;width:2411;height:107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เข้าร่วมกิจกรรมประชาธิปไตย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2;top:275;width:2376;height:628">
                  <v:rect id="shape_0" fillcolor="white" stroked="t" o:allowincell="f" style="position:absolute;left:1082;top:275;width:2375;height:627;mso-wrap-style:none;v-text-anchor:middle;mso-position-horizontal:center;mso-position-horizontal-relative:margin">
                    <v:fill o:detectmouseclick="t" type="solid" color2="black"/>
                    <v:stroke color="#00b050" weight="12600" joinstyle="miter" endcap="flat"/>
                    <w10:wrap type="none"/>
                  </v:rect>
                  <v:shape id="shape_0" stroked="f" o:allowincell="f" style="position:absolute;left:1142;top:311;width:2303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่วยกันดูแลสาธารณูปโภ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0;top:287;width:2767;height:628">
                  <v:rect id="shape_0" fillcolor="white" stroked="t" o:allowincell="f" style="position:absolute;left:5810;top:287;width:2719;height:627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5846;top:323;width:2731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สริมสร้างความสามัคคีต่อ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3;top:2314;width:3373;height:628">
                  <v:rect id="shape_0" fillcolor="white" stroked="t" o:allowincell="f" style="position:absolute;left:5643;top:2314;width:3372;height:627;mso-wrap-style:none;v-text-anchor:middle;mso-position-horizontal:center;mso-position-horizontal-relative:margin">
                    <v:fill o:detectmouseclick="t" type="solid" color2="black"/>
                    <v:stroke color="#f79646" weight="12600" joinstyle="miter" endcap="flat"/>
                    <w10:wrap type="none"/>
                  </v:rect>
                  <v:shape id="shape_0" stroked="f" o:allowincell="f" style="position:absolute;left:5726;top:2350;width:3234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ข้าร่วมกิจกรรมในวันสำคัญทางศาส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2219;width:3504;height:628">
                  <v:rect id="shape_0" fillcolor="white" stroked="t" o:allowincell="f" style="position:absolute;left:10;top:2219;width:3503;height:627;mso-wrap-style:none;v-text-anchor:middle;mso-position-horizontal:center;mso-position-horizontal-relative:margin">
                    <v:fill o:detectmouseclick="t" type="solid" color2="black"/>
                    <v:stroke color="#00b0f0" weight="12600" joinstyle="miter" endcap="flat"/>
                    <w10:wrap type="none"/>
                  </v:rect>
                  <v:shape id="shape_0" stroked="f" o:allowincell="f" style="position:absolute;left:92;top:2267;width:3385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กิจกรรมที่เป็นประโยชน์ต่อ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กิจกรรมที่ก่อให้เกิดประโยชน์ต่อชุมชนว่ามีอะไรบ้าง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7715</wp:posOffset>
                </wp:positionH>
                <wp:positionV relativeFrom="paragraph">
                  <wp:posOffset>219075</wp:posOffset>
                </wp:positionV>
                <wp:extent cx="1280795" cy="859790"/>
                <wp:effectExtent l="635" t="0" r="635" b="3187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859680"/>
                          <a:chOff x="0" y="0"/>
                          <a:chExt cx="128088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8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a6d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a6d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5400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a6d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73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a6d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8936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a6d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a6d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73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a6d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40" y="136440"/>
                            <a:ext cx="9486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ณร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ลือก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17.25pt;width:100.85pt;height:67.7pt" coordorigin="5209,345" coordsize="2017,1354">
                <v:group id="shape_0" style="position:absolute;left:5209;top:345;width:2017;height:1354">
                  <v:oval id="shape_0" fillcolor="#a6d86e" stroked="f" o:allowincell="f" style="position:absolute;left:5209;top:430;width:850;height:765;mso-wrap-style:none;v-text-anchor:middle">
                    <v:fill o:detectmouseclick="t" type="solid" color2="#592791"/>
                    <v:stroke color="#3465a4" joinstyle="round" endcap="flat"/>
                    <w10:wrap type="none"/>
                  </v:oval>
                  <v:oval id="shape_0" fillcolor="#a6d86e" stroked="f" o:allowincell="f" style="position:absolute;left:5705;top:345;width:850;height:765;mso-wrap-style:none;v-text-anchor:middle">
                    <v:fill o:detectmouseclick="t" type="solid" color2="#592791"/>
                    <v:stroke color="#3465a4" joinstyle="round" endcap="flat"/>
                    <w10:wrap type="none"/>
                  </v:oval>
                  <v:oval id="shape_0" fillcolor="#a6d86e" stroked="f" o:allowincell="f" style="position:absolute;left:6202;top:430;width:850;height:765;mso-wrap-style:none;v-text-anchor:middle">
                    <v:fill o:detectmouseclick="t" type="solid" color2="#592791"/>
                    <v:stroke color="#3465a4" joinstyle="round" endcap="flat"/>
                    <w10:wrap type="none"/>
                  </v:oval>
                  <v:oval id="shape_0" fillcolor="#a6d86e" stroked="f" o:allowincell="f" style="position:absolute;left:5626;top:933;width:850;height:765;mso-wrap-style:none;v-text-anchor:middle">
                    <v:fill o:detectmouseclick="t" type="solid" color2="#592791"/>
                    <v:stroke color="#3465a4" joinstyle="round" endcap="flat"/>
                    <w10:wrap type="none"/>
                  </v:oval>
                  <v:oval id="shape_0" fillcolor="#a6d86e" stroked="f" o:allowincell="f" style="position:absolute;left:6375;top:643;width:850;height:765;mso-wrap-style:none;v-text-anchor:middle">
                    <v:fill o:detectmouseclick="t" type="solid" color2="#592791"/>
                    <v:stroke color="#3465a4" joinstyle="round" endcap="flat"/>
                    <w10:wrap type="none"/>
                  </v:oval>
                  <v:oval id="shape_0" fillcolor="#a6d86e" stroked="f" o:allowincell="f" style="position:absolute;left:5209;top:777;width:850;height:765;mso-wrap-style:none;v-text-anchor:middle">
                    <v:fill o:detectmouseclick="t" type="solid" color2="#592791"/>
                    <v:stroke color="#3465a4" joinstyle="round" endcap="flat"/>
                    <w10:wrap type="none"/>
                  </v:oval>
                  <v:oval id="shape_0" fillcolor="#a6d86e" stroked="f" o:allowincell="f" style="position:absolute;left:6147;top:933;width:850;height:765;mso-wrap-style:none;v-text-anchor:middle">
                    <v:fill o:detectmouseclick="t" type="solid" color2="#592791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455;top:560;width:1493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ณร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ลือกตั้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81915</wp:posOffset>
                </wp:positionV>
                <wp:extent cx="1280795" cy="867410"/>
                <wp:effectExtent l="635" t="0" r="0" b="742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867240"/>
                          <a:chOff x="0" y="0"/>
                          <a:chExt cx="1280880" cy="8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8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c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c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5400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c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73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c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8936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c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c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73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c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60" y="168120"/>
                            <a:ext cx="11444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ณรงค์ต่อต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เสพต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6.45pt;width:100.85pt;height:68.3pt" coordorigin="2014,129" coordsize="2017,1366">
                <v:group id="shape_0" style="position:absolute;left:2014;top:129;width:2017;height:1354">
                  <v:oval id="shape_0" fillcolor="#ffcb25" stroked="f" o:allowincell="f" style="position:absolute;left:2014;top:214;width:850;height:765;mso-wrap-style:none;v-text-anchor:middle">
                    <v:fill o:detectmouseclick="t" type="solid" color2="#0034da"/>
                    <v:stroke color="#3465a4" joinstyle="round" endcap="flat"/>
                    <w10:wrap type="none"/>
                  </v:oval>
                  <v:oval id="shape_0" fillcolor="#ffcb25" stroked="f" o:allowincell="f" style="position:absolute;left:2510;top:129;width:850;height:765;mso-wrap-style:none;v-text-anchor:middle">
                    <v:fill o:detectmouseclick="t" type="solid" color2="#0034da"/>
                    <v:stroke color="#3465a4" joinstyle="round" endcap="flat"/>
                    <w10:wrap type="none"/>
                  </v:oval>
                  <v:oval id="shape_0" fillcolor="#ffcb25" stroked="f" o:allowincell="f" style="position:absolute;left:3007;top:214;width:850;height:765;mso-wrap-style:none;v-text-anchor:middle">
                    <v:fill o:detectmouseclick="t" type="solid" color2="#0034da"/>
                    <v:stroke color="#3465a4" joinstyle="round" endcap="flat"/>
                    <w10:wrap type="none"/>
                  </v:oval>
                  <v:oval id="shape_0" fillcolor="#ffcb25" stroked="f" o:allowincell="f" style="position:absolute;left:2431;top:717;width:850;height:765;mso-wrap-style:none;v-text-anchor:middle">
                    <v:fill o:detectmouseclick="t" type="solid" color2="#0034da"/>
                    <v:stroke color="#3465a4" joinstyle="round" endcap="flat"/>
                    <w10:wrap type="none"/>
                  </v:oval>
                  <v:oval id="shape_0" fillcolor="#ffcb25" stroked="f" o:allowincell="f" style="position:absolute;left:3180;top:427;width:850;height:765;mso-wrap-style:none;v-text-anchor:middle">
                    <v:fill o:detectmouseclick="t" type="solid" color2="#0034da"/>
                    <v:stroke color="#3465a4" joinstyle="round" endcap="flat"/>
                    <w10:wrap type="none"/>
                  </v:oval>
                  <v:oval id="shape_0" fillcolor="#ffcb25" stroked="f" o:allowincell="f" style="position:absolute;left:2014;top:561;width:850;height:765;mso-wrap-style:none;v-text-anchor:middle">
                    <v:fill o:detectmouseclick="t" type="solid" color2="#0034da"/>
                    <v:stroke color="#3465a4" joinstyle="round" endcap="flat"/>
                    <w10:wrap type="none"/>
                  </v:oval>
                  <v:oval id="shape_0" fillcolor="#ffcb25" stroked="f" o:allowincell="f" style="position:absolute;left:2952;top:717;width:850;height:765;mso-wrap-style:none;v-text-anchor:middle">
                    <v:fill o:detectmouseclick="t" type="solid" color2="#0034da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105;top:394;width:1801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ณรงค์ต่อต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เสพต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9615</wp:posOffset>
                </wp:positionH>
                <wp:positionV relativeFrom="paragraph">
                  <wp:posOffset>111125</wp:posOffset>
                </wp:positionV>
                <wp:extent cx="304800" cy="760095"/>
                <wp:effectExtent l="7620" t="0" r="8064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800">
                          <a:off x="0" y="0"/>
                          <a:ext cx="3049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8" y="2159"/>
                                <a:pt x="12035" y="5080"/>
                                <a:pt x="12035" y="10800"/>
                              </a:cubicBezTo>
                              <a:cubicBezTo>
                                <a:pt x="12035" y="16520"/>
                                <a:pt x="16818" y="194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7.45pt;margin-top:8.7pt;width:23.95pt;height:59.8pt;mso-wrap-style:none;v-text-anchor:middle;rotation:13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55245</wp:posOffset>
                </wp:positionV>
                <wp:extent cx="304800" cy="760095"/>
                <wp:effectExtent l="173355" t="0" r="4191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9800">
                          <a:off x="0" y="0"/>
                          <a:ext cx="3049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8" y="2159"/>
                                <a:pt x="12035" y="5080"/>
                                <a:pt x="12035" y="10800"/>
                              </a:cubicBezTo>
                              <a:cubicBezTo>
                                <a:pt x="12035" y="16520"/>
                                <a:pt x="16818" y="194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01.55pt;margin-top:4.3pt;width:23.95pt;height:59.8pt;mso-wrap-style:none;v-text-anchor:middle;rotation:149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80645</wp:posOffset>
                </wp:positionV>
                <wp:extent cx="1666875" cy="971550"/>
                <wp:effectExtent l="635" t="635" r="0" b="1193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71640"/>
                          <a:chOff x="0" y="0"/>
                          <a:chExt cx="166680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084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222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134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222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161280"/>
                            <a:ext cx="153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ที่ก่อให้เกิดประโยชน์ต่อ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6.35pt;width:131.3pt;height:76.5pt" coordorigin="3627,127" coordsize="2626,1530">
                <v:group id="shape_0" style="position:absolute;left:3627;top:127;width:2626;height:1530">
                  <v:oval id="shape_0" fillcolor="#89e0ff" stroked="f" o:allowincell="f" style="position:absolute;left:3627;top:223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273;top:127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919;top:223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170;top:792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5145;top:463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3627;top:616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847;top:792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99;top:381;width:241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ที่ก่อให้เกิดประโยชน์ต่อ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28600</wp:posOffset>
                </wp:positionV>
                <wp:extent cx="304800" cy="760095"/>
                <wp:effectExtent l="182880" t="22860" r="476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8600">
                          <a:off x="0" y="0"/>
                          <a:ext cx="3049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8" y="2159"/>
                                <a:pt x="12035" y="5080"/>
                                <a:pt x="12035" y="10800"/>
                              </a:cubicBezTo>
                              <a:cubicBezTo>
                                <a:pt x="12035" y="16520"/>
                                <a:pt x="16818" y="194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201.65pt;margin-top:17.95pt;width:23.95pt;height:59.8pt;mso-wrap-style:none;v-text-anchor:middle;rotation:213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0615</wp:posOffset>
                </wp:positionH>
                <wp:positionV relativeFrom="paragraph">
                  <wp:posOffset>116840</wp:posOffset>
                </wp:positionV>
                <wp:extent cx="304800" cy="760095"/>
                <wp:effectExtent l="40005" t="26670" r="1682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2200">
                          <a:off x="0" y="0"/>
                          <a:ext cx="3049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8" y="2159"/>
                                <a:pt x="12035" y="5080"/>
                                <a:pt x="12035" y="10800"/>
                              </a:cubicBezTo>
                              <a:cubicBezTo>
                                <a:pt x="12035" y="16520"/>
                                <a:pt x="16818" y="194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ee2" stroked="f" o:allowincell="f" style="position:absolute;margin-left:287.4pt;margin-top:9.2pt;width:23.95pt;height:59.8pt;mso-wrap-style:none;v-text-anchor:middle;rotation:330">
                <v:fill o:detectmouseclick="t" type="solid" color2="#3a61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5110</wp:posOffset>
                </wp:positionH>
                <wp:positionV relativeFrom="paragraph">
                  <wp:posOffset>73660</wp:posOffset>
                </wp:positionV>
                <wp:extent cx="1280795" cy="85979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859680"/>
                          <a:chOff x="0" y="0"/>
                          <a:chExt cx="128088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8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5400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73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8936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73320"/>
                              <a:ext cx="540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233640"/>
                            <a:ext cx="931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ลูก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5.8pt;width:100.85pt;height:67.7pt" coordorigin="6386,116" coordsize="2017,1354">
                <v:group id="shape_0" style="position:absolute;left:6386;top:116;width:2017;height:1354">
                  <v:oval id="shape_0" fillcolor="#c59ee2" stroked="f" o:allowincell="f" style="position:absolute;left:6386;top:201;width:850;height:765;mso-wrap-style:none;v-text-anchor:middle">
                    <v:fill o:detectmouseclick="t" type="solid" color2="#3a611d"/>
                    <v:stroke color="#3465a4" joinstyle="round" endcap="flat"/>
                    <w10:wrap type="none"/>
                  </v:oval>
                  <v:oval id="shape_0" fillcolor="#c59ee2" stroked="f" o:allowincell="f" style="position:absolute;left:6882;top:116;width:850;height:765;mso-wrap-style:none;v-text-anchor:middle">
                    <v:fill o:detectmouseclick="t" type="solid" color2="#3a611d"/>
                    <v:stroke color="#3465a4" joinstyle="round" endcap="flat"/>
                    <w10:wrap type="none"/>
                  </v:oval>
                  <v:oval id="shape_0" fillcolor="#c59ee2" stroked="f" o:allowincell="f" style="position:absolute;left:7379;top:201;width:850;height:765;mso-wrap-style:none;v-text-anchor:middle">
                    <v:fill o:detectmouseclick="t" type="solid" color2="#3a611d"/>
                    <v:stroke color="#3465a4" joinstyle="round" endcap="flat"/>
                    <w10:wrap type="none"/>
                  </v:oval>
                  <v:oval id="shape_0" fillcolor="#c59ee2" stroked="f" o:allowincell="f" style="position:absolute;left:6803;top:704;width:850;height:765;mso-wrap-style:none;v-text-anchor:middle">
                    <v:fill o:detectmouseclick="t" type="solid" color2="#3a611d"/>
                    <v:stroke color="#3465a4" joinstyle="round" endcap="flat"/>
                    <w10:wrap type="none"/>
                  </v:oval>
                  <v:oval id="shape_0" fillcolor="#c59ee2" stroked="f" o:allowincell="f" style="position:absolute;left:7552;top:414;width:850;height:765;mso-wrap-style:none;v-text-anchor:middle">
                    <v:fill o:detectmouseclick="t" type="solid" color2="#3a611d"/>
                    <v:stroke color="#3465a4" joinstyle="round" endcap="flat"/>
                    <w10:wrap type="none"/>
                  </v:oval>
                  <v:oval id="shape_0" fillcolor="#c59ee2" stroked="f" o:allowincell="f" style="position:absolute;left:6386;top:548;width:850;height:765;mso-wrap-style:none;v-text-anchor:middle">
                    <v:fill o:detectmouseclick="t" type="solid" color2="#3a611d"/>
                    <v:stroke color="#3465a4" joinstyle="round" endcap="flat"/>
                    <w10:wrap type="none"/>
                  </v:oval>
                  <v:oval id="shape_0" fillcolor="#c59ee2" stroked="f" o:allowincell="f" style="position:absolute;left:7324;top:704;width:850;height:765;mso-wrap-style:none;v-text-anchor:middle">
                    <v:fill o:detectmouseclick="t" type="solid" color2="#3a611d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645;top:484;width:146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ลูกป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5075</wp:posOffset>
                </wp:positionH>
                <wp:positionV relativeFrom="paragraph">
                  <wp:posOffset>58420</wp:posOffset>
                </wp:positionV>
                <wp:extent cx="1280795" cy="85979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859680"/>
                          <a:chOff x="0" y="0"/>
                          <a:chExt cx="1280880" cy="85968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540360" cy="48636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540360" cy="48636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000"/>
                            <a:ext cx="540360" cy="48636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73320"/>
                            <a:ext cx="540360" cy="48636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89360"/>
                            <a:ext cx="540360" cy="48636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40360" cy="48636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73320"/>
                            <a:ext cx="540360" cy="48636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4.6pt;width:100.9pt;height:67.7pt" coordorigin="1945,92" coordsize="2018,1354">
                <v:oval id="shape_0" fillcolor="#ff9999" stroked="f" o:allowincell="f" style="position:absolute;left:1945;top:177;width:850;height:765;mso-wrap-style:none;v-text-anchor:middle">
                  <v:fill o:detectmouseclick="t" type="solid" color2="#006666"/>
                  <v:stroke color="#3465a4" joinstyle="round" endcap="flat"/>
                  <w10:wrap type="none"/>
                </v:oval>
                <v:oval id="shape_0" fillcolor="#ff9999" stroked="f" o:allowincell="f" style="position:absolute;left:2441;top:92;width:850;height:765;mso-wrap-style:none;v-text-anchor:middle">
                  <v:fill o:detectmouseclick="t" type="solid" color2="#006666"/>
                  <v:stroke color="#3465a4" joinstyle="round" endcap="flat"/>
                  <w10:wrap type="none"/>
                </v:oval>
                <v:oval id="shape_0" fillcolor="#ff9999" stroked="f" o:allowincell="f" style="position:absolute;left:2938;top:177;width:850;height:765;mso-wrap-style:none;v-text-anchor:middle">
                  <v:fill o:detectmouseclick="t" type="solid" color2="#006666"/>
                  <v:stroke color="#3465a4" joinstyle="round" endcap="flat"/>
                  <w10:wrap type="none"/>
                </v:oval>
                <v:oval id="shape_0" fillcolor="#ff9999" stroked="f" o:allowincell="f" style="position:absolute;left:2362;top:680;width:850;height:765;mso-wrap-style:none;v-text-anchor:middle">
                  <v:fill o:detectmouseclick="t" type="solid" color2="#006666"/>
                  <v:stroke color="#3465a4" joinstyle="round" endcap="flat"/>
                  <w10:wrap type="none"/>
                </v:oval>
                <v:oval id="shape_0" fillcolor="#ff9999" stroked="f" o:allowincell="f" style="position:absolute;left:3111;top:390;width:850;height:765;mso-wrap-style:none;v-text-anchor:middle">
                  <v:fill o:detectmouseclick="t" type="solid" color2="#006666"/>
                  <v:stroke color="#3465a4" joinstyle="round" endcap="flat"/>
                  <w10:wrap type="none"/>
                </v:oval>
                <v:oval id="shape_0" fillcolor="#ff9999" stroked="f" o:allowincell="f" style="position:absolute;left:1945;top:524;width:850;height:765;mso-wrap-style:none;v-text-anchor:middle">
                  <v:fill o:detectmouseclick="t" type="solid" color2="#006666"/>
                  <v:stroke color="#3465a4" joinstyle="round" endcap="flat"/>
                  <w10:wrap type="none"/>
                </v:oval>
                <v:oval id="shape_0" fillcolor="#ff9999" stroked="f" o:allowincell="f" style="position:absolute;left:2883;top:680;width:850;height:765;mso-wrap-style:none;v-text-anchor:middle">
                  <v:fill o:detectmouseclick="t" type="solid" color2="#00666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2860</wp:posOffset>
                </wp:positionH>
                <wp:positionV relativeFrom="paragraph">
                  <wp:posOffset>227330</wp:posOffset>
                </wp:positionV>
                <wp:extent cx="1144270" cy="6991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กษาความสะอาด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5.05pt;mso-wrap-distance-left:9.05pt;mso-wrap-distance-right:9.05pt;mso-wrap-distance-top:0pt;mso-wrap-distance-bottom:0pt;margin-top:17.9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ักษาความสะอาด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256540</wp:posOffset>
                </wp:positionV>
                <wp:extent cx="5895340" cy="494665"/>
                <wp:effectExtent l="5080" t="5715" r="5080" b="2139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520" y="45720"/>
                            <a:ext cx="461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คำนึงถึงประโยชน์ของ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0.15pt;width:464.15pt;height:39pt" coordorigin="-131,403" coordsize="9283,780">
                <v:group id="shape_0" style="position:absolute;left:-131;top:403;width:9283;height:780">
                  <v:rect id="shape_0" stroked="t" o:allowincell="f" style="position:absolute;left:-77;top:443;width:9189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31;top:887;width:347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5;top:404;width:347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879;top:476;width:726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คำนึงถึงประโยชน์ของ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ประชาธิปไตยของชุมชน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ุมชนพัฒนา มีความเจริญรุ่งเรือง มีความก้าว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คิดกิจกรรมที่ก่อให้เกิดประโยชน์ต่อโรงเรียน ระบุวิธีการดำเนินการและผลที่เกิดขึ้น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>
          <w:trHeight w:val="437" w:hRule="atLeast"/>
        </w:trPr>
        <w:tc>
          <w:tcPr>
            <w:tcW w:w="73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B6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บบบันทึกกิจกรรมที่ก่อให้เกิดประโยชน์ต่อโรงเรียน</w:t>
            </w:r>
          </w:p>
        </w:tc>
      </w:tr>
      <w:tr>
        <w:trPr>
          <w:trHeight w:val="462" w:hRule="atLeast"/>
        </w:trPr>
        <w:tc>
          <w:tcPr>
            <w:tcW w:w="73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6983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698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ื่อกิจกรรม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ักษาความสะอาดภายในห้องเรีย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698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ิธีการดำเนินการ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ถอดรองเท้าก่อนเข้าห้องเรียนและใส่รองเท้าสำห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6983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ส่ในบ้าน เดินในห้องเรียน จัดเวรทำความสะอาดห้องเรียนทุกเช้าและเย็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698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ผลที่เกิดขึ้น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บรรยากาศในห้องเรียนสะอาดเรียบร้อย น่าเรียนหนังสือ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6983" w:leader="none"/>
              </w:tabs>
              <w:spacing w:lineRule="auto" w:line="240"/>
              <w:rPr>
                <w:rFonts w:ascii="Angsana New" w:hAnsi="Angsana New" w:eastAsia="Times New Roman" w:cs="Angsana New"/>
                <w:sz w:val="20"/>
                <w:szCs w:val="20"/>
                <w:u w:val="single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135</wp:posOffset>
                </wp:positionH>
                <wp:positionV relativeFrom="paragraph">
                  <wp:posOffset>150495</wp:posOffset>
                </wp:positionV>
                <wp:extent cx="5873750" cy="720090"/>
                <wp:effectExtent l="9525" t="0" r="0" b="1428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640" y="198720"/>
                            <a:ext cx="4110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1.85pt;width:462.5pt;height:56.7pt" coordorigin="-101,237" coordsize="9250,1134">
                <v:group id="shape_0" style="position:absolute;left:-101;top:237;width:9250;height:1134">
                  <v:shape id="shape_0" ID="Picture 13" stroked="f" o:allowincell="f" style="position:absolute;left:8022;top:237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410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310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411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0;top:550;width:64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ของชุมชนควรยึดหลักประชาธิปไตย โดยยอมรับในความคิดเห็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นส่วนใหญ่ เป็นการปลูกจิตสำนึกในระบอบประชาธิปไตยที่ดี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07645</wp:posOffset>
                </wp:positionV>
                <wp:extent cx="5013960" cy="7962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6.35pt;width:394.8pt;height:62.7pt" coordorigin="-90,-327" coordsize="7896,1254">
                <v:shape id="shape_0" stroked="f" o:allowincell="f" style="position:absolute;left:-90;top:-327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7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ข้าร่วมกิจกรรมประชาธิปไตยของ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5:00Z</dcterms:created>
  <dc:creator>SUBJECT03</dc:creator>
  <dc:description/>
  <cp:keywords/>
  <dc:language>en-US</dc:language>
  <cp:lastModifiedBy>SUBJECT03</cp:lastModifiedBy>
  <cp:lastPrinted>2018-07-11T18:05:00Z</cp:lastPrinted>
  <dcterms:modified xsi:type="dcterms:W3CDTF">2018-07-19T01:43:00Z</dcterms:modified>
  <cp:revision>10</cp:revision>
  <dc:subject/>
  <dc:title/>
</cp:coreProperties>
</file>