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6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-27940</wp:posOffset>
                </wp:positionV>
                <wp:extent cx="6083300" cy="2080895"/>
                <wp:effectExtent l="635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80800"/>
                          <a:chOff x="0" y="0"/>
                          <a:chExt cx="608328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8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8080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44208" dir="3580583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8320"/>
                                <a:ext cx="5565240" cy="1945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60" y="117360"/>
                              <a:ext cx="5158080" cy="139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640" y="67320"/>
                                <a:ext cx="4924440" cy="1327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8280" cy="373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252720"/>
                                <a:ext cx="127080" cy="137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51760" y="61164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2.2pt;width:479.05pt;height:163.85pt" coordorigin="143,-44" coordsize="9581,3277">
                <v:group id="shape_0" style="position:absolute;left:143;top:-44;width:8951;height:3277">
                  <v:group id="shape_0" style="position:absolute;left:143;top:-44;width:8951;height:3277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44;width:8950;height:3276;flip:x;mso-wrap-style:none;v-text-anchor:middle" type="_x0000_t114">
                      <v:imagedata r:id="rId4" o:detectmouseclick="t"/>
                      <v:stroke color="#3465a4" joinstyle="round" endcap="flat"/>
                      <v:shadow on="t" obscured="f" color="#d8d8d8"/>
                      <w10:wrap type="none"/>
                    </v:shape>
                    <v:shape id="shape_0" fillcolor="#b6dde8" stroked="f" o:allowincell="f" style="position:absolute;left:249;top:48;width:8763;height:3062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group id="shape_0" style="position:absolute;left:363;top:141;width:8123;height:2197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ddf2f9" stroked="f" o:allowincell="f" style="position:absolute;left:731;top:247;width:7754;height:2090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20d06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ddf2f9" stroked="f" o:allowincell="f" style="position:absolute;left:363;top:141;width:579;height:587;mso-wrap-style:none;v-text-anchor:middle" type="_x0000_t120">
                      <v:fill o:detectmouseclick="t" type="solid" color2="#220d06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;top:539;width:199;height:215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8572;top:919;width:1151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550</wp:posOffset>
                </wp:positionH>
                <wp:positionV relativeFrom="paragraph">
                  <wp:posOffset>43180</wp:posOffset>
                </wp:positionV>
                <wp:extent cx="4924425" cy="1016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ิทธิของเด็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สิทธิของเด็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80.05pt;mso-wrap-distance-left:9.05pt;mso-wrap-distance-right:9.05pt;mso-wrap-distance-top:0pt;mso-wrap-distance-bottom:0pt;margin-top:3.4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ิทธิของเด็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สิทธิของเด็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1030</wp:posOffset>
                </wp:positionH>
                <wp:positionV relativeFrom="paragraph">
                  <wp:posOffset>229235</wp:posOffset>
                </wp:positionV>
                <wp:extent cx="3105150" cy="720090"/>
                <wp:effectExtent l="0" t="0" r="0" b="2012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720000"/>
                          <a:chOff x="0" y="0"/>
                          <a:chExt cx="3105000" cy="720000"/>
                        </a:xfrm>
                      </wpg:grpSpPr>
                      <wpg:grpSp>
                        <wpg:cNvGrpSpPr/>
                        <wpg:grpSpPr>
                          <a:xfrm>
                            <a:off x="491400" y="158040"/>
                            <a:ext cx="2613600" cy="439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613600" cy="4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2340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8.05pt;width:244.5pt;height:56.7pt" coordorigin="-978,361" coordsize="4890,1134">
                <v:group id="shape_0" style="position:absolute;left:-204;top:610;width:4116;height:693">
                  <v:shape id="shape_0" stroked="f" o:allowincell="f" style="position:absolute;left:-204;top:610;width:4115;height:69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;top:647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3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ส 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ปฏิบัติตนตามหน้าที่ของการเป็นพลเมืองดี มีค่านิยมที่ดีงามและธำรง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ักษาประเพณีและวัฒนธรรมไทย ดำรงชีวิตอยู่ร่วมกันในสังคมไทยและสังคมโลก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ย่างสันติสุข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สิทธิพื้นฐานที่เด็กทุกคนพึงได้รับตามกฎหมา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8175</wp:posOffset>
                </wp:positionH>
                <wp:positionV relativeFrom="paragraph">
                  <wp:posOffset>160655</wp:posOffset>
                </wp:positionV>
                <wp:extent cx="2611755" cy="720090"/>
                <wp:effectExtent l="0" t="0" r="0" b="2451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wpg:grpSp>
                        <wpg:cNvGrpSpPr/>
                        <wpg:grpSpPr>
                          <a:xfrm>
                            <a:off x="531360" y="167760"/>
                            <a:ext cx="2080440" cy="401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2680"/>
                              <a:ext cx="20804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3400" y="0"/>
                              <a:ext cx="169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2.65pt;width:205.65pt;height:56.7pt" coordorigin="-1005,253" coordsize="4113,1134">
                <v:group id="shape_0" style="position:absolute;left:-168;top:517;width:3276;height:632">
                  <v:shape id="shape_0" stroked="f" o:allowincell="f" style="position:absolute;left:-168;top:553;width:3275;height:59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;top:517;width:266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9" stroked="f" o:allowincell="f" style="position:absolute;left:-1005;top:253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</w:t>
      </w:r>
      <w:r>
        <w:rPr>
          <w:rFonts w:ascii="Angsana New" w:hAnsi="Angsana New" w:cs="Angsana New"/>
          <w:sz w:val="32"/>
          <w:sz w:val="32"/>
          <w:szCs w:val="32"/>
        </w:rPr>
        <w:t>ายเกี่ยวกับสิทธิที่จะได้รับการพัฒนา สิทธิที่จะ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สิทธิที่จะได้รับการพัฒนา สิทธิที่จะมีส่วนร่ว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</w:t>
      </w:r>
      <w:r>
        <w:rPr>
          <w:rFonts w:ascii="Angsana New" w:hAnsi="Angsana New" w:cs="Angsana New"/>
          <w:sz w:val="32"/>
          <w:sz w:val="32"/>
          <w:szCs w:val="32"/>
        </w:rPr>
        <w:t>ประโยชน์</w:t>
      </w:r>
      <w:r>
        <w:rPr>
          <w:rFonts w:ascii="Angsana New" w:hAnsi="Angsana New" w:cs="Angsana New"/>
          <w:sz w:val="32"/>
          <w:sz w:val="32"/>
          <w:szCs w:val="32"/>
        </w:rPr>
        <w:t>ของการได้รับสิทธิที่จะได้รับการพัฒนา สิทธิที่จะ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4840</wp:posOffset>
                </wp:positionH>
                <wp:positionV relativeFrom="paragraph">
                  <wp:posOffset>178435</wp:posOffset>
                </wp:positionV>
                <wp:extent cx="1767840" cy="716280"/>
                <wp:effectExtent l="0" t="0" r="0" b="2330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716400"/>
                          <a:chOff x="0" y="0"/>
                          <a:chExt cx="1767960" cy="716400"/>
                        </a:xfrm>
                      </wpg:grpSpPr>
                      <wpg:grpSp>
                        <wpg:cNvGrpSpPr/>
                        <wpg:grpSpPr>
                          <a:xfrm>
                            <a:off x="535320" y="167760"/>
                            <a:ext cx="1232640" cy="3938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5120"/>
                              <a:ext cx="12326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080" y="0"/>
                              <a:ext cx="899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0" descr="C:\Users\User\AppData\Local\Microsoft\Windows\Temporary Internet Files\Content.Word\ICON-09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14.05pt;width:139.2pt;height:56.4pt" coordorigin="-984,281" coordsize="2784,1128">
                <v:group id="shape_0" style="position:absolute;left:-141;top:545;width:1941;height:619">
                  <v:shape id="shape_0" stroked="f" o:allowincell="f" style="position:absolute;left:-141;top:569;width:1940;height:5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;top:545;width:14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0" stroked="f" o:allowincell="f" style="position:absolute;left:-984;top:281;width:1127;height:1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ที่เกิดมาจะได้รับการพัฒนาให้มีชีวิตที่มีคุณภาพ และมีส่วนร่วมในการทำกิจกรรมต่าง ๆ ตาม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ฎหมายกำหนด เด็กที่ได้รับสิทธิพื้นฐานดังกล่าวจะเติบโตขึ้นอย่างมีคุณภาพ ส่งผลให้ประเทศชา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จริญรุ่งเรืองสืบไป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2460</wp:posOffset>
                </wp:positionH>
                <wp:positionV relativeFrom="paragraph">
                  <wp:posOffset>-361950</wp:posOffset>
                </wp:positionV>
                <wp:extent cx="2034540" cy="716280"/>
                <wp:effectExtent l="0" t="0" r="0" b="2298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716400"/>
                          <a:chOff x="0" y="0"/>
                          <a:chExt cx="2034720" cy="716400"/>
                        </a:xfrm>
                      </wpg:grpSpPr>
                      <wpg:grpSp>
                        <wpg:cNvGrpSpPr/>
                        <wpg:grpSpPr>
                          <a:xfrm>
                            <a:off x="531360" y="148680"/>
                            <a:ext cx="1503000" cy="3938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1512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048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28.5pt;width:160.15pt;height:56.4pt" coordorigin="-996,-570" coordsize="3203,1128">
                <v:group id="shape_0" style="position:absolute;left:-159;top:-336;width:2367;height:619">
                  <v:shape id="shape_0" stroked="f" o:allowincell="f" style="position:absolute;left:-159;top:-312;width:2366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;top:-336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570;width:1127;height:11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ที่จะได้รับการพัฒ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ที่จะมีส่วนร่ว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6905</wp:posOffset>
                </wp:positionH>
                <wp:positionV relativeFrom="paragraph">
                  <wp:posOffset>172085</wp:posOffset>
                </wp:positionV>
                <wp:extent cx="2854325" cy="720090"/>
                <wp:effectExtent l="0" t="0" r="0" b="2298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720000"/>
                          <a:chOff x="0" y="0"/>
                          <a:chExt cx="2854440" cy="720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13.55pt;width:224.75pt;height:56.7pt" coordorigin="-1003,271" coordsize="4495,1134">
                <v:group id="shape_0" style="position:absolute;left:-192;top:511;width:3684;height:632">
                  <v:shape id="shape_0" stroked="f" o:allowincell="f" style="position:absolute;left:-192;top:547;width:3683;height:59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511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271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6905</wp:posOffset>
                </wp:positionH>
                <wp:positionV relativeFrom="paragraph">
                  <wp:posOffset>65405</wp:posOffset>
                </wp:positionV>
                <wp:extent cx="2741295" cy="720090"/>
                <wp:effectExtent l="0" t="0" r="0" b="1784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15pt;width:215.85pt;height:56.7pt" coordorigin="-1003,103" coordsize="4317,1134">
                <v:group id="shape_0" style="position:absolute;left:-157;top:353;width:3471;height:644">
                  <v:shape id="shape_0" stroked="f" o:allowincell="f" style="position:absolute;left:-157;top:365;width:3470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5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03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51510</wp:posOffset>
                </wp:positionH>
                <wp:positionV relativeFrom="paragraph">
                  <wp:posOffset>120650</wp:posOffset>
                </wp:positionV>
                <wp:extent cx="2091690" cy="720090"/>
                <wp:effectExtent l="0" t="0" r="0" b="2292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720000"/>
                          <a:chOff x="0" y="0"/>
                          <a:chExt cx="2091600" cy="720000"/>
                        </a:xfrm>
                      </wpg:grpSpPr>
                      <wpg:grpSp>
                        <wpg:cNvGrpSpPr/>
                        <wpg:grpSpPr>
                          <a:xfrm>
                            <a:off x="375120" y="167760"/>
                            <a:ext cx="1716480" cy="4240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22680"/>
                              <a:ext cx="17164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3880" y="0"/>
                              <a:ext cx="97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9.5pt;width:164.65pt;height:56.7pt" coordorigin="-1026,190" coordsize="3293,1134">
                <v:group id="shape_0" style="position:absolute;left:-435;top:454;width:2703;height:668">
                  <v:shape id="shape_0" stroked="f" o:allowincell="f" style="position:absolute;left:-435;top:490;width:2702;height:6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2;top:454;width:153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190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ได้รับสิทธิเด็กมีประโยชน์ต่อนักเรียนอย่าง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8175</wp:posOffset>
                </wp:positionH>
                <wp:positionV relativeFrom="paragraph">
                  <wp:posOffset>-26670</wp:posOffset>
                </wp:positionV>
                <wp:extent cx="2673985" cy="720090"/>
                <wp:effectExtent l="0" t="0" r="0" b="2152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.1pt;width:210.55pt;height:56.7pt" coordorigin="-1005,-42" coordsize="4211,1134">
                <v:shape id="shape_0" stroked="f" o:allowincell="f" style="position:absolute;left:-225;top:130;width:3430;height:80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175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42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226060</wp:posOffset>
                </wp:positionV>
                <wp:extent cx="3411220" cy="802640"/>
                <wp:effectExtent l="0" t="0" r="0" b="2832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8pt;width:268.55pt;height:63.2pt" coordorigin="-129,356" coordsize="5371,1264">
                <v:shape id="shape_0" stroked="f" o:allowincell="f" style="position:absolute;left:-129;top:356;width:1091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4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นทนาเกี่ยวกับสิทธิของเด็ก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ได้เรียนหนังสือมีประโยชน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ได้รับความรู้ที่สามารถนำไปใช้ในชีวิตประจำวัน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เด็กที่ไม่ได้เรียนหนังสือจะเป็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มีความรู้ ไม่สามารถประกอบอาชีพที่ต้องใช้ความรู้ ความสามารถ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การได้เรียนหนังสือเป็นสิทธิพื้นฐานที่เด็กทุกคนพึงได้รับหรือไม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ที่จะได้รับการพัฒนา หมายความว่า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ด็กมีสิทธิที่จะได้รับการพัฒนาชีวิตให้มีความเจริญก้าวหน้า มีความรู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ตนเองได้รับสิทธิที่จะได้รับการพัฒนาหรือไม่ อย่างไร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ด้รับ เพราะได้เข้ารับการศึกษ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เข้าร่วมกิจกรรมต่าง ๆ ที่โรงเรียนและชุมชนจัดขึ้นหรือไม่ 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 โดยเข้าร่วมกิจกรรมดูแลรักษาป่าไม้และแหล่งน้ำในชุมช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สึกอย่างไรที่ได้มีส่วนร่วมในกิจกรรมดังกล่าว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ภาคภูมิใจ ดีใ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การเข้าไปมีส่วนร่วมในกิจกรรมที่โรงเรียนและชุมชนจัดขึ้นเป็นสิทธิพื้นฐานของเด็กหรือไม่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สิทธิพื้นฐานของเด็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ทธิที่จะมีส่วนร่วม หมายความว่า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ด็กสามารถเข้าไปมีส่วนร่วมในกิจกรรมต่าง ๆ โดยไม่ขัดต่อกฎหมาย หรือข้อบังคั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ตนเองได้รับสิทธิที่จะมีส่วนร่วมหรือไม่ อย่างไร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ด้รับ เพราะได้เข้าไปมีส่วนร่วมในกิจกรรมรณรงค์ต่อต้านสารเสพต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โร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เรื่อง สิทธิของเด็ก จากหนังสือเรียน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อื่น ๆ เพิ่มเติ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-247650</wp:posOffset>
                </wp:positionV>
                <wp:extent cx="3368040" cy="807720"/>
                <wp:effectExtent l="0" t="0" r="0" b="2832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9.5pt;width:265.2pt;height:63.6pt" coordorigin="-48,-390" coordsize="5304,1272">
                <v:shape id="shape_0" stroked="f" o:allowincell="f" style="position:absolute;left:-48;top:-390;width:95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23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3</w:t>
      </w:r>
      <w:r>
        <w:rPr>
          <w:rFonts w:eastAsia="Times New Roman"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สถานการณ์เกี่ยวกับสิทธิของเด็กที่กำหนดให้ แล้วร่วมกันแสดงความคิดเห็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2020</wp:posOffset>
                </wp:positionH>
                <wp:positionV relativeFrom="paragraph">
                  <wp:posOffset>66040</wp:posOffset>
                </wp:positionV>
                <wp:extent cx="4518660" cy="1196340"/>
                <wp:effectExtent l="635" t="0" r="0" b="2971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720" cy="1196280"/>
                          <a:chOff x="0" y="0"/>
                          <a:chExt cx="4518720" cy="119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8240" cy="11962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48056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ถานการณ์ที่ 1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หมู่บ้านของชาคริตมีการประชุมเพื่อรณรงค์การต่อต้านสารเสพติด ชาคริตจึงได้เข้าร่วมประชุมเพื่อรับฟังความคิดเห็นของสมาชิกในหมู่บ้าน และร่วมแสดงความคิดเห็นเพิ่มเต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5.2pt;width:355.8pt;height:94.2pt" coordorigin="1452,104" coordsize="7116,1884">
                <v:rect id="shape_0" fillcolor="#ffcccc" stroked="f" o:allowincell="f" style="position:absolute;left:1452;top:104;width:7020;height:1883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shape id="shape_0" stroked="f" o:allowincell="f" style="position:absolute;left:1512;top:104;width:7055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ถานการณ์ที่ 1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หมู่บ้านของชาคริตมีการประชุมเพื่อรณรงค์การต่อต้านสารเสพติด ชาคริตจึงได้เข้าร่วมประชุมเพื่อรับฟังความคิดเห็นของสมาชิกในหมู่บ้าน และร่วมแสดงความคิดเห็นเพิ่มเติ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3.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ทำของชาคริตเป็นไปตามหลักสิทธิของเด็กในด้านใด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ทธิที่จะมีส่วนร่ว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ทธิของเด็กที่ชาคริตได้รับก่อให้เกิดผลต่อชาคริตอย่างไร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ชาคริตอยู่ร่วมกับบุคคลอื่นในสังคม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922020</wp:posOffset>
                </wp:positionH>
                <wp:positionV relativeFrom="paragraph">
                  <wp:posOffset>66040</wp:posOffset>
                </wp:positionV>
                <wp:extent cx="4420235" cy="105156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10515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72.6pt;margin-top:5.2pt;width:348pt;height:82.7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3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00</wp:posOffset>
                </wp:positionH>
                <wp:positionV relativeFrom="paragraph">
                  <wp:posOffset>81280</wp:posOffset>
                </wp:positionV>
                <wp:extent cx="4427855" cy="10515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u w:val="single"/>
                              </w:rPr>
                              <w:t>สถานการณ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u w:val="single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านัสอาศัยอยู่ในชุมชนที่มีสภาพแวดล้อมที่ดี มีสถานที่สำหรับการพักผ่อนและออกกำลั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82.8pt;mso-wrap-distance-left:9.05pt;mso-wrap-distance-right:9.05pt;mso-wrap-distance-top:0pt;mso-wrap-distance-bottom:0pt;margin-top:6.4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  <w:u w:val="single"/>
                        </w:rPr>
                        <w:t>สถานการณ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  <w:u w:val="single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านัสอาศัยอยู่ในชุมชนที่มีสภาพแวดล้อมที่ดี มีสถานที่สำหรับการพักผ่อนและออกกำลั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นัสได้รับการดูแลตามหลักสิทธิของเด็กในด้านใด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ทธิที่จะได้รับการพัฒน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ทธิของเด็กที่มานัสได้รับก่อให้เกิดผลต่อมานัส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มานัสมีชีวิตที่เจริญก้าวหน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เกี่ยวกับสิทธิที่จะได้รับการพัฒนา แล้วสรุปความรู้เป็นแผนภาพความคิ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2165</wp:posOffset>
                </wp:positionH>
                <wp:positionV relativeFrom="paragraph">
                  <wp:posOffset>170815</wp:posOffset>
                </wp:positionV>
                <wp:extent cx="1392555" cy="628015"/>
                <wp:effectExtent l="635" t="635" r="0" b="946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627840"/>
                          <a:chOff x="0" y="0"/>
                          <a:chExt cx="1392480" cy="62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248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6d8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137880"/>
                            <a:ext cx="9817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ด้เรียนหนังส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13.45pt;width:109.65pt;height:49.45pt" coordorigin="1279,269" coordsize="2193,989">
                <v:roundrect id="shape_0" fillcolor="#a6d86e" stroked="f" o:allowincell="f" style="position:absolute;left:1279;top:269;width:2192;height:988;mso-wrap-style:none;v-text-anchor:middle">
                  <v:fill o:detectmouseclick="t" type="solid" color2="#592791"/>
                  <v:stroke color="#3465a4" joinstyle="round" endcap="flat"/>
                  <w10:wrap type="none"/>
                </v:roundrect>
                <v:shape id="shape_0" stroked="f" o:allowincell="f" style="position:absolute;left:1625;top:486;width:15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ด้เรียนหนังส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0605</wp:posOffset>
                </wp:positionH>
                <wp:positionV relativeFrom="paragraph">
                  <wp:posOffset>109220</wp:posOffset>
                </wp:positionV>
                <wp:extent cx="227965" cy="574040"/>
                <wp:effectExtent l="137160" t="0" r="35560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59600">
                          <a:off x="0" y="0"/>
                          <a:ext cx="22788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464" y="2391"/>
                                <a:pt x="13327" y="5080"/>
                                <a:pt x="13327" y="10800"/>
                              </a:cubicBezTo>
                              <a:cubicBezTo>
                                <a:pt x="13327" y="16520"/>
                                <a:pt x="17464" y="19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6d8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d86e" stroked="f" o:allowincell="f" style="position:absolute;margin-left:181.1pt;margin-top:8.55pt;width:17.9pt;height:45.15pt;mso-wrap-style:none;v-text-anchor:middle;rotation:148">
                <v:fill o:detectmouseclick="t" type="solid" color2="#59279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2980</wp:posOffset>
                </wp:positionH>
                <wp:positionV relativeFrom="paragraph">
                  <wp:posOffset>47625</wp:posOffset>
                </wp:positionV>
                <wp:extent cx="1397000" cy="65214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652320"/>
                          <a:chOff x="0" y="0"/>
                          <a:chExt cx="1397160" cy="6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7160" cy="65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50040"/>
                            <a:ext cx="116856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ด้อ่านหนังสือที่มีประโยชน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pt;margin-top:3.75pt;width:110pt;height:51.35pt" coordorigin="5548,75" coordsize="2200,1027">
                <v:roundrect id="shape_0" fillcolor="yellow" stroked="f" o:allowincell="f" style="position:absolute;left:5548;top:75;width:2199;height:1026;mso-wrap-style:none;v-text-anchor:middle">
                  <v:fill o:detectmouseclick="t" type="solid" color2="blue"/>
                  <v:stroke color="#3465a4" joinstyle="round" endcap="flat"/>
                  <w10:wrap type="none"/>
                </v:roundrect>
                <v:shape id="shape_0" stroked="f" o:allowincell="f" style="position:absolute;left:5742;top:154;width:1839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ด้อ่านหนังสือที่มีประโยชน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3570</wp:posOffset>
                </wp:positionH>
                <wp:positionV relativeFrom="paragraph">
                  <wp:posOffset>266700</wp:posOffset>
                </wp:positionV>
                <wp:extent cx="1500505" cy="892175"/>
                <wp:effectExtent l="0" t="0" r="635" b="1790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892080"/>
                          <a:chOff x="0" y="0"/>
                          <a:chExt cx="150048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048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631080" y="0"/>
                              <a:ext cx="671760" cy="585360"/>
                            </a:xfrm>
                            <a:prstGeom prst="ellipse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283680"/>
                              <a:ext cx="515520" cy="457920"/>
                            </a:xfrm>
                            <a:prstGeom prst="ellipse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544680"/>
                              <a:ext cx="58500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486360" cy="382320"/>
                            </a:xfrm>
                            <a:prstGeom prst="ellipse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3520"/>
                              <a:ext cx="684000" cy="487080"/>
                            </a:xfrm>
                            <a:prstGeom prst="ellipse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423000"/>
                              <a:ext cx="591120" cy="429840"/>
                            </a:xfrm>
                            <a:prstGeom prst="ellipse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82320"/>
                              <a:ext cx="498600" cy="509760"/>
                            </a:xfrm>
                            <a:prstGeom prst="ellipse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080" y="192240"/>
                            <a:ext cx="10072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ิทธิที่จะได้รับการ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pt;margin-top:21pt;width:118.15pt;height:70.25pt" coordorigin="2982,420" coordsize="2363,1405">
                <v:group id="shape_0" style="position:absolute;left:2982;top:420;width:2363;height:1405">
                  <v:oval id="shape_0" fillcolor="#7dddff" stroked="f" o:allowincell="f" style="position:absolute;left:3976;top:420;width:1057;height:921;mso-wrap-style:none;v-text-anchor:middle">
                    <v:fill o:detectmouseclick="t" type="solid" color2="#822200"/>
                    <v:stroke color="#3465a4" joinstyle="round" endcap="flat"/>
                    <w10:wrap type="none"/>
                  </v:oval>
                  <v:oval id="shape_0" fillcolor="#7dddff" stroked="f" o:allowincell="f" style="position:absolute;left:4533;top:867;width:811;height:720;mso-wrap-style:none;v-text-anchor:middle">
                    <v:fill o:detectmouseclick="t" type="solid" color2="#822200"/>
                    <v:stroke color="#3465a4" joinstyle="round" endcap="flat"/>
                    <w10:wrap type="none"/>
                  </v:oval>
                  <v:oval id="shape_0" fillcolor="#7dddff" stroked="f" o:allowincell="f" style="position:absolute;left:4068;top:1278;width:920;height:537;mso-wrap-style:none;v-text-anchor:middle">
                    <v:fill o:detectmouseclick="t" type="solid" color2="#822200"/>
                    <v:stroke color="#3465a4" joinstyle="round" endcap="flat"/>
                    <w10:wrap type="none"/>
                  </v:oval>
                  <v:oval id="shape_0" fillcolor="#7dddff" stroked="f" o:allowincell="f" style="position:absolute;left:2982;top:1050;width:765;height:601;mso-wrap-style:none;v-text-anchor:middle">
                    <v:fill o:detectmouseclick="t" type="solid" color2="#822200"/>
                    <v:stroke color="#3465a4" joinstyle="round" endcap="flat"/>
                    <w10:wrap type="none"/>
                  </v:oval>
                  <v:oval id="shape_0" fillcolor="#7dddff" stroked="f" o:allowincell="f" style="position:absolute;left:3328;top:693;width:1076;height:766;mso-wrap-style:none;v-text-anchor:middle">
                    <v:fill o:detectmouseclick="t" type="solid" color2="#822200"/>
                    <v:stroke color="#3465a4" joinstyle="round" endcap="flat"/>
                    <w10:wrap type="none"/>
                  </v:oval>
                  <v:oval id="shape_0" fillcolor="#7dddff" stroked="f" o:allowincell="f" style="position:absolute;left:3274;top:1086;width:930;height:676;mso-wrap-style:none;v-text-anchor:middle">
                    <v:fill o:detectmouseclick="t" type="solid" color2="#822200"/>
                    <v:stroke color="#3465a4" joinstyle="round" endcap="flat"/>
                    <w10:wrap type="none"/>
                  </v:oval>
                  <v:oval id="shape_0" fillcolor="#7dddff" stroked="f" o:allowincell="f" style="position:absolute;left:3694;top:1022;width:784;height:802;mso-wrap-style:none;v-text-anchor:middle">
                    <v:fill o:detectmouseclick="t" type="solid" color2="#8222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508;top:723;width:1585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ิทธิที่จะได้รับการพัฒ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5475</wp:posOffset>
                </wp:positionH>
                <wp:positionV relativeFrom="paragraph">
                  <wp:posOffset>-1905</wp:posOffset>
                </wp:positionV>
                <wp:extent cx="227965" cy="574040"/>
                <wp:effectExtent l="52705" t="0" r="15684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77800">
                          <a:off x="0" y="0"/>
                          <a:ext cx="22788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464" y="2391"/>
                                <a:pt x="13327" y="5080"/>
                                <a:pt x="13327" y="10800"/>
                              </a:cubicBezTo>
                              <a:cubicBezTo>
                                <a:pt x="13327" y="16520"/>
                                <a:pt x="17464" y="19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49.25pt;margin-top:-0.25pt;width:17.9pt;height:45.15pt;mso-wrap-style:none;v-text-anchor:middle;rotation:40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4350</wp:posOffset>
                </wp:positionH>
                <wp:positionV relativeFrom="paragraph">
                  <wp:posOffset>194945</wp:posOffset>
                </wp:positionV>
                <wp:extent cx="227965" cy="574040"/>
                <wp:effectExtent l="27940" t="20320" r="12319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96000">
                          <a:off x="0" y="0"/>
                          <a:ext cx="22788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464" y="2391"/>
                                <a:pt x="13327" y="5080"/>
                                <a:pt x="13327" y="10800"/>
                              </a:cubicBezTo>
                              <a:cubicBezTo>
                                <a:pt x="13327" y="16520"/>
                                <a:pt x="17464" y="19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240.5pt;margin-top:15.3pt;width:17.9pt;height:45.15pt;mso-wrap-style:none;v-text-anchor:middle;rotation:331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315</wp:posOffset>
                </wp:positionH>
                <wp:positionV relativeFrom="paragraph">
                  <wp:posOffset>66675</wp:posOffset>
                </wp:positionV>
                <wp:extent cx="227965" cy="574040"/>
                <wp:effectExtent l="107950" t="22860" r="209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47200">
                          <a:off x="0" y="0"/>
                          <a:ext cx="22788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464" y="2391"/>
                                <a:pt x="13327" y="5080"/>
                                <a:pt x="13327" y="10800"/>
                              </a:cubicBezTo>
                              <a:cubicBezTo>
                                <a:pt x="13327" y="16520"/>
                                <a:pt x="17464" y="19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178.45pt;margin-top:5.2pt;width:17.9pt;height:45.15pt;mso-wrap-style:none;v-text-anchor:middle;rotation:204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9470</wp:posOffset>
                </wp:positionH>
                <wp:positionV relativeFrom="paragraph">
                  <wp:posOffset>82550</wp:posOffset>
                </wp:positionV>
                <wp:extent cx="1397000" cy="652145"/>
                <wp:effectExtent l="635" t="635" r="635" b="1651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652320"/>
                          <a:chOff x="0" y="0"/>
                          <a:chExt cx="1397160" cy="6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7160" cy="65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43920"/>
                            <a:ext cx="132840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ด้รับทราบข้อมูลข่าวสารที่เป็นประโยชน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pt;margin-top:6.5pt;width:110pt;height:51.35pt" coordorigin="5322,130" coordsize="2200,1027">
                <v:roundrect id="shape_0" fillcolor="#ffcc99" stroked="f" o:allowincell="f" style="position:absolute;left:5322;top:130;width:2199;height:1026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5430;top:199;width:2091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ด้รับทราบข้อมูลข่าวสารที่เป็นประโยชน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2165</wp:posOffset>
                </wp:positionH>
                <wp:positionV relativeFrom="paragraph">
                  <wp:posOffset>35560</wp:posOffset>
                </wp:positionV>
                <wp:extent cx="1390650" cy="610870"/>
                <wp:effectExtent l="0" t="0" r="1270" b="17589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610920"/>
                          <a:chOff x="0" y="0"/>
                          <a:chExt cx="1390680" cy="61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0680" cy="61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13320"/>
                            <a:ext cx="132336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ด้ศึกษาค้นคว้าข้อมูลเกี่ยวกับเรื่องที่สน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2.8pt;width:109.5pt;height:48.1pt" coordorigin="1279,56" coordsize="2190,962">
                <v:roundrect id="shape_0" fillcolor="#ffcccc" stroked="f" o:allowincell="f" style="position:absolute;left:1279;top:56;width:2189;height:961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1345;top:77;width:2083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ด้ศึกษาค้นคว้าข้อมูลเกี่ยวกับเรื่องที่สนใ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กี่ยวกับสิทธิที่จะมีส่วนร่วมในครอบครัว ชุมชน และโรงเรียน แล้วสรุปความรู้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9985</wp:posOffset>
                </wp:positionH>
                <wp:positionV relativeFrom="paragraph">
                  <wp:posOffset>14605</wp:posOffset>
                </wp:positionV>
                <wp:extent cx="1418590" cy="579120"/>
                <wp:effectExtent l="5080" t="5080" r="5080" b="1943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79240"/>
                          <a:chOff x="0" y="0"/>
                          <a:chExt cx="1418760" cy="5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0"/>
                            <a:ext cx="136908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ข้าร่วมกิจกรรมรณรงค์ให้คนไปใช้สิทธิเลือกตั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5pt;margin-top:1.15pt;width:111.7pt;height:45.6pt" coordorigin="3811,23" coordsize="2234,912">
                <v:rect id="shape_0" fillcolor="white" stroked="t" o:allowincell="f" style="position:absolute;left:3811;top:23;width:2233;height:911;mso-wrap-style:none;v-text-anchor:middle">
                  <v:fill o:detectmouseclick="t" type="solid" color2="black"/>
                  <v:stroke color="#ff9999" weight="9360" joinstyle="miter" endcap="flat"/>
                  <w10:wrap type="none"/>
                </v:rect>
                <v:shape id="shape_0" stroked="f" o:allowincell="f" style="position:absolute;left:3865;top:23;width:2155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ข้าร่วมกิจกรรมรณรงค์ให้คนไปใช้สิทธิเลือกตั้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2795</wp:posOffset>
                </wp:positionH>
                <wp:positionV relativeFrom="paragraph">
                  <wp:posOffset>14605</wp:posOffset>
                </wp:positionV>
                <wp:extent cx="1418590" cy="5791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1.15pt;width:111.65pt;height:45.55pt;mso-wrap-style:none;v-text-anchor:middle">
                <v:fill o:detectmouseclick="t" type="solid" color2="black"/>
                <v:stroke color="#ff999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7235</wp:posOffset>
                </wp:positionH>
                <wp:positionV relativeFrom="paragraph">
                  <wp:posOffset>14605</wp:posOffset>
                </wp:positionV>
                <wp:extent cx="1447800" cy="56388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ข้าร่วมกิจกรรมในงานประเพณีท้องถิ่นที่จั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4.4pt;mso-wrap-distance-left:9.05pt;mso-wrap-distance-right:9.05pt;mso-wrap-distance-top:0pt;mso-wrap-distance-bottom:0pt;margin-top:1.15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เข้าร่วมกิจกรรมในงานประเพณีท้องถิ่นที่จั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7025</wp:posOffset>
                </wp:positionH>
                <wp:positionV relativeFrom="paragraph">
                  <wp:posOffset>58420</wp:posOffset>
                </wp:positionV>
                <wp:extent cx="350520" cy="312420"/>
                <wp:effectExtent l="27305" t="127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064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99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5.75pt;margin-top:4.6pt;width:27.55pt;height:24.55pt;flip:xy;mso-wrap-style:none;v-text-anchor:middle">
                <v:fill o:detectmouseclick="t" on="false"/>
                <v:stroke color="#ff9999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2365</wp:posOffset>
                </wp:positionH>
                <wp:positionV relativeFrom="paragraph">
                  <wp:posOffset>52705</wp:posOffset>
                </wp:positionV>
                <wp:extent cx="358140" cy="312420"/>
                <wp:effectExtent l="635" t="635" r="273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2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99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9.95pt;margin-top:4.15pt;width:28.15pt;height:24.55pt;flip:y;mso-wrap-style:none;v-text-anchor:middle">
                <v:fill o:detectmouseclick="t" on="false"/>
                <v:stroke color="#ff9999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3725</wp:posOffset>
                </wp:positionH>
                <wp:positionV relativeFrom="paragraph">
                  <wp:posOffset>243205</wp:posOffset>
                </wp:positionV>
                <wp:extent cx="708660" cy="365760"/>
                <wp:effectExtent l="0" t="0" r="0" b="26416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365760"/>
                          <a:chOff x="0" y="0"/>
                          <a:chExt cx="708840" cy="365760"/>
                        </a:xfrm>
                      </wpg:grpSpPr>
                      <wps:wsp>
                        <wps:cNvSpPr/>
                        <wps:spPr>
                          <a:xfrm>
                            <a:off x="38160" y="15120"/>
                            <a:ext cx="621000" cy="32004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08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5pt;margin-top:19.15pt;width:55.8pt;height:28.8pt" coordorigin="2935,383" coordsize="1116,576">
                <v:roundrect id="shape_0" fillcolor="#ffcccc" stroked="f" o:allowincell="f" style="position:absolute;left:2995;top:407;width:977;height:503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2935;top:383;width:11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ชุมช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00755</wp:posOffset>
                </wp:positionH>
                <wp:positionV relativeFrom="paragraph">
                  <wp:posOffset>13970</wp:posOffset>
                </wp:positionV>
                <wp:extent cx="1418590" cy="579120"/>
                <wp:effectExtent l="5080" t="5080" r="5080" b="1943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79240"/>
                          <a:chOff x="0" y="0"/>
                          <a:chExt cx="1418760" cy="5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0"/>
                            <a:ext cx="136908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ำกิจกรรมกลุ่มร่วมกับเพื่อน ๆ ในห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5pt;margin-top:1.1pt;width:111.7pt;height:45.6pt" coordorigin="5513,22" coordsize="2234,912">
                <v:rect id="shape_0" fillcolor="white" stroked="t" o:allowincell="f" style="position:absolute;left:5513;top:22;width:2233;height:911;mso-wrap-style:none;v-text-anchor:middle">
                  <v:fill o:detectmouseclick="t" type="solid" color2="black"/>
                  <v:stroke color="#ccccff" weight="9360" joinstyle="miter" endcap="flat"/>
                  <w10:wrap type="none"/>
                </v:rect>
                <v:shape id="shape_0" stroked="f" o:allowincell="f" style="position:absolute;left:5567;top:22;width:2155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ำกิจกรรมกลุ่มร่วมกับเพื่อน ๆ ในห้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52070" simplePos="0" locked="0" layoutInCell="0" allowOverlap="1" relativeHeight="47">
                <wp:simplePos x="0" y="0"/>
                <wp:positionH relativeFrom="column">
                  <wp:posOffset>1841500</wp:posOffset>
                </wp:positionH>
                <wp:positionV relativeFrom="paragraph">
                  <wp:posOffset>-31115</wp:posOffset>
                </wp:positionV>
                <wp:extent cx="259080" cy="480060"/>
                <wp:effectExtent l="33020" t="108585" r="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78800">
                          <a:off x="0" y="0"/>
                          <a:ext cx="25920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144.95pt;margin-top:-2.45pt;width:20.35pt;height:37.75pt;mso-wrap-style:none;v-text-anchor:middle;rotation:238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4065</wp:posOffset>
                </wp:positionH>
                <wp:positionV relativeFrom="paragraph">
                  <wp:posOffset>136525</wp:posOffset>
                </wp:positionV>
                <wp:extent cx="1493520" cy="845820"/>
                <wp:effectExtent l="0" t="0" r="635" b="387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846000"/>
                          <a:chOff x="0" y="0"/>
                          <a:chExt cx="1493640" cy="84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846000"/>
                          </a:xfrm>
                          <a:prstGeom prst="ellipse">
                            <a:avLst/>
                          </a:prstGeom>
                          <a:solidFill>
                            <a:srgbClr val="a6d8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221040"/>
                            <a:ext cx="14403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ิทธิที่จะมีส่วน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10.75pt;width:117.6pt;height:66.6pt" coordorigin="1219,215" coordsize="2352,1332">
                <v:oval id="shape_0" fillcolor="#a6d86e" stroked="f" o:allowincell="f" style="position:absolute;left:1219;top:215;width:2351;height:1331;mso-wrap-style:none;v-text-anchor:middle">
                  <v:fill o:detectmouseclick="t" type="solid" color2="#592791"/>
                  <v:stroke color="#3465a4" joinstyle="round" endcap="flat"/>
                  <w10:wrap type="none"/>
                </v:oval>
                <v:shape id="shape_0" stroked="f" o:allowincell="f" style="position:absolute;left:1255;top:563;width:2267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ิทธิที่จะมีส่วนร่ว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60725</wp:posOffset>
                </wp:positionH>
                <wp:positionV relativeFrom="paragraph">
                  <wp:posOffset>44450</wp:posOffset>
                </wp:positionV>
                <wp:extent cx="387350" cy="259080"/>
                <wp:effectExtent l="635" t="635" r="2159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736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cc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6.75pt;margin-top:3.5pt;width:30.45pt;height:20.35pt;flip:y;mso-wrap-style:none;v-text-anchor:middle">
                <v:fill o:detectmouseclick="t" on="false"/>
                <v:stroke color="#ccccff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1120" distR="114935" simplePos="0" locked="0" layoutInCell="0" allowOverlap="1" relativeHeight="46">
                <wp:simplePos x="0" y="0"/>
                <wp:positionH relativeFrom="column">
                  <wp:posOffset>2106930</wp:posOffset>
                </wp:positionH>
                <wp:positionV relativeFrom="paragraph">
                  <wp:posOffset>109220</wp:posOffset>
                </wp:positionV>
                <wp:extent cx="259080" cy="480060"/>
                <wp:effectExtent l="0" t="6985" r="30480" b="800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13000">
                          <a:off x="0" y="0"/>
                          <a:ext cx="259200" cy="480240"/>
                        </a:xfrm>
                        <a:custGeom>
                          <a:avLst/>
                          <a:gdLst>
                            <a:gd name="textAreaLeft" fmla="*/ 62280 w 146880"/>
                            <a:gd name="textAreaRight" fmla="*/ 98280 w 146880"/>
                            <a:gd name="textAreaTop" fmla="*/ 24840 h 272160"/>
                            <a:gd name="textAreaBottom" fmla="*/ 247320 h 27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011" y="2587"/>
                                <a:pt x="14422" y="5080"/>
                                <a:pt x="14422" y="10800"/>
                              </a:cubicBezTo>
                              <a:cubicBezTo>
                                <a:pt x="14422" y="16520"/>
                                <a:pt x="18011" y="1901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165.9pt;margin-top:8.65pt;width:20.35pt;height:37.75pt;mso-wrap-style:none;v-text-anchor:middle;rotation:69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5705</wp:posOffset>
                </wp:positionH>
                <wp:positionV relativeFrom="paragraph">
                  <wp:posOffset>128270</wp:posOffset>
                </wp:positionV>
                <wp:extent cx="798830" cy="365760"/>
                <wp:effectExtent l="0" t="0" r="0" b="2190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365760"/>
                          <a:chOff x="0" y="0"/>
                          <a:chExt cx="798840" cy="3657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794880" cy="32004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794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โรง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15pt;margin-top:10.1pt;width:62.9pt;height:28.8pt" coordorigin="3883,202" coordsize="1258,576">
                <v:roundrect id="shape_0" fillcolor="#ccccff" stroked="f" o:allowincell="f" style="position:absolute;left:3883;top:226;width:1251;height:503;mso-wrap-style:none;v-text-anchor:middle">
                  <v:fill o:detectmouseclick="t" type="solid" color2="#333300"/>
                  <v:stroke color="#3465a4" joinstyle="round" endcap="flat"/>
                  <w10:wrap type="none"/>
                </v:roundrect>
                <v:shape id="shape_0" stroked="f" o:allowincell="f" style="position:absolute;left:3889;top:202;width:12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โรง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9135</wp:posOffset>
                </wp:positionH>
                <wp:positionV relativeFrom="paragraph">
                  <wp:posOffset>36830</wp:posOffset>
                </wp:positionV>
                <wp:extent cx="387350" cy="259080"/>
                <wp:effectExtent l="635" t="5080" r="2159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cc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5.05pt;margin-top:2.9pt;width:30.45pt;height:20.35pt;mso-wrap-style:none;v-text-anchor:middle">
                <v:fill o:detectmouseclick="t" on="false"/>
                <v:stroke color="#ccccff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0165" simplePos="0" locked="0" layoutInCell="0" allowOverlap="1" relativeHeight="48">
                <wp:simplePos x="0" y="0"/>
                <wp:positionH relativeFrom="column">
                  <wp:posOffset>1859915</wp:posOffset>
                </wp:positionH>
                <wp:positionV relativeFrom="paragraph">
                  <wp:posOffset>93980</wp:posOffset>
                </wp:positionV>
                <wp:extent cx="259080" cy="480060"/>
                <wp:effectExtent l="33020" t="15240" r="0" b="1104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73400">
                          <a:off x="0" y="0"/>
                          <a:ext cx="25920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46.45pt;margin-top:7.4pt;width:20.35pt;height:37.75pt;mso-wrap-style:none;v-text-anchor:middle;rotation:123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6585</wp:posOffset>
                </wp:positionH>
                <wp:positionV relativeFrom="paragraph">
                  <wp:posOffset>227330</wp:posOffset>
                </wp:positionV>
                <wp:extent cx="845820" cy="365760"/>
                <wp:effectExtent l="0" t="0" r="0" b="5276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365760"/>
                          <a:chOff x="0" y="0"/>
                          <a:chExt cx="846000" cy="365760"/>
                        </a:xfrm>
                      </wpg:grpSpPr>
                      <wps:wsp>
                        <wps:cNvSpPr/>
                        <wps:spPr>
                          <a:xfrm>
                            <a:off x="7560" y="15120"/>
                            <a:ext cx="803880" cy="32004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6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ครอบคร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5pt;margin-top:17.9pt;width:66.6pt;height:28.8pt" coordorigin="2971,358" coordsize="1332,576">
                <v:roundrect id="shape_0" fillcolor="#ffcc99" stroked="f" o:allowincell="f" style="position:absolute;left:2983;top:382;width:1265;height:503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2971;top:358;width:13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ครอบคร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8855</wp:posOffset>
                </wp:positionH>
                <wp:positionV relativeFrom="paragraph">
                  <wp:posOffset>28575</wp:posOffset>
                </wp:positionV>
                <wp:extent cx="1418590" cy="579120"/>
                <wp:effectExtent l="5080" t="5080" r="5080" b="1943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79240"/>
                          <a:chOff x="0" y="0"/>
                          <a:chExt cx="1418760" cy="5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0"/>
                            <a:ext cx="136908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ข้าร่วมประชุมกับสมาชิกในห้อง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5pt;margin-top:2.25pt;width:111.7pt;height:45.6pt" coordorigin="5573,45" coordsize="2234,912">
                <v:rect id="shape_0" fillcolor="white" stroked="t" o:allowincell="f" style="position:absolute;left:5573;top:45;width:2233;height:911;mso-wrap-style:none;v-text-anchor:middle">
                  <v:fill o:detectmouseclick="t" type="solid" color2="black"/>
                  <v:stroke color="#ccccff" weight="9360" joinstyle="miter" endcap="flat"/>
                  <w10:wrap type="none"/>
                </v:rect>
                <v:shape id="shape_0" stroked="f" o:allowincell="f" style="position:absolute;left:5627;top:45;width:2155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ข้าร่วมประชุมกับสมาชิกในห้อง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84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795</wp:posOffset>
                </wp:positionH>
                <wp:positionV relativeFrom="paragraph">
                  <wp:posOffset>172720</wp:posOffset>
                </wp:positionV>
                <wp:extent cx="358140" cy="312420"/>
                <wp:effectExtent l="27305" t="508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582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0.85pt;margin-top:13.6pt;width:28.15pt;height:24.55pt;flip:y;mso-wrap-style:none;v-text-anchor:middle;rotation:180">
                <v:fill o:detectmouseclick="t" on="false"/>
                <v:stroke color="#ffcc99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0960" distR="114935" simplePos="0" locked="0" layoutInCell="0" allowOverlap="1" relativeHeight="3">
                <wp:simplePos x="0" y="0"/>
                <wp:positionH relativeFrom="column">
                  <wp:posOffset>2465705</wp:posOffset>
                </wp:positionH>
                <wp:positionV relativeFrom="paragraph">
                  <wp:posOffset>176530</wp:posOffset>
                </wp:positionV>
                <wp:extent cx="432435" cy="312420"/>
                <wp:effectExtent l="0" t="0" r="730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120600">
                          <a:off x="0" y="0"/>
                          <a:ext cx="43236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057" h="10800">
                              <a:moveTo>
                                <a:pt x="7703" y="454"/>
                              </a:moveTo>
                              <a:arcTo wR="10800" hR="10800" stAng="-6399801" swAng="5035270"/>
                              <a:lnTo>
                                <a:pt x="10800" y="10800"/>
                              </a:lnTo>
                              <a:close/>
                            </a:path>
                            <a:path fill="none" w="13057" h="10800">
                              <a:moveTo>
                                <a:pt x="7703" y="454"/>
                              </a:moveTo>
                              <a:arcTo wR="10800" hR="10800" stAng="-6399801" swAng="50352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c99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057,10800" path="l0,21600xee" stroked="t" o:allowincell="f" style="position:absolute;margin-left:194.15pt;margin-top:13.85pt;width:34pt;height:24.55pt;flip:y;mso-wrap-style:none;v-text-anchor:middle;rotation:108">
                <v:fill o:detectmouseclick="t" on="false"/>
                <v:stroke color="#ffcc99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84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6925</wp:posOffset>
                </wp:positionH>
                <wp:positionV relativeFrom="paragraph">
                  <wp:posOffset>203835</wp:posOffset>
                </wp:positionV>
                <wp:extent cx="1418590" cy="594360"/>
                <wp:effectExtent l="5080" t="0" r="5080" b="4476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4360"/>
                          <a:chOff x="0" y="0"/>
                          <a:chExt cx="1418760" cy="594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41876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0"/>
                            <a:ext cx="132444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่วมแสดงความคิดเห็นกับสมาชิกในครอบคร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16.05pt;width:111.7pt;height:46.8pt" coordorigin="1255,321" coordsize="2234,936">
                <v:rect id="shape_0" fillcolor="white" stroked="t" o:allowincell="f" style="position:absolute;left:1255;top:345;width:2233;height:911;mso-wrap-style:none;v-text-anchor:middle">
                  <v:fill o:detectmouseclick="t" type="solid" color2="black"/>
                  <v:stroke color="#ff9999" weight="9360" joinstyle="miter" endcap="flat"/>
                  <w10:wrap type="none"/>
                </v:rect>
                <v:shape id="shape_0" stroked="f" o:allowincell="f" style="position:absolute;left:1355;top:321;width:2085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่วมแสดงความคิดเห็นกับสมาชิกในครอบคร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25065</wp:posOffset>
                </wp:positionH>
                <wp:positionV relativeFrom="paragraph">
                  <wp:posOffset>219075</wp:posOffset>
                </wp:positionV>
                <wp:extent cx="1480820" cy="579120"/>
                <wp:effectExtent l="0" t="5080" r="0" b="1943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" cy="579240"/>
                          <a:chOff x="0" y="0"/>
                          <a:chExt cx="1480680" cy="57924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41876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068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ำกิจกรรม เช่น ดูโทรทัศน์ร่วมกับครอบคร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5pt;margin-top:17.25pt;width:116.6pt;height:45.6pt" coordorigin="3819,345" coordsize="2332,912">
                <v:rect id="shape_0" fillcolor="white" stroked="t" o:allowincell="f" style="position:absolute;left:3849;top:345;width:2233;height:911;mso-wrap-style:none;v-text-anchor:middle">
                  <v:fill o:detectmouseclick="t" type="solid" color2="black"/>
                  <v:stroke color="#ff9999" weight="9360" joinstyle="miter" endcap="flat"/>
                  <w10:wrap type="none"/>
                </v:rect>
                <v:shape id="shape_0" stroked="f" o:allowincell="f" style="position:absolute;left:3819;top:345;width:2331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ำกิจกรรม เช่น ดูโทรทัศน์ร่วมกับครอบคร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84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84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84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ได้รับสิทธิเด็กมีประโยชน์ต่อนักเรีย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ทำให้ได้รับสิ่งต่าง ๆ อย่างเสมอภาค สามารถเติบโตขึ้นอย่างมีคุณภาพ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-278130</wp:posOffset>
                </wp:positionV>
                <wp:extent cx="5798820" cy="85344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21.9pt;width:456.65pt;height:67.2pt" coordorigin="-96,-438" coordsize="9133,1344">
                <v:shape id="shape_0" stroked="f" o:allowincell="f" style="position:absolute;left:-96;top:-438;width:1126;height:11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25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543560</wp:posOffset>
                </wp:positionV>
                <wp:extent cx="5873750" cy="720090"/>
                <wp:effectExtent l="9525" t="0" r="0" b="1428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0" name="Picture 13" descr="E:\ICON แผน\ICON-04.tif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920" y="198720"/>
                            <a:ext cx="4119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เป็นพลเมืองและพลโล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42.8pt;width:462.5pt;height:56.7pt" coordorigin="-112,856" coordsize="9250,1134">
                <v:group id="shape_0" style="position:absolute;left:-112;top:856;width:9250;height:1134">
                  <v:shape id="shape_0" ID="Picture 13" stroked="f" o:allowincell="f" style="position:absolute;left:8011;top:856;width:1126;height:1133;mso-wrap-style:none;v-text-anchor:middle;mso-position-horizontal:center;mso-position-horizontal-relative:margin" type="_x0000_t75">
                    <v:imagedata r:id="rId47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1;top:1029;width:7714;height:2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07;top:1929;width:7994;height:1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12;top:1030;width:655;height:899;mso-wrap-style:none;v-text-anchor:middle;mso-position-horizontal:center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992;top:1169;width:6487;height:59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เป็นพลเมืองและพลโล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73065</wp:posOffset>
                </wp:positionH>
                <wp:positionV relativeFrom="paragraph">
                  <wp:posOffset>38100</wp:posOffset>
                </wp:positionV>
                <wp:extent cx="198120" cy="1981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95pt;margin-top:3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7</w:t>
      </w:r>
      <w:r>
        <w:rPr>
          <w:rFonts w:eastAsia="Times New Roman"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รวจสิทธิของเด็กที่ตนเองพึงได้รับตามกฎหมาย โดย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ตอบคำถามลงในแบบบันทึก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รื่อง สิทธิของเด็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ชิ้นงาน 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ที่เกิดมาจะได้รับการพัฒนาให้มีชีวิตที่มีคุณภาพ และมีส่วนร่วมในการทำกิจกรรมต่าง ๆ ตามที่กฎหมายกำหนด เด็กที่ได้รับสิทธิพื้นฐานดังกล่าวจะเติบโตขึ้นอย่างมีคุณภาพ ส่งผลให้ประเทศชาติเจริญรุ่งเรืองสืบไป</w:t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-206375</wp:posOffset>
                </wp:positionV>
                <wp:extent cx="4327525" cy="78486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6.25pt;width:340.75pt;height:61.8pt" coordorigin="-36,-325" coordsize="6815,1236">
                <v:shape id="shape_0" stroked="f" o:allowincell="f" style="position:absolute;left:-36;top:-325;width:935;height:106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5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63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มา</w:t>
      </w:r>
      <w:r>
        <w:rPr>
          <w:rFonts w:ascii="Angsana New" w:hAnsi="Angsana New" w:cs="Angsana New"/>
          <w:sz w:val="32"/>
          <w:sz w:val="32"/>
          <w:szCs w:val="32"/>
        </w:rPr>
        <w:t>นำเสนอ</w:t>
      </w:r>
      <w:r>
        <w:rPr>
          <w:rFonts w:ascii="Angsana New" w:hAnsi="Angsana New" w:cs="Angsana New"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9525" t="0" r="0" b="1428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2" name="Picture 13" descr="E:\ICON แผน\ICON-04.tif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15pt;width:462.5pt;height:56.7pt" coordorigin="168,23" coordsize="9250,1134">
                <v:group id="shape_0" style="position:absolute;left:168;top:23;width:9250;height:1134">
                  <v:shape id="shape_0" ID="Picture 13" stroked="f" o:allowincell="f" style="position:absolute;left:8291;top:23;width:1126;height:1133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11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7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68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620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-238125</wp:posOffset>
                </wp:positionV>
                <wp:extent cx="5013960" cy="79629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8.75pt;width:394.8pt;height:62.75pt" coordorigin="-90,-375" coordsize="7896,1255">
                <v:shape id="shape_0" stroked="f" o:allowincell="f" style="position:absolute;left:-90;top:-375;width:959;height:110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3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23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เสนอแนวทางการช่วยเหลือเมื่อพบเห็นเด็กถูกละเมิดสิทธิหรือไม่ได้รับสิทธ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พื้นฐานที่เด็กควรได้รั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52780</wp:posOffset>
                </wp:positionH>
                <wp:positionV relativeFrom="paragraph">
                  <wp:posOffset>-220980</wp:posOffset>
                </wp:positionV>
                <wp:extent cx="3098800" cy="720090"/>
                <wp:effectExtent l="0" t="0" r="0" b="23939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720000"/>
                          <a:chOff x="0" y="0"/>
                          <a:chExt cx="3098880" cy="720000"/>
                        </a:xfrm>
                      </wpg:grpSpPr>
                      <wpg:grpSp>
                        <wpg:cNvGrpSpPr/>
                        <wpg:grpSpPr>
                          <a:xfrm>
                            <a:off x="456480" y="141120"/>
                            <a:ext cx="2642400" cy="46296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2642400" cy="42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760" y="20880"/>
                              <a:ext cx="213984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5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-17.4pt;width:244pt;height:56.7pt" coordorigin="-1028,-348" coordsize="4880,1134">
                <v:group id="shape_0" style="position:absolute;left:-309;top:-126;width:4161;height:729">
                  <v:shape id="shape_0" stroked="f" o:allowincell="f" style="position:absolute;left:-309;top:-126;width:4160;height:664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;top:-93;width:3369;height:6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-348;width:1133;height:113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</w:t>
      </w: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47700</wp:posOffset>
                </wp:positionH>
                <wp:positionV relativeFrom="paragraph">
                  <wp:posOffset>159385</wp:posOffset>
                </wp:positionV>
                <wp:extent cx="2278380" cy="720090"/>
                <wp:effectExtent l="0" t="0" r="0" b="1720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720000"/>
                          <a:chOff x="0" y="0"/>
                          <a:chExt cx="2278440" cy="7200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51440" y="131400"/>
                            <a:ext cx="182700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2280"/>
                            <a:ext cx="14238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Picture 22" descr="C:\Users\User\AppData\Local\Microsoft\Windows\Temporary Internet Files\Content.Word\ICON-21.png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12.55pt;width:179.4pt;height:56.7pt" coordorigin="-1020,251" coordsize="3588,1134">
                <v:shape id="shape_0" stroked="f" o:allowincell="f" style="position:absolute;left:-309;top:458;width:2876;height:66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50;top:491;width:2241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2" stroked="f" o:allowincell="f" style="position:absolute;left:-1020;top:251;width:1133;height:11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ลุ่ม แสดงบทบาทสมมุติเกี่ยวกับสิทธิพื้นฐานของเด็ก โดยให้แต่ละกลุ่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งตัวแทนออกมาจับสลากหัวข้อที่จะแสดง ใช้เวลาแสดงกลุ่มละ </w:t>
      </w:r>
      <w:r>
        <w:rPr>
          <w:rFonts w:cs="Angsana New" w:ascii="Angsana New" w:hAnsi="Angsana New"/>
          <w:sz w:val="32"/>
          <w:szCs w:val="32"/>
        </w:rPr>
        <w:t xml:space="preserve">8-1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ที่จะมี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ที่จะได้รับการปกป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ที่จะได้รับการพัฒ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ที่จะมีส่วนร่ว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47700</wp:posOffset>
                </wp:positionH>
                <wp:positionV relativeFrom="paragraph">
                  <wp:posOffset>167005</wp:posOffset>
                </wp:positionV>
                <wp:extent cx="2766060" cy="720090"/>
                <wp:effectExtent l="0" t="0" r="0" b="22987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240" cy="720000"/>
                          <a:chOff x="0" y="0"/>
                          <a:chExt cx="2766240" cy="720000"/>
                        </a:xfrm>
                      </wpg:grpSpPr>
                      <wpg:grpSp>
                        <wpg:cNvGrpSpPr/>
                        <wpg:grpSpPr>
                          <a:xfrm>
                            <a:off x="451440" y="138960"/>
                            <a:ext cx="2314440" cy="42228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2314440" cy="42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0920" y="13320"/>
                              <a:ext cx="178164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วามรู้เพิ่มเติมสำหรับคร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9" name="Picture 23" descr="C:\Users\User\AppData\Local\Microsoft\Windows\Temporary Internet Files\Content.Word\ICON-22.png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13.15pt;width:217.8pt;height:56.7pt" coordorigin="-1020,263" coordsize="4356,1134">
                <v:group id="shape_0" style="position:absolute;left:-309;top:482;width:3645;height:665">
                  <v:shape id="shape_0" stroked="f" o:allowincell="f" style="position:absolute;left:-309;top:482;width:3644;height:664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;top:503;width:2805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วามรู้เพิ่มเติมสำหรับคร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3" stroked="f" o:allowincell="f" style="position:absolute;left:-1020;top:263;width:1133;height:113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เทศไทยได้ร่วมลงนามรับรองอนุสัญญาว่าด้วยสิทธิเด็กขององค์การสหประชาชาติ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  <w:tab/>
      </w:r>
      <w:r>
        <w:rPr>
          <w:rFonts w:ascii="Angsana New" w:hAnsi="Angsana New" w:cs="Angsana New"/>
          <w:sz w:val="32"/>
          <w:sz w:val="32"/>
          <w:szCs w:val="32"/>
        </w:rPr>
        <w:t>โดยมีองค์การยูนิเซฟแห่งประเทศไทยได้เผยแพร่ความรู้เกี่ยวกับสิทธิเด็กและเยาวชนให้แก่หน่วย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าง ๆ ได้ทราบข้อมูล เพื่อให้ทุกฝ่ายได้มีส่วนร่วมในการร่วมมือกันเพื่อปกป้องและคุ้มครองสิทธิเด็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นุสัญญาว่าด้วยสิทธิเด็กมีทั้งสิ้น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มีสาระสำคัญเกี่ยวกับสิทธิเด็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 สิทธิที่จ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ชีวิต สิทธิที่จะได้รับการปกป้อง สิทธิที่จะได้รับการพัฒนา สิทธิที่จะมีส่วนร่วม นอกจากนี้รัฐธรรมนู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ราชอาณาจักรไทย พุทธศักราช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>ยังได้บัญญัติเกี่ยวกับสิทธิเด็กไว้หลายมาตรา เช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บุคคลย่อมเสมอภาคกันและได้รับการคุ้มครองตามกฎหมายเท่าเทียมกัน การเลือกปฏิบั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ไม่เป็นธรรมเพราะความแตกต่างในเรื่องของอายุ จะกระทำมิ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เยาวชน มีสิทธิในการอยู่รอด และได้รับการพัฒนาด้านร่างกาย จิตใจและสติปัญญ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สภาพแวดล้อมที่เหมาะสม โดยคำนึงถึงการมีส่วนร่วมของเด็กและเยาวชนเป็นสำคัญ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0240</wp:posOffset>
                </wp:positionH>
                <wp:positionV relativeFrom="paragraph">
                  <wp:posOffset>-219075</wp:posOffset>
                </wp:positionV>
                <wp:extent cx="2578100" cy="720090"/>
                <wp:effectExtent l="0" t="0" r="0" b="2343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1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7.25pt;width:203pt;height:56.7pt" coordorigin="-1024,-345" coordsize="4060,1134">
                <v:group id="shape_0" style="position:absolute;left:-144;top:-98;width:3180;height:644">
                  <v:shape id="shape_0" stroked="f" o:allowincell="f" style="position:absolute;left:-144;top:-86;width:3179;height:631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98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345;width:1133;height:113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1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สิทธิที่จะได้รับการพัฒนา สิทธิที่จะมีส่วนร่ว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เรื่อง สิทธิของเด็ก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419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3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ชิ้นงาน เรื่อง สิทธิของเด็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วิเคราะห์สิทธิพื้นฐานที่เด็กทุก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ึงได้รับตามกฎ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ิเคราะห์สิทธิพื้นฐ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เด็กทุกคนพึงได้ร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กฎหมาย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ได้สัมพันธ์กับหัวข้อที่กำหนดและแตกต่างจากครูยกตัวอย่าง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ิเคราะห์สิทธิพื้นฐ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เด็กทุกคนพึงได้ร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กฎหมาย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ด้สัมพันธ์กับหัวข้อที่กำหนดและแตกต่างจากครูยกตัวอย่าง แต่เชื่อมโยงให้เห็นเฉพาะ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ิเคราะห์สิทธิพื้นฐ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เด็กทุกคนพึงได้ร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กฎหมาย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ด้สัมพันธ์กับหัวข้อ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ามที่ครูยกตัวอย่า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มีการดัดแปล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แตกต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ิเคราะห์สิทธิพื้นฐ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เด็กทุกคนพึงได้ร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กฎหมาย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ด้สัมพันธ์กับหัวข้อ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ามที่ครูยกตัว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9395</wp:posOffset>
                </wp:positionH>
                <wp:positionV relativeFrom="paragraph">
                  <wp:posOffset>-215265</wp:posOffset>
                </wp:positionV>
                <wp:extent cx="2753360" cy="56261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6.95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6.pn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7.png"/><Relationship Id="rId22" Type="http://schemas.openxmlformats.org/officeDocument/2006/relationships/image" Target="media/image3.jpeg"/><Relationship Id="rId23" Type="http://schemas.openxmlformats.org/officeDocument/2006/relationships/image" Target="media/image7.pn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8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9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0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3.jpeg"/><Relationship Id="rId39" Type="http://schemas.openxmlformats.org/officeDocument/2006/relationships/image" Target="media/image11.pn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3.jpeg"/><Relationship Id="rId55" Type="http://schemas.openxmlformats.org/officeDocument/2006/relationships/image" Target="media/image18.png"/><Relationship Id="rId56" Type="http://schemas.openxmlformats.org/officeDocument/2006/relationships/image" Target="media/image3.jpeg"/><Relationship Id="rId57" Type="http://schemas.openxmlformats.org/officeDocument/2006/relationships/image" Target="media/image18.png"/><Relationship Id="rId58" Type="http://schemas.openxmlformats.org/officeDocument/2006/relationships/image" Target="media/image3.jpeg"/><Relationship Id="rId59" Type="http://schemas.openxmlformats.org/officeDocument/2006/relationships/image" Target="media/image19.png"/><Relationship Id="rId60" Type="http://schemas.openxmlformats.org/officeDocument/2006/relationships/image" Target="media/image3.jpeg"/><Relationship Id="rId61" Type="http://schemas.openxmlformats.org/officeDocument/2006/relationships/image" Target="media/image19.png"/><Relationship Id="rId62" Type="http://schemas.openxmlformats.org/officeDocument/2006/relationships/image" Target="media/image3.jpeg"/><Relationship Id="rId63" Type="http://schemas.openxmlformats.org/officeDocument/2006/relationships/image" Target="media/image20.png"/><Relationship Id="rId64" Type="http://schemas.openxmlformats.org/officeDocument/2006/relationships/image" Target="media/image3.jpeg"/><Relationship Id="rId65" Type="http://schemas.openxmlformats.org/officeDocument/2006/relationships/image" Target="media/image20.png"/><Relationship Id="rId66" Type="http://schemas.openxmlformats.org/officeDocument/2006/relationships/image" Target="media/image3.jpeg"/><Relationship Id="rId67" Type="http://schemas.openxmlformats.org/officeDocument/2006/relationships/image" Target="media/image21.png"/><Relationship Id="rId68" Type="http://schemas.openxmlformats.org/officeDocument/2006/relationships/image" Target="media/image3.jpeg"/><Relationship Id="rId69" Type="http://schemas.openxmlformats.org/officeDocument/2006/relationships/image" Target="media/image21.png"/><Relationship Id="rId70" Type="http://schemas.openxmlformats.org/officeDocument/2006/relationships/image" Target="media/image3.jpeg"/><Relationship Id="rId71" Type="http://schemas.openxmlformats.org/officeDocument/2006/relationships/image" Target="media/image22.png"/><Relationship Id="rId72" Type="http://schemas.openxmlformats.org/officeDocument/2006/relationships/image" Target="media/image3.jpeg"/><Relationship Id="rId73" Type="http://schemas.openxmlformats.org/officeDocument/2006/relationships/image" Target="media/image22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38:00Z</dcterms:created>
  <dc:creator>SUBJECT03</dc:creator>
  <dc:description/>
  <cp:keywords/>
  <dc:language>en-US</dc:language>
  <cp:lastModifiedBy>SUBJECT03</cp:lastModifiedBy>
  <cp:lastPrinted>2018-07-19T09:31:00Z</cp:lastPrinted>
  <dcterms:modified xsi:type="dcterms:W3CDTF">2018-07-19T02:31:00Z</dcterms:modified>
  <cp:revision>10</cp:revision>
  <dc:subject/>
  <dc:title/>
</cp:coreProperties>
</file>