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1.png" ContentType="image/png"/>
  <Override PartName="/word/media/image22.png" ContentType="image/png"/>
  <Override PartName="/word/media/image3.jpeg" ContentType="image/jpeg"/>
  <Override PartName="/word/media/image24.jpeg" ContentType="image/jpeg"/>
  <Override PartName="/word/media/image19.png" ContentType="image/png"/>
  <Override PartName="/word/media/image2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90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เศรษฐกิจพอเพียงและความสัมพันธ์ทาง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เศรษฐกิจพอเพียงและความสัมพันธ์ทาง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้าใจระ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ถาบันทางเศรษฐกิจต่าง ๆ ความสัมพันธ์ทางเศรษฐกิจและความ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ของเศรษฐกิจพอเพียงและนำไปใช้ในชีวิตประจำวันของตนเ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ทางเศรษฐกิจของคนใน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และสรุปเศรษฐกิจพอเพียงและความสัมพันธ์ทางเศรษฐกิจลงในแบบ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และสรุปเศรษฐกิจพอเพียงและความสัมพันธ์ทางเศรษฐกิจลงในแบบ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ในการฝึกพัฒนาทักษะการเรียนรู้และทำกิจกรรมในระหว่า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ร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ทางสายกลาง รู้จักความพอประมาณ มีเหตุผล มีภูมิคุ้มกั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ตัวที่ดี ความสัมพันธ์ทางเศรษฐกิจในชุมชน เกิด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ารพึ่งพาอาศัยกันทางเศรษฐกิจของคน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เสริมสร้างความเข้มแข็งทางด้านเศรษฐกิจของชุมชนควรทำ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26920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ศรษฐกิจพอเพียงและ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บทวนความรู้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อเพียง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ทำให้การดำเนินชีวิตไม่เดือดร้อน เพราะรู้จักการพึ่งพาตนเอง มีความระมัดระวั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ดำเนินชีวิต 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คนที่หลงไปตามกระแ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ิ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หลักปรัชญาของเศรษฐกิจพอเพียงไปปฏิบัติในชีวิตประจำวั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ดค่าใช้จ่ายที่ไม่จำเป็นและประหยัดอดอ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สามารถส่งเสริมระบบเศรษฐกิจของชุมชนให้เกิดการหมุนเวียนได้อย่างไ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ลิตสินค้าเพื่อจำหน่ายแก่คนในชุมชน ซื้อสินค้าที่ผลิตภาย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แนวทางสร้างความเข้มแข็งให้กับชุมชนของตนเ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ช้สิ่งของหรือผลิตภัณฑ์ที่ผลิตภายในชุมชน พัฒนาอาชีพของคนในชุมชนสร้างสินค้าที่เป็นเอกลักษณ์ของชุมชน เช่น สินค้า </w:t>
      </w:r>
      <w:r>
        <w:rPr>
          <w:rFonts w:cs="Angsana New" w:ascii="Angsana New" w:hAnsi="Angsana New"/>
          <w:color w:val="FF33CC"/>
          <w:sz w:val="32"/>
          <w:szCs w:val="32"/>
        </w:rPr>
        <w:t>OTO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447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4pt;width:265.2pt;height:63.6pt" coordorigin="-48,-228" coordsize="5304,1272">
                <v:shape id="shape_0" stroked="f" o:allowincell="f" style="position:absolute;left:-48;top:-22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9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วิเคราะห์ภาพเกี่ยวกับความสัมพันธ์ทางเศรษฐกิจในชุมชน จากนั้นจับคู่ภาพโดยการโยงเส้นให้สัมพันธ์กัน กลุ่มไหนทำถูกต้องและทำเวลาน้อยที่สุดเป็นฝ่ายชน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175260</wp:posOffset>
            </wp:positionV>
            <wp:extent cx="1813560" cy="132334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36620</wp:posOffset>
            </wp:positionH>
            <wp:positionV relativeFrom="paragraph">
              <wp:posOffset>175260</wp:posOffset>
            </wp:positionV>
            <wp:extent cx="1813560" cy="136398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5020</wp:posOffset>
                </wp:positionH>
                <wp:positionV relativeFrom="paragraph">
                  <wp:posOffset>258445</wp:posOffset>
                </wp:positionV>
                <wp:extent cx="1372235" cy="350583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350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6pt;margin-top:-91.5pt;width:108.05pt;height:276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1417955" cy="183705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0" cy="18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75pt;width:111.65pt;height:144.6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74720</wp:posOffset>
            </wp:positionH>
            <wp:positionV relativeFrom="paragraph">
              <wp:posOffset>234950</wp:posOffset>
            </wp:positionV>
            <wp:extent cx="1813560" cy="129286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</wp:posOffset>
            </wp:positionH>
            <wp:positionV relativeFrom="paragraph">
              <wp:posOffset>219710</wp:posOffset>
            </wp:positionV>
            <wp:extent cx="1813560" cy="136017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5020</wp:posOffset>
                </wp:positionH>
                <wp:positionV relativeFrom="paragraph">
                  <wp:posOffset>212090</wp:posOffset>
                </wp:positionV>
                <wp:extent cx="1456055" cy="3780155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6560" cy="37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6.7pt;width:114.6pt;height:297.6pt;flip:x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05200</wp:posOffset>
            </wp:positionH>
            <wp:positionV relativeFrom="paragraph">
              <wp:posOffset>78740</wp:posOffset>
            </wp:positionV>
            <wp:extent cx="1813560" cy="130365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460</wp:posOffset>
            </wp:positionH>
            <wp:positionV relativeFrom="paragraph">
              <wp:posOffset>85090</wp:posOffset>
            </wp:positionV>
            <wp:extent cx="1813560" cy="129730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448435" cy="184467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18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6pt;width:114pt;height:145.15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</wp:posOffset>
            </wp:positionH>
            <wp:positionV relativeFrom="paragraph">
              <wp:posOffset>233045</wp:posOffset>
            </wp:positionV>
            <wp:extent cx="1813560" cy="12928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20440</wp:posOffset>
            </wp:positionH>
            <wp:positionV relativeFrom="paragraph">
              <wp:posOffset>40005</wp:posOffset>
            </wp:positionV>
            <wp:extent cx="1813560" cy="127825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ยกตัวอย่างการพึ่งพากันทางเศรษฐกิจของคนในชุมชน โดยสรุปเป็นแผน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685</wp:posOffset>
                </wp:positionH>
                <wp:positionV relativeFrom="paragraph">
                  <wp:posOffset>1793875</wp:posOffset>
                </wp:positionV>
                <wp:extent cx="913130" cy="808355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368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67pt;width:71.85pt;height:63.6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4225</wp:posOffset>
                </wp:positionH>
                <wp:positionV relativeFrom="paragraph">
                  <wp:posOffset>2037715</wp:posOffset>
                </wp:positionV>
                <wp:extent cx="1073150" cy="922655"/>
                <wp:effectExtent l="3175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3520" cy="9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58pt;width:84.5pt;height:72.55pt;flip: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015</wp:posOffset>
                </wp:positionH>
                <wp:positionV relativeFrom="paragraph">
                  <wp:posOffset>664845</wp:posOffset>
                </wp:positionV>
                <wp:extent cx="996315" cy="667385"/>
                <wp:effectExtent l="0" t="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64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52.35pt;width:78.35pt;height:52.5pt;flip:x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2320</wp:posOffset>
                </wp:positionH>
                <wp:positionV relativeFrom="paragraph">
                  <wp:posOffset>502920</wp:posOffset>
                </wp:positionV>
                <wp:extent cx="1014095" cy="66675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48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39.6pt;width:79.85pt;height:52.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4940</wp:posOffset>
                </wp:positionH>
                <wp:positionV relativeFrom="paragraph">
                  <wp:posOffset>525780</wp:posOffset>
                </wp:positionV>
                <wp:extent cx="983615" cy="750570"/>
                <wp:effectExtent l="3175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3880" cy="75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41.4pt;width:77.4pt;height:59pt;flip: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2120</wp:posOffset>
                </wp:positionH>
                <wp:positionV relativeFrom="paragraph">
                  <wp:posOffset>833755</wp:posOffset>
                </wp:positionV>
                <wp:extent cx="899795" cy="686435"/>
                <wp:effectExtent l="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65.65pt;width:70.75pt;height:54.05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2110</wp:posOffset>
                </wp:positionH>
                <wp:positionV relativeFrom="paragraph">
                  <wp:posOffset>1809115</wp:posOffset>
                </wp:positionV>
                <wp:extent cx="808990" cy="885825"/>
                <wp:effectExtent l="0" t="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964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60.9pt;width:63.65pt;height:69.7pt;flip:x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5420</wp:posOffset>
                </wp:positionH>
                <wp:positionV relativeFrom="paragraph">
                  <wp:posOffset>1953895</wp:posOffset>
                </wp:positionV>
                <wp:extent cx="967740" cy="1036955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10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49pt;width:76.15pt;height:81.6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792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189.6pt;margin-top:0.85pt;width:71.95pt;height:71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7720</wp:posOffset>
                </wp:positionH>
                <wp:positionV relativeFrom="paragraph">
                  <wp:posOffset>1169035</wp:posOffset>
                </wp:positionV>
                <wp:extent cx="914400" cy="9144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63.6pt;margin-top:92.05pt;width:71.95pt;height:71.95pt;mso-wrap-style:none;v-text-anchor:middle"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7920</wp:posOffset>
                </wp:positionH>
                <wp:positionV relativeFrom="paragraph">
                  <wp:posOffset>2449195</wp:posOffset>
                </wp:positionV>
                <wp:extent cx="914400" cy="9144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89.6pt;margin-top:192.85pt;width:71.95pt;height:71.9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3360</wp:posOffset>
                </wp:positionH>
                <wp:positionV relativeFrom="paragraph">
                  <wp:posOffset>1123315</wp:posOffset>
                </wp:positionV>
                <wp:extent cx="914400" cy="9144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316.8pt;margin-top:88.45pt;width:71.95pt;height:71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2720</wp:posOffset>
                </wp:positionH>
                <wp:positionV relativeFrom="paragraph">
                  <wp:posOffset>902335</wp:posOffset>
                </wp:positionV>
                <wp:extent cx="1270" cy="157797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7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6.4pt;width:0.05pt;height:124.2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887095</wp:posOffset>
                </wp:positionV>
                <wp:extent cx="1270" cy="1577975"/>
                <wp:effectExtent l="38100" t="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57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6.4pt;width:0.05pt;height:124.15pt;flip:x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65pt;margin-top:56pt;width:52.15pt;height:10.25pt;mso-wrap-style:none;v-text-anchor:middle;rotation:321" type="_x0000_t136">
            <v:path textpathok="t"/>
            <v:textpath on="t" fitshape="t" string="ขายผลผลิต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1.5pt;margin-top:75.65pt;width:46pt;height:13.85pt;mso-wrap-style:none;v-text-anchor:middle;rotation:325" type="_x0000_t136">
            <v:path textpathok="t"/>
            <v:textpath on="t" fitshape="t" string="ซื้อผลผลิต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3.95pt;margin-top:70.8pt;width:75.65pt;height:16.55pt;mso-wrap-style:none;v-text-anchor:middle;rotation:34" type="_x0000_t136">
            <v:path textpathok="t"/>
            <v:textpath on="t" fitshape="t" string="ซื้อสินค้าจากผู้ขาย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0.9pt;margin-top:121.65pt;width:29.35pt;height:10.95pt;mso-wrap-style:none;v-text-anchor:middle;rotation:270" type="_x0000_t136">
            <v:path textpathok="t"/>
            <v:textpath on="t" fitshape="t" string="ฝากเงิน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1.75pt;margin-top:178pt;width:29.35pt;height:10.95pt;mso-wrap-style:none;v-text-anchor:middle;rotation:47" type="_x0000_t136">
            <v:path textpathok="t"/>
            <v:textpath on="t" fitshape="t" string="ฝากเงิน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2pt;margin-top:155.65pt;width:29.35pt;height:10.95pt;mso-wrap-style:none;v-text-anchor:middle;rotation:319" type="_x0000_t136">
            <v:path textpathok="t"/>
            <v:textpath on="t" fitshape="t" string="ฝากเงิน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3850</wp:posOffset>
                </wp:positionH>
                <wp:positionV relativeFrom="paragraph">
                  <wp:posOffset>1367155</wp:posOffset>
                </wp:positionV>
                <wp:extent cx="716280" cy="42672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3.6pt;mso-wrap-distance-left:9.05pt;mso-wrap-distance-right:9.05pt;mso-wrap-distance-top:0pt;mso-wrap-distance-bottom:0pt;margin-top:107.6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1265</wp:posOffset>
                </wp:positionH>
                <wp:positionV relativeFrom="paragraph">
                  <wp:posOffset>2693035</wp:posOffset>
                </wp:positionV>
                <wp:extent cx="716280" cy="42672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3.6pt;mso-wrap-distance-left:9.05pt;mso-wrap-distance-right:9.05pt;mso-wrap-distance-top:0pt;mso-wrap-distance-bottom:0pt;margin-top:212.0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13335</wp:posOffset>
                </wp:positionV>
                <wp:extent cx="1028700" cy="42672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ค้าขาย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6pt;mso-wrap-distance-left:9.05pt;mso-wrap-distance-right:9.05pt;mso-wrap-distance-top:0pt;mso-wrap-distance-bottom:0pt;margin-top:1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ค้าขาย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pict>
          <v:shape id="shape_0" fillcolor="black" stroked="f" o:allowincell="f" style="position:absolute;margin-left:288.65pt;margin-top:17.75pt;width:39.65pt;height:11.3pt;mso-wrap-style:none;v-text-anchor:middle;rotation:34" type="_x0000_t136">
            <v:path textpathok="t"/>
            <v:textpath on="t" fitshape="t" string="ขายสินค้า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8685</wp:posOffset>
                </wp:positionH>
                <wp:positionV relativeFrom="paragraph">
                  <wp:posOffset>82550</wp:posOffset>
                </wp:positionV>
                <wp:extent cx="716280" cy="73152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วส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7.6pt;mso-wrap-distance-left:9.05pt;mso-wrap-distance-right:9.05pt;mso-wrap-distance-top:0pt;mso-wrap-distance-bottom:0pt;margin-top:6.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วส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pict>
          <v:shape id="shape_0" fillcolor="black" stroked="f" o:allowincell="f" style="position:absolute;margin-left:221.5pt;margin-top:8.75pt;width:16.95pt;height:12.3pt;mso-wrap-style:none;v-text-anchor:middle;rotation:270" type="_x0000_t136">
            <v:path textpathok="t"/>
            <v:textpath on="t" fitshape="t" string="กู้ยืม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pict>
          <v:shape id="shape_0" fillcolor="black" stroked="f" o:allowincell="f" style="position:absolute;margin-left:168.75pt;margin-top:8.1pt;width:16.95pt;height:14.1pt;mso-wrap-style:none;v-text-anchor:middle;rotation:51" type="_x0000_t136">
            <v:path textpathok="t"/>
            <v:textpath on="t" fitshape="t" string="กู้ยืม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pict>
          <v:shape id="shape_0" fillcolor="black" stroked="f" o:allowincell="f" style="position:absolute;margin-left:295.8pt;margin-top:7.85pt;width:16.95pt;height:14.1pt;mso-wrap-style:none;v-text-anchor:middle;rotation:317" type="_x0000_t136">
            <v:path textpathok="t"/>
            <v:textpath on="t" fitshape="t" string="กู้ยืม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</wp:posOffset>
                </wp:positionH>
                <wp:positionV relativeFrom="paragraph">
                  <wp:posOffset>148590</wp:posOffset>
                </wp:positionV>
                <wp:extent cx="5873750" cy="720090"/>
                <wp:effectExtent l="10160" t="0" r="0" b="1428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ชีวิตและ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1.7pt;width:462.5pt;height:56.7pt" coordorigin="12,234" coordsize="9250,1134">
                <v:group id="shape_0" style="position:absolute;left:12;top:234;width:9250;height:1134">
                  <v:shape id="shape_0" ID="Picture 13" stroked="f" o:allowincell="f" style="position:absolute;left:8135;top:234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407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30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408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547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ชีวิตและ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ความเข้มแข็งทางด้านเศรษฐกิจของชุมชนควร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ินค้าและบริการที่ผลิต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ทำแบบกิจกรรมเพื่อพัฒนาทักษะความรู้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  <w:lang w:val="en-US" w:eastAsia="en-US"/>
        </w:rPr>
      </w:pPr>
      <w:r>
        <w:rPr>
          <w:rFonts w:cs="AngsanaUPC" w:ascii="Angsana New" w:hAnsi="Angsana New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78105</wp:posOffset>
                </wp:positionV>
                <wp:extent cx="1320165" cy="44958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496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23.85pt;margin-top:6.15pt;width:103.9pt;height:35.3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cs="AngsanaUPC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pacing w:val="-4"/>
          <w:sz w:val="32"/>
          <w:sz w:val="32"/>
          <w:szCs w:val="32"/>
        </w:rPr>
        <w:t>กิจกรรมที่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pacing w:val="-4"/>
          <w:sz w:val="16"/>
          <w:szCs w:val="16"/>
        </w:rPr>
      </w:pPr>
      <w:r>
        <w:rPr>
          <w:rFonts w:cs="AngsanaUPC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นักเรียนนำหลักเศรษฐกิจพอเพียงมาประยุกต์ใช้ในชีวิตประจำวั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โดยสรุปแนวทางการปฏิบัติ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ลงในแผนภาพที่กำหนดให้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620135</wp:posOffset>
                </wp:positionH>
                <wp:positionV relativeFrom="paragraph">
                  <wp:posOffset>-20320</wp:posOffset>
                </wp:positionV>
                <wp:extent cx="457200" cy="914400"/>
                <wp:effectExtent l="40640" t="53340" r="0" b="2413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85pt;margin-top:-1.65pt;width:35.95pt;height:71.95pt;mso-wrap-style:none;v-text-anchor:middle;rotation:130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-43180</wp:posOffset>
                </wp:positionV>
                <wp:extent cx="457200" cy="914400"/>
                <wp:effectExtent l="0" t="56515" r="37465" b="2463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112.8pt;margin-top:-3.45pt;width:35.95pt;height:71.95pt;mso-wrap-style:none;v-text-anchor:middle;rotation:49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-250825</wp:posOffset>
                </wp:positionV>
                <wp:extent cx="4015740" cy="85344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85356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59.4pt;margin-top:-19.75pt;width:316.15pt;height:67.15pt;mso-wrap-style:none;v-text-anchor:middle"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</wp:posOffset>
                </wp:positionH>
                <wp:positionV relativeFrom="paragraph">
                  <wp:posOffset>-29845</wp:posOffset>
                </wp:positionV>
                <wp:extent cx="4015740" cy="416560"/>
                <wp:effectExtent l="0" t="0" r="635" b="2228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416520"/>
                        </a:xfrm>
                        <a:prstGeom prst="roundRect">
                          <a:avLst>
                            <a:gd name="adj" fmla="val 1413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หลักการของเศรษฐกิจพอเพียงมาประยุกต์ใช้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9.4pt;margin-top:-2.35pt;width:316.1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หลักการของเศรษฐกิจพอเพียงมาประยุกต์ใช้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257175</wp:posOffset>
                </wp:positionV>
                <wp:extent cx="2042160" cy="6604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60240"/>
                        </a:xfrm>
                        <a:prstGeom prst="roundRect">
                          <a:avLst>
                            <a:gd name="adj" fmla="val 1413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ในการปฏิบัติ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0.6pt;margin-top:20.25pt;width:160.7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ในการปฏิบัติ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1380</wp:posOffset>
                </wp:positionH>
                <wp:positionV relativeFrom="paragraph">
                  <wp:posOffset>264795</wp:posOffset>
                </wp:positionV>
                <wp:extent cx="2164080" cy="652780"/>
                <wp:effectExtent l="0" t="635" r="635" b="2527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52680"/>
                        </a:xfrm>
                        <a:prstGeom prst="roundRect">
                          <a:avLst>
                            <a:gd name="adj" fmla="val 1413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จากการนำหลักปรัชญาของเศรษฐกิจพอเพียงมาดำเนิน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9.4pt;margin-top:20.85pt;width:170.35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จากการนำหลักปรัชญาของเศรษฐกิจพอเพียงมาดำเนิน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</wp:posOffset>
                </wp:positionH>
                <wp:positionV relativeFrom="paragraph">
                  <wp:posOffset>285750</wp:posOffset>
                </wp:positionV>
                <wp:extent cx="1270" cy="12376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2.5pt;width:0.05pt;height:97.45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1920</wp:posOffset>
                </wp:positionH>
                <wp:positionV relativeFrom="paragraph">
                  <wp:posOffset>372110</wp:posOffset>
                </wp:positionV>
                <wp:extent cx="2773680" cy="1463040"/>
                <wp:effectExtent l="0" t="0" r="635" b="6705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463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ทำให้มีเงินเหลือเก็บไว้ใช้ในยามที่จำเป็น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ลดค่าใช้จ่ายภายในครอบครัว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เป็นคนมีความระมัดระวังในการใช้จ่าย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ครอบครัวมีความสุข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9.6pt;margin-top:29.3pt;width:218.35pt;height:115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ทำให้มีเงินเหลือเก็บไว้ใช้ในยามที่จำเป็น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ลดค่าใช้จ่ายภายในครอบครัว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เป็นคนมีความระมัดระวังในการใช้จ่าย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ครอบครัวมีความสุข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1880</wp:posOffset>
                </wp:positionH>
                <wp:positionV relativeFrom="paragraph">
                  <wp:posOffset>285750</wp:posOffset>
                </wp:positionV>
                <wp:extent cx="1270" cy="12376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22.5pt;width:0.1pt;height:97.45pt" type="_x0000_t32">
                <v:stroke color="#ccff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1880</wp:posOffset>
                </wp:positionH>
                <wp:positionV relativeFrom="paragraph">
                  <wp:posOffset>562610</wp:posOffset>
                </wp:positionV>
                <wp:extent cx="40449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44.3pt;width:31.85pt;height:0.05pt" type="_x0000_t32">
                <v:stroke color="#ccff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1880</wp:posOffset>
                </wp:positionH>
                <wp:positionV relativeFrom="paragraph">
                  <wp:posOffset>890270</wp:posOffset>
                </wp:positionV>
                <wp:extent cx="40449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70.1pt;width:31.85pt;height:0.1pt" type="_x0000_t32">
                <v:stroke color="#ccff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1880</wp:posOffset>
                </wp:positionH>
                <wp:positionV relativeFrom="paragraph">
                  <wp:posOffset>1202690</wp:posOffset>
                </wp:positionV>
                <wp:extent cx="40449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94.7pt;width:31.85pt;height:0.05pt" type="_x0000_t32">
                <v:stroke color="#ccff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23945</wp:posOffset>
                </wp:positionH>
                <wp:positionV relativeFrom="paragraph">
                  <wp:posOffset>1522730</wp:posOffset>
                </wp:positionV>
                <wp:extent cx="40449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119.9pt;width:31.8pt;height:0.05pt" type="_x0000_t32">
                <v:stroke color="#ccff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</wp:posOffset>
                </wp:positionH>
                <wp:positionV relativeFrom="paragraph">
                  <wp:posOffset>56515</wp:posOffset>
                </wp:positionV>
                <wp:extent cx="2773680" cy="1463040"/>
                <wp:effectExtent l="635" t="0" r="635" b="1025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463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ประหยัด อดออม ใช้จ่ายแต่สิ่งที่จำเป็น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รับประทานอาหารในปริมาณที่เหมาะสม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ซ่อมแซมสิ่งของที่ชำรุดให้นำกลับมาใช้ใหม่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การช่วยเหลือและแบ่งปันผู้อื่น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.4pt;margin-top:4.45pt;width:218.35pt;height:115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ประหยัด อดออม ใช้จ่ายแต่สิ่งที่จำเป็น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รับประทานอาหารในปริมาณที่เหมาะสม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ซ่อมแซมสิ่งของที่ชำรุดให้นำกลับมาใช้ใหม่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การช่วยเหลือและแบ่งปันผู้อื่น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40449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9.45pt;width:31.8pt;height:0.1pt" type="_x0000_t32">
                <v:stroke color="#fbd4b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</wp:posOffset>
                </wp:positionH>
                <wp:positionV relativeFrom="paragraph">
                  <wp:posOffset>574675</wp:posOffset>
                </wp:positionV>
                <wp:extent cx="40449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45.25pt;width:31.8pt;height:0.1pt" type="_x0000_t32">
                <v:stroke color="#fbd4b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640</wp:posOffset>
                </wp:positionH>
                <wp:positionV relativeFrom="paragraph">
                  <wp:posOffset>887095</wp:posOffset>
                </wp:positionV>
                <wp:extent cx="40449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69.85pt;width:31.8pt;height:0.1pt" type="_x0000_t32">
                <v:stroke color="#fbd4b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705</wp:posOffset>
                </wp:positionH>
                <wp:positionV relativeFrom="paragraph">
                  <wp:posOffset>260350</wp:posOffset>
                </wp:positionV>
                <wp:extent cx="40449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20.5pt;width:31.85pt;height:0.1pt" type="_x0000_t32">
                <v:stroke color="#fbd4b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234315</wp:posOffset>
                </wp:positionV>
                <wp:extent cx="1320165" cy="44958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496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21.45pt;margin-top:18.45pt;width:103.9pt;height:35.3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pacing w:val="-4"/>
          <w:sz w:val="32"/>
          <w:sz w:val="32"/>
          <w:szCs w:val="32"/>
        </w:rPr>
        <w:t>กิจกรรมที่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pacing w:val="-4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pacing w:val="-4"/>
          <w:sz w:val="16"/>
          <w:szCs w:val="16"/>
        </w:rPr>
      </w:pPr>
      <w:r>
        <w:rPr>
          <w:rFonts w:cs="AngsanaUPC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ระบุถึงความสัมพันธ์ทางเศรษฐกิจของตนเองกับชุมชนและระหว่างคน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โดยสรุปลงในแผนภาพที่กำหนดให้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</wp:posOffset>
                </wp:positionH>
                <wp:positionV relativeFrom="paragraph">
                  <wp:posOffset>71755</wp:posOffset>
                </wp:positionV>
                <wp:extent cx="5311140" cy="4394835"/>
                <wp:effectExtent l="5080" t="5715" r="5715" b="20161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4394880"/>
                        </a:xfrm>
                        <a:prstGeom prst="roundRect">
                          <a:avLst>
                            <a:gd name="adj" fmla="val 2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นักเรียนมีความสัมพันธ์กับเศรษฐกิจภายในชุมชนของตนเองอย่างไรบ้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1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ใช้บริการรถโดยสา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ซื้อผักผลไม้จากแม่ค้าที่ตลาด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3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ใช้บริการการตัดเย็บเสื้อผ้า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4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นำปลาไปขายที่ตลาดชุมช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คนในชุมชนของนักเรียนมีการพึ่งพากันทางเศรษฐกิจอย่างไรบ้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1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คนขายผลไม้ไปตัดผมที่ร้านตัดผม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ชาวนากู้ยืมเงินจากธนาคาร เพื่อนำมาซื้อเมล็ดพันธุ์ข้าวและต้องจ่ายดอกเบี้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ห้กับธนาคา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3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แม่ค้าซื้อผลไม้จากชาวสวนและนำมาขายให้แก่คนในชุมช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4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คนขายอาหารซื้อผัก เนื้อสัตว์ ข้าว จากตลาด และนำมาปรุงเป็นอาห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ขายให้กับผู้ซื้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5.65pt;width:418.15pt;height:34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นักเรียนมีความสัมพันธ์กับเศรษฐกิจภายในชุมชนของตนเองอย่างไรบ้า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1.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ใช้บริการรถโดยสา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2.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ซื้อผักผลไม้จากแม่ค้าที่ตลาด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3.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ใช้บริการการตัดเย็บเสื้อผ้า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4.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นำปลาไปขายที่ตลาดชุมช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คนในชุมชนของนักเรียนมีการพึ่งพากันทางเศรษฐกิจอย่างไรบ้า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1.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คนขายผลไม้ไปตัดผมที่ร้านตัดผม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2.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ชาวนากู้ยืมเงินจากธนาคาร เพื่อนำมาซื้อเมล็ดพันธุ์ข้าวและต้องจ่ายดอกเบี้ย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ห้กับธนาคา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3.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แม่ค้าซื้อผลไม้จากชาวสวนและนำมาขายให้แก่คนในชุมช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4.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คนขายอาหารซื้อผัก เนื้อสัตว์ ข้าว จากตลาด และนำมาปรุงเป็นอาหาร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ขายให้กับผู้ซื้อ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  <w:lang w:val="en-US" w:eastAsia="en-US"/>
        </w:rPr>
      </w:pPr>
      <w:r>
        <w:rPr>
          <w:rFonts w:cs="AngsanaUPC" w:ascii="Angsana New" w:hAnsi="Angsana New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249555</wp:posOffset>
                </wp:positionV>
                <wp:extent cx="5873750" cy="720090"/>
                <wp:effectExtent l="10160" t="0" r="0" b="1428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ชีวิตและ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9.65pt;width:462.5pt;height:56.7pt" coordorigin="12,393" coordsize="9250,1134">
                <v:group id="shape_0" style="position:absolute;left:12;top:393;width:9250;height:1134">
                  <v:shape id="shape_0" ID="Picture 13" stroked="f" o:allowincell="f" style="position:absolute;left:8135;top:393;width:1126;height:11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566;width:7715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46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56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70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ชีวิตและ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ชีวิตทางสายกลาง รู้จักความพอประมาณ มีเหตุผล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ความสัมพันธ์ทางเศรษฐกิจในชุมชน เกิดการพึ่งพาอาศัยกันทางเศรษฐกิจ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นชุม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ความสัมพันธ์ทางเศรษฐกิจใน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ิจกรรมเสริมทักษะความรู้ท้ายหน่วย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2.png"/><Relationship Id="rId37" Type="http://schemas.openxmlformats.org/officeDocument/2006/relationships/image" Target="media/image3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pn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28.png"/><Relationship Id="rId67" Type="http://schemas.openxmlformats.org/officeDocument/2006/relationships/image" Target="media/image3.jpeg"/><Relationship Id="rId68" Type="http://schemas.openxmlformats.org/officeDocument/2006/relationships/image" Target="media/image29.png"/><Relationship Id="rId69" Type="http://schemas.openxmlformats.org/officeDocument/2006/relationships/image" Target="media/image3.jpeg"/><Relationship Id="rId70" Type="http://schemas.openxmlformats.org/officeDocument/2006/relationships/image" Target="media/image29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4:00Z</dcterms:created>
  <dc:creator>SUBJECT03</dc:creator>
  <dc:description/>
  <cp:keywords/>
  <dc:language>en-US</dc:language>
  <cp:lastModifiedBy>SUBJECT04</cp:lastModifiedBy>
  <cp:lastPrinted>2018-07-24T13:43:00Z</cp:lastPrinted>
  <dcterms:modified xsi:type="dcterms:W3CDTF">2018-07-24T06:43:00Z</dcterms:modified>
  <cp:revision>4</cp:revision>
  <dc:subject/>
  <dc:title/>
</cp:coreProperties>
</file>