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92480</wp:posOffset>
                </wp:positionH>
                <wp:positionV relativeFrom="paragraph">
                  <wp:posOffset>-651510</wp:posOffset>
                </wp:positionV>
                <wp:extent cx="7307580" cy="2556510"/>
                <wp:effectExtent l="0" t="0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7640" cy="2556360"/>
                          <a:chOff x="0" y="0"/>
                          <a:chExt cx="7307640" cy="2556360"/>
                        </a:xfrm>
                      </wpg:grpSpPr>
                      <wpg:grpSp>
                        <wpg:cNvGrpSpPr/>
                        <wpg:grpSpPr>
                          <a:xfrm>
                            <a:off x="700920" y="0"/>
                            <a:ext cx="5958720" cy="255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17" t="3467" r="1603" b="4451"/>
                            <a:stretch/>
                          </pic:blipFill>
                          <pic:spPr>
                            <a:xfrm>
                              <a:off x="0" y="0"/>
                              <a:ext cx="5958720" cy="252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2040" y="616680"/>
                              <a:ext cx="5692320" cy="19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120"/>
                                <a:ext cx="5692320" cy="165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5632920" cy="47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3fafe"/>
                                    </a:gs>
                                    <a:gs pos="100000">
                                      <a:srgbClr val="cce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หน่วยการเรียนรู้อิงมาตรฐานตามแนวทาง Backward Desig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5692320" cy="128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692320" cy="128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หน่วยการเรียนรู้ที่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  ลักษณะทางกายภาพของจังหวัด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u w:val="single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35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รหัส-ชื่อรายวิชา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ส 141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กลุ่มสาระการเรียนรู้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สังคมศึกษา ศาสนา และวัฒนธรรม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2835" w:leader="none"/>
                                          <w:tab w:val="left" w:pos="4536" w:leader="none"/>
                                        </w:tabs>
                                        <w:overflowPunct w:val="false"/>
                                        <w:bidi w:val="0"/>
                                        <w:spacing w:lineRule="auto" w:line="21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ชั้น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ประถมศึกษาปีที่ 4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ภาคเรียนที่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เวลาเรียน 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3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 ชั่วโมง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4536" w:leader="none"/>
                                          <w:tab w:val="left" w:pos="8647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ผู้สอน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u w:val="single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32"/>
                                          <w:b/>
                                          <w:bCs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โรงเรียน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32"/>
                                          <w:u w:val="single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48920" y="442080"/>
                                    <a:ext cx="27432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0"/>
                                      <a:ext cx="114480" cy="12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62680" y="1733400"/>
                                <a:ext cx="5983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0"/>
                                <a:ext cx="59832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0"/>
                                  <a:ext cx="198000" cy="1980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b0f0"/>
                                    </a:gs>
                                    <a:gs pos="100000">
                                      <a:srgbClr val="cbee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964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1.3pt;width:575.45pt;height:201.3pt" coordorigin="-1248,-1026" coordsize="11509,4026">
                <v:group id="shape_0" style="position:absolute;left:-144;top:-1026;width:9384;height:4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;top:-1026;width:9383;height:397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48;top:-55;width:8964;height:3055">
                    <v:group id="shape_0" style="position:absolute;left:48;top:210;width:8964;height:26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ecff" stroked="f" o:allowincell="f" style="position:absolute;left:92;top:210;width:88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v:textbox>
                        <v:fill o:detectmouseclick="t" color2="#f3fafe"/>
                        <v:stroke color="#3465a4" joinstyle="round" endcap="flat"/>
                        <w10:wrap type="none"/>
                      </v:shape>
                      <v:group id="shape_0" style="position:absolute;left:48;top:798;width:8964;height:2016">
                        <v:shape id="shape_0" stroked="f" o:allowincell="f" style="position:absolute;left:48;top:798;width:8963;height:20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  ลักษณะทางกายภาพของจังหวัด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 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ังคมศึกษา ศาสนา และวัฒนธรร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72;top:1494;width:432;height:192">
                          <v:rect id="shape_0" stroked="t" o:allowincell="f" style="position:absolute;left:2172;top:1494;width:179;height:19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stroked="t" o:allowincell="f" style="position:absolute;left:2424;top:1494;width:179;height:191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8021;top:2675;width:942;height:32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00b0f0" stroked="f" o:allowincell="f" style="position:absolute;left:8021;top:2688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  <v:shape id="shape_0" fillcolor="#00b0f0" stroked="f" o:allowincell="f" style="position:absolute;left:8338;top:2675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  <v:shape id="shape_0" fillcolor="#00b0f0" stroked="f" o:allowincell="f" style="position:absolute;left:8651;top:2675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</v:group>
                    <v:group id="shape_0" style="position:absolute;left:93;top:-55;width:942;height:326">
                      <v:shape id="shape_0" fillcolor="#00b0f0" stroked="f" o:allowincell="f" style="position:absolute;left:93;top:-41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  <v:shape id="shape_0" fillcolor="#00b0f0" stroked="f" o:allowincell="f" style="position:absolute;left:410;top:-55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  <v:shape id="shape_0" fillcolor="#00b0f0" stroked="f" o:allowincell="f" style="position:absolute;left:723;top:-55;width:311;height:311;mso-wrap-style:none;v-text-anchor:middle" type="_x0000_t120">
                        <v:fill o:detectmouseclick="t" color2="#cbeefb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Picture 33" stroked="f" o:allowincell="f" style="position:absolute;left:8956;top:834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86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84250</wp:posOffset>
                </wp:positionH>
                <wp:positionV relativeFrom="paragraph">
                  <wp:posOffset>927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7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21030</wp:posOffset>
            </wp:positionH>
            <wp:positionV relativeFrom="paragraph">
              <wp:posOffset>278765</wp:posOffset>
            </wp:positionV>
            <wp:extent cx="720090" cy="72009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29540</wp:posOffset>
            </wp:positionH>
            <wp:positionV relativeFrom="paragraph">
              <wp:posOffset>133350</wp:posOffset>
            </wp:positionV>
            <wp:extent cx="2575560" cy="454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055</wp:posOffset>
                </wp:positionH>
                <wp:positionV relativeFrom="paragraph">
                  <wp:posOffset>148590</wp:posOffset>
                </wp:positionV>
                <wp:extent cx="2226945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29.8pt;mso-wrap-distance-left:9.05pt;mso-wrap-distance-right:9.05pt;mso-wrap-distance-top:0pt;mso-wrap-distance-bottom:0pt;margin-top:11.7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5.1</w:t>
        <w:tab/>
      </w:r>
      <w:r>
        <w:rPr>
          <w:sz w:val="32"/>
          <w:sz w:val="32"/>
          <w:szCs w:val="32"/>
        </w:rPr>
        <w:t>เข้าใจลักษ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ส </w:t>
      </w:r>
      <w:r>
        <w:rPr>
          <w:sz w:val="32"/>
          <w:szCs w:val="32"/>
        </w:rPr>
        <w:t>5.2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  <w:r>
        <w:rPr>
          <w:spacing w:val="-4"/>
          <w:sz w:val="32"/>
          <w:sz w:val="32"/>
          <w:szCs w:val="32"/>
        </w:rPr>
        <w:t>การ</w:t>
      </w:r>
      <w:r>
        <w:rPr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ถีการดำเนินชีวิต มีจิตสำนึกและมีส่วนร่วมในการจัด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รัพยากรและสิ่งแวดล้อ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การพัฒนาที่ยั่งยืน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1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สืบค้นและอธิบายข้อมูลลักษณะทางกายภาพในจังหวัด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2</w:t>
        <w:tab/>
      </w:r>
      <w:r>
        <w:rPr>
          <w:sz w:val="32"/>
          <w:sz w:val="32"/>
          <w:szCs w:val="32"/>
        </w:rPr>
        <w:t>ระบุแหล่งทรัพยากรและสถานที่สำคัญในจังหวัด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3 </w:t>
        <w:tab/>
      </w:r>
      <w:r>
        <w:rPr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ในจังห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1</w:t>
        <w:tab/>
      </w:r>
      <w:r>
        <w:rPr>
          <w:sz w:val="32"/>
          <w:sz w:val="32"/>
          <w:szCs w:val="32"/>
        </w:rPr>
        <w:t>วิเคราะห์สิ่งแวดล้อมทางกายภาพที่ส่งผลต่อการดำเนินชีวิตของคนในจังหวัด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05740</wp:posOffset>
                </wp:positionH>
                <wp:positionV relativeFrom="paragraph">
                  <wp:posOffset>191135</wp:posOffset>
                </wp:positionV>
                <wp:extent cx="4380865" cy="447040"/>
                <wp:effectExtent l="0" t="0" r="0" b="1949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447120"/>
                          <a:chOff x="0" y="0"/>
                          <a:chExt cx="4380840" cy="447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8084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23040"/>
                            <a:ext cx="3723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5.05pt;width:344.95pt;height:35.2pt" coordorigin="-324,301" coordsize="6899,704">
                <v:shape id="shape_0" stroked="f" o:allowincell="f" style="position:absolute;left:-324;top:301;width:6898;height:7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337;width:586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63627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จังหวัดเป็นหน่วยการปกครองส่วนภูมิภาคที่รวมเอาอำเภอ ตำบล หมู่บ้าน แล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มชน</w:t>
      </w:r>
      <w:r>
        <w:rPr>
          <w:spacing w:val="-2"/>
          <w:sz w:val="32"/>
          <w:sz w:val="32"/>
          <w:szCs w:val="32"/>
        </w:rPr>
        <w:t>ต่าง ๆ เข้าด้วยกัน ทำให้มีอาณาเขตกว้างขวาง และมีสิ่งต่าง ๆ มากมายอยู่ในจังหวัด สิ่งทั้งหลาย</w:t>
      </w:r>
      <w:r>
        <w:rPr>
          <w:spacing w:val="-2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ภายในจังหวัดล้วนมีความสัมพันธ์กันอย่างเป็นระบบ เป็นเหตุและปัจจัยแก่การเกิดขึ้นและการเปลี่ยนแปลง</w:t>
      </w:r>
      <w:r>
        <w:rPr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การเรียนรู้จังหวัดจำเป็นต้องอาศัยเครื่องมือที่มีศักยภาพ ได้แก่ แผนที่ รูปถ่ายทางอากาศ และภาพจากดาวเทีย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สามารถแสดงข้อมูลและสาระทางพื้นที่ของจังหวัด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070735" cy="720090"/>
                <wp:effectExtent l="0" t="0" r="0" b="128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63.05pt;height:56.7pt" coordorigin="-1029,-661" coordsize="3261,1134">
                <v:group id="shape_0" style="position:absolute;left:-300;top:-419;width:2532;height:632">
                  <v:shape id="shape_0" stroked="f" o:allowincell="f" style="position:absolute;left:-300;top:-383;width:2531;height:59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-419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เข้าใจพื้นที่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ลักษณะทางกายภาพขอ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พื้นที่ภูมิสัมพันธ์สร้างสรรค์สิ่งแวดล้อม ทรัพยากรธรรมชาติ และ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การใช้แผนที่และรูปถ่ายเพื่อการเรียนรู้พื้นที่จังหวัด</w:t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1920</wp:posOffset>
                </wp:positionH>
                <wp:positionV relativeFrom="paragraph">
                  <wp:posOffset>210185</wp:posOffset>
                </wp:positionV>
                <wp:extent cx="2339340" cy="401320"/>
                <wp:effectExtent l="0" t="0" r="0" b="2933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ระบวนการ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6.55pt;width:184.2pt;height:31.65pt" coordorigin="-192,331" coordsize="3684,633">
                <v:shape id="shape_0" stroked="f" o:allowincell="f" style="position:absolute;left:-192;top:367;width:3683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31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ระบวนการ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592455</wp:posOffset>
            </wp:positionH>
            <wp:positionV relativeFrom="paragraph">
              <wp:posOffset>102870</wp:posOffset>
            </wp:positionV>
            <wp:extent cx="626745" cy="64770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ชื่อมโยงกระบวนการทางภูมิศาสตร์สู่การจัดการเรียนรู้ด้วยกระบวนการ </w:t>
      </w:r>
      <w:r>
        <w:rPr>
          <w:sz w:val="32"/>
          <w:szCs w:val="32"/>
        </w:rPr>
        <w:t xml:space="preserve">GPAS 5 Steps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พื่อก้า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มาตรฐานสาก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18"/>
        <w:gridCol w:w="28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</w:t>
            </w:r>
          </w:p>
        </w:tc>
      </w:tr>
      <w:tr>
        <w:trPr>
          <w:trHeight w:val="2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113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เข้าใจระบบธรรมชา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13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มนุษย์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ให้เห</w:t>
            </w:r>
            <w:r>
              <w:rPr>
                <w:sz w:val="32"/>
                <w:sz w:val="32"/>
                <w:szCs w:val="32"/>
              </w:rPr>
              <w:t>ตุ</w:t>
            </w:r>
            <w:r>
              <w:rPr>
                <w:sz w:val="32"/>
                <w:sz w:val="32"/>
                <w:szCs w:val="32"/>
              </w:rPr>
              <w:t>ผลทางภูมิศาสตร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ตั้งคำถามเชิงภูมิศาสตร์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รวบรวมข้อมูล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จัดการข้อมูล</w:t>
            </w:r>
            <w:r>
              <w:rPr>
                <w:sz w:val="32"/>
                <w:szCs w:val="32"/>
              </w:rPr>
              <w:br/>
            </w: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181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สรุปเพื่อตอบคำถา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</w:t>
            </w:r>
            <w:r>
              <w:rPr>
                <w:sz w:val="32"/>
                <w:sz w:val="32"/>
                <w:szCs w:val="32"/>
              </w:rPr>
              <w:t>แปลความ</w:t>
            </w:r>
            <w:r>
              <w:rPr>
                <w:sz w:val="32"/>
                <w:sz w:val="32"/>
                <w:szCs w:val="32"/>
              </w:rPr>
              <w:t>ข้อมูล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•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ใช้เทคนิคและเครื่องมือ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างภูมิศาสตร์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5245</wp:posOffset>
                </wp:positionH>
                <wp:positionV relativeFrom="paragraph">
                  <wp:posOffset>233045</wp:posOffset>
                </wp:positionV>
                <wp:extent cx="2204085" cy="408940"/>
                <wp:effectExtent l="0" t="0" r="0" b="2857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408960"/>
                          <a:chOff x="0" y="0"/>
                          <a:chExt cx="2203920" cy="408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22039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8.35pt;width:173.55pt;height:32.2pt" coordorigin="-87,367" coordsize="3471,644">
                <v:shape id="shape_0" stroked="f" o:allowincell="f" style="position:absolute;left:-87;top:379;width:3470;height:6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0;top:367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53415</wp:posOffset>
                </wp:positionH>
                <wp:positionV relativeFrom="paragraph">
                  <wp:posOffset>-234950</wp:posOffset>
                </wp:positionV>
                <wp:extent cx="2741295" cy="720090"/>
                <wp:effectExtent l="0" t="0" r="0" b="755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18.5pt;width:215.85pt;height:56.7pt" coordorigin="-1029,-370" coordsize="4317,1134">
                <v:group id="shape_0" style="position:absolute;left:-183;top:-120;width:3471;height:644">
                  <v:shape id="shape_0" stroked="f" o:allowincell="f" style="position:absolute;left:-183;top:-108;width:3470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;top:-120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29;top:-370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215265</wp:posOffset>
            </wp:positionH>
            <wp:positionV relativeFrom="paragraph">
              <wp:posOffset>234950</wp:posOffset>
            </wp:positionV>
            <wp:extent cx="1478280" cy="4013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651510</wp:posOffset>
            </wp:positionH>
            <wp:positionV relativeFrom="paragraph">
              <wp:posOffset>74930</wp:posOffset>
            </wp:positionV>
            <wp:extent cx="720090" cy="720090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264795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การเข้าใจพื้นที่ก่อให้เกิดผล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นอนาคตนักเรียนจะประกอบอาชีพอะไรที่สามารถช่วยอนุรักษ์สภาพแวดล้อมของภูมิประเทศภูเ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ให้คงอยู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ลักษณะภูมิประเทศที่ลาดเชิงเขา และที่ดอน และภูมิประเทศที่ราบลุ่ม มีผลต่อการดำเนินชีวิตของ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ในพื้นที่บริเวณนี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ลักษณะภูมิประเทศชายฝั่งทะเล มีผลต่อการดำเนินชีวิตของคนในพื้นที่บริเวณนี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5. </w:t>
        <w:tab/>
      </w:r>
      <w:r>
        <w:rPr>
          <w:sz w:val="28"/>
          <w:sz w:val="28"/>
          <w:szCs w:val="32"/>
        </w:rPr>
        <w:t>นักเรียนชอบลักษณะภูมิประเทศแบบใดมากที่สุด ด้านการประกอบอาชี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มีแนวคิดในการสร้างบ้านเรือนที่ไม่ให้เกิดผลกระทบต่อสภาพแวดล้อม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จากแผนที่และรูปถ่าย จังหวัดของตนเองมีลักษณะทางกายภาพ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ภาคภูมิใจในภูมิประเทศของจังหวัดตนเอง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9. </w:t>
        <w:tab/>
      </w:r>
      <w:r>
        <w:rPr>
          <w:spacing w:val="-8"/>
          <w:sz w:val="28"/>
          <w:sz w:val="28"/>
          <w:szCs w:val="32"/>
        </w:rPr>
        <w:t>จากแผนที่และรูปถ่าย แหล่งทรัพยากรและสถานที่สำคัญในจังหวัดของตนเองมีอะไรบ้าง และอยู่บริเวณใ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0.</w:t>
        <w:tab/>
      </w:r>
      <w:r>
        <w:rPr>
          <w:sz w:val="28"/>
          <w:sz w:val="28"/>
          <w:szCs w:val="32"/>
        </w:rPr>
        <w:t>ลักษณะทางกายภาพส่งผลต่อแหล่งทรัพยากรและสถานที่สำคัญในจังหวัด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มีแนวทางการใช้แผนที่ให้เกิดประโยชน์ต่อการดำเนินชีวิต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 </w:t>
        <w:tab/>
      </w:r>
      <w:r>
        <w:rPr>
          <w:sz w:val="28"/>
          <w:sz w:val="28"/>
          <w:szCs w:val="32"/>
        </w:rPr>
        <w:t>นักเรียนจะใช้เครื่องมือทางภูมิศาสตร์ให้เกิดประโยชน์ต่อตนเอง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ศึกษาแผนที่จังหวัดของตนเองแล้วจะใช้ข้อมูลจากการศึกษานำไปพัฒนาตนเองทางด้านใด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36270</wp:posOffset>
                </wp:positionH>
                <wp:positionV relativeFrom="paragraph">
                  <wp:posOffset>213360</wp:posOffset>
                </wp:positionV>
                <wp:extent cx="3943350" cy="720090"/>
                <wp:effectExtent l="0" t="0" r="0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8pt;width:310.55pt;height:56.7pt" coordorigin="-1002,336" coordsize="6211,1134">
                <v:group id="shape_0" style="position:absolute;left:-276;top:580;width:5484;height:645">
                  <v:shape id="shape_0" stroked="f" o:allowincell="f" style="position:absolute;left:-276;top:592;width:5483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580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33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เรื่อง แบบบันทึกการสำรวจข้อมูลเกี่ยวกับลักษณะขอ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เรื่อง ลักษณะทางกายภาพของจังหวัดที่ส่งผลต่อการดำเนินชีวิตของคน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เรื่อง วาดภาพหรือติดภาพแหล่งทรัพยากรหรือสถานที่สำคัญ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ชิ้นงานที่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เรื่อง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ารสำรวจแหล่งทรัพยากรและสถานที่สำคัญขอ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131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ประเมินความรู้ เรื่อง การเข้าใจพื้นที่จังหวัด ลักษณะทางกายภาพของจังหวัด พื้นที่ภูมิสัมพันธ์</w:t>
      </w:r>
      <w:r>
        <w:rPr>
          <w:sz w:val="28"/>
          <w:szCs w:val="32"/>
        </w:rPr>
        <w:tab/>
        <w:tab/>
        <w:tab/>
      </w:r>
      <w:r>
        <w:rPr>
          <w:spacing w:val="-4"/>
          <w:sz w:val="28"/>
          <w:sz w:val="28"/>
          <w:szCs w:val="32"/>
        </w:rPr>
        <w:t>สร้างสรรค์สิ่งแวดล้อม ทรัพยากรธรรมชาติ และการดำเนินชีวิต การใช้แผนที่และรูปถ่ายเพื่อการเรียนรู้</w:t>
      </w:r>
      <w:r>
        <w:rPr>
          <w:spacing w:val="-4"/>
          <w:sz w:val="28"/>
          <w:szCs w:val="32"/>
        </w:rPr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พื้นที่จังหวัด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แบบบันทึกการสำรวจข้อมูลเกี่ยวกับลักษณะของจังหวัด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pacing w:val="-2"/>
          <w:sz w:val="28"/>
          <w:sz w:val="28"/>
          <w:szCs w:val="32"/>
        </w:rPr>
        <w:t xml:space="preserve">ประเมินชิ้นงาน เรื่อง ลักษณะทางกายภาพของจังหวัดที่ส่งผลต่อการดำเนินชีวิตของคนในจังหวัด  </w:t>
      </w:r>
      <w:r>
        <w:rPr>
          <w:spacing w:val="-2"/>
          <w:sz w:val="32"/>
          <w:szCs w:val="36"/>
        </w:rPr>
        <w:t xml:space="preserve">(P)  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ประเมินชิ้นงาน เรื่อง วาดภาพหรือติดภาพแหล่งทรัพยากรหรือสถานที่สำคัญในจังหวัด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6.</w:t>
        <w:tab/>
      </w:r>
      <w:r>
        <w:rPr>
          <w:spacing w:val="-2"/>
          <w:sz w:val="28"/>
          <w:sz w:val="28"/>
          <w:szCs w:val="32"/>
        </w:rPr>
        <w:t xml:space="preserve">ประเมินชิ้นงาน เรื่อง การสำรวจแหล่งทรัพยากรและสถานที่สำคัญของจังหวัด  </w:t>
      </w:r>
      <w:r>
        <w:rPr>
          <w:spacing w:val="-2"/>
          <w:sz w:val="32"/>
          <w:szCs w:val="32"/>
        </w:rPr>
        <w:t xml:space="preserve">(P)  </w:t>
      </w:r>
      <w:r>
        <w:rPr>
          <w:spacing w:val="-2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674370</wp:posOffset>
            </wp:positionH>
            <wp:positionV relativeFrom="paragraph">
              <wp:posOffset>146685</wp:posOffset>
            </wp:positionV>
            <wp:extent cx="720090" cy="720090"/>
            <wp:effectExtent l="0" t="0" r="0" b="0"/>
            <wp:wrapNone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88595</wp:posOffset>
                </wp:positionH>
                <wp:positionV relativeFrom="paragraph">
                  <wp:posOffset>62865</wp:posOffset>
                </wp:positionV>
                <wp:extent cx="3183255" cy="408940"/>
                <wp:effectExtent l="0" t="0" r="0" b="262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408960"/>
                          <a:chOff x="0" y="0"/>
                          <a:chExt cx="3183120" cy="408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7560"/>
                            <a:ext cx="3183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0"/>
                            <a:ext cx="26326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4.95pt;width:250.65pt;height:32.2pt" coordorigin="-297,99" coordsize="5013,644">
                <v:shape id="shape_0" stroked="f" o:allowincell="f" style="position:absolute;left:-297;top:111;width:5012;height:6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3;top:99;width:414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แบบบันทึกการสำรวจข้อมูลเกี่ยวกับลักษณะของจังหวั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ระบบธรรมชาติ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 สืบค้น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ธิบายข้อมูลที่แสด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ึงความเข้า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ี่ยวกับลักษณ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กายภาพ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ด้วยแผน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ทั้งให้เหตุผ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 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ระดับที่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บบอย่างให้แก่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 สืบค้น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ธิบายข้อมูลที่แสด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ึงความเข้า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ี่ยวกับลักษณ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กายภาพ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ด้วยแผน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ระเด็นที่กำหนดให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 สืบค้น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ธิบายข้อมูลที่แสด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ึงความเข้า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ี่ยวกับลักษณ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กายภาพ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ด้วยแผน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 สืบค้น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ธิบายข้อมูลที่แสด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ึงความเข้า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ี่ยวกับลักษณ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างกายภาพ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ตนด้วยแผน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ตอบ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3.</w:t>
            </w:r>
            <w:r>
              <w:rPr>
                <w:b/>
                <w:bCs/>
                <w:spacing w:val="-10"/>
                <w:sz w:val="28"/>
              </w:rPr>
              <w:tab/>
            </w:r>
            <w:r>
              <w:rPr>
                <w:b/>
                <w:b/>
                <w:bCs/>
                <w:spacing w:val="-16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ลักษณะจุดเด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ด้านต่าง ๆ ที่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ของ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ใช้เทคนิค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ศึกษา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ลักษณะจุดเด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ด้านต่าง ๆ ที่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ของ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ใช้เทคนิค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ศึกษา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ลักษณะจุดเด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ด้านต่าง ๆ ที่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ของ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ใช้เทคนิค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ศึกษา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ียงบางส่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ลักษณะจุดเด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ด้านต่าง ๆ ที่เป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ของ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ใช้เทคนิค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ศึกษา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ลักษณะทางกายภาพของจังหวัดที่ส่งผลต่อการดำเนินชีวิตของคนในจังหวั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ระบบธรรมชาติ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สืบค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สำคัญภายในจังหวัด 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ใช้แผนที่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ะบุรายละเอียด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อย่าง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ครบถ้ว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สืบค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สำคัญภายในจังหวัด 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ใช้แผนที่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ะบุรายละเอียด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สืบค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สำคัญภายในจังหวัด 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ใช้แผนที่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ะบุรายละเอียด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ำรวจและสืบค้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สำคัญภายในจังหวัด 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ใช้แผนที่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ระบุรายละเอียด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pacing w:val="-12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สำคัญภายใน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โดยใช้เทคนิคและเครื่องมือ</w:t>
            </w:r>
            <w:r>
              <w:rPr>
                <w:spacing w:val="-10"/>
              </w:rPr>
              <w:t>ทางภูมิศาสตร์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ในการศึกษาและรวบรวมข้อมูลได้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สำคัญภายใน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โดยใช้เทคนิคและเครื่องมือ</w:t>
            </w:r>
            <w:r>
              <w:rPr>
                <w:spacing w:val="-10"/>
              </w:rPr>
              <w:t>ทางภูมิศาสตร์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ในการศึกษาและรวบรวมข้อมูล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สำคัญภายใน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โดยใช้เทคนิคและเครื่องมือ</w:t>
            </w:r>
            <w:r>
              <w:rPr>
                <w:spacing w:val="-10"/>
              </w:rPr>
              <w:t>ทางภูมิศาสตร์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ในการศึกษาและรวบรวมข้อมูลได้ถูกต้อ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 xml:space="preserve">เพียงบางส่วน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สำคัญภายใน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โดยใช้เทคนิคและเครื่องมือ</w:t>
            </w:r>
            <w:r>
              <w:rPr>
                <w:spacing w:val="-10"/>
              </w:rPr>
              <w:t>ทางภูมิศาสตร์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ในการศึกษาและรวบรวมข้อมูลได้ตามคำ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ครู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วาดภาพหรือติดภาพแหล่งทรัพยากรหรือสถานที่สำคัญในจังหวั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ระบบธรรมชาติ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สำรว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ถานที่สำคัญ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การวาด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ทั้ง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ลักษณะ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ส่งผล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สถานที่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กต่างจากครู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ยกตัวอย่า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สำรว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ถานที่สำคัญ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การวาด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ทั้ง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ลักษณะ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ส่งผล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สถานที่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สำรว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ถานที่สำคัญ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การวาด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ทั้ง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ลักษณะ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ส่งผล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สถานที่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สำรวจ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ถานที่สำคัญ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การวาด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พร้อมทั้ง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ลักษณะ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ส่งผล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สถานที่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pacing w:val="-12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แหล่งทรัพยาก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สถานที่สำคัญ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นจังหวัด</w:t>
            </w:r>
            <w:r>
              <w:rPr>
                <w:spacing w:val="-10"/>
              </w:rPr>
              <w:t xml:space="preserve"> โดยใช้เทคนิ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ครื่องมือ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ภูมิศาสตร์ในการศึกษ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แหล่งทรัพยาก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สถานที่สำคัญ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นจังหวัด</w:t>
            </w:r>
            <w:r>
              <w:rPr>
                <w:spacing w:val="-10"/>
              </w:rPr>
              <w:t xml:space="preserve"> โดยใช้เทคนิ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ครื่องมือ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ภูมิศาสตร์ในการศึกษ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</w:t>
            </w:r>
            <w:r>
              <w:rPr>
                <w:spacing w:val="-6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แหล่งทรัพยาก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สถานที่สำคัญ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นจังหวัด</w:t>
            </w:r>
            <w:r>
              <w:rPr>
                <w:spacing w:val="-10"/>
              </w:rPr>
              <w:t xml:space="preserve"> โดยใช้เทคนิ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ครื่องมือ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ภูมิศาสตร์ในการศึกษ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เพียงบางส่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แหล่งทรัพยากร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สถานที่สำคัญ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นจังหวัด</w:t>
            </w:r>
            <w:r>
              <w:rPr>
                <w:spacing w:val="-10"/>
              </w:rPr>
              <w:t xml:space="preserve"> โดยใช้เทคนิค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ครื่องมือท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ภูมิศาสตร์ในการศึกษ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7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8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9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3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5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6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7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8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ประเมินชิ้นงาน เรื่อง การสำรวจแหล่งทรัพยากรและสถานที่สำคัญของจังหวั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 xml:space="preserve">ระบบธรรมชาติ 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้นคว้าและสรุป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ากแผนที่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จังหวัดที่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และสถานที่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แผนที่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ครบถ้ว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้นคว้าและสรุป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ากแผนที่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จังหวัดที่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และสถานที่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แผนที่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ยัง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้นคว้าและสรุป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ากแผนที่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จังหวัดที่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และสถานที่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แผนที่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้นคว้าและสรุป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จากแผนที่ทางกายภาพ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จังหวัดที่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หล่งทรัพยากรและสถานที่สำคัญ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แผนที่และรูปถ่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ตามคำแนะนำของครู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รบถ้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ำเนินการตามกระบวนการทางภูมิศาสตร์ได้บ้า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  <w:r>
              <w:rPr>
                <w:b/>
                <w:bCs/>
                <w:sz w:val="28"/>
              </w:rPr>
              <w:tab/>
            </w:r>
            <w:r>
              <w:rPr>
                <w:b/>
                <w:b/>
                <w:bCs/>
                <w:spacing w:val="-12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•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จากแผนที่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างกายภาพของ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โดยใช้เทคนิคและเครื่องมือ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แหล่งทรัพยากรและสถานที่สำคัญใน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ได้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จากแผนที่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างกายภาพของ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โดยใช้เทคนิคและเครื่องมือ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แหล่งทรัพยากรและสถานที่สำคัญ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ได้ถูกต้อง</w:t>
            </w:r>
            <w:r>
              <w:rPr/>
              <w:t xml:space="preserve"> 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จากแผนที่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างกายภาพของ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โดยใช้เทคนิคและเครื่องมือ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แหล่งทรัพยากรและสถานที่สำคัญ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ได้ถูกต้อง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สังเกตและแปล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้อมูลจากแผนที่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างกายภาพของจังหวัด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โดยใช้เทคนิคและเครื่องมือ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างภูมิศาสตร์ในการศึกษา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แหล่งทรัพยากรและสถานที่สำคัญในจังหวัด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</w:rPr>
              <w:t>ได้ตามคำแนะนำของครู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861185"/>
                <wp:effectExtent l="0" t="0" r="0" b="0"/>
                <wp:wrapSquare wrapText="bothSides"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4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1924685"/>
                <wp:effectExtent l="0" t="0" r="0" b="0"/>
                <wp:wrapSquare wrapText="bothSides"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1.5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-137160</wp:posOffset>
            </wp:positionV>
            <wp:extent cx="3054350" cy="518160"/>
            <wp:effectExtent l="0" t="0" r="0" b="0"/>
            <wp:wrapNone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860</wp:posOffset>
                </wp:positionH>
                <wp:positionV relativeFrom="paragraph">
                  <wp:posOffset>-60960</wp:posOffset>
                </wp:positionV>
                <wp:extent cx="2712720" cy="441960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4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วามรู้จากหนังสือ เอกส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4.2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ภายนอกโรงเรียน</w:t>
            </w:r>
            <w:r>
              <w:rPr>
                <w:sz w:val="28"/>
                <w:sz w:val="28"/>
              </w:rPr>
              <w:t xml:space="preserve"> เลือกใช้</w:t>
            </w:r>
            <w:r>
              <w:rPr>
                <w:spacing w:val="-4"/>
                <w:sz w:val="28"/>
                <w:sz w:val="28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อย่างเหมาะสม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ภายนอกโรง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</w:t>
            </w:r>
            <w:r>
              <w:rPr>
                <w:sz w:val="28"/>
                <w:sz w:val="28"/>
              </w:rPr>
              <w:t>แลกเปลี่ยน</w:t>
            </w:r>
            <w:r>
              <w:rPr>
                <w:sz w:val="28"/>
                <w:sz w:val="28"/>
              </w:rPr>
              <w:t>ความ</w:t>
            </w:r>
            <w:r>
              <w:rPr>
                <w:sz w:val="28"/>
                <w:sz w:val="28"/>
              </w:rPr>
              <w:t>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ับ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 xml:space="preserve">ต่าง ๆ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ั้งภายในและภายนอกโรงเรีย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ให้สำเร็จ มีการปรับปรุง</w:t>
            </w:r>
            <w:r>
              <w:rPr/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ให้สำเ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1905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ศึกษาและสังเกตแผนที่ประเทศไทย แผนที่แสดงลักษณะทางกายภาพของจังหวัด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pacing w:val="-4"/>
          <w:sz w:val="28"/>
          <w:sz w:val="28"/>
          <w:szCs w:val="32"/>
        </w:rPr>
        <w:t>นักเรียนร่วมกันสนทนาแลกเปลี่ยนความรู้เกี่ยวกับลักษณะภูมิประเทศแบบต่าง ๆ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ร่วมกันศึกษาและรวบรวมข้อมูลจากแผนที่และรูปถ่ายแสดงลักษณะทางกายภาพของจังหวัดตนเอง</w:t>
      </w:r>
      <w:r>
        <w:rPr>
          <w:spacing w:val="-4"/>
          <w:sz w:val="28"/>
          <w:sz w:val="28"/>
          <w:szCs w:val="32"/>
        </w:rPr>
        <w:t xml:space="preserve">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28"/>
          <w:szCs w:val="32"/>
        </w:rPr>
        <w:tab/>
        <w:t>4.</w:t>
        <w:tab/>
      </w:r>
      <w:r>
        <w:rPr>
          <w:spacing w:val="-8"/>
          <w:sz w:val="28"/>
          <w:sz w:val="28"/>
          <w:szCs w:val="32"/>
        </w:rPr>
        <w:t xml:space="preserve">นักเรียนร่วมกันสังเกตภาพบ้านเรือนที่มีลักษณะต่าง ๆ กัน เช่น บ้านชั้นเดียว บ้านสองชั้น และตึกสู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สังเกตภาพลักษณะภูมิประเทศแบบต่าง ๆ ของจังหวัด เพื่อเป็นการทบทวนความรู้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ลักษณะทางกายภาพที่ส่งผลต่อการดำเนินชีวิต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คนในพื้นที่จังหวัด จากแหล่งการเรียนรู้อื่นเพิ่มเติม เช่น หนังสือเรียน อินเทอร์เน็ต 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368040" cy="807720"/>
                <wp:effectExtent l="0" t="0" r="0" b="19050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265.2pt;height:63.6pt" coordorigin="0,209" coordsize="5304,1272">
                <v:shape id="shape_0" stroked="f" o:allowincell="f" style="position:absolute;left:0;top:209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648;top:590;width:4656;height:891">
                  <v:shape id="shape_0" stroked="f" o:allowincell="f" style="position:absolute;left:878;top:59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83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7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พื้นที่จังหวัดของตนเองโดยใช้แผนที่ แล้ว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 xml:space="preserve">8. </w:t>
        <w:tab/>
      </w:r>
      <w:r>
        <w:rPr>
          <w:sz w:val="28"/>
          <w:sz w:val="28"/>
          <w:szCs w:val="32"/>
        </w:rPr>
        <w:t>นักเรียนวิเคราะห์ปัจจัยสำคัญเกี่ยวกับลักษณะของจังห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 xml:space="preserve">นักเรียนวิเคราะห์ลักษณะภูมิประเทศแบบต่าง ๆ ที่มีผลต่อการดำเนินชีวิตของคนในพื้นที่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วิเคราะห์คำขวัญจังหวัดที่ตั้งอยู่ภูมิประเทศชายฝั่งทะเลบนกระดาน จากนั้น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สดงความคิดเห็น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ลักษณะทางกายภาพของจังหวัดตนเอง แล้วสรุ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pacing w:val="-4"/>
          <w:sz w:val="28"/>
          <w:sz w:val="28"/>
          <w:szCs w:val="32"/>
        </w:rPr>
        <w:t>นักเรียนร่วมกันสรุปปัจจัยสภาพแวดล้อมทางกายภาพที่มีผลต่อการกำหนดลักษณะของบ้านเรื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นักเรียนร่วมกันวิเคราะห์แผนที่แสดงลักษณะทางกายภาพและแผนที่แสดงลักษณะภูมิประเทศของจังหวัด แล้วร่วมกันแสดงความคิดเห็น โดยใช้คำถาม แล้ว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นักเรียนวิเคราะห์สัญลักษณ์ต่าง ๆ ที่ปรากฏในแผนที่และรูปถ่ายแสดงลักษณะทางกายภาพของจังหวัดตนเอง แล้วร่วมกันแสดงความคิดเห็น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วิเคราะห์ภาพแผนที่และรูปถ่ายของจังหวัดตนเอง จากนั้นระบุแหล่งทรัพยากรและสถานที่สำคัญในจังหวัด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สรุปความรู้ความเข้าใจเกี่ยวกับประโยชน์ของการใช้แผนที่และรูปถ่าย เพื่อสืบค้นข้อมูลเกี่ยวกับจังหวัดตนเอง 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เกี่ยวกับลักษณะทางกายภาพของจังหวั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620</wp:posOffset>
                </wp:positionH>
                <wp:positionV relativeFrom="paragraph">
                  <wp:posOffset>119380</wp:posOffset>
                </wp:positionV>
                <wp:extent cx="6388100" cy="853440"/>
                <wp:effectExtent l="0" t="0" r="0" b="19050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4pt;width:503pt;height:67.2pt" coordorigin="-12,188" coordsize="10060,1344">
                <v:shape id="shape_0" stroked="f" o:allowincell="f" style="position:absolute;left:-12;top:188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917;top:632;width:9131;height:900">
                  <v:shape id="shape_0" stroked="f" o:allowincell="f" style="position:absolute;left:929;top:63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;top:88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 xml:space="preserve">นักเรียนแบ่งกลุ่มออก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ลุ่ม วิเคราะห์ข้อความที่กำหนดให้ แข่งขันกันจำแนกข้อคว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>ที่กำหนดให้ลงในตารางให้สัมพันธ์กับปัจจัยสำคัญเกี่ยวกับลักษณะของจังหวัดให้ถูกต้อง กลุ่มไหนเสร็จก่อน</w:t>
      </w:r>
      <w:r>
        <w:rPr>
          <w:sz w:val="28"/>
          <w:sz w:val="28"/>
          <w:szCs w:val="32"/>
        </w:rPr>
        <w:t>เป็นฝ่ายชน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19.</w:t>
        <w:tab/>
      </w:r>
      <w:r>
        <w:rPr>
          <w:sz w:val="28"/>
          <w:sz w:val="28"/>
          <w:szCs w:val="32"/>
        </w:rPr>
        <w:t xml:space="preserve">นักเรียนแบ่งกลุ่ม แต่ละกลุ่มเลือกจังหวัดที่มีลักษณะภูมิประเทศเป็นภูเขามากลุ่ม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ไม่ให้ซ้ำกัน บันทึกผลการศึกษาลงในแบบบันทึก แล้วสรุปเป็นความรู้รวบย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 xml:space="preserve">นักเรียนแบ่งกลุ่มร่วมกันวาดภาพหรือติดภาพลักษณะการดำเนินชีวิตของคนในจังหวัดที่มีผลจากภูมิประเทศที่ลาดเชิงเขาและที่ดอน และภูมิประเทศที่ราบลุ่ม แล้วเขียนอธิบายความสัมพันธ์ของภาพลักษณะภูมิประเทศดังกล่าว โดยการเลือกภูมิประเทศที่สนใ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นักเรียนแบ่งกลุ่มเปรียบเทียบลักษณะการดำเนินชีวิตของคนในจังหวัดในภูมิประเทศ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กับภูมิประเทศชายฝั่งทะเล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2. </w:t>
        <w:tab/>
      </w:r>
      <w:r>
        <w:rPr>
          <w:sz w:val="28"/>
          <w:sz w:val="28"/>
          <w:szCs w:val="32"/>
        </w:rPr>
        <w:t>นักเรียนแบ่งกลุ่มรวบรวมอาชีพต่าง ๆ ของประชากรที่มีในจังหวัดของตนเอง แล้วเขียนอธิบ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ให้เห็นความสัมพันธ์กับลักษณะสิ่งแวดล้อมทางกายภาพที่กำหนด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3.</w:t>
        <w:tab/>
      </w:r>
      <w:r>
        <w:rPr>
          <w:sz w:val="28"/>
          <w:sz w:val="28"/>
          <w:szCs w:val="32"/>
        </w:rPr>
        <w:t xml:space="preserve">นักเรียนแบ่งกลุ่มวาดภาพบ้านเรือนที่เหมาะสมกับลักษณะทางกายภาพที่สนใจมา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 โดยการเติมข้อคว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4.</w:t>
        <w:tab/>
      </w:r>
      <w:r>
        <w:rPr>
          <w:sz w:val="28"/>
          <w:sz w:val="28"/>
          <w:szCs w:val="32"/>
        </w:rPr>
        <w:t xml:space="preserve">นักเรียนศึกษาและสำรวจข้อมูลเกี่ยวกับลักษณะของจังหวัดโดยใช้แผนที่และรูปถ่าย แล้วตอบคำถามลงในแบบบันทึกในชิ้นงาน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เรื่อง แบบบันทึกการสำรวจข้อมูลเกี่ยวกับลักษณะของ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5. </w:t>
        <w:tab/>
      </w:r>
      <w:r>
        <w:rPr>
          <w:sz w:val="28"/>
          <w:sz w:val="28"/>
          <w:szCs w:val="32"/>
        </w:rPr>
        <w:t xml:space="preserve">นักเรียนวิเคราะห์ลักษณะทางกายภาพของจังหวัดที่ส่งผลต่อการดำเนินชีวิตของคนในจังหวัด ลงในแผนภาพความคิดในชิ้นงาน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เรื่อง ลักษณะทางกายภาพของจังหวัดที่ส่งผลต่อการดำเนินชีวิตข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คนใน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 xml:space="preserve"> 26.</w:t>
        <w:tab/>
      </w:r>
      <w:r>
        <w:rPr>
          <w:spacing w:val="-6"/>
          <w:sz w:val="28"/>
          <w:sz w:val="28"/>
          <w:szCs w:val="32"/>
        </w:rPr>
        <w:t>นักเรียนวาดภาพหรือติดภาพแหล่งทรัพยากรหรือสถานที่สำคัญในจังหวัด พร้อมทั้งอธิบายลักษณ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 xml:space="preserve">ทางกายภาพที่ส่งผลต่อแหล่งทรัพยากรและสถานที่สำคัญดังกล่าวลงในชิ้นงานที่ </w:t>
      </w:r>
      <w:r>
        <w:rPr>
          <w:spacing w:val="-6"/>
          <w:sz w:val="28"/>
          <w:szCs w:val="32"/>
        </w:rPr>
        <w:t xml:space="preserve">3 </w:t>
      </w:r>
      <w:r>
        <w:rPr>
          <w:spacing w:val="-6"/>
          <w:sz w:val="28"/>
          <w:sz w:val="28"/>
          <w:szCs w:val="32"/>
        </w:rPr>
        <w:t>เรื่อง วาดภาพหรือติด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 w:val="28"/>
          <w:szCs w:val="32"/>
        </w:rPr>
        <w:t>แหล่งทรัพยากรหรือสถานที่สำคัญใน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7.</w:t>
        <w:tab/>
      </w:r>
      <w:r>
        <w:rPr>
          <w:sz w:val="28"/>
          <w:sz w:val="28"/>
          <w:szCs w:val="32"/>
        </w:rPr>
        <w:t xml:space="preserve">นักเรียนค้นหาข้อมูลจากแผนที่ทางกายภาพของจังหวัดตนเอง จากหนังสือ แผนที่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8"/>
          <w:sz w:val="28"/>
          <w:sz w:val="28"/>
          <w:szCs w:val="32"/>
        </w:rPr>
        <w:t xml:space="preserve">แล้วระบุชื่อแหล่งทรัพยากรและสถานที่สำคัญลงในแบบบันทึกในชิ้นงานที่ </w:t>
      </w:r>
      <w:r>
        <w:rPr>
          <w:spacing w:val="-8"/>
          <w:sz w:val="28"/>
          <w:szCs w:val="32"/>
        </w:rPr>
        <w:t xml:space="preserve">4 </w:t>
      </w:r>
      <w:r>
        <w:rPr>
          <w:spacing w:val="-8"/>
          <w:sz w:val="28"/>
          <w:sz w:val="28"/>
          <w:szCs w:val="32"/>
        </w:rPr>
        <w:t>เรื่อง การสำรวจแหล่งทรัพยากรและสถานที่สำคัญ</w:t>
      </w:r>
      <w:r>
        <w:rPr>
          <w:sz w:val="28"/>
          <w:sz w:val="28"/>
          <w:szCs w:val="32"/>
        </w:rPr>
        <w:t>ของ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 xml:space="preserve"> 28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นักเรียนร่วมกันตรวจสอบความถูกต้องและความเรียบร้อยของผลงานและชิ้นงาน หากพบข้อผิดพลาด</w:t>
      </w:r>
      <w:r>
        <w:rPr>
          <w:spacing w:val="-6"/>
          <w:sz w:val="28"/>
          <w:sz w:val="28"/>
          <w:szCs w:val="32"/>
        </w:rPr>
        <w:t>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  <w:tab/>
        <w:t xml:space="preserve"> 29.</w:t>
        <w:tab/>
      </w:r>
      <w:r>
        <w:rPr>
          <w:spacing w:val="-4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6"/>
          <w:sz w:val="28"/>
          <w:szCs w:val="32"/>
        </w:rPr>
      </w:pPr>
      <w:r>
        <w:rPr>
          <w:spacing w:val="-4"/>
          <w:sz w:val="28"/>
          <w:szCs w:val="32"/>
        </w:rPr>
        <w:tab/>
        <w:tab/>
      </w:r>
      <w:r>
        <w:rPr>
          <w:spacing w:val="6"/>
          <w:sz w:val="28"/>
          <w:sz w:val="28"/>
          <w:szCs w:val="32"/>
        </w:rPr>
        <w:t xml:space="preserve">จังหวัดเป็นหน่วยการปกครองส่วนภูมิภาคที่รวมเอาอำเภอ ตำบล หมู่บ้าน และชุมชน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6"/>
          <w:sz w:val="28"/>
          <w:szCs w:val="32"/>
        </w:rPr>
      </w:pPr>
      <w:r>
        <w:rPr>
          <w:spacing w:val="6"/>
          <w:sz w:val="28"/>
          <w:sz w:val="28"/>
          <w:szCs w:val="32"/>
        </w:rPr>
        <w:t>เข้าด้วยกัน ทำให้มีอาณาเขตกว้างขวาง และมีสิ่งต่าง ๆ มากมายอยู่ในจังหวัด สิ่งทั้งหลายภายใน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 w:val="28"/>
          <w:szCs w:val="32"/>
        </w:rPr>
        <w:t xml:space="preserve">ล้วนมีความสัมพันธ์กันอย่างเป็นระบบ เป็นเหตุและปัจจัยแก่การเกิดขึ้นและการเปลี่ยนแปลง การเรียนรู้จังหวัดจำเป็นต้องอาศัยเครื่องมือที่มีศักยภาพ ได้แก่ แผนที่ รูปถ่ายทางอากาศ และภาพจากดาวเทียมที่สามารถแสดงข้อมูลและสาระทางพื้นที่ของจังหวัดได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4273550" cy="784860"/>
                <wp:effectExtent l="0" t="0" r="0" b="19050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pt;width:336.5pt;height:61.8pt" coordorigin="24,22" coordsize="6730,1236">
                <v:shape id="shape_0" stroked="f" o:allowincell="f" style="position:absolute;left:24;top:22;width:935;height:106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755;top:382;width:5999;height:876">
                  <v:shape id="shape_0" stroked="f" o:allowincell="f" style="position:absolute;left:903;top:382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;top:610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pacing w:val="-4"/>
          <w:sz w:val="32"/>
          <w:szCs w:val="32"/>
        </w:rPr>
        <w:tab/>
        <w:t xml:space="preserve"> 30.</w:t>
        <w:tab/>
      </w:r>
      <w:r>
        <w:rPr>
          <w:spacing w:val="-4"/>
          <w:sz w:val="32"/>
          <w:sz w:val="32"/>
          <w:szCs w:val="32"/>
        </w:rPr>
        <w:t>นักเรียนออกมานำเสนอผลงานและชิ้น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31. 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390</wp:posOffset>
                </wp:positionH>
                <wp:positionV relativeFrom="paragraph">
                  <wp:posOffset>-322580</wp:posOffset>
                </wp:positionV>
                <wp:extent cx="5012690" cy="796290"/>
                <wp:effectExtent l="0" t="0" r="0" b="19050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5.4pt;width:394.7pt;height:62.7pt" coordorigin="114,-508" coordsize="7894,1254">
                <v:shape id="shape_0" stroked="f" o:allowincell="f" style="position:absolute;left:114;top:-508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869;top:-130;width:7139;height:876">
                  <v:shape id="shape_0" stroked="f" o:allowincell="f" style="position:absolute;left:1046;top:-13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32. </w:t>
        <w:tab/>
      </w:r>
      <w:r>
        <w:rPr>
          <w:sz w:val="28"/>
          <w:sz w:val="28"/>
          <w:szCs w:val="32"/>
        </w:rPr>
        <w:t>นักเรียนสืบค้นข้อมูล คำขวัญ สถานที่ท่องเที่ยว แหล่งทรัพยากรและสถานที่สำคัญของ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</w:rPr>
        <w:t>ที่สนใจ แล้วนำมาจัดป้ายนิเทศ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33.</w:t>
        <w:tab/>
      </w:r>
      <w:r>
        <w:rPr>
          <w:sz w:val="28"/>
          <w:sz w:val="28"/>
          <w:szCs w:val="32"/>
          <w:lang w:val="en-US"/>
        </w:rPr>
        <w:t>นักเรียนร่วมกันเสนอแนวทางการนำความรู้จากการศึกษาแผนที่และรูปถ่ายลักษณะทางกาย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 xml:space="preserve">มาพัฒนาชุมชน ท้องถิ่น จังหวัดของตนเอง ให้เกิดประโยชน์สูงสุดในด้าน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 xml:space="preserve"> 34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65278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96215</wp:posOffset>
            </wp:positionH>
            <wp:positionV relativeFrom="paragraph">
              <wp:posOffset>70485</wp:posOffset>
            </wp:positionV>
            <wp:extent cx="2687955" cy="511810"/>
            <wp:effectExtent l="0" t="0" r="0" b="0"/>
            <wp:wrapNone/>
            <wp:docPr id="1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58750</wp:posOffset>
                </wp:positionH>
                <wp:positionV relativeFrom="paragraph">
                  <wp:posOffset>106680</wp:posOffset>
                </wp:positionV>
                <wp:extent cx="2772410" cy="44196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4.8pt;mso-wrap-distance-left:9.05pt;mso-wrap-distance-right:9.05pt;mso-wrap-distance-top:0pt;mso-wrap-distance-bottom:0pt;margin-top:8.4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แผนที่จังหวัดกำแพงเพช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แผนที่ประเทศ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แผนที่และรูปถ่ายแสดงลักษณะทางกายภาพของจังหวัด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ภาพบ้านเรือ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ภาพลักษณะภูมิประเทศของจังหวัดแบบต่าง ๆ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sz w:val="28"/>
          <w:szCs w:val="32"/>
        </w:rPr>
        <w:tab/>
      </w:r>
      <w:r>
        <w:rPr>
          <w:sz w:val="28"/>
          <w:szCs w:val="32"/>
        </w:rPr>
        <w:t>7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2" name="Picture 11" descr="E:\ICON แผน\ICON-26.tif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สัญลักษณ์ใดในแผนที่แสดงอาณาเขตของ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65760</wp:posOffset>
            </wp:positionH>
            <wp:positionV relativeFrom="paragraph">
              <wp:posOffset>17145</wp:posOffset>
            </wp:positionV>
            <wp:extent cx="1082040" cy="220345"/>
            <wp:effectExtent l="0" t="0" r="0" b="0"/>
            <wp:wrapNone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2729" r="-11" b="9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73380</wp:posOffset>
            </wp:positionH>
            <wp:positionV relativeFrom="paragraph">
              <wp:posOffset>252730</wp:posOffset>
            </wp:positionV>
            <wp:extent cx="1196340" cy="326390"/>
            <wp:effectExtent l="0" t="0" r="0" b="0"/>
            <wp:wrapNone/>
            <wp:docPr id="1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34356" r="-10581" b="5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12700</wp:posOffset>
            </wp:positionV>
            <wp:extent cx="1234440" cy="271780"/>
            <wp:effectExtent l="0" t="0" r="0" b="0"/>
            <wp:wrapNone/>
            <wp:docPr id="1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39306" r="-14094" b="5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09600" cy="205740"/>
            <wp:effectExtent l="0" t="0" r="0" b="0"/>
            <wp:wrapNone/>
            <wp:docPr id="1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51466" r="43647" b="4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ข้อใดเป็นเครื่องมือทางภูมิศาสตร์ที่ช่วยให้รู้รายละเอียดบริเวณที่กว้างขวาง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แผนภูม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ครื่องชั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ลูกโล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รูปถ่ายทางอากา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ข้อใดกล่าวถูกต้องเกี่ยวกับการใช้แผนที่และรูปถ่ายในการศึกษาข้อมูลของ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ทำให้ทราบจำนวนประชากรใน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ทำให้ทราบข้อมูลลักษณะทางกายภาพของจังหวั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ทราบประวัติความเป็นมาของจังหวั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ำให้ทราบอุปนิสัยของประชากรในจังหวั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ทรัพยากรแหล่งน้ำประเภทแม่น้ำที่ปรากฏในแผนที่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ลักษณะเป็นเส้นตรงยาวตลอดส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ลักษณะเป็นเส้นตรงขนานไปกับถน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ลักษณะเป็นเส้นตรงและคดโค้งสลับก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ีลักษณะเป็นรูปสี่เหลี่ยมผืนผ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ใดเป็นทรัพยากรที่พบอยู่ในภูมิประเทศภูเขาสู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ืชไร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ยางพาร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ลาทะเ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ป่าไม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อาชีพทำนาปลูกข้าวสัมพันธ์กับภูมิประเทศแบบ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ชายฝั่งทะเ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ภูเขาลาดชันน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ี่ราบและที่ลุ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ี่ด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7. </w:t>
      </w:r>
      <w:r>
        <w:rPr>
          <w:sz w:val="28"/>
          <w:sz w:val="28"/>
          <w:szCs w:val="32"/>
        </w:rPr>
        <w:t>เงาะ ทุเรียน มังคุด และลองกอง สัมพันธ์กับสภาพแวดล้อมทางกายภาพ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ากาศแล้งและดินแห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อากาศหนาวและดินชุ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ฝนตกชุกและความชื้นสู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ฝนตกชุกและอากาศหนา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สิ่งแวดล้อมทางกายภาพใน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ภูมิอากาศ หิน แร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ธรณี สัตว์น้ำ พืชพรร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ภูมิประเทศ ดิน แหล่ง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ถนน คลองขุดโดยมนุษย์ โร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กล่าวถึงความสัมพันธ์ของสภาพแวดล้อมทางกายภาพกับมนุษย์ที่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เหมาะส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นุษย์ใช้ถนนในการเดินท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นุษย์ใช้ดินเป็นแหล่งปลูกพื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นุษย์ใช้แหล่งน้ำเป็นแหล่งประม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นุษย์เผาป่าเพื่อขยายพื้นที่เพาะปลู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 xml:space="preserve">ข้อสรุปที่ถูกต้องจากการเรียน เรื่อง พื้นที่ภูมิสัมพันธ์สร้างสรรค์สิ่งแวดล้อม ทรัพยากรธรรมชาติ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 w:val="28"/>
          <w:szCs w:val="32"/>
        </w:rPr>
        <w:t>และการดำเนิน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ิ่งแวดล้อมกับการดำเนินชีวิตของมนุษย์มีความสัมพันธ์กันตลอดเวล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ิ่งแวดล้อมกับการดำเนินชีวิตมีความสัมพันธ์กันน้อย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นุษย์ไม่ต้องพึ่งพาหรืออาศัยสภาพแวดล้อมทางกายภาพ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สภาพแวดล้อมทางกายภาพต้องอาศัย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3" name="Picture 12" descr="E:\ICON แผน\ICON-27.ti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เงาะ ทุเรียน มังคุด และลองกอง สัมพันธ์กับสภาพแวดล้อมทางกายภาพ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อากาศแล้งและดินแห้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อากาศหนาวและดินชุ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ฝนตกชุกและความชื้นสูง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ฝนตกชุกและอากาศหนาว</w:t>
      </w:r>
    </w:p>
    <w:p>
      <w:pPr>
        <w:pStyle w:val="Normal"/>
        <w:rPr/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ทรัพยากรแหล่งน้ำประเภทแม่น้ำที่ปรากฏในแผนที่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ีลักษณะเป็นเส้นตรงยาวตลอดส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ีลักษณะเป็นเส้นตรงขนานไปกับถน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ีลักษณะเป็นเส้นตรงและคดโค้งสลับกั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ีลักษณะเป็นรูปสี่เหลี่ยมผืนผ้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 xml:space="preserve">ข้อสรุปที่ถูกต้องจากการเรียน เรื่อง พื้นที่ภูมิสัมพันธ์สร้างสรรค์สิ่งแวดล้อม ทรัพยากรธรรมชาติ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 </w:t>
      </w:r>
      <w:r>
        <w:rPr>
          <w:sz w:val="28"/>
          <w:sz w:val="28"/>
          <w:szCs w:val="32"/>
        </w:rPr>
        <w:t>และการดำเนิน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ิ่งแวดล้อมกับการดำเนินชีวิตของมนุษย์มีความสัมพันธ์กันตลอดเวล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ิ่งแวดล้อมกับการดำเนินชีวิตมีความสัมพันธ์กันน้อย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นุษย์ไม่ต้องพึ่งพาหรืออาศัยสภาพแวดล้อมทางกายภาพ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สภาพแวดล้อมทางกายภาพต้องอาศัยมนุษย์สร้าง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เป็นทรัพยากรที่พบอยู่ในภูมิประเทศภูเขาสู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พืชไร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ยางพาร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ปลาทะเล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ป่าไม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ใดกล่าวถึงความสัมพันธ์ของสภาพแวดล้อมทางกายภาพกับมนุษย์ที่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เหมาะส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มนุษย์ใช้ถนนในการเดินท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มนุษย์ใช้ดินเป็นแหล่งปลูกพืช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มนุษย์ใช้แหล่งน้ำเป็นแหล่งประม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นุษย์เผาป่าเพื่อขยายพื้นที่เพาะปลู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ข้อใดกล่าวถูกต้องเกี่ยวกับการใช้แผนที่และรูปถ่ายในการศึกษาข้อมูลของ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ทำให้ทราบจำนวนประชากรใน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ทำให้ทราบข้อมูลลักษณะทางกายภาพของจังหวั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ำให้ทราบประวัติความเป็นมาของ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ำให้ทราบอุปนิสัยของประชากรในจังหวั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28"/>
          <w:sz w:val="28"/>
          <w:szCs w:val="32"/>
        </w:rPr>
        <w:t>ข้อใด</w:t>
      </w:r>
      <w:r>
        <w:rPr>
          <w:b/>
          <w:b/>
          <w:bCs/>
          <w:sz w:val="28"/>
          <w:sz w:val="28"/>
          <w:szCs w:val="32"/>
        </w:rPr>
        <w:t>ไม่ใช่</w:t>
      </w:r>
      <w:r>
        <w:rPr>
          <w:sz w:val="28"/>
          <w:sz w:val="28"/>
          <w:szCs w:val="32"/>
        </w:rPr>
        <w:t>สิ่งแวดล้อมทางกายภาพในจังห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ภูมิอากาศ หิน แร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ธรณี สัตว์น้ำ พืชพรรณ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ภูมิประเทศ ดิน แหล่งน้ำ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ถนน คลองขุดโดยมนุษย์ โรงเรี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อาชีพทำนาปลูกข้าวสัมพันธ์กับภูมิประเทศแบบ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ชายฝั่งทะเ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ภูเขาลาดชันน้อ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ที่ราบและที่ลุ่ม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ที่ดอน</w:t>
      </w:r>
    </w:p>
    <w:p>
      <w:pPr>
        <w:pStyle w:val="Normal"/>
        <w:rPr/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ข้อใดเป็นเครื่องมือทางภูมิศาสตร์ที่ช่วยให้รู้รายละเอียดบริเวณที่กว้างขวาง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แผนภูมิ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เครื่องชั่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ลูกโล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13360" cy="20574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8pt;width:16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รูปถ่ายทางอากาศ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สัญลักษณ์ใดในแผนที่แสดงอาณาเขตของจังหว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65760</wp:posOffset>
            </wp:positionH>
            <wp:positionV relativeFrom="paragraph">
              <wp:posOffset>1905</wp:posOffset>
            </wp:positionV>
            <wp:extent cx="1082040" cy="220345"/>
            <wp:effectExtent l="0" t="0" r="0" b="0"/>
            <wp:wrapNone/>
            <wp:docPr id="2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2729" r="-11" b="9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73380</wp:posOffset>
            </wp:positionH>
            <wp:positionV relativeFrom="paragraph">
              <wp:posOffset>245110</wp:posOffset>
            </wp:positionV>
            <wp:extent cx="1196340" cy="326390"/>
            <wp:effectExtent l="0" t="0" r="0" b="0"/>
            <wp:wrapNone/>
            <wp:docPr id="2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34356" r="-10581" b="5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37160</wp:posOffset>
            </wp:positionH>
            <wp:positionV relativeFrom="paragraph">
              <wp:posOffset>256540</wp:posOffset>
            </wp:positionV>
            <wp:extent cx="1234440" cy="271780"/>
            <wp:effectExtent l="0" t="0" r="0" b="0"/>
            <wp:wrapNone/>
            <wp:docPr id="2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39306" r="-14094" b="5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3820</wp:posOffset>
                </wp:positionH>
                <wp:positionV relativeFrom="paragraph">
                  <wp:posOffset>55245</wp:posOffset>
                </wp:positionV>
                <wp:extent cx="205740" cy="20129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3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609600" cy="205740"/>
            <wp:effectExtent l="0" t="0" r="0" b="0"/>
            <wp:wrapNone/>
            <wp:docPr id="2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51466" r="43647" b="4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205740" cy="20129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4.1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4 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31240</wp:posOffset>
                </wp:positionH>
                <wp:positionV relativeFrom="paragraph">
                  <wp:posOffset>-431800</wp:posOffset>
                </wp:positionV>
                <wp:extent cx="3042920" cy="505460"/>
                <wp:effectExtent l="0" t="0" r="0" b="0"/>
                <wp:wrapNone/>
                <wp:docPr id="2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-34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4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05460"/>
                <wp:effectExtent l="0" t="0" r="0" b="0"/>
                <wp:wrapNone/>
                <wp:docPr id="2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  <w:t>3</w:t>
        <w:tab/>
        <w:tab/>
        <w:t>7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  <w:t>1</w:t>
        <w:tab/>
        <w:tab/>
        <w:t xml:space="preserve">8.     </w:t>
        <w:tab/>
        <w:t>3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  <w:t>4</w:t>
        <w:tab/>
        <w:tab/>
        <w:t xml:space="preserve">9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501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  <w:t xml:space="preserve">4                               10. </w:t>
        <w:tab/>
        <w:t>1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1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1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1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4520</wp:posOffset>
                </wp:positionH>
                <wp:positionV relativeFrom="paragraph">
                  <wp:posOffset>2370455</wp:posOffset>
                </wp:positionV>
                <wp:extent cx="2225040" cy="807720"/>
                <wp:effectExtent l="0" t="0" r="0" b="0"/>
                <wp:wrapNone/>
                <wp:docPr id="2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ลักษณะทางกายภาพของ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63.6pt;mso-wrap-distance-left:9.05pt;mso-wrap-distance-right:9.05pt;mso-wrap-distance-top:0pt;mso-wrap-distance-bottom:0pt;margin-top:186.6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ลักษณะทางกายภาพของ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5.jpeg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7.pn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8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5.jpeg"/><Relationship Id="rId25" Type="http://schemas.openxmlformats.org/officeDocument/2006/relationships/image" Target="media/image9.png"/><Relationship Id="rId26" Type="http://schemas.openxmlformats.org/officeDocument/2006/relationships/image" Target="media/image5.jpeg"/><Relationship Id="rId27" Type="http://schemas.openxmlformats.org/officeDocument/2006/relationships/image" Target="media/image10.png"/><Relationship Id="rId28" Type="http://schemas.openxmlformats.org/officeDocument/2006/relationships/image" Target="media/image5.jpeg"/><Relationship Id="rId29" Type="http://schemas.openxmlformats.org/officeDocument/2006/relationships/image" Target="media/image11.png"/><Relationship Id="rId30" Type="http://schemas.openxmlformats.org/officeDocument/2006/relationships/image" Target="media/image5.jpeg"/><Relationship Id="rId31" Type="http://schemas.openxmlformats.org/officeDocument/2006/relationships/image" Target="media/image11.png"/><Relationship Id="rId32" Type="http://schemas.openxmlformats.org/officeDocument/2006/relationships/image" Target="media/image5.jpeg"/><Relationship Id="rId33" Type="http://schemas.openxmlformats.org/officeDocument/2006/relationships/image" Target="media/image12.png"/><Relationship Id="rId34" Type="http://schemas.openxmlformats.org/officeDocument/2006/relationships/image" Target="media/image5.jpe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14.jpeg"/><Relationship Id="rId40" Type="http://schemas.openxmlformats.org/officeDocument/2006/relationships/image" Target="media/image5.jpeg"/><Relationship Id="rId41" Type="http://schemas.openxmlformats.org/officeDocument/2006/relationships/image" Target="media/image15.png"/><Relationship Id="rId42" Type="http://schemas.openxmlformats.org/officeDocument/2006/relationships/image" Target="media/image5.jpeg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0.jpeg"/><Relationship Id="rId54" Type="http://schemas.openxmlformats.org/officeDocument/2006/relationships/image" Target="media/image21.png"/><Relationship Id="rId55" Type="http://schemas.openxmlformats.org/officeDocument/2006/relationships/image" Target="media/image5.jpe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3.jpeg"/><Relationship Id="rId59" Type="http://schemas.openxmlformats.org/officeDocument/2006/relationships/image" Target="media/image23.jpeg"/><Relationship Id="rId60" Type="http://schemas.openxmlformats.org/officeDocument/2006/relationships/image" Target="media/image23.jpeg"/><Relationship Id="rId61" Type="http://schemas.openxmlformats.org/officeDocument/2006/relationships/image" Target="media/image23.jpe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3.jpeg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image" Target="media/image23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9:00Z</dcterms:created>
  <dc:creator>joy</dc:creator>
  <dc:description/>
  <cp:keywords/>
  <dc:language>en-US</dc:language>
  <cp:lastModifiedBy>SUBJECT04</cp:lastModifiedBy>
  <cp:lastPrinted>2018-05-30T08:40:00Z</cp:lastPrinted>
  <dcterms:modified xsi:type="dcterms:W3CDTF">2018-05-30T01:40:00Z</dcterms:modified>
  <cp:revision>5</cp:revision>
  <dc:subject/>
  <dc:title/>
</cp:coreProperties>
</file>