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0690</wp:posOffset>
                </wp:positionH>
                <wp:positionV relativeFrom="paragraph">
                  <wp:posOffset>106045</wp:posOffset>
                </wp:positionV>
                <wp:extent cx="4924425" cy="1181735"/>
                <wp:effectExtent l="635" t="635" r="0" b="537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18188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ลักษณะทางกายภาพของ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ใช้แผนที่และรูปถ่ายเพื่อการเรียนรู้พื้นที่จังหวัด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4.7pt;margin-top:8.35pt;width:387.7pt;height:9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ลักษณะทางกายภาพของจังหวั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ใช้แผนที่และรูปถ่ายเพื่อการเรียนรู้พื้นที่จังหวัด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63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21030</wp:posOffset>
            </wp:positionH>
            <wp:positionV relativeFrom="paragraph">
              <wp:posOffset>528320</wp:posOffset>
            </wp:positionV>
            <wp:extent cx="720090" cy="72009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6680</wp:posOffset>
            </wp:positionH>
            <wp:positionV relativeFrom="paragraph">
              <wp:posOffset>71120</wp:posOffset>
            </wp:positionV>
            <wp:extent cx="2575560" cy="378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055</wp:posOffset>
                </wp:positionH>
                <wp:positionV relativeFrom="paragraph">
                  <wp:posOffset>48260</wp:posOffset>
                </wp:positionV>
                <wp:extent cx="2181225" cy="378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8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ส  </w:t>
      </w:r>
      <w:r>
        <w:rPr>
          <w:rFonts w:eastAsia="Times New Roman"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ซึ่งมีผลต่อก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 และสรุปข้อมู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188" w:hanging="0"/>
        <w:rPr>
          <w:rFonts w:ascii="Angsana New" w:hAnsi="Angsana New" w:eastAsia="Times New Roman" w:cs="Angsana New"/>
          <w:spacing w:val="-6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4/</w:t>
      </w:r>
      <w:r>
        <w:rPr>
          <w:rFonts w:eastAsia="Times New Roman"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ืบค้นและอธิบายข้อมูลลักษณะทางกายภาพในจังหวัดของตน ด้วยแผนที่และรูปถ่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4/2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แหล่งทรัพยากรและสถานที่สำคัญในจังหวัดของตนด้วยแผนที่และรูปถ่าย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336;width:3275;height:5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ใช้แผนที่ การใช้แผนที่เพื่อการเรียนรู้พื้นที่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องค์ประกอบสำคัญของแผนที่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และความสำคัญของการศึกษาเรียนรู้แผนที่จังหวัด  </w:t>
      </w:r>
      <w:r>
        <w:rPr>
          <w:rFonts w:cs="Angsana New" w:ascii="Angsana New" w:hAnsi="Angsana New"/>
          <w:spacing w:val="-4"/>
          <w:sz w:val="32"/>
          <w:szCs w:val="32"/>
        </w:rPr>
        <w:t>(A)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9535</wp:posOffset>
                </wp:positionH>
                <wp:positionV relativeFrom="paragraph">
                  <wp:posOffset>-7366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-5.8pt;width:97.05pt;height:30.35pt" coordorigin="-141,-116" coordsize="1941,607">
                <v:shape id="shape_0" stroked="f" o:allowincell="f" style="position:absolute;left:-141;top:-104;width:1940;height:5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-116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24840</wp:posOffset>
            </wp:positionH>
            <wp:positionV relativeFrom="paragraph">
              <wp:posOffset>-22606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จังหวัดแสดงลักษณะพื้นที่ ตำแหน่งที่ตั้ง ทำเลที่ตั้ง เส้นทาง ภูมิประเทศ แม่น้ำ ลำคล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อบคลุมพื้นที่จริงของ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0965</wp:posOffset>
            </wp:positionH>
            <wp:positionV relativeFrom="paragraph">
              <wp:posOffset>-26670</wp:posOffset>
            </wp:positionV>
            <wp:extent cx="1503045" cy="3784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2460</wp:posOffset>
            </wp:positionH>
            <wp:positionV relativeFrom="paragraph">
              <wp:posOffset>-19050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630</wp:posOffset>
                </wp:positionH>
                <wp:positionV relativeFrom="paragraph">
                  <wp:posOffset>-34290</wp:posOffset>
                </wp:positionV>
                <wp:extent cx="1238250" cy="3784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2.7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แผนที่เพื่อศึกษาลักษณะทางกายภาพ แหล่งทรัพยากร และสถานที่สำคัญในพื้นที่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83565</wp:posOffset>
            </wp:positionH>
            <wp:positionV relativeFrom="paragraph">
              <wp:posOffset>18986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1920</wp:posOffset>
                </wp:positionH>
                <wp:positionV relativeFrom="paragraph">
                  <wp:posOffset>27305</wp:posOffset>
                </wp:positionV>
                <wp:extent cx="2339340" cy="401320"/>
                <wp:effectExtent l="0" t="0" r="0" b="396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.15pt;width:184.2pt;height:31.65pt" coordorigin="-192,43" coordsize="3684,633">
                <v:shape id="shape_0" stroked="f" o:allowincell="f" style="position:absolute;left:-192;top:79;width:3683;height:59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43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5151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15265</wp:posOffset>
            </wp:positionH>
            <wp:positionV relativeFrom="paragraph">
              <wp:posOffset>42545</wp:posOffset>
            </wp:positionV>
            <wp:extent cx="1434465" cy="4013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6675</wp:posOffset>
                </wp:positionH>
                <wp:positionV relativeFrom="paragraph">
                  <wp:posOffset>27305</wp:posOffset>
                </wp:positionV>
                <wp:extent cx="1156335" cy="3784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9.8pt;mso-wrap-distance-left:9.05pt;mso-wrap-distance-right:9.05pt;mso-wrap-distance-top:0pt;mso-wrap-distance-bottom:0pt;margin-top:2.1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แผนที่เพื่อให้เกิดประโยชน์ต่อตนเองและสังคม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2875</wp:posOffset>
            </wp:positionH>
            <wp:positionV relativeFrom="paragraph">
              <wp:posOffset>197485</wp:posOffset>
            </wp:positionV>
            <wp:extent cx="2215515" cy="51181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38175</wp:posOffset>
            </wp:positionH>
            <wp:positionV relativeFrom="paragraph">
              <wp:posOffset>88265</wp:posOffset>
            </wp:positionV>
            <wp:extent cx="720090" cy="720090"/>
            <wp:effectExtent l="0" t="0" r="0" b="0"/>
            <wp:wrapNone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51130</wp:posOffset>
                </wp:positionH>
                <wp:positionV relativeFrom="paragraph">
                  <wp:posOffset>226060</wp:posOffset>
                </wp:positionV>
                <wp:extent cx="2003425" cy="4419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8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ศึกษาและสังเกตสัญลักษณ์แสดงลักษณะภูมิประเทศ และสัญลักษณ์ที่ใช้แท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ต่าง ๆ ในแผนที่ จากนั้นร่วมกันแลกเปลี่ยนความรู้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สัญ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90170</wp:posOffset>
            </wp:positionV>
            <wp:extent cx="1135380" cy="511746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87065</wp:posOffset>
            </wp:positionH>
            <wp:positionV relativeFrom="paragraph">
              <wp:posOffset>-4445</wp:posOffset>
            </wp:positionV>
            <wp:extent cx="2277110" cy="149161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8863" b="18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7780</wp:posOffset>
                </wp:positionH>
                <wp:positionV relativeFrom="paragraph">
                  <wp:posOffset>-137160</wp:posOffset>
                </wp:positionV>
                <wp:extent cx="1783080" cy="5585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58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ตประ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ตจังห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ตอำเภ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นนสายหล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นนสาย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างรถไ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 ลำคลอง ห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งเก็บ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ตั้งจังหวัด ที่ตั้งอำเภ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อดเขา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นามบินภายในประ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ตั้งอุทยานแห่ง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ด พระธาตุ กู่หรือปราสา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ตก แก่ง ถ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ถานที่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่งหัตถกรรมทอผ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่งเครื่องปั้นดินเผ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39.8pt;mso-wrap-distance-left:9.05pt;mso-wrap-distance-right:9.05pt;mso-wrap-distance-top:0pt;mso-wrap-distance-bottom:0pt;margin-top:-10.8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ตประ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ตจังหวั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ตอำเภอ</w:t>
                      </w:r>
                    </w:p>
                    <w:p>
                      <w:pPr>
                        <w:pStyle w:val="Normal"/>
                        <w:spacing w:lineRule="auto" w:line="240" w:before="36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นนสายหล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นนสายรอง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างรถไฟ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 ลำคลอง ห้ว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งเก็บน้ำ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ตั้งจังหวัด ที่ตั้งอำเภ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อดเขาสำคัญ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นามบินภายในประเทศ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ตั้งอุทยานแห่งชาติ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ด พระธาตุ กู่หรือปราสาท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ตก แก่ง ถ้ำ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ถานที่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่งหัตถกรรมทอผ้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่งเครื่องปั้นดินเผ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87065</wp:posOffset>
                </wp:positionH>
                <wp:positionV relativeFrom="paragraph">
                  <wp:posOffset>106045</wp:posOffset>
                </wp:positionV>
                <wp:extent cx="2200275" cy="130302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ญลักษณ์แสดงลักษณะภูมิประ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ีเขียวแทนภูมิประเทศที่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ีเหลืองแทนภูมิประเทศที่ด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ีน้ำตาลแทนภูมิประเทศภูเข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2.6pt;mso-wrap-distance-left:9.05pt;mso-wrap-distance-right:9.05pt;mso-wrap-distance-top:0pt;mso-wrap-distance-bottom:0pt;margin-top:8.35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ญลักษณ์แสดงลักษณะภูมิประ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ีเขียวแทนภูมิประเทศที่รา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ีเหลืองแทนภูมิประเทศที่ดอ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ีน้ำตาลแทนภูมิประเทศภู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0965</wp:posOffset>
                </wp:positionH>
                <wp:positionV relativeFrom="paragraph">
                  <wp:posOffset>192405</wp:posOffset>
                </wp:positionV>
                <wp:extent cx="5895340" cy="494665"/>
                <wp:effectExtent l="5080" t="571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494640"/>
                          <a:chOff x="0" y="0"/>
                          <a:chExt cx="589536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953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3632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74320" y="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55080"/>
                            <a:ext cx="5786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5.1pt;width:464.15pt;height:39pt" coordorigin="-159,302" coordsize="9283,780">
                <v:group id="shape_0" style="position:absolute;left:-159;top:302;width:9283;height:780">
                  <v:rect id="shape_0" stroked="t" o:allowincell="f" style="position:absolute;left:-105;top:342;width:9190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159;top:786;width:347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77;top:303;width:347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75;top:389;width:911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ังเก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8"/>
          <w:sz w:val="28"/>
          <w:szCs w:val="32"/>
        </w:rPr>
      </w:pPr>
      <w:r>
        <w:rPr>
          <w:rFonts w:eastAsia="Times New Roman" w:cs="Angsana New" w:ascii="Angsana New" w:hAnsi="Angsana New"/>
          <w:spacing w:val="-8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พบสัญลักษณ์ดังกล่าวได้จากแผนที่ประเภท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ที่แสดงลักษณะทางกายภาพ แผนที่แสดงเขตรัฐกิจของจังหวัด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>และทำความเข้าใจสัญลักษณ์ที่พบบนแผนที่แล้ว จากนั้นศึกษาแผนที่จังห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นเอง จาก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7625</wp:posOffset>
                </wp:positionH>
                <wp:positionV relativeFrom="paragraph">
                  <wp:posOffset>80645</wp:posOffset>
                </wp:positionV>
                <wp:extent cx="5842000" cy="494665"/>
                <wp:effectExtent l="5715" t="5715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494640"/>
                          <a:chOff x="0" y="0"/>
                          <a:chExt cx="584208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420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7837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9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22840" y="0"/>
                              <a:ext cx="219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00" y="55080"/>
                            <a:ext cx="57340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6.3pt;width:459.95pt;height:39pt" coordorigin="-75,126" coordsize="9199,780">
                <v:group id="shape_0" style="position:absolute;left:-75;top:126;width:9199;height:780">
                  <v:rect id="shape_0" stroked="t" o:allowincell="f" style="position:absolute;left:-21;top:166;width:9107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75;top:610;width:344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80;top:127;width:344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7;top:214;width:902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480</wp:posOffset>
                </wp:positionH>
                <wp:positionV relativeFrom="paragraph">
                  <wp:posOffset>-117475</wp:posOffset>
                </wp:positionV>
                <wp:extent cx="3368040" cy="80772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9.25pt;width:265.2pt;height:63.6pt" coordorigin="-48,-185" coordsize="5304,1272">
                <v:shape id="shape_0" stroked="f" o:allowincell="f" style="position:absolute;left:-48;top:-185;width:95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9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39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</w:t>
      </w:r>
      <w:r>
        <w:rPr>
          <w:rFonts w:ascii="Angsana New" w:hAnsi="Angsana New" w:cs="Angsana New"/>
          <w:sz w:val="32"/>
          <w:sz w:val="32"/>
          <w:szCs w:val="32"/>
        </w:rPr>
        <w:t>์แผนที่จังหวัดของตนเองที่มีรายละเอียดครบถ้วนบนกระดานโดยให้นักเรียนฝึกใช้และแปลความหมายจากแผนที่จังหวัดของตนเอง จากนั้นระบุสิ่งที่พบในแผนที่ว่ามีอะไรบ้าง และใช้สัญลักษณ์อะไร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นักเรียนอาศัยอยู่จังหวัดอะไร สัญลักษณ์ที่บ่งบอกตัวจังหวัด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ังหวัดสงขลา สัญลักษณ์ที่บอกที่ตั้งจังหวัด คือ รูปสี่เหลี่ยมเรขาคณิต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ั้นซ้อนกัน รอบนอกสีขาว ตรงกลางทึ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งเก็บน้ำ เขื่อน หนอง บึง ที่สำคัญของจังหวัดมีชื่อว่าอะไร และใช้สัญลักษณ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่างเก็บน้ำป่าบ่อ ใช้รูปสัญลักษณ์คล้ายอ่างเก็บน้ำ บอกที่ตั้งของอ่างเก็บ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แผนที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ทรัพยากรที่สำคัญของจังหวัดมีอะไรบ้าง และใช้สัญลักษณ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อุทยานแห่งชาติเขาน้ำค้าง เป็นสถานที่ท่องเที่ยวทางธรรมชาติ มีรูปต้นไม้และสัตว์ป่า คือ กวาง เป็นสัญลักษณ์บอกที่ตั้งของอุทย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สำคัญในจังหวัดมีอะไรบ้าง และใช้สัญลักษณ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วัดถ้ำตลอด มีพระพุทธรูปเป็นสัญลักษณ์ในแผนที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6680</wp:posOffset>
                </wp:positionH>
                <wp:positionV relativeFrom="paragraph">
                  <wp:posOffset>97155</wp:posOffset>
                </wp:positionV>
                <wp:extent cx="5996305" cy="494665"/>
                <wp:effectExtent l="5080" t="5715" r="5080" b="2749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494640"/>
                          <a:chOff x="0" y="0"/>
                          <a:chExt cx="599616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61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920" y="24840"/>
                              <a:ext cx="59367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46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71520" y="0"/>
                              <a:ext cx="2246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000" y="55080"/>
                            <a:ext cx="5885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ปลความข้อมูลทา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7.6pt;width:472.1pt;height:39pt" coordorigin="-168,152" coordsize="9442,780">
                <v:group id="shape_0" style="position:absolute;left:-168;top:152;width:9442;height:780">
                  <v:rect id="shape_0" stroked="t" o:allowincell="f" style="position:absolute;left:-113;top:192;width:9348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68;top:636;width:353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921;top:153;width:353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83;top:240;width:926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ปลความข้อมูลทา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แผนที่มีความสำคัญ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เครื่องมือทางภูมิศาสต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ใช้สำหรับประโยชน์ทางด้านใด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รุปคำตอบของนักเรียนเป็นแผนภาพความคิดบนกระด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0280</wp:posOffset>
                </wp:positionH>
                <wp:positionV relativeFrom="paragraph">
                  <wp:posOffset>57785</wp:posOffset>
                </wp:positionV>
                <wp:extent cx="1339215" cy="934720"/>
                <wp:effectExtent l="635" t="0" r="0" b="2965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ข้อมูลรายละเอีย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่าง ๆ ของพื้นที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f" o:allowincell="f" style="position:absolute;margin-left:176.4pt;margin-top:4.55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ข้อมูลรายละเอีย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่าง ๆ ของพื้นที่จริง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1040</wp:posOffset>
                </wp:positionH>
                <wp:positionV relativeFrom="paragraph">
                  <wp:posOffset>190500</wp:posOffset>
                </wp:positionV>
                <wp:extent cx="1339215" cy="934720"/>
                <wp:effectExtent l="635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ข้อมูลสำห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ดินท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55.2pt;margin-top:15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ข้อมูลสำหรั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ดินทาง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56660</wp:posOffset>
                </wp:positionH>
                <wp:positionV relativeFrom="paragraph">
                  <wp:posOffset>190500</wp:posOffset>
                </wp:positionV>
                <wp:extent cx="1339215" cy="934720"/>
                <wp:effectExtent l="635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ำรวจลักษ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ูมิประ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33" stroked="f" o:allowincell="f" style="position:absolute;margin-left:295.8pt;margin-top:15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ำรวจลักษณ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ูมิประเทศ</w:t>
                      </w:r>
                    </w:p>
                  </w:txbxContent>
                </v:textbox>
                <v:fill o:detectmouseclick="t" type="solid" color2="#9900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75560</wp:posOffset>
                </wp:positionH>
                <wp:positionV relativeFrom="paragraph">
                  <wp:posOffset>1128395</wp:posOffset>
                </wp:positionV>
                <wp:extent cx="457200" cy="914400"/>
                <wp:effectExtent l="170180" t="0" r="20320" b="533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3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202.75pt;margin-top:88.85pt;width:35.95pt;height:71.95pt;mso-wrap-style:none;v-text-anchor:middle;rotation:155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50820</wp:posOffset>
                </wp:positionH>
                <wp:positionV relativeFrom="paragraph">
                  <wp:posOffset>77470</wp:posOffset>
                </wp:positionV>
                <wp:extent cx="457200" cy="914400"/>
                <wp:effectExtent l="17780" t="53340" r="1593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2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216.6pt;margin-top:6.1pt;width:35.95pt;height:71.95pt;mso-wrap-style:none;v-text-anchor:middle;rotation:337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69920</wp:posOffset>
                </wp:positionH>
                <wp:positionV relativeFrom="paragraph">
                  <wp:posOffset>81280</wp:posOffset>
                </wp:positionV>
                <wp:extent cx="457200" cy="914400"/>
                <wp:effectExtent l="11430" t="0" r="130810" b="495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5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33" stroked="f" o:allowincell="f" style="position:absolute;margin-left:249.6pt;margin-top:6.35pt;width:35.95pt;height:71.95pt;mso-wrap-style:none;v-text-anchor:middle;rotation:18">
                <v:fill o:detectmouseclick="t" type="solid" color2="#9900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64715</wp:posOffset>
                </wp:positionH>
                <wp:positionV relativeFrom="paragraph">
                  <wp:posOffset>45720</wp:posOffset>
                </wp:positionV>
                <wp:extent cx="457200" cy="914400"/>
                <wp:effectExtent l="147320" t="0" r="13970" b="520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62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170.4pt;margin-top:3.55pt;width:35.95pt;height:71.95pt;mso-wrap-style:none;v-text-anchor:middle;rotation:159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0285</wp:posOffset>
                </wp:positionH>
                <wp:positionV relativeFrom="paragraph">
                  <wp:posOffset>217170</wp:posOffset>
                </wp:positionV>
                <wp:extent cx="1232535" cy="118872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18872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f" o:allowincell="f" style="position:absolute;margin-left:179.55pt;margin-top:17.1pt;width:97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ที่</w:t>
                      </w:r>
                    </w:p>
                  </w:txbxContent>
                </v:textbox>
                <v:fill o:detectmouseclick="t" type="solid" color2="#cc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9320</wp:posOffset>
                </wp:positionH>
                <wp:positionV relativeFrom="paragraph">
                  <wp:posOffset>8255</wp:posOffset>
                </wp:positionV>
                <wp:extent cx="457200" cy="914400"/>
                <wp:effectExtent l="154305" t="53340" r="165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07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71.55pt;margin-top:0.65pt;width:35.95pt;height:71.95pt;mso-wrap-style:none;v-text-anchor:middle;rotation:202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92780</wp:posOffset>
                </wp:positionH>
                <wp:positionV relativeFrom="paragraph">
                  <wp:posOffset>635</wp:posOffset>
                </wp:positionV>
                <wp:extent cx="457200" cy="914400"/>
                <wp:effectExtent l="17145" t="53340" r="1581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7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89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9e0" stroked="f" o:allowincell="f" style="position:absolute;margin-left:251.35pt;margin-top:0pt;width:35.95pt;height:71.95pt;mso-wrap-style:none;v-text-anchor:middle;rotation:337">
                <v:fill o:detectmouseclick="t" type="solid" color2="#0076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4850</wp:posOffset>
                </wp:positionH>
                <wp:positionV relativeFrom="paragraph">
                  <wp:posOffset>136525</wp:posOffset>
                </wp:positionV>
                <wp:extent cx="1339215" cy="934720"/>
                <wp:effectExtent l="635" t="0" r="0" b="6038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ข้อมูลสารสน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การศึกษาลักษ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พื้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55.5pt;margin-top:10.75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ข้อมูลสารสนเท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การศึกษาลักษณ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พื้นที่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9520</wp:posOffset>
                </wp:positionH>
                <wp:positionV relativeFrom="paragraph">
                  <wp:posOffset>151765</wp:posOffset>
                </wp:positionV>
                <wp:extent cx="1339215" cy="934720"/>
                <wp:effectExtent l="635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89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ึกษาการตั้งถิ่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ประชา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89e0" stroked="f" o:allowincell="f" style="position:absolute;margin-left:297.6pt;margin-top:11.95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ึกษาการตั้งถิ่นฐ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ประชากร</w:t>
                      </w:r>
                    </w:p>
                  </w:txbxContent>
                </v:textbox>
                <v:fill o:detectmouseclick="t" type="solid" color2="#00761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0280</wp:posOffset>
                </wp:positionH>
                <wp:positionV relativeFrom="paragraph">
                  <wp:posOffset>162560</wp:posOffset>
                </wp:positionV>
                <wp:extent cx="1339215" cy="934720"/>
                <wp:effectExtent l="635" t="0" r="0" b="2965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อกที่ตั้งและสถา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ำคัญต่าง ๆ ของ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f" o:allowincell="f" style="position:absolute;margin-left:176.4pt;margin-top:12.8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อกที่ตั้งและสถา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ำคัญต่าง ๆ ของจังหวัด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3340</wp:posOffset>
                </wp:positionH>
                <wp:positionV relativeFrom="paragraph">
                  <wp:posOffset>15875</wp:posOffset>
                </wp:positionV>
                <wp:extent cx="5796915" cy="494665"/>
                <wp:effectExtent l="5715" t="5715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494640"/>
                          <a:chOff x="0" y="0"/>
                          <a:chExt cx="579708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70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73912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78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79280" y="0"/>
                              <a:ext cx="2178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55080"/>
                            <a:ext cx="56894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.2pt;width:456.45pt;height:39pt" coordorigin="-84,24" coordsize="9129,780">
                <v:group id="shape_0" style="position:absolute;left:-84;top:24;width:9129;height:780">
                  <v:rect id="shape_0" stroked="t" o:allowincell="f" style="position:absolute;left:-31;top:64;width:9037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84;top:508;width:342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02;top:25;width:342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1;top:112;width:895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แผนที่เพื่อให้เกิดประโยชน์ต่อตนเองและสังคม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ศึกษาแหล่งท่องเที่ยวทางธรรมชาติและอนุรักษ์ให้คงอยู่ต่อ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3975</wp:posOffset>
                </wp:positionH>
                <wp:positionV relativeFrom="paragraph">
                  <wp:posOffset>84455</wp:posOffset>
                </wp:positionV>
                <wp:extent cx="5790565" cy="494665"/>
                <wp:effectExtent l="5080" t="5715" r="5080" b="2235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494640"/>
                          <a:chOff x="0" y="0"/>
                          <a:chExt cx="579060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06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7322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708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73520" y="0"/>
                              <a:ext cx="21708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00" y="55080"/>
                            <a:ext cx="5682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6.6pt;width:455.9pt;height:39pt" coordorigin="-85,132" coordsize="9118,780">
                <v:group id="shape_0" style="position:absolute;left:-85;top:132;width:9118;height:780">
                  <v:rect id="shape_0" stroked="t" o:allowincell="f" style="position:absolute;left:-32;top:172;width:9026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85;top:616;width:341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92;top:133;width:341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3;top:220;width:894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</wp:posOffset>
                </wp:positionH>
                <wp:positionV relativeFrom="paragraph">
                  <wp:posOffset>-381000</wp:posOffset>
                </wp:positionV>
                <wp:extent cx="5798820" cy="85344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0pt;width:456.65pt;height:67.2pt" coordorigin="-84,-600" coordsize="9133,1344">
                <v:shape id="shape_0" stroked="f" o:allowincell="f" style="position:absolute;left:-84;top:-600;width:1126;height:11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5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9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6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วาดแผนที่แสดงลักษณะทางกายภาพ แหล่งทรัพยากร และสถานที่สำคัญภายในชุมชนของตนเองว่ามีอะไรบ้าง และกำหนดสัญลักษณ์ที่ใช้แทนสิ่งต่าง ๆ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0580</wp:posOffset>
                </wp:positionH>
                <wp:positionV relativeFrom="paragraph">
                  <wp:posOffset>205740</wp:posOffset>
                </wp:positionV>
                <wp:extent cx="1211580" cy="3657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365760"/>
                          <a:chOff x="0" y="0"/>
                          <a:chExt cx="1211760" cy="365760"/>
                        </a:xfrm>
                      </wpg:grpSpPr>
                      <wps:wsp>
                        <wps:cNvSpPr/>
                        <wps:spPr>
                          <a:xfrm>
                            <a:off x="236160" y="9144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1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   ภูเขาสู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16.2pt;width:95.4pt;height:28.8pt" coordorigin="1308,324" coordsize="1908,576">
                <v:shape id="shape_0" fillcolor="#ff33cc" stroked="f" o:allowincell="f" style="position:absolute;left:1680;top:468;width:339;height:339;mso-wrap-style:none;v-text-anchor:middle" type="_x0000_t120">
                  <v:fill o:detectmouseclick="t" type="solid" color2="#00cc33"/>
                  <v:stroke color="#3465a4" joinstyle="round" endcap="flat"/>
                  <w10:wrap type="none"/>
                </v:shape>
                <v:shape id="shape_0" stroked="f" o:allowincell="f" style="position:absolute;left:1308;top:324;width:19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   ภูเขาสู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66060</wp:posOffset>
                </wp:positionH>
                <wp:positionV relativeFrom="paragraph">
                  <wp:posOffset>281940</wp:posOffset>
                </wp:positionV>
                <wp:extent cx="215900" cy="2159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217.8pt;margin-top:22.2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18560</wp:posOffset>
                </wp:positionH>
                <wp:positionV relativeFrom="paragraph">
                  <wp:posOffset>259080</wp:posOffset>
                </wp:positionV>
                <wp:extent cx="215900" cy="2159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292.8pt;margin-top:20.4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64480</wp:posOffset>
                </wp:positionH>
                <wp:positionV relativeFrom="paragraph">
                  <wp:posOffset>2581275</wp:posOffset>
                </wp:positionV>
                <wp:extent cx="215900" cy="2159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422.4pt;margin-top:203.25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64940</wp:posOffset>
                </wp:positionH>
                <wp:positionV relativeFrom="paragraph">
                  <wp:posOffset>4488815</wp:posOffset>
                </wp:positionV>
                <wp:extent cx="215900" cy="2159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312.2pt;margin-top:353.45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46680</wp:posOffset>
                </wp:positionH>
                <wp:positionV relativeFrom="paragraph">
                  <wp:posOffset>4496435</wp:posOffset>
                </wp:positionV>
                <wp:extent cx="215900" cy="2159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208.4pt;margin-top:354.05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52400</wp:posOffset>
                </wp:positionH>
                <wp:positionV relativeFrom="paragraph">
                  <wp:posOffset>2675255</wp:posOffset>
                </wp:positionV>
                <wp:extent cx="215900" cy="2159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-12pt;margin-top:210.65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73480</wp:posOffset>
                </wp:positionH>
                <wp:positionV relativeFrom="paragraph">
                  <wp:posOffset>516255</wp:posOffset>
                </wp:positionV>
                <wp:extent cx="1270" cy="823595"/>
                <wp:effectExtent l="37465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4pt;margin-top:40.65pt;width:0.05pt;height:64.8pt;flip:y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2740</wp:posOffset>
                </wp:positionH>
                <wp:positionV relativeFrom="paragraph">
                  <wp:posOffset>501015</wp:posOffset>
                </wp:positionV>
                <wp:extent cx="1270" cy="627380"/>
                <wp:effectExtent l="37465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39.45pt;width:0.05pt;height:49.3pt;flip:y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82950</wp:posOffset>
                </wp:positionH>
                <wp:positionV relativeFrom="paragraph">
                  <wp:posOffset>474980</wp:posOffset>
                </wp:positionV>
                <wp:extent cx="535305" cy="1163955"/>
                <wp:effectExtent l="508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164600" cy="535680"/>
                        </a:xfrm>
                        <a:prstGeom prst="bentConnector3">
                          <a:avLst>
                            <a:gd name="adj1" fmla="val 49969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8.5pt;margin-top:37.45pt;width:42.15pt;height:91.6pt;rotation:270" type="_x0000_t34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70755</wp:posOffset>
                </wp:positionH>
                <wp:positionV relativeFrom="paragraph">
                  <wp:posOffset>2689225</wp:posOffset>
                </wp:positionV>
                <wp:extent cx="596900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211.75pt;width:47pt;height:0.1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69080</wp:posOffset>
                </wp:positionH>
                <wp:positionV relativeFrom="paragraph">
                  <wp:posOffset>3581400</wp:posOffset>
                </wp:positionV>
                <wp:extent cx="1270" cy="90043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pt;margin-top:282pt;width:0.1pt;height:70.9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50820</wp:posOffset>
                </wp:positionH>
                <wp:positionV relativeFrom="paragraph">
                  <wp:posOffset>2827020</wp:posOffset>
                </wp:positionV>
                <wp:extent cx="1270" cy="166243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222.6pt;width:0.1pt;height:130.9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92580</wp:posOffset>
                </wp:positionH>
                <wp:positionV relativeFrom="paragraph">
                  <wp:posOffset>516255</wp:posOffset>
                </wp:positionV>
                <wp:extent cx="358775" cy="1014095"/>
                <wp:effectExtent l="508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014480" cy="358920"/>
                        </a:xfrm>
                        <a:prstGeom prst="bentConnector3">
                          <a:avLst>
                            <a:gd name="adj1" fmla="val 13134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40.75pt;width:28.2pt;height:79.75pt;rotation:270" type="_x0000_t34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06040</wp:posOffset>
                </wp:positionH>
                <wp:positionV relativeFrom="paragraph">
                  <wp:posOffset>190500</wp:posOffset>
                </wp:positionV>
                <wp:extent cx="1211580" cy="36576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ตั้งอำเภ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8pt;mso-wrap-distance-left:9.05pt;mso-wrap-distance-right:9.05pt;mso-wrap-distance-top:0pt;mso-wrap-distance-bottom:0pt;margin-top:1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ตั้งอำเภ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04260</wp:posOffset>
                </wp:positionH>
                <wp:positionV relativeFrom="paragraph">
                  <wp:posOffset>167640</wp:posOffset>
                </wp:positionV>
                <wp:extent cx="1211580" cy="36576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รงพยา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8pt;mso-wrap-distance-left:9.05pt;mso-wrap-distance-right:9.05pt;mso-wrap-distance-top:0pt;mso-wrap-distance-bottom:0pt;margin-top:13.2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รง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189220</wp:posOffset>
                </wp:positionH>
                <wp:positionV relativeFrom="paragraph">
                  <wp:posOffset>2489835</wp:posOffset>
                </wp:positionV>
                <wp:extent cx="1211580" cy="36576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งเก็บ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8pt;mso-wrap-distance-left:9.05pt;mso-wrap-distance-right:9.05pt;mso-wrap-distance-top:0pt;mso-wrap-distance-bottom:0pt;margin-top:196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งเก็บ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82060</wp:posOffset>
                </wp:positionH>
                <wp:positionV relativeFrom="paragraph">
                  <wp:posOffset>4397375</wp:posOffset>
                </wp:positionV>
                <wp:extent cx="1211580" cy="36576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นามบ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8pt;mso-wrap-distance-left:9.05pt;mso-wrap-distance-right:9.05pt;mso-wrap-distance-top:0pt;mso-wrap-distance-bottom:0pt;margin-top:346.25pt;mso-position-vertical-relative:text;margin-left:2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นามบ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8540</wp:posOffset>
                </wp:positionH>
                <wp:positionV relativeFrom="paragraph">
                  <wp:posOffset>4404995</wp:posOffset>
                </wp:positionV>
                <wp:extent cx="1211580" cy="36576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8pt;mso-wrap-distance-left:9.05pt;mso-wrap-distance-right:9.05pt;mso-wrap-distance-top:0pt;mso-wrap-distance-bottom:0pt;margin-top:346.85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42620</wp:posOffset>
                </wp:positionH>
                <wp:positionV relativeFrom="paragraph">
                  <wp:posOffset>4427855</wp:posOffset>
                </wp:positionV>
                <wp:extent cx="1211580" cy="36576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8pt;mso-wrap-distance-left:9.05pt;mso-wrap-distance-right:9.05pt;mso-wrap-distance-top:0pt;mso-wrap-distance-bottom:0pt;margin-top:348.65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01980</wp:posOffset>
                </wp:positionH>
                <wp:positionV relativeFrom="paragraph">
                  <wp:posOffset>2583815</wp:posOffset>
                </wp:positionV>
                <wp:extent cx="1127760" cy="91376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่งเครื่องปั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เผ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71.95pt;mso-wrap-distance-left:9.05pt;mso-wrap-distance-right:9.05pt;mso-wrap-distance-top:0pt;mso-wrap-distance-bottom:0pt;margin-top:203.45pt;mso-position-vertical-relative:text;margin-left:-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่งเครื่องปั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เผ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09600</wp:posOffset>
                </wp:positionH>
                <wp:positionV relativeFrom="paragraph">
                  <wp:posOffset>2058670</wp:posOffset>
                </wp:positionV>
                <wp:extent cx="1127760" cy="91376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างรถไ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71.95pt;mso-wrap-distance-left:9.05pt;mso-wrap-distance-right:9.05pt;mso-wrap-distance-top:0pt;mso-wrap-distance-bottom:0pt;margin-top:162.1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างรถ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09600</wp:posOffset>
                </wp:positionH>
                <wp:positionV relativeFrom="paragraph">
                  <wp:posOffset>1248410</wp:posOffset>
                </wp:positionV>
                <wp:extent cx="1127760" cy="91376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ตั้งอุทยาน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71.95pt;mso-wrap-distance-left:9.05pt;mso-wrap-distance-right:9.05pt;mso-wrap-distance-top:0pt;mso-wrap-distance-bottom:0pt;margin-top:98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ตั้งอุทยาน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69720</wp:posOffset>
                </wp:positionH>
                <wp:positionV relativeFrom="paragraph">
                  <wp:posOffset>205740</wp:posOffset>
                </wp:positionV>
                <wp:extent cx="1211580" cy="36576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ต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8pt;mso-wrap-distance-left:9.05pt;mso-wrap-distance-right:9.05pt;mso-wrap-distance-top:0pt;mso-wrap-distance-bottom:0pt;margin-top:16.2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51660</wp:posOffset>
                </wp:positionH>
                <wp:positionV relativeFrom="paragraph">
                  <wp:posOffset>14605</wp:posOffset>
                </wp:positionV>
                <wp:extent cx="215900" cy="21590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145.8pt;margin-top:1.15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118745</wp:posOffset>
            </wp:positionV>
            <wp:extent cx="4853305" cy="3478530"/>
            <wp:effectExtent l="0" t="0" r="0" b="0"/>
            <wp:wrapNone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6860</wp:posOffset>
                </wp:positionH>
                <wp:positionV relativeFrom="paragraph">
                  <wp:posOffset>151130</wp:posOffset>
                </wp:positionV>
                <wp:extent cx="1270" cy="382270"/>
                <wp:effectExtent l="37465" t="0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11.9pt;width:0.1pt;height:3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02380</wp:posOffset>
                </wp:positionH>
                <wp:positionV relativeFrom="paragraph">
                  <wp:posOffset>113665</wp:posOffset>
                </wp:positionV>
                <wp:extent cx="1211580" cy="36576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8pt;mso-wrap-distance-left:9.05pt;mso-wrap-distance-right:9.05pt;mso-wrap-distance-top:0pt;mso-wrap-distance-bottom:0pt;margin-top:8.9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25120</wp:posOffset>
                </wp:positionH>
                <wp:positionV relativeFrom="paragraph">
                  <wp:posOffset>180340</wp:posOffset>
                </wp:positionV>
                <wp:extent cx="1211580" cy="36576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8pt;mso-wrap-distance-left:9.05pt;mso-wrap-distance-right:9.05pt;mso-wrap-distance-top:0pt;mso-wrap-distance-bottom:0pt;margin-top:14.2pt;mso-position-vertical-relative:text;margin-left:-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60020</wp:posOffset>
                </wp:positionH>
                <wp:positionV relativeFrom="paragraph">
                  <wp:posOffset>241935</wp:posOffset>
                </wp:positionV>
                <wp:extent cx="215900" cy="2159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-12.6pt;margin-top:19.05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958340</wp:posOffset>
                </wp:positionH>
                <wp:positionV relativeFrom="paragraph">
                  <wp:posOffset>104140</wp:posOffset>
                </wp:positionV>
                <wp:extent cx="1211580" cy="36576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8pt;mso-wrap-distance-left:9.05pt;mso-wrap-distance-right:9.05pt;mso-wrap-distance-top:0pt;mso-wrap-distance-bottom:0pt;margin-top:8.2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880</wp:posOffset>
                </wp:positionH>
                <wp:positionV relativeFrom="paragraph">
                  <wp:posOffset>74295</wp:posOffset>
                </wp:positionV>
                <wp:extent cx="1659255" cy="336550"/>
                <wp:effectExtent l="0" t="3810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659600" cy="336960"/>
                        </a:xfrm>
                        <a:prstGeom prst="bentConnector3">
                          <a:avLst>
                            <a:gd name="adj1" fmla="val 49967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5.9pt;width:130.55pt;height:26.45pt;rotation:180" type="_x0000_t34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60020</wp:posOffset>
                </wp:positionH>
                <wp:positionV relativeFrom="paragraph">
                  <wp:posOffset>213360</wp:posOffset>
                </wp:positionV>
                <wp:extent cx="215900" cy="2159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-12.6pt;margin-top:16.8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880</wp:posOffset>
                </wp:positionH>
                <wp:positionV relativeFrom="paragraph">
                  <wp:posOffset>46355</wp:posOffset>
                </wp:positionV>
                <wp:extent cx="981075" cy="1270"/>
                <wp:effectExtent l="0" t="38100" r="635" b="374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3.65pt;width:77.15pt;height:0pt;flip:xy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53160</wp:posOffset>
                </wp:positionH>
                <wp:positionV relativeFrom="paragraph">
                  <wp:posOffset>110490</wp:posOffset>
                </wp:positionV>
                <wp:extent cx="1211580" cy="36576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8pt;mso-wrap-distance-left:9.05pt;mso-wrap-distance-right:9.05pt;mso-wrap-distance-top:0pt;mso-wrap-distance-bottom:0pt;margin-top:8.7pt;mso-position-vertical-relative:text;margin-left: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500</wp:posOffset>
                </wp:positionH>
                <wp:positionV relativeFrom="paragraph">
                  <wp:posOffset>37465</wp:posOffset>
                </wp:positionV>
                <wp:extent cx="721995" cy="1270"/>
                <wp:effectExtent l="0" t="38100" r="635" b="374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2.95pt;width:56.8pt;height:0.05pt;flip:xy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36320</wp:posOffset>
                </wp:positionH>
                <wp:positionV relativeFrom="paragraph">
                  <wp:posOffset>127000</wp:posOffset>
                </wp:positionV>
                <wp:extent cx="1270" cy="816610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pt;margin-top:10pt;width:0.05pt;height:64.2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32180</wp:posOffset>
                </wp:positionH>
                <wp:positionV relativeFrom="paragraph">
                  <wp:posOffset>127000</wp:posOffset>
                </wp:positionV>
                <wp:extent cx="215900" cy="21590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73.4pt;margin-top:10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5873750" cy="720090"/>
                <wp:effectExtent l="1016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9" name="Picture 13" descr="E:\ICON แผน\ICON-04.tif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0.35pt;width:462.5pt;height:56.7pt" coordorigin="24,-7" coordsize="9250,1134">
                <v:shape id="shape_0" ID="Picture 13" stroked="f" o:allowincell="f" style="position:absolute;left:8147;top:-7;width:1126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t" o:allowincell="f" style="position:absolute;left:667;top:166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3;top:1066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;top:167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7660</wp:posOffset>
                </wp:positionH>
                <wp:positionV relativeFrom="paragraph">
                  <wp:posOffset>194310</wp:posOffset>
                </wp:positionV>
                <wp:extent cx="4724400" cy="38100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0pt;mso-wrap-distance-left:9.05pt;mso-wrap-distance-right:9.05pt;mso-wrap-distance-top:0pt;mso-wrap-distance-bottom:0pt;margin-top:15.3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ตรวจสอบความถูกต้องและความเรียบร้อยของผลงาน หากพบข้อผิดพลาดให้ปรับปรุงแก้ไขให้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จังหวัดแสดงลักษณะพื้นที่ ตำแหน่งที่ตั้ง ทำเลที่ตั้ง เส้นทาง ภูมิประเทศ แม่น้ำ ลำคล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อบคลุมพื้นที่จริงของ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</wp:posOffset>
                </wp:positionH>
                <wp:positionV relativeFrom="paragraph">
                  <wp:posOffset>-219075</wp:posOffset>
                </wp:positionV>
                <wp:extent cx="4327525" cy="784860"/>
                <wp:effectExtent l="0" t="0" r="0" b="2832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7.25pt;width:340.75pt;height:61.75pt" coordorigin="-36,-345" coordsize="6815,1235">
                <v:shape id="shape_0" stroked="f" o:allowincell="f" style="position:absolute;left:-36;top:-345;width:935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1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4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</w:t>
      </w:r>
      <w:r>
        <w:rPr>
          <w:rFonts w:ascii="Angsana New" w:hAnsi="Angsana New" w:cs="Angsana New"/>
          <w:sz w:val="32"/>
          <w:sz w:val="32"/>
          <w:szCs w:val="32"/>
        </w:rPr>
        <w:t>ละกลุ่มนำเสนอภาพวาดแผนที่แสดงลักษณะทางกายภาพ แหล่งทรัพยากร และสถานที่สำคัญภายในชุมชนของ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13" descr="E:\ICON แผน\ICON-04.tif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.15pt;width:462.5pt;height:56.7pt" coordorigin="36,23" coordsize="9250,1134">
                <v:group id="shape_0" style="position:absolute;left:36;top:23;width:9250;height:1134">
                  <v:shape id="shape_0" ID="Picture 13" stroked="f" o:allowincell="f" style="position:absolute;left:8159;top:23;width:1126;height:113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79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55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6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88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ผลงานของแต่ละกลุ่มจัดป้ายนิเทศ เพื่อเป็นการเผยแพร่ความรู้ให้กับ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>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96215</wp:posOffset>
            </wp:positionH>
            <wp:positionV relativeFrom="paragraph">
              <wp:posOffset>197485</wp:posOffset>
            </wp:positionV>
            <wp:extent cx="2505075" cy="511810"/>
            <wp:effectExtent l="0" t="0" r="0" b="0"/>
            <wp:wrapNone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652780</wp:posOffset>
            </wp:positionH>
            <wp:positionV relativeFrom="paragraph">
              <wp:posOffset>94615</wp:posOffset>
            </wp:positionV>
            <wp:extent cx="720090" cy="720090"/>
            <wp:effectExtent l="0" t="0" r="0" b="0"/>
            <wp:wrapNone/>
            <wp:docPr id="9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9690</wp:posOffset>
                </wp:positionH>
                <wp:positionV relativeFrom="paragraph">
                  <wp:posOffset>241300</wp:posOffset>
                </wp:positionV>
                <wp:extent cx="2284730" cy="44196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34.8pt;mso-wrap-distance-left:9.05pt;mso-wrap-distance-right:9.05pt;mso-wrap-distance-top:0pt;mso-wrap-distance-bottom:0pt;margin-top:19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50240</wp:posOffset>
                </wp:positionH>
                <wp:positionV relativeFrom="paragraph">
                  <wp:posOffset>-398145</wp:posOffset>
                </wp:positionV>
                <wp:extent cx="2578100" cy="720090"/>
                <wp:effectExtent l="0" t="0" r="0" b="2343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31.35pt;width:203pt;height:56.7pt" coordorigin="-1024,-627" coordsize="4060,1134">
                <v:group id="shape_0" style="position:absolute;left:-144;top:-380;width:3180;height:644">
                  <v:shape id="shape_0" stroked="f" o:allowincell="f" style="position:absolute;left:-144;top:-368;width:3179;height:631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380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627;width:1133;height:113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ใช้แผนที่เพื่อศึกษาลักษณะทางกายภาพ แหล่งทรัพยากร และสถานที่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ในพื้นที่จังหวัด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pacing w:val="-6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9.png"/><Relationship Id="rId23" Type="http://schemas.openxmlformats.org/officeDocument/2006/relationships/image" Target="media/image4.jpe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4.jpeg"/><Relationship Id="rId47" Type="http://schemas.openxmlformats.org/officeDocument/2006/relationships/image" Target="media/image21.png"/><Relationship Id="rId48" Type="http://schemas.openxmlformats.org/officeDocument/2006/relationships/image" Target="media/image4.jpeg"/><Relationship Id="rId49" Type="http://schemas.openxmlformats.org/officeDocument/2006/relationships/image" Target="media/image22.png"/><Relationship Id="rId50" Type="http://schemas.openxmlformats.org/officeDocument/2006/relationships/image" Target="media/image4.jpeg"/><Relationship Id="rId51" Type="http://schemas.openxmlformats.org/officeDocument/2006/relationships/image" Target="media/image22.png"/><Relationship Id="rId52" Type="http://schemas.openxmlformats.org/officeDocument/2006/relationships/image" Target="media/image4.jpeg"/><Relationship Id="rId53" Type="http://schemas.openxmlformats.org/officeDocument/2006/relationships/image" Target="media/image23.png"/><Relationship Id="rId54" Type="http://schemas.openxmlformats.org/officeDocument/2006/relationships/image" Target="media/image4.jpeg"/><Relationship Id="rId55" Type="http://schemas.openxmlformats.org/officeDocument/2006/relationships/image" Target="media/image23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6:00Z</dcterms:created>
  <dc:creator>SUBJECT03</dc:creator>
  <dc:description/>
  <cp:keywords/>
  <dc:language>en-US</dc:language>
  <cp:lastModifiedBy>SUBJECT04</cp:lastModifiedBy>
  <cp:lastPrinted>2018-05-30T08:52:00Z</cp:lastPrinted>
  <dcterms:modified xsi:type="dcterms:W3CDTF">2018-05-30T01:52:00Z</dcterms:modified>
  <cp:revision>6</cp:revision>
  <dc:subject/>
  <dc:title/>
</cp:coreProperties>
</file>