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92480</wp:posOffset>
                </wp:positionH>
                <wp:positionV relativeFrom="paragraph">
                  <wp:posOffset>-651510</wp:posOffset>
                </wp:positionV>
                <wp:extent cx="7307580" cy="2556510"/>
                <wp:effectExtent l="0" t="0" r="0" b="302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7640" cy="2556360"/>
                          <a:chOff x="0" y="0"/>
                          <a:chExt cx="7307640" cy="2556360"/>
                        </a:xfrm>
                      </wpg:grpSpPr>
                      <wpg:grpSp>
                        <wpg:cNvGrpSpPr/>
                        <wpg:grpSpPr>
                          <a:xfrm>
                            <a:off x="700920" y="0"/>
                            <a:ext cx="5958720" cy="255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17" t="3467" r="1603" b="4451"/>
                            <a:stretch/>
                          </pic:blipFill>
                          <pic:spPr>
                            <a:xfrm>
                              <a:off x="0" y="0"/>
                              <a:ext cx="5958720" cy="252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2040" y="616680"/>
                              <a:ext cx="5692320" cy="194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120"/>
                                <a:ext cx="5692320" cy="165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5632920" cy="47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3fafe"/>
                                    </a:gs>
                                    <a:gs pos="100000">
                                      <a:srgbClr val="cce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หน่วยการเรียนรู้อิงมาตรฐานตามแนวทาง Backward Desig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73320"/>
                                  <a:ext cx="569232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92320" cy="128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หน่วยการเรียนรู้ที่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2  การเปลี่ยนแปลงและการอนุรักษ์สิ่งแวดล้อมและทรัพยากรธรรมชาติในจังหวัด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u w:val="single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35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รหัส-ชื่อรายวิชา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ส 141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กลุ่มสาระการเรียนรู้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สังคมศึกษา ศาสนา และวัฒนธรรม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35" w:leader="none"/>
                                          <w:tab w:val="left" w:pos="453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ชั้น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ประถมศึกษาปีที่ 4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ภาคเรียนที่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เวลาเรียน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 ชั่วโมง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36" w:leader="none"/>
                                          <w:tab w:val="left" w:pos="8647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ผู้สอน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โรงเรียน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32"/>
                                          <w:u w:val="single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48920" y="442080"/>
                                    <a:ext cx="27432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62680" y="1733400"/>
                                <a:ext cx="5983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0"/>
                                <a:ext cx="5983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964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1.3pt;width:575.45pt;height:201.3pt" coordorigin="-1248,-1026" coordsize="11509,4026">
                <v:group id="shape_0" style="position:absolute;left:-144;top:-1026;width:9384;height:40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;top:-1026;width:9383;height:397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48;top:-55;width:8964;height:3055">
                    <v:group id="shape_0" style="position:absolute;left:48;top:210;width:8964;height:26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ecff" stroked="f" o:allowincell="f" style="position:absolute;left:92;top:210;width:88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v:textbox>
                        <v:fill o:detectmouseclick="t" color2="#f3fafe"/>
                        <v:stroke color="#3465a4" joinstyle="round" endcap="flat"/>
                        <w10:wrap type="none"/>
                      </v:shape>
                      <v:group id="shape_0" style="position:absolute;left:48;top:798;width:8964;height:2016">
                        <v:shape id="shape_0" stroked="f" o:allowincell="f" style="position:absolute;left:48;top:798;width:8963;height:20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  การเปลี่ยนแปลงและการอนุรักษ์สิ่งแวดล้อมและทรัพยากรธรรมชาติในจังหวัด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 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72;top:1494;width:432;height:192">
                          <v:rect id="shape_0" stroked="t" o:allowincell="f" style="position:absolute;left:2172;top:1494;width:179;height:19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2424;top:1494;width:179;height:19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8021;top:2675;width:942;height:32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00b0f0" stroked="f" o:allowincell="f" style="position:absolute;left:8021;top:2688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  <v:shape id="shape_0" fillcolor="#00b0f0" stroked="f" o:allowincell="f" style="position:absolute;left:8338;top:2675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  <v:shape id="shape_0" fillcolor="#00b0f0" stroked="f" o:allowincell="f" style="position:absolute;left:8651;top:2675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</v:group>
                    <v:group id="shape_0" style="position:absolute;left:93;top:-55;width:942;height:326">
                      <v:shape id="shape_0" fillcolor="#00b0f0" stroked="f" o:allowincell="f" style="position:absolute;left:93;top:-41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  <v:shape id="shape_0" fillcolor="#00b0f0" stroked="f" o:allowincell="f" style="position:absolute;left:410;top:-55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  <v:shape id="shape_0" fillcolor="#00b0f0" stroked="f" o:allowincell="f" style="position:absolute;left:723;top:-55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Picture 33" stroked="f" o:allowincell="f" style="position:absolute;left:8956;top:834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86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06680</wp:posOffset>
            </wp:positionH>
            <wp:positionV relativeFrom="paragraph">
              <wp:posOffset>141605</wp:posOffset>
            </wp:positionV>
            <wp:extent cx="2545080" cy="378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55</wp:posOffset>
                </wp:positionH>
                <wp:positionV relativeFrom="paragraph">
                  <wp:posOffset>141605</wp:posOffset>
                </wp:positionV>
                <wp:extent cx="2181225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1.1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5.2</w:t>
      </w: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spacing w:val="-4"/>
          <w:sz w:val="32"/>
          <w:sz w:val="32"/>
          <w:szCs w:val="32"/>
        </w:rPr>
        <w:t>การ</w:t>
      </w:r>
      <w:r>
        <w:rPr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รัพยากรและสิ่งแวดล้อ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2</w:t>
        <w:tab/>
        <w:tab/>
      </w:r>
      <w:r>
        <w:rPr>
          <w:sz w:val="32"/>
          <w:sz w:val="32"/>
          <w:szCs w:val="32"/>
        </w:rPr>
        <w:t>อธิบายการเปลี่ยนแปลงสิ่งแวดล้อมในจังหวัดและผลที่เกิดจาก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3 </w:t>
        <w:tab/>
        <w:tab/>
      </w:r>
      <w:r>
        <w:rPr>
          <w:sz w:val="32"/>
          <w:sz w:val="32"/>
          <w:szCs w:val="32"/>
        </w:rPr>
        <w:t>นำเสนอแนวทางการจัดการสิ่งแวดล้อมในจังหวัด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205740</wp:posOffset>
            </wp:positionH>
            <wp:positionV relativeFrom="paragraph">
              <wp:posOffset>191135</wp:posOffset>
            </wp:positionV>
            <wp:extent cx="4381500" cy="447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63627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055</wp:posOffset>
                </wp:positionH>
                <wp:positionV relativeFrom="paragraph">
                  <wp:posOffset>213995</wp:posOffset>
                </wp:positionV>
                <wp:extent cx="3659505" cy="378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16.8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การเปลี่ยนแปลงของสิ่งแวดล้อมส่งผลต่อมนุษย์ทั้งในด้านบวกและด้านลบ มนุษ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องพึ่งพาอาศัยและใช้ประโยชน์จากสิ่งแวดล้อมและทรัพยากรธรรมชาติตลอดเวลา รวมทั้งมนุษย์ยัง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ปัจจัยสำคัญที่ทำให้สิ่งแวดล้อมเกิดการเปลี่ยนแปลง และท้ายที่สุดมนุษย์จะเป็นผู้รับผลจากการเปลี่ยนแปล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กล่าว มนุษย์จึงต้องตระหนักและมีส่วนร่วมดูแลรักษาให้สิ่งแวดล้อมและทรัพยากรธรรมชาติคงอยู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 id="shape_0" stroked="f" o:allowincell="f" style="position:absolute;left:-300;top:-383;width:2531;height:59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ิ่งแวดล้อมใ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เปลี่ยนแปล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ตั้งถิ่นฐาน การย้ายถิ่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การจัดการสิ่งแวดล้อมในจังห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604520</wp:posOffset>
            </wp:positionH>
            <wp:positionV relativeFrom="paragraph">
              <wp:posOffset>-154940</wp:posOffset>
            </wp:positionV>
            <wp:extent cx="626745" cy="64770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2"/>
          <w:sz w:val="32"/>
          <w:szCs w:val="32"/>
        </w:rPr>
        <w:t>กระบวนการทางภูมิศาสตร์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sz w:val="32"/>
          <w:szCs w:val="32"/>
        </w:rPr>
        <w:t xml:space="preserve">GPAS 5 Steps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ก้า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มาตรฐานสาก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8"/>
        <w:gridCol w:w="28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</w:tc>
      </w:tr>
      <w:tr>
        <w:trPr>
          <w:trHeight w:val="2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13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เข้าใจระบบธรรมชา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13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มนุษย์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ให้เ</w:t>
            </w:r>
            <w:r>
              <w:rPr>
                <w:sz w:val="32"/>
                <w:sz w:val="32"/>
                <w:szCs w:val="32"/>
              </w:rPr>
              <w:t>หตุ</w:t>
            </w:r>
            <w:r>
              <w:rPr>
                <w:sz w:val="32"/>
                <w:sz w:val="32"/>
                <w:szCs w:val="32"/>
              </w:rPr>
              <w:t>ผลทางภูมิศาสตร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ตั้งคำถามเชิงภูมิศาสตร์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รวบรวมข้อมูล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จัดการข้อมูล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สรุปเพื่อตอบคำถา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แปลความ</w:t>
            </w:r>
            <w:r>
              <w:rPr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ใช้เทคนิคและเครื่องมือ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างภูมิศาสตร์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0965</wp:posOffset>
            </wp:positionH>
            <wp:positionV relativeFrom="paragraph">
              <wp:posOffset>6985</wp:posOffset>
            </wp:positionV>
            <wp:extent cx="2257425" cy="4013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1946910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9.8pt;mso-wrap-distance-left:9.05pt;mso-wrap-distance-right:9.05pt;mso-wrap-distance-top:0pt;mso-wrap-distance-bottom:0pt;margin-top:-0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</w:r>
      <w:r>
        <w:rPr>
          <w:sz w:val="28"/>
          <w:szCs w:val="32"/>
        </w:rPr>
        <w:t>5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263015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15265</wp:posOffset>
            </wp:positionH>
            <wp:positionV relativeFrom="paragraph">
              <wp:posOffset>-5080</wp:posOffset>
            </wp:positionV>
            <wp:extent cx="1449705" cy="4013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สิ่งแวดล้อมและทรัพยากรธรรมชาติในจังหวัด มีความสำคัญต่อการดำเนินชีวิตของมนุษย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มีแนวทางในการรับมือการเปลี่ยนแปลงที่เกิดขึ้นเองตามธรรมชาติอย่างไร เพื่อให้เก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ความเสียหายน้อย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การกระทำของมนุษย์ส่งผลให้เกิดการเปลี่ยนแปลงของสิ่งแวดล้อ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pacing w:val="-4"/>
          <w:sz w:val="28"/>
          <w:sz w:val="28"/>
          <w:szCs w:val="32"/>
        </w:rPr>
        <w:t>นักเรียนจะปฏิบัติตนอย่างไรจึงจะทำให้ชุมชนของตนเองมีสภาพแวดล้อมที่ดี ไม่เกิดปัญหา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จะมีส่วนในการช่วยให้สภาพแวดล้อมในชุมชน เกิดการเปลี่ยนแปลงไปในทางบวก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การเปลี่ยนแปลงของสิ่งแวดล้อม ส่งผลต่อการตั้งถิ่นฐานและการย้ายถิ่นฐานของประชากร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การเปลี่ยนแปลงสิ่งแวดล้อมที่ส่งผลต่อการดำเนินชีวิตของคนในจังหวัด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แนวทางในการจัดการสิ่งแวดล้อมในจังหวัด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นักเรียนคิดว่า หากเราไม่ช่วยกันอนุรักษ์สิ่งแวดล้อม อีก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ปีข้างหน้าโลกของเรา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เรื่อง การเปลี่ยนแปลงของสิ่งแวดล้อมในจังหวัดของตนเองที่เกิดจาก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และการกระทำ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6 </w:t>
      </w:r>
      <w:r>
        <w:rPr>
          <w:sz w:val="28"/>
          <w:sz w:val="28"/>
          <w:szCs w:val="32"/>
        </w:rPr>
        <w:t>เรื่อง แนวทางการจัดการสิ่งแวดล้อมในจังห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>ประเมินความรู้ เรื่อง สิ่งแวดล้อมในจังหวัด การเปลี่ยนแปลงสิ่งแวดล้อม การตั้งถิ่นฐาน การย้ายถิ่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ab/>
      </w:r>
      <w:r>
        <w:rPr>
          <w:sz w:val="32"/>
          <w:sz w:val="32"/>
          <w:szCs w:val="32"/>
        </w:rPr>
        <w:t xml:space="preserve">การจัดการสิ่งแวดล้อมในจังหวัด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 เรื่อง การเปลี่ยนแปลงของสิ่งแวดล้อมในจังหวัดของตนเองที่เกิดจากธรรมชาติ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การกระทำของมนุษย์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ชิ้นงาน เรื่อง แนวทางการจัดการสิ่งแวดล้อมในจังหวัด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เปลี่ยนแปลงของสิ่งแวดล้อมในจังหวัดของตนเองที่เกิดจากธรรมชาติ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ละการกระทำของมนุษ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ระบบธรรมชาติ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ห้เหตุผล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ข้อมูลที่แสดงถึ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เข้าใจ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เปลี่ยนแปลง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ที่เกิดจา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ธรรมชาติและการกระ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 พร้อมทั้งให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หตุผลอย่างถูกต้อง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ัดเจน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ข้อมูลที่แสดงถึ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เข้าใจ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เปลี่ยนแปลง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ที่เกิดจา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ธรรมชาติและการกระทำ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ของมนุษย์ได้อย่างถูกต้อง</w:t>
            </w:r>
            <w:r>
              <w:rPr/>
              <w:t xml:space="preserve"> 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ข้อมูลที่แสดงถึ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เข้าใจ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เปลี่ยนแปลง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ที่เกิดจา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ธรรมชาติและการกระ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ได้อย่างถูกต้อง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อธิบายข้อมูลที่แสดงถึ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เข้าใจ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เปลี่ยนแปลง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ที่เกิดจา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ธรรมชาติและการกระ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มนุษย์ได้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</w:t>
            </w:r>
            <w:r>
              <w:rPr>
                <w:sz w:val="28"/>
              </w:rPr>
              <w:br/>
              <w:tab/>
            </w:r>
            <w:r>
              <w:rPr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บ้าง</w:t>
            </w:r>
          </w:p>
        </w:tc>
      </w:tr>
    </w:tbl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  <w:t>3.</w:t>
            </w:r>
            <w:r>
              <w:rPr>
                <w:b/>
                <w:bCs/>
                <w:spacing w:val="-10"/>
                <w:sz w:val="28"/>
              </w:rPr>
              <w:tab/>
            </w:r>
            <w:r>
              <w:rPr>
                <w:b/>
                <w:b/>
                <w:bCs/>
                <w:spacing w:val="-16"/>
                <w:sz w:val="28"/>
                <w:sz w:val="28"/>
              </w:rPr>
              <w:t>ทักษะ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  <w:sz w:val="28"/>
              </w:rPr>
              <w:t>การแปลความข้อมูล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บอกด้ว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แปลคว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เปลี่ยนแปลง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 โดยการ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ทคนิคและเครื่องม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ศึกษา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วบรวมข้อมูล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บอกด้ว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แปลคว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เปลี่ยนแปลง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 โดยการ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ทคนิคและเครื่องม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ศึกษา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วบรวมข้อมูล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บอกด้ว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แปลคว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เปลี่ยนแปลง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 โดยการ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ทคนิคและเครื่องม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ศึกษา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วบรวมข้อมูล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เพียงบางส่ว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บอกด้ว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แปลคว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เปลี่ยนแปลง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เอง โดยการใช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ทคนิคและเครื่องม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ศึกษา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วบรวมข้อมูลได้ตามคำแนะนำของครู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แนวทางการจัดการสิ่งแวดล้อมในจังหวั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ระบบธรรมชาติ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ห้เหตุผล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อย่างเป็นระ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อธิบาย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ี่ยวกับ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จังหวัด พร้อมเสน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วทางการจัด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อธิบาย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ี่ยวกับ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จังหวัด พร้อมเสน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วทางการจัด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อธิบาย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ี่ยวกับ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จังหวัด พร้อมเสน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วทางการจัด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อธิบาย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ี่ยวกับ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จังหวัด พร้อมเสน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วทางการจัด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ตอบ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รบทุกขั้นตอน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  <w:r>
              <w:rPr>
                <w:spacing w:val="-4"/>
              </w:rPr>
              <w:t>บางส่วน 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  <w:t>3.</w:t>
            </w:r>
            <w:r>
              <w:rPr>
                <w:b/>
                <w:bCs/>
                <w:spacing w:val="-10"/>
                <w:sz w:val="28"/>
              </w:rPr>
              <w:tab/>
            </w:r>
            <w:r>
              <w:rPr>
                <w:b/>
                <w:b/>
                <w:bCs/>
                <w:spacing w:val="-16"/>
                <w:sz w:val="28"/>
                <w:sz w:val="28"/>
              </w:rPr>
              <w:t>ทักษะ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  <w:sz w:val="28"/>
              </w:rPr>
              <w:t>การแปลความข้อมูล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บอกด้ว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แปลคว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จัดการ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จังหวัดที่มีผล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ดำเนินชีวิต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บอกด้ว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แปลคว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จัดการ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จังหวัดที่มีผล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ดำเนินชีวิต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บอกด้ว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แปลคว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จัดการ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จังหวัดที่มีผล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ดำเนินชีวิต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บอกด้ว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แปลควา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ภูมิศาสตร์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จัดการสิ่งแวดล้อ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จังหวัดที่มีผล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ดำเนินชีวิต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คำแนะนำของครู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ภายนอกโรงเรียน</w:t>
            </w:r>
            <w:r>
              <w:rPr>
                <w:sz w:val="28"/>
                <w:sz w:val="28"/>
              </w:rPr>
              <w:t xml:space="preserve"> เลือกใช้</w:t>
            </w:r>
            <w:r>
              <w:rPr>
                <w:spacing w:val="-4"/>
                <w:sz w:val="28"/>
                <w:sz w:val="28"/>
              </w:rPr>
              <w:t>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อย่างเหมาะสม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</w:t>
            </w:r>
            <w:r>
              <w:rPr>
                <w:sz w:val="28"/>
                <w:sz w:val="28"/>
              </w:rPr>
              <w:t>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ภายนอกโรง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</w:t>
            </w:r>
            <w:r>
              <w:rPr>
                <w:sz w:val="28"/>
                <w:sz w:val="28"/>
              </w:rPr>
              <w:t>แลกเปลี่ยน</w:t>
            </w:r>
            <w:r>
              <w:rPr>
                <w:sz w:val="28"/>
                <w:sz w:val="28"/>
              </w:rPr>
              <w:t>ความ</w:t>
            </w:r>
            <w:r>
              <w:rPr>
                <w:sz w:val="28"/>
                <w:sz w:val="28"/>
              </w:rPr>
              <w:t>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ั้งภายในและภายนอกโรง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1 </w:t>
            </w:r>
            <w:r>
              <w:rPr/>
              <w:t xml:space="preserve">ทุ่มเททำงาน อดทน ไม่ย่อท้อ 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6.2.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พยายาม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ด้วยความขยันอดทน ไม่ย่อท้อ</w:t>
            </w:r>
          </w:p>
          <w:p>
            <w:pPr>
              <w:pStyle w:val="Normal"/>
              <w:rPr/>
            </w:pPr>
            <w:r>
              <w:rPr/>
              <w:t>ต่อปัญหาในการทำงานพยายามให้งานสำเร็จตามเป้าหมาย</w:t>
            </w:r>
          </w:p>
          <w:p>
            <w:pPr>
              <w:pStyle w:val="Normal"/>
              <w:rPr/>
            </w:pPr>
            <w:r>
              <w:rPr/>
              <w:t>ชื่นชมผลงาน</w:t>
            </w:r>
          </w:p>
          <w:p>
            <w:pPr>
              <w:pStyle w:val="Normal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งานด้วยความขยันอดทน พยายามให้งานสำเร็จตามเป้าหมาย </w:t>
            </w:r>
          </w:p>
          <w:p>
            <w:pPr>
              <w:pStyle w:val="Normal"/>
              <w:rPr/>
            </w:pPr>
            <w:r>
              <w:rPr/>
              <w:t>ชื่นชมผลงาน</w:t>
            </w:r>
          </w:p>
          <w:p>
            <w:pPr>
              <w:pStyle w:val="Normal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8.2 </w:t>
      </w:r>
      <w:r>
        <w:rPr>
          <w:sz w:val="28"/>
          <w:sz w:val="28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8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ูแล รั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ิ่งแวดล้อม</w: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8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อโรงเรียน ชุมช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8.2.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แก้ปัญหา หรือ</w: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่วมสร้างสิ่งที่ดีง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ส่วน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สถานการณ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กิดขึ้นด้วยความกระตือรือร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 รักษาทรัพย์สมบัติ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ห้องเรียน โรงเรียน ชุมชน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สัง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าธารณประโยชน์ของ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ูแล รักษาทรัพย์สมบั</w:t>
            </w:r>
            <w:r>
              <w:rPr>
                <w:sz w:val="28"/>
                <w:sz w:val="28"/>
              </w:rPr>
              <w:t xml:space="preserve">ติ </w:t>
            </w:r>
            <w:r>
              <w:rPr>
                <w:sz w:val="28"/>
                <w:sz w:val="28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ห้องเรียน โรงเรียน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สัง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าธารณประโยชน์ของ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เต็ม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ูแล รักษาทรัพย์สมบัติ สิ่งแวดล้อ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ห้องเรีย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โรงเรียน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สังค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าธารณประโยชน์ของ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สนใจดูแล รักษาทรัพย์สมบั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โรงเรีย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สังเกตสิ่งแวดล้อมรอบตัว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สังเกตภาพการเปลี่ยนแปลงของสิ่งแวดล้อมที่เกิดจากธรรมชาติและการกระ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ของมนุษย์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แบ่งกลุ่มแข่งขันจัดเรียงแถบข้อความ การเปลี่ยนแปลงที่เกิดจากธรรมชาติ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ารกระทำของมนุษย์ กลุ่มไหนติดเสร็จก่อน และถูกต้อง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ตัวแทนนักเรียนอ่านข่าวการเปลี่ยนแปลงของสิ่งแวดล้อมให้เพื่อนฟังหน้าชั้นเรียน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ร่วมกันสนทนาเกี่ยวกับปัจจัยที่ทำให้เกิดการเปลี่ยนแปลงของ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สังเกตภาพแผนที่แสดงความหนาแน่นของประชากรในประเทศไทย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ร่วมกันสนทนาเกี่ยวกับการเปลี่ยนแปลงและการอนุรักษ์สิ่งแวดล้อมและทรัพย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นจังหวัด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การเปลี่ยนแปลงและการอนุรักษ์สิ่งแวดล้อมและทรัพยากรธรรมชาติในจังหวัด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368040" cy="807720"/>
                <wp:effectExtent l="0" t="0" r="0" b="1905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265.2pt;height:63.6pt" coordorigin="0,11" coordsize="5304,1272">
                <v:shape id="shape_0" stroked="f" o:allowincell="f" style="position:absolute;left:0;top:11;width:95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648;top:392;width:4656;height:891">
                  <v:shape id="shape_0" stroked="f" o:allowincell="f" style="position:absolute;left:878;top:3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6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ร่วมกันวิเคราะห์สิ่งแวดล้อมในจังหวัด 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วิเคราะห์โดยการยกตัวอย่างการเปลี่ยนแปลงที่เกิดจากธรรมชาติ แล้วสรุปสาเหตุและผลกระทบที่เกิดขึ้น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การเปลี่ยนแปลงของสิ่งแวดล้อมที่เกิดจากการกระทำของมนุษย์ แล้ว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 </w:t>
        <w:tab/>
      </w:r>
      <w:r>
        <w:rPr>
          <w:sz w:val="28"/>
          <w:sz w:val="28"/>
          <w:szCs w:val="32"/>
        </w:rPr>
        <w:t>นักเรียนร่วมกันสรุปเกี่ยวกับปัจจัยที่ทำให้เกิดการเปลี่ยนแปลงของ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วิเคราะห์แผนที่แสดงความหนาแน่นของประชากรจังหวัดตนเอง จากนั้นร่วมกันแสดงความคิดเห็น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ปัญหาที่เกิดจากการย้ายถิ่นฐานของประช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การจัดการสิ่งแวดล้อมและการอนุรักษ์สิ่งแวดล้อม และทรัพยากรธรรมชาติ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วิเคราะห์ข้อความ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ใช้คำถามสำคัญ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20</wp:posOffset>
                </wp:positionH>
                <wp:positionV relativeFrom="paragraph">
                  <wp:posOffset>81280</wp:posOffset>
                </wp:positionV>
                <wp:extent cx="6388100" cy="853440"/>
                <wp:effectExtent l="0" t="0" r="0" b="1905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4pt;width:503pt;height:67.2pt" coordorigin="-12,128" coordsize="10060,1344">
                <v:shape id="shape_0" stroked="f" o:allowincell="f" style="position:absolute;left:-12;top:128;width:1126;height:11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917;top:572;width:9131;height:900">
                  <v:shape id="shape_0" stroked="f" o:allowincell="f" style="position:absolute;left:929;top:57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2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แบ่งกลุ่มสำรวจการเปลี่ยนแปลงของสิ่งแวดล้อมในโรงเรียน พร้อมบอกผลดีและผลเสียจากการเปลี่ยนแปลงของสิ่งแวดล้อมลงในแบบ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pacing w:val="-6"/>
          <w:sz w:val="28"/>
          <w:sz w:val="28"/>
          <w:szCs w:val="32"/>
        </w:rPr>
        <w:t xml:space="preserve">นักเรียนวาดภาพหรือติดภาพการเปลี่ยนแปลงที่เกิดจากธรรมชาติ แล้วตอบคำถามลงในกระดาษ </w:t>
      </w:r>
      <w:r>
        <w:rPr>
          <w:spacing w:val="-6"/>
          <w:sz w:val="32"/>
          <w:szCs w:val="32"/>
        </w:rPr>
        <w:t>A 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6"/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0.</w:t>
        <w:tab/>
      </w:r>
      <w:r>
        <w:rPr>
          <w:sz w:val="28"/>
          <w:sz w:val="28"/>
          <w:szCs w:val="32"/>
        </w:rPr>
        <w:t>นักเรียนแบ่งกลุ่ม วิเคราะห์การเปลี่ยนแปลงที่เกิดจากการกระทำของมนุษย์ที่ส่งผลต่อสิ่งอื่น ๆ ไปอย่างต่อเนื่อง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 xml:space="preserve">นักเรียนวาดภาพเกี่ยวกับการเปลี่ยนแปลงสิ่งแวดล้อมในจังหวัดตนเองจำนว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ภาพ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2.</w:t>
        <w:tab/>
      </w:r>
      <w:r>
        <w:rPr>
          <w:sz w:val="28"/>
          <w:sz w:val="28"/>
          <w:szCs w:val="32"/>
        </w:rPr>
        <w:t xml:space="preserve">นักเรียนยกตัวอย่างการเปลี่ยนแปลงของสิ่งแวดล้อมในจังหวัดตนเองที่เกิดจากธรรมชาติและการกระทำของมนุษย์มาอย่า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อย่าง พร้อมวิเคราะห์สาเหตุและผลกระทบลงในแผนภาพความคิด แล้วตอบคำถามลงในชิ้นงานที่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เรื่อง การเปลี่ยนแปลงของสิ่งแวดล้อมในจังหวัดตนเองที่เกิดจากธรรมชาติและการกระทำของมนุษ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 xml:space="preserve">นักเรียนแบ่งกลุ่มสืบค้นข้อมูลเกี่ยวกับการตั้งถิ่นฐานในจังหวัดตนเองและบันทึกผลลงในแบบบันทึก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28"/>
          <w:sz w:val="28"/>
          <w:szCs w:val="32"/>
        </w:rPr>
        <w:t></w:t>
      </w:r>
      <w:r>
        <w:rPr>
          <w:sz w:val="28"/>
          <w:sz w:val="28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  <w:szCs w:val="32"/>
        </w:rPr>
        <w:t></w:t>
      </w:r>
      <w:r>
        <w:rPr>
          <w:sz w:val="28"/>
          <w:sz w:val="28"/>
          <w:szCs w:val="32"/>
        </w:rPr>
        <w:t xml:space="preserve"> หน้าคำตอบ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pacing w:val="-4"/>
          <w:sz w:val="28"/>
          <w:sz w:val="28"/>
          <w:szCs w:val="32"/>
        </w:rPr>
        <w:t>นักเรียนแบ่งกลุ่มวิเคราะห์สาเหตุ ผลกระทบ และแนวทางการแก้ปัญหา การเคลื่อนย้ายประชาก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5.</w:t>
        <w:tab/>
      </w:r>
      <w:r>
        <w:rPr>
          <w:spacing w:val="-4"/>
          <w:sz w:val="28"/>
          <w:sz w:val="28"/>
          <w:szCs w:val="32"/>
        </w:rPr>
        <w:t xml:space="preserve">นักเรียนยกตัวอย่างสิ่งแวดล้อมในจังหวัดของตนเองมา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 xml:space="preserve">ตัวอย่าง พร้อมเสนอแนวทางการจัดการ </w:t>
      </w:r>
      <w:r>
        <w:rPr>
          <w:sz w:val="28"/>
          <w:sz w:val="28"/>
          <w:szCs w:val="32"/>
        </w:rPr>
        <w:t xml:space="preserve">และผลที่เกิดขึ้นจากการปฏิบัติและไม่ปฏิบัติลงในแผนภาพความคิด และตอบคำถาม ลงในชิ้นงานที่ </w:t>
      </w:r>
      <w:r>
        <w:rPr>
          <w:sz w:val="28"/>
          <w:szCs w:val="32"/>
        </w:rPr>
        <w:t xml:space="preserve">6 </w:t>
      </w:r>
      <w:r>
        <w:rPr>
          <w:sz w:val="28"/>
          <w:sz w:val="28"/>
          <w:szCs w:val="32"/>
        </w:rPr>
        <w:t>เรื่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นวทางการจัดการสิ่งแวดล้อมใน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6. </w:t>
        <w:tab/>
      </w:r>
      <w:r>
        <w:rPr>
          <w:sz w:val="28"/>
          <w:sz w:val="28"/>
          <w:szCs w:val="32"/>
        </w:rPr>
        <w:t xml:space="preserve">นักเรียนจับคู่ทำกิจกรรมเสริมทักษะความรู้ท้ายหน่วยการเรียนรู้ เรื่อง การเปลี่ยนแปลงและการอนุรักษ์สิ่งแวดล้อมลงในกระดาษ </w:t>
      </w:r>
      <w:r>
        <w:rPr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 xml:space="preserve"> 27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</w:t>
      </w:r>
      <w:r>
        <w:rPr>
          <w:spacing w:val="-6"/>
          <w:sz w:val="28"/>
          <w:sz w:val="28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28.</w:t>
        <w:tab/>
      </w:r>
      <w:r>
        <w:rPr>
          <w:spacing w:val="-4"/>
          <w:sz w:val="28"/>
          <w:sz w:val="28"/>
          <w:szCs w:val="32"/>
        </w:rPr>
        <w:t>นักเรีย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pacing w:val="-4"/>
          <w:sz w:val="28"/>
          <w:szCs w:val="32"/>
        </w:rPr>
        <w:tab/>
      </w:r>
      <w:r>
        <w:rPr>
          <w:sz w:val="32"/>
          <w:sz w:val="32"/>
          <w:szCs w:val="32"/>
        </w:rPr>
        <w:t>การเปลี่ยนแปลงของสิ่งแวดล้อมส่งผลต่อมนุษย์ทั้งในด้านบวกและด้านลบ มนุษย์ต้องพึ่งพาอาศัยและใช้ประโยชน์จากสิ่งแวดล้อมและทรัพยากรธรรมชาติตลอดเวลา รวมทั้งมนุษย์ยังเป็นปัจจัยสำคัญที่ทำให้สิ่งแวดล้อมเกิดการเปลี่ยนแปลง และท้ายที่สุดมนุษย์จะเป็นผู้รับผลจากการเปลี่ยนแปลงดังกล่าว มนุษย์จึงต้องตระหนักและมีส่วนร่วมดูแลรักษาให้สิ่งแวดล้อมและทรัพยากรธรรมชาติคงอยู่อย่างยั่งยืน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29.</w:t>
        <w:tab/>
      </w:r>
      <w:r>
        <w:rPr>
          <w:spacing w:val="-4"/>
          <w:sz w:val="32"/>
          <w:sz w:val="32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0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31. </w:t>
        <w:tab/>
      </w:r>
      <w:r>
        <w:rPr>
          <w:sz w:val="28"/>
          <w:sz w:val="28"/>
          <w:szCs w:val="32"/>
        </w:rPr>
        <w:t>นักเรียนร่วมกันเสนอแนวทางเพื่อการเปลี่ยนแปลงสภาพแวดล้อมในท้องถิ่นของตนให้มีสภาพที่น่าอยู่อาศัย โดยเขียนแผนขั้นตอนดังกล่าวในรูปแบบโครงงาน แล้วนำเสนอเพื่อนำไปปฏิบัติได้จริ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32.</w:t>
        <w:tab/>
      </w:r>
      <w:r>
        <w:rPr>
          <w:sz w:val="28"/>
          <w:sz w:val="28"/>
          <w:szCs w:val="32"/>
          <w:lang w:val="en-US"/>
        </w:rPr>
        <w:t>นักเรียนร่วมกันคัดเลือกผลงานที่น่าสนใจไปจัดป้ายนิเทศ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33.</w:t>
        <w:tab/>
      </w:r>
      <w:r>
        <w:rPr>
          <w:sz w:val="28"/>
          <w:sz w:val="28"/>
          <w:szCs w:val="32"/>
          <w:lang w:val="en-US"/>
        </w:rPr>
        <w:t>นักเรียนแต่งคำขวัญหรือคำกลอนเพื่อเชิญชวนให้ทุกคนร่วมกันอนุรักษ์สิ่งแวดล้อมและทรัพยากรธรรมชาติ แล้วนำไปจัดป้ายนิเทศเพื่อเป็นการ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 xml:space="preserve"> 34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96215</wp:posOffset>
            </wp:positionH>
            <wp:positionV relativeFrom="paragraph">
              <wp:posOffset>-169545</wp:posOffset>
            </wp:positionV>
            <wp:extent cx="2505075" cy="51181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652780</wp:posOffset>
            </wp:positionH>
            <wp:positionV relativeFrom="paragraph">
              <wp:posOffset>-272415</wp:posOffset>
            </wp:positionV>
            <wp:extent cx="720090" cy="720090"/>
            <wp:effectExtent l="0" t="0" r="0" b="0"/>
            <wp:wrapNone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58750</wp:posOffset>
                </wp:positionH>
                <wp:positionV relativeFrom="paragraph">
                  <wp:posOffset>-133350</wp:posOffset>
                </wp:positionV>
                <wp:extent cx="2277110" cy="44196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4.8pt;mso-wrap-distance-left:9.05pt;mso-wrap-distance-right:9.05pt;mso-wrap-distance-top:0pt;mso-wrap-distance-bottom:0pt;margin-top:-10.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ภาพการเปลี่ยนแปลงขอ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ข่าวการเปลี่ยนแปลงขอ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แผนที่แสดงความหนาแน่นของประชากรในประเทศไทย และใ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พระบรมราโชวาทในพระบาทสมเด็จพระปรมินทรมหาภูมิพลอดุลยเดชเกี่ยวกับเรื่อง “น้ำ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0" name="Picture 11" descr="E:\ICON แผน\ICON-26.tif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การเปลี่ยนแปลงของสิ่งแวดล้อมในข้อใดเกิดจากธรรมชาต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รเกิดคลื่นสึนาม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ารสร้างเขื่อ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ตัดต้นไม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สร้างถน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การเปลี่ยนแปลงในข้อใดก่อให้เกิดผลกระทบต่อ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ปลูกป่าชายเลนบริเวณชายฝั่งทะเ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ออกกฎหมายห้ามตัดไม้ทำลายป่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อนุรักษ์สัตว์ป่าไม่ให้สูญพันธุ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ตัดต้นไม้เพื่อสร้างอ่างเก็บ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การสร้างโรงงานอุตสาหกรรมก่อให้เกิดผลกระทบในแง่ลบ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คนในชุมชนมีงานท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กิดมลพิษในชุมช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ทรัพยากรเพิ่มมากขึ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ชุมชนเกิดความเจริญรุ่งเรื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การทิ้งขยะลงในแหล่งน้ำก่อให้เกิดการเปลี่ยนแปล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แหล่งน้ำสะอ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มลพิษทาง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สัตว์น้ำเพิ่ม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สามารถนำน้ำมาใช้อุปโภคบริโภค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การเปลี่ยนแปลงสิ่งแวดล้อมจากการกระทำของมนุษย์ข้อใดทำให้เกิดความแห้งแล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ตัดไม้ทำลายป่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ปล่อยน้ำเสียลงแหล่ง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ใช้สารเคมีในการเพาะปลูกพื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ปล่อยควันเสียจากโรงงานอุตสาหก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ข้อใดเป็นปัญหาสิ่งแวดล้อมทางธรรมชาติที่ทุกคนควรร่วมกันแก้ไ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ปัญหาการว่างง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ปัญหาภาวะโลกร้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ัญหาเศรษฐกิจตกต่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ปัญหาการเมืองภายใน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ปัจจัยที่ทำให้สิ่งแวดล้อมเสื่อมโท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ขยายตัวทางเศรษฐกิ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เพิ่มจำนวนของประชาก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ดูแลรักษาทรัพยากรธรรม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ความเจริญก้าวหน้าด้านเทคโนโลย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นักเรียนจะมีส่วนร่วมในการจัดการสิ่งแวดล้อ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ิดน้ำทิ้งไว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ปลูกต้นไม้เพื่อความร่มร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ิ้งขยะลงในแหล่งน้ำเพื่อเป็นอาหารปล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พิ่มปริมาณการใช้ถุงพลาสติกให้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ประโยชน์ของแหล่ง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ใช้ในการเกษ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ใช้ในการพักผ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ใช้ระบายของเสี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ใช้เป็นเส้นทางคมนา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การจัดการและอนุรักษ์สิ่งแวดล้อมเป็นหน้าที่ของใ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หน่วยงานด้าน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น่วยงานรัฐ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หน่วยงานเอก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ประชาชนทุกค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1" name="Picture 12" descr="E:\ICON แผน\ICON-27.tif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การเปลี่ยนแปลงสิ่งแวดล้อมจากการกระทำของมนุษย์ข้อใดทำให้เกิดความแห้งแล้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ตัดไม้ทำลายป่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ปล่อยน้ำเสียลงแหล่ง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ใช้สารเคมีในการเพาะปลูกพื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ปล่อยควันเสียจากโรงงานอุตสาหก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ปัจจัยที่ทำให้สิ่งแวดล้อมเสื่อมโท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ขยายตัวทางเศรษฐกิ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เพิ่มจำนวนของประชาก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ดูแลรักษาทรัพยากรธรรมชาต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ความเจริญก้าวหน้าด้านเทคโนโลยี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การเปลี่ยนแปลงในข้อใดก่อให้เกิดผลกระทบต่อ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การปลูกป่าชายเลนบริเวณชายฝั่งทะเ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การออกกฎหมายห้ามตัดไม้ทำลายป่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อนุรักษ์สัตว์ป่าไม่ให้สูญพันธุ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ตัดต้นไม้เพื่อสร้างอ่างเก็บ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นักเรียนจะมีส่วนร่วมในการจัดการสิ่งแวดล้อ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ปิดน้ำทิ้งไว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ปลูกต้นไม้เพื่อความร่มรื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ิ้งขยะลงในแหล่งน้ำเพื่อเป็นอาหารปล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เพิ่มปริมาณการใช้ถุงพลาสติกให้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ข้อใดเป็นปัญหาสิ่งแวดล้อมทางธรรมชาติที่ทุกคนควรร่วมกันแก้ไ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ปัญหาการว่างง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ปัญหาภาวะโลกร้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ัญหาเศรษฐกิจตกต่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ปัญหาการเมืองภายใน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การสร้างโรงงานอุตสาหกรรมก่อให้เกิดผลกระทบในแง่ลบ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คนในชุมชนมีงานท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กิดมลพิษในชุมช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ทรัพยากรเพิ่มมากขึ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ชุมชนเกิดความเจริญรุ่งเรือง</w:t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การทิ้งขยะลงในแหล่งน้ำก่อให้เกิดการเปลี่ยนแปล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แหล่งน้ำสะอา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กิดมลพิษทาง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สัตว์น้ำเพิ่ม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สามารถนำน้ำมาใช้อุปโภคบริโภค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การจัดการและอนุรักษ์สิ่งแวดล้อมเป็นหน้าที่ของใ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หน่วยงานด้านสิ่งแวดล้อ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น่วยงานรัฐบา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หน่วยงานเอก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ประชาชนทุกค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การเปลี่ยนแปลงของสิ่งแวดล้อมในข้อใดเกิดจากธรรมชาต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รเกิดคลื่นสึนาม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ารสร้างเขื่อ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การตัดต้นไม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การสร้างถน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ประโยชน์ของแหล่งน้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ใช้ในการเกษ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ใช้ในการพักผ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ใช้ระบายของเสี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ใช้เป็นเส้นทางคมนาคม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1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4</w:t>
        <w:tab/>
        <w:tab/>
        <w:t xml:space="preserve">8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2                               10. </w:t>
        <w:tab/>
        <w:t>3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8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9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7546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ลี่ยนแปลงและการอนุรัก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ิ่งแวดล้อมและ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ใน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ลี่ยนแปลงและการอนุรัก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ิ่งแวดล้อมและทรัพยากรธรรม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ใ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9.png"/><Relationship Id="rId20" Type="http://schemas.openxmlformats.org/officeDocument/2006/relationships/image" Target="media/image5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1.png"/><Relationship Id="rId26" Type="http://schemas.openxmlformats.org/officeDocument/2006/relationships/image" Target="media/image5.jpeg"/><Relationship Id="rId27" Type="http://schemas.openxmlformats.org/officeDocument/2006/relationships/image" Target="media/image11.png"/><Relationship Id="rId28" Type="http://schemas.openxmlformats.org/officeDocument/2006/relationships/image" Target="media/image5.jpeg"/><Relationship Id="rId29" Type="http://schemas.openxmlformats.org/officeDocument/2006/relationships/image" Target="media/image12.png"/><Relationship Id="rId30" Type="http://schemas.openxmlformats.org/officeDocument/2006/relationships/image" Target="media/image5.jpeg"/><Relationship Id="rId31" Type="http://schemas.openxmlformats.org/officeDocument/2006/relationships/image" Target="media/image12.png"/><Relationship Id="rId32" Type="http://schemas.openxmlformats.org/officeDocument/2006/relationships/image" Target="media/image5.jpeg"/><Relationship Id="rId33" Type="http://schemas.openxmlformats.org/officeDocument/2006/relationships/image" Target="media/image13.png"/><Relationship Id="rId34" Type="http://schemas.openxmlformats.org/officeDocument/2006/relationships/image" Target="media/image5.jpe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5.jpeg"/><Relationship Id="rId38" Type="http://schemas.openxmlformats.org/officeDocument/2006/relationships/image" Target="media/image15.png"/><Relationship Id="rId39" Type="http://schemas.openxmlformats.org/officeDocument/2006/relationships/image" Target="media/image5.jpeg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5.jpe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42:00Z</dcterms:created>
  <dc:creator>joy</dc:creator>
  <dc:description/>
  <cp:keywords/>
  <dc:language>en-US</dc:language>
  <cp:lastModifiedBy>SUBJECT04</cp:lastModifiedBy>
  <cp:lastPrinted>2018-05-30T08:55:00Z</cp:lastPrinted>
  <dcterms:modified xsi:type="dcterms:W3CDTF">2018-05-30T01:55:00Z</dcterms:modified>
  <cp:revision>4</cp:revision>
  <dc:subject/>
  <dc:title/>
</cp:coreProperties>
</file>