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33375</wp:posOffset>
            </wp:positionV>
            <wp:extent cx="5715000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219075</wp:posOffset>
                </wp:positionV>
                <wp:extent cx="21717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-17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52425</wp:posOffset>
                </wp:positionV>
                <wp:extent cx="52578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ดนตรีที่ใช้ใน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และการดูแลรักษาเครื่องดนตรี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27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ดนตรีที่ใช้ในเพล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และการดูแลรักษาเครื่องดนตรี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635</wp:posOffset>
                </wp:positionV>
                <wp:extent cx="2286000" cy="45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0.0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625</wp:posOffset>
            </wp:positionH>
            <wp:positionV relativeFrom="paragraph">
              <wp:posOffset>46990</wp:posOffset>
            </wp:positionV>
            <wp:extent cx="32956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ชื่นชม  และประยุกต์ใช้ในชีวิตประจำวัน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6   </w:t>
      </w:r>
      <w:r>
        <w:rPr>
          <w:rFonts w:ascii="Angsana New" w:hAnsi="Angsana New"/>
          <w:sz w:val="32"/>
          <w:sz w:val="32"/>
          <w:szCs w:val="32"/>
        </w:rPr>
        <w:t>ใช้และเก็บเครื่องดนตรีอย่างถูกต้องและ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ใช้และการดูแลรักษาเครื่องดนตรี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และดูแลรักษาเครื่องดนตรีไทยได้ถูก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ผู้ที่สามารถใช้และดูแลรักษาเครื่องดนตรีไทยได้ถูก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ไทยมีหลายประเภท ดังนั้นจึงมีวิธีการใช้และวิธีการดูแลรักษาที่แตกต่างกันไป  การศึกษาวิธีการใช้และดูแลรักษาเครื่องดนตรีไทย จะทำให้เรารู้จักใช้งานเครื่องดนตรีไทยได้ถูกวิธีและรักษาเครื่องดนตรีไทยให้ใช้งานได้นานและคุ้มค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และการดูแลรักษาเครื่องดนตรี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20002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5.75pt;width:245.9pt;height:75.9pt" coordorigin="-15,-315" coordsize="4918,1518">
                <v:group id="shape_0" style="position:absolute;left:-15;top:-315;width:4918;height:1185">
                  <v:group id="shape_0" style="position:absolute;left:-15;top:-315;width:4918;height:1185">
                    <v:shape id="shape_0" stroked="f" o:allowincell="f" style="position:absolute;left:-15;top:-315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-268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-217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;top:-29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67945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35pt;width:249.7pt;height:59.25pt" coordorigin="-30,107" coordsize="4994,1185">
                <v:group id="shape_0" style="position:absolute;left:-30;top:107;width:4994;height:1185">
                  <v:group id="shape_0" style="position:absolute;left:-30;top:107;width:4994;height:1185">
                    <v:shape id="shape_0" stroked="f" o:allowincell="f" style="position:absolute;left:-30;top:107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54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73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97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4791075" cy="752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ผนภาพความคิดวิธีการใช้และดูแลรักษาเครื่อง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ในการใช้และดูแลรักษาเครื่องดนตรี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แสดงบทบาทสมมุติการต่อสู้กัน โดยใช้ขลุ่ยเป็นอาวุธ ให้ครูและเพื่อน ๆ ชม แล้วครูใช้คำถามเพื่อให้นักเรียนร่วมกันสนทนา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ั้งสองคนกำลัง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ำลังต่อสู่กันโดยใช้ขลุ่ยเป็นอาวุธ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ำดังกล่าวเหมาะสม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เหมาะสม เพราะอาจจะทำให้เกิดอันตรายต่อตนเองและทำให้ขลุ่ยแตก หรือหัก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นำการกระทำดังกล่าวมาเป็นตัวอย่างในการดำเนินชีวิต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คว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ำดังกล่าวจะก่อให้เกิดผลเสียต่อตนเอ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าจจะได้รับบาดเจ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ำดังกล่าวจะก่อให้เกิดผลต่อขลุ่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าจหักหรือแตก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ใช้และดูแลรักษาเครื่องดนตรีไทย พร้อมยกตัวอย่างให้นักเรียนฟังจน  ทุกคนเข้าใจได้ถูกต้องตรงกั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 กลุ่มละเท่า ๆ กัน แล้วให้แต่ละกลุ่มส่งตัวแทนกลุ่มออกมา</w:t>
      </w:r>
      <w:r>
        <w:rPr>
          <w:rFonts w:ascii="Angsana New" w:hAnsi="Angsana New"/>
          <w:sz w:val="32"/>
          <w:sz w:val="32"/>
          <w:szCs w:val="32"/>
        </w:rPr>
        <w:t xml:space="preserve"> จับสลากเพื่อเลือกหัวข้อไปศึกษา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ลุ่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อด้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ซออู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า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อสามสา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แต่ละกลุ่มได้เครื่องดนตรีที่รับผิดชอบแล้ว ให้ร่วมกันศึกษาเกี่ยวกับวิธีใช้และการดูแลรักษาเครื่องดนตรีไทยดังกล่าว  จากนั้นให้วาดภาพเครื่องดนตรีดังกล่าวประกอบการนำเสนอให้กลุ่มอื่น ๆ ฟังทีละกลุ่มจนครบทุกกลุ่ม โดยมีครูคอยดูแลแนะนำและให้ข้อเสนอแนะเพิ่มเติมอย่างใกล้ชิด พร้อมทั้งสรุปข้อมูลที่ได้ทั้งหมดลงในแผนภาพบนกระดาน และอธิบายให้นักเรียนฟังอีกครั้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 โดยครูใช้คำถา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ใช้และการดูแลรักษาเครื่องดนตรีไทยให้ใช้ได้ยาวนานมีประโยชน์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ำให้ประหยัดค่าใช้จ่ายในการจัดซื้อ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ศึกษาวิธีใช้และดูแลรักษาเครื่องดนตรีไทย จะทำให้เรารู้จักใช้งานเครื่องดนตรีไทยได้ถูกวิธี</w:t>
      </w:r>
      <w:r>
        <w:rPr>
          <w:rFonts w:ascii="Angsana New" w:hAnsi="Angsana New"/>
          <w:sz w:val="32"/>
          <w:sz w:val="32"/>
          <w:szCs w:val="32"/>
        </w:rPr>
        <w:t xml:space="preserve"> และรักษาเครื่องดนตรีไทยให้ใช้งานได้นานและคุ้มค่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ในการใช้และดูแลรักษาเครื่องดนตรีไทย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ใช้และการดูแลรักษาเครื่องดนตรีไทย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ภาพเครื่องดนตรีไทย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533650" cy="7524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ภาพวาดเครื่องดนตรีไทยและวิธีการใช้และการดูแลรักษาเครื่องดนตรีของนักเรียนแต่ละกลุ่มมาจัดป้ายนิเทศหน้า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3:00Z</dcterms:created>
  <dc:creator>WincoolV5</dc:creator>
  <dc:description/>
  <cp:keywords/>
  <dc:language>en-US</dc:language>
  <cp:lastModifiedBy>Home</cp:lastModifiedBy>
  <cp:lastPrinted>2002-01-01T07:45:00Z</cp:lastPrinted>
  <dcterms:modified xsi:type="dcterms:W3CDTF">2002-01-01T00:45:00Z</dcterms:modified>
  <cp:revision>18</cp:revision>
  <dc:subject/>
  <dc:title> </dc:title>
</cp:coreProperties>
</file>