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59436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20015</wp:posOffset>
                </wp:positionV>
                <wp:extent cx="5889625" cy="164528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1645200"/>
                          <a:chOff x="0" y="0"/>
                          <a:chExt cx="588960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659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6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การเคลื่อนไหวประกอบจังหวะพื้น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4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45pt;width:463.75pt;height:129.55pt" coordorigin="10,189" coordsize="9275,2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080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6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การเคลื่อนไหวประกอบจังหวะพื้น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4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4945</wp:posOffset>
            </wp:positionV>
            <wp:extent cx="329565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 </w:t>
      </w:r>
      <w:r>
        <w:rPr>
          <w:rFonts w:ascii="Angsana New" w:hAnsi="Angsana New"/>
          <w:sz w:val="32"/>
          <w:sz w:val="32"/>
          <w:szCs w:val="32"/>
        </w:rPr>
        <w:t>แสดงการเคลื่อนไหวในจังหวะต่าง ๆ ตามความคิดของต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2143125" cy="752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ท่าทางประกอบจังหวะที่พร้อมเพรียงกัน จะทำให้การแสดงนั้นเป็นระเบียบและ            ดูสวยงา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4343400" cy="752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การเคลื่อนไหวท่าทางประกอบจังหวะ เป็นการฝึกความคิดสร้างสรรค์ จินตนาการ ซึ่งในการเคลื่อนไหว</w:t>
      </w:r>
      <w:r>
        <w:rPr>
          <w:rFonts w:ascii="Angsana New" w:hAnsi="Angsana New"/>
          <w:sz w:val="32"/>
          <w:sz w:val="32"/>
          <w:szCs w:val="32"/>
        </w:rPr>
        <w:t>ท่าทางนั้นจะต้องมีความพร้อมเพรียง เพื่อให้การแสดงเกิดความสวยงา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2514600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จังหวะ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ะฟ้อนเงี้ยว  จังหวะเซิ้งกระติบข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07645</wp:posOffset>
                </wp:positionV>
                <wp:extent cx="3122930" cy="964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560" y="1814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35pt;width:245.9pt;height:75.9pt" coordorigin="-180,-327" coordsize="4918,1518">
                <v:group id="shape_0" style="position:absolute;left:-180;top:-327;width:4918;height:1185">
                  <v:group id="shape_0" style="position:absolute;left:-180;top:-327;width:4918;height:11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-327;width:4917;height:118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580;top:-280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57;top:-229;width:1016;height:9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;top:-4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425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3171190" cy="752475"/>
                <wp:effectExtent l="0" t="0" r="0" b="1263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pt;width:249.7pt;height:59.25pt" coordorigin="-180,98" coordsize="4994,1185">
                <v:group id="shape_0" style="position:absolute;left:-180;top:98;width:4994;height:1185">
                  <v:group id="shape_0" style="position:absolute;left:-180;top:98;width:4994;height:1185">
                    <v:shape id="shape_0" stroked="f" o:allowincell="f" style="position:absolute;left:-180;top:98;width:4993;height:118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638;top:145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92;top:164;width:1035;height:103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;top:388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4791075" cy="752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จังหวะพื้นเมื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514600" cy="752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จังหวะพื้นเมือ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บข้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</w:t>
            </w:r>
          </w:p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บข้าวร่วมกับผู้อื่นได้ถูกต้องด้วยตนเอง สามารถแก้ไขปัญหาระหว่างการ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บข้าวร่วมกับผู้อื่นได้ถูกต้องด้วยตนเอง สามารถแก้ไขปัญหาระหว่างการปฏิบัติได้ แต่ไม่สามารถให้คำแนะนำ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บข้าวร่วมกับผู้อื่นได้ถูกต้อง โดยมีครูและผู้อื่นให้คำ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เคลื่อนไหวในจังหวะเซิ้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บข้าวร่วมกับผู้อื่นได้ถูกต้อง โดยมีครูและ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2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ทุ่มเททำงาน อดท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ย่อท้อต่อ</w:t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ปัญหา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และอุปสรรค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2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อุปสรรคใ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2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ด้วย</w:t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พยายามให้งานสำเร็จ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ามเป้าหมา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อดทน 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งานสำเร็จ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ามเป้าหมา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ความภาคภูมิใ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อดทน ไม่ย่อท้อ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งานสำเร็จตา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้าหมาย ชื่นช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ลงานด้วยความภาคภูมิใจ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3057525" cy="7524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จังหวะเซิ้งกระติบข้าวให้นักเรียนฟัง แล้วร่วมกันแสดงความคิดเห็น จากนั้นครูนำบัตรคำจังหวะพื้นเมืองติดบนกระดาน แล้วอธิบายเกี่ยวกับจังหวะพื้นเมือง และการเคลื่อนไหวร่างกายประกอบจังหวะ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ผนภูมิจังหวะเซิ้งกระติบข้าวมาติดไว้บนกระดาน แล้วร้องจังหวะเซิ้งพร้อมปรบมือตามจังหวะให้นักเรียนดูและปฏิบัติตามจนถูกต้องพร้อมเพรียงกั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าธิตการเคลื่อนไหวประกอบจังหวะเซิ้ง พร้อมกับร้องจังหวะเซิ้งกระติบข้าวให้นักเรียนดู และปฏิบัติตาม จากนั้น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ร่วมกันฝึกการเคลื่อนไหวประกอบจังหวะเซิ้ง  กระติบข้าว และแสดงให้ครูและเพื่อน ๆ กลุ่มอื่นดู จากนั้นประเมินผลการแสด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ประโยชน์ของการเคลื่อนไหวประกอบจังหวะเซิ้งกระติบข้าว และสรุปความรู้เกี่ยวกับการเคลื่อนไหวประกอบจังหวะพื้นเมือ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ท่าทางประกอบจังหวะ เป็นการฝึกความคิดสร้างสรรค์ จินตนาการ ซึ่งในการเคลื่อนไหวท่าทางนั้นจะต้องมีความพร้อมเพรียง เพื่อให้การแสดงเกิดความสวยง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2514600" cy="752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ภูมิจังหวะเซิ้งกระติบข้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ไหวประกอบจังหวะพื้นเมื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6350</wp:posOffset>
            </wp:positionH>
            <wp:positionV relativeFrom="paragraph">
              <wp:posOffset>-228600</wp:posOffset>
            </wp:positionV>
            <wp:extent cx="3295650" cy="752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งหวะ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ต่อการแสด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การแสดงมีความพร้อมเพรียง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การแสดงเป็นที่ชื่นชอบต่อผู้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การแสดงมีเอก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การแสดงแปลกใหม่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-104521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8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-76898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60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คลื่อนไห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ตามจังหวะแสดงให้เห็นถึง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ตื่นเต้นเร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ไม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ไม่สามัคค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่ารำ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ท่ารำประกอบจังหวะเซ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สะพาย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ชักแป้งผัด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ปั้นข้าว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เช็ดมื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ครื่องดนตรีใดใช้ประกอบการแสดงฟ้อนเง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3464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 ก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าบ 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หม่ง 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 ฉา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สดงฟ้อนเงี้ยวควรแต่งกายคล้ายบุคค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32194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ประ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ฟ้อนเงี้ยวเป็นนาฏศิลป์พื้นเมืองของ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31940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ซิ้งกระติบเกี่ยวข้องกับวิถีชีวิต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การรับประท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งแขก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าน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ขอ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จังหวะเซิ้ง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่ง  ป๊ะเท่ง  ป๊ะเท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่งเ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ง  ป๊ะ  ป๊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๊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งป๊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งป๊ะ  เท่งป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๊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๊ะ  เท่ง  เท่ง  ป๊ะ  ป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ครื่องดนตรี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ใช้บรรเลงประกอบการแสดงเซิ้ง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หม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อุปกรณ์ใดใช้ในการแสดงเซิ้ง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ว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่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0</wp:posOffset>
            </wp:positionH>
            <wp:positionV relativeFrom="paragraph">
              <wp:posOffset>-257175</wp:posOffset>
            </wp:positionV>
            <wp:extent cx="3343275" cy="81915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จังหวะเซิ้ง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๊ะ  ป๊ะ  เท่ง  เท่ง  ป๊ะ  ป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๊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่งป๊ะ  เท่งป๊ะ  เท่งป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๊ะ  ป๊ะ  เท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-77089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6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-49466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่ง  ป๊ะเท่ง  ป๊ะเท่ง  เท่งเท่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ดนตรี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ใช้บรรเลงประกอบการแสดงเซิ้ง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หม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ุปกรณ์ใดใช้ในการแสดงเซิ้ง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ว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ซิ้งกระติบเกี่ยวข้องกับวิถีชีวิต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88265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ขอ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าน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งแขก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การรับประทานอาหา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ฟ้อนเงี้ยวเป็นนาฏศิลป์พื้นเมืองของ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คตะวัน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ท่ารำ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ท่ารำประกอบจังหวะเซ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เช็ด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ปั้นข้าว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33337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ชักแป้งผัด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สะพายกระต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แสดงฟ้อนเงี้ยวควรแต่งกายคล้ายบุคค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ประ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จ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ครื่องดนตรีใดใช้ประกอบการแสดงฟ้อนเง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 ฉ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32321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หม่ง 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าบ 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อง ก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เคลื่อนไห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ตามจังหวะแสดงให้เห็นถึง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60134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87757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ไม่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ไม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ตื่นเต้นเร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จังหวะมีความส</w:t>
      </w:r>
      <w:r>
        <w:rPr>
          <w:rFonts w:ascii="Angsana New" w:hAnsi="Angsana New"/>
          <w:sz w:val="32"/>
          <w:sz w:val="32"/>
          <w:szCs w:val="32"/>
        </w:rPr>
        <w:t>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การแสด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การแสดงแปลก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การแสดงมีเอก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การแสดงเป็นที่ชื่นชอบต่อผู้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การแสดงมีความพร้อมเพรียง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6675</wp:posOffset>
                </wp:positionH>
                <wp:positionV relativeFrom="paragraph">
                  <wp:posOffset>286385</wp:posOffset>
                </wp:positionV>
                <wp:extent cx="6172200" cy="657225"/>
                <wp:effectExtent l="9525" t="9525" r="9525" b="1593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2.55pt;width:486pt;height:51.75pt" coordorigin="-105,451" coordsize="9720,1035">
                <v:shape id="shape_0" fillcolor="white" stroked="t" o:allowincell="f" style="position:absolute;left:-105;top:451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10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0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0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0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06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1967865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4.95pt;width:486pt;height:51.75pt" coordorigin="-105,3099" coordsize="9720,1035">
                <v:shape id="shape_0" fillcolor="white" stroked="t" o:allowincell="f" style="position:absolute;left:-105;top:309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32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6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6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6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6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7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6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170815</wp:posOffset>
                </wp:positionV>
                <wp:extent cx="2190750" cy="204216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13.4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350</wp:posOffset>
                </wp:positionH>
                <wp:positionV relativeFrom="paragraph">
                  <wp:posOffset>215900</wp:posOffset>
                </wp:positionV>
                <wp:extent cx="2076450" cy="181102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5:00Z</dcterms:created>
  <dc:creator>WincoolV5</dc:creator>
  <dc:description/>
  <cp:keywords/>
  <dc:language>en-US</dc:language>
  <cp:lastModifiedBy>Com</cp:lastModifiedBy>
  <cp:lastPrinted>2009-04-08T21:32:00Z</cp:lastPrinted>
  <dcterms:modified xsi:type="dcterms:W3CDTF">2011-11-21T17:51:00Z</dcterms:modified>
  <cp:revision>9</cp:revision>
  <dc:subject/>
  <dc:title/>
</cp:coreProperties>
</file>