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81280</wp:posOffset>
                </wp:positionV>
                <wp:extent cx="5682615" cy="1447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่าประมาณของทศนิยม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เป็น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3.95pt;mso-wrap-distance-left:9.05pt;mso-wrap-distance-right:9.05pt;mso-wrap-distance-top:0pt;mso-wrap-distance-bottom:0pt;margin-top:6.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่าประมาณของทศนิยม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เป็น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ประมาณ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เลขโดดในหลักทางขวาของหลักส่วน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อย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ส่วนสิบยังคงเดิม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ปัดทิ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าก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ส่วนสิบ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ท่ากั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ตกลงว่า เลขโดดในหลักส่วนสิบ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ของทศนิยม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เป็นจำนวนเต็ม ทศนิย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ใช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้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GB"/>
        </w:rPr>
        <w:t>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การหาค่าประมาณ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ทศนิย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ไปใช้ในสถานการณ์ใดได้บ้า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5pt;width:256.1pt;height:63.4pt" coordorigin="-36,190" coordsize="5122,1268">
                <v:shape id="shape_0" stroked="f" o:allowincell="f" style="position:absolute;left:854;top:582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90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ทบทวนความรู้เกี่ยวกับการหาค่าประมาณ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บัตรตัวเลขชูให้นักเรียน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บอกค่าประมาณจำนวนเต็มขอ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64770</wp:posOffset>
                </wp:positionV>
                <wp:extent cx="287655" cy="162560"/>
                <wp:effectExtent l="5715" t="5080" r="4445" b="5080"/>
                <wp:wrapNone/>
                <wp:docPr id="41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stroked="t" o:allowincell="f" style="position:absolute;margin-left:61.5pt;margin-top:5.1pt;width:22.6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  <w:t xml:space="preserve">5.78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</wp:posOffset>
                </wp:positionH>
                <wp:positionV relativeFrom="paragraph">
                  <wp:posOffset>71755</wp:posOffset>
                </wp:positionV>
                <wp:extent cx="371475" cy="152400"/>
                <wp:effectExtent l="5715" t="5080" r="4445" b="5080"/>
                <wp:wrapNone/>
                <wp:docPr id="42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stroked="t" o:allowincell="f" style="position:absolute;margin-left:60.3pt;margin-top:5.65pt;width:29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  <w:t>8.57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050</wp:posOffset>
                </wp:positionH>
                <wp:positionV relativeFrom="paragraph">
                  <wp:posOffset>52070</wp:posOffset>
                </wp:positionV>
                <wp:extent cx="476250" cy="190500"/>
                <wp:effectExtent l="5080" t="5080" r="5080" b="5080"/>
                <wp:wrapNone/>
                <wp:docPr id="4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61.5pt;margin-top:4.1pt;width:37.4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  255.27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จำนวนเต็ม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5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การหาค่าประมาณของทศนิยมไม่เกิ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ไปใช้ในสถานการณ์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   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่าประมาณของทศนิยม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เส้นจำนว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4114800" cy="115570"/>
                <wp:effectExtent l="0" t="27305" r="0" b="28575"/>
                <wp:wrapNone/>
                <wp:docPr id="4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560"/>
                          <a:chOff x="0" y="0"/>
                          <a:chExt cx="4114800" cy="1155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4pt;margin-top:19.95pt;width:323.95pt;height:9.05pt" coordorigin="1080,399" coordsize="6479,181">
                <v:line id="shape_0" from="1080,491" to="7559,491" ID="Line 75" stroked="t" o:allowincell="f" style="position:absolute">
                  <v:stroke color="black" weight="2844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737,399" to="1737,568" ID="Line 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8,399" to="2258,568" ID="Line 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2,399" to="2782,568" ID="Line 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0,407" to="3310,576" ID="Line 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1,407" to="3831,576" ID="Line 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9,407" to="4359,576" ID="Line 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9,403" to="4879,572" ID="Line 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4,403" to="5404,572" ID="Line 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2,411" to="5932,580" ID="Line 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2,411" to="6452,580" ID="Line 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0,411" to="6980,580" ID="Line 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3310</wp:posOffset>
                </wp:positionH>
                <wp:positionV relativeFrom="paragraph">
                  <wp:posOffset>146685</wp:posOffset>
                </wp:positionV>
                <wp:extent cx="1349375" cy="114300"/>
                <wp:effectExtent l="0" t="66040" r="9525" b="0"/>
                <wp:wrapNone/>
                <wp:docPr id="46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14480"/>
                          <a:chOff x="0" y="0"/>
                          <a:chExt cx="1349280" cy="11448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134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85.3pt;margin-top:11.55pt;width:106.2pt;height:8.95pt" coordorigin="1706,231" coordsize="2124,179">
                <v:line id="shape_0" from="3831,231" to="3831,410" ID="Line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6,247" to="3824,247" ID="Line 9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4560</wp:posOffset>
                </wp:positionH>
                <wp:positionV relativeFrom="paragraph">
                  <wp:posOffset>101600</wp:posOffset>
                </wp:positionV>
                <wp:extent cx="310515" cy="238125"/>
                <wp:effectExtent l="5715" t="5715" r="5080" b="5080"/>
                <wp:wrapNone/>
                <wp:docPr id="47" name="Rounded 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8" stroked="t" o:allowincell="f" style="position:absolute;margin-left:72.8pt;margin-top:8pt;width:24.4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4820</wp:posOffset>
                </wp:positionH>
                <wp:positionV relativeFrom="paragraph">
                  <wp:posOffset>85090</wp:posOffset>
                </wp:positionV>
                <wp:extent cx="310515" cy="238125"/>
                <wp:effectExtent l="5715" t="5715" r="5080" b="5080"/>
                <wp:wrapNone/>
                <wp:docPr id="48" name="Rounded 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9" stroked="t" o:allowincell="f" style="position:absolute;margin-left:336.6pt;margin-top:6.7pt;width:24.4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6160</wp:posOffset>
                </wp:positionH>
                <wp:positionV relativeFrom="paragraph">
                  <wp:posOffset>93980</wp:posOffset>
                </wp:positionV>
                <wp:extent cx="269240" cy="245110"/>
                <wp:effectExtent l="5080" t="5080" r="5715" b="5715"/>
                <wp:wrapNone/>
                <wp:docPr id="49" name="Oval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7" stroked="t" o:allowincell="f" style="position:absolute;margin-left:180.8pt;margin-top:7.4pt;width:21.15pt;height:19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5980</wp:posOffset>
                </wp:positionH>
                <wp:positionV relativeFrom="paragraph">
                  <wp:posOffset>34925</wp:posOffset>
                </wp:positionV>
                <wp:extent cx="4000500" cy="342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0    4.21   4.22   4.23  4.24   4.25   4.26   4.27   4.28   4.29   4.3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7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0    4.21   4.22   4.23  4.24   4.25   4.26   4.27   4.28   4.29   4.3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  <w:tab/>
        <w:t xml:space="preserve">4.2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4.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.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2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ใกล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3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.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ตัวเลข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.2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สัญ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24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eastAsia="Symbol" w:cs="Symbol" w:ascii="Symbol" w:hAnsi="Symbol"/>
          <w:color w:val="FF33CC"/>
          <w:sz w:val="32"/>
          <w:szCs w:val="32"/>
          <w:lang w:val="en-GB"/>
        </w:rPr>
        <w:t>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เส้นจำนว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9610</wp:posOffset>
                </wp:positionH>
                <wp:positionV relativeFrom="paragraph">
                  <wp:posOffset>174625</wp:posOffset>
                </wp:positionV>
                <wp:extent cx="4114800" cy="115570"/>
                <wp:effectExtent l="0" t="27305" r="0" b="28575"/>
                <wp:wrapNone/>
                <wp:docPr id="51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560"/>
                          <a:chOff x="0" y="0"/>
                          <a:chExt cx="4114800" cy="1155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54.3pt;margin-top:13.75pt;width:323.95pt;height:9.05pt" coordorigin="1086,275" coordsize="6479,181">
                <v:line id="shape_0" from="1086,367" to="7565,367" ID="Line 50" stroked="t" o:allowincell="f" style="position:absolute">
                  <v:stroke color="black" weight="2844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743,275" to="1743,444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4,275" to="2264,444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8,275" to="2788,444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6,283" to="3316,452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7,283" to="3837,452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5,283" to="4365,452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5,279" to="4885,448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0,279" to="5410,448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8,287" to="5938,456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8,287" to="6458,456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6,287" to="6986,456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4350</wp:posOffset>
                </wp:positionH>
                <wp:positionV relativeFrom="paragraph">
                  <wp:posOffset>309245</wp:posOffset>
                </wp:positionV>
                <wp:extent cx="234315" cy="179705"/>
                <wp:effectExtent l="5715" t="5715" r="5080" b="5080"/>
                <wp:wrapNone/>
                <wp:docPr id="52" name="Rounded 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2" stroked="t" o:allowincell="f" style="position:absolute;margin-left:340.5pt;margin-top:24.35pt;width:18.4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5625</wp:posOffset>
                </wp:positionH>
                <wp:positionV relativeFrom="paragraph">
                  <wp:posOffset>73025</wp:posOffset>
                </wp:positionV>
                <wp:extent cx="1440180" cy="114300"/>
                <wp:effectExtent l="4445" t="66040" r="0" b="0"/>
                <wp:wrapNone/>
                <wp:docPr id="53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4480"/>
                          <a:chOff x="0" y="0"/>
                          <a:chExt cx="1440360" cy="114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243.75pt;margin-top:5.75pt;width:113.35pt;height:8.95pt" coordorigin="4875,115" coordsize="2267,179">
                <v:line id="shape_0" from="4883,115" to="4883,29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5,131" to="7142,131" ID="Line 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9790</wp:posOffset>
                </wp:positionH>
                <wp:positionV relativeFrom="paragraph">
                  <wp:posOffset>215265</wp:posOffset>
                </wp:positionV>
                <wp:extent cx="4000500" cy="3429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80    6.81   6.82   6.83  6.84   6.85   6.86    6.87   6.88  6.89   6.9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9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80    6.81   6.82   6.83  6.84   6.85   6.86    6.87   6.88  6.89   6.9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6630</wp:posOffset>
                </wp:positionH>
                <wp:positionV relativeFrom="paragraph">
                  <wp:posOffset>35560</wp:posOffset>
                </wp:positionV>
                <wp:extent cx="234315" cy="179705"/>
                <wp:effectExtent l="5715" t="5715" r="5080" b="5080"/>
                <wp:wrapNone/>
                <wp:docPr id="55" name="Rounded 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3" stroked="t" o:allowincell="f" style="position:absolute;margin-left:76.9pt;margin-top:2.8pt;width:18.4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5135</wp:posOffset>
                </wp:positionH>
                <wp:positionV relativeFrom="paragraph">
                  <wp:posOffset>35560</wp:posOffset>
                </wp:positionV>
                <wp:extent cx="247650" cy="189230"/>
                <wp:effectExtent l="5080" t="5080" r="5715" b="5715"/>
                <wp:wrapNone/>
                <wp:docPr id="56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stroked="t" o:allowincell="f" style="position:absolute;margin-left:235.05pt;margin-top:2.8pt;width:19.45pt;height:1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  <w:tab/>
        <w:t xml:space="preserve">6.8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.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.9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6.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.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.8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ใกล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.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.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6.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ตัวเลข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.2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สัญลักษณ์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24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eastAsia="Symbol" w:cs="Symbol" w:ascii="Symbol" w:hAnsi="Symbol"/>
          <w:color w:val="FF33CC"/>
          <w:sz w:val="32"/>
          <w:szCs w:val="32"/>
          <w:lang w:val="en-GB"/>
        </w:rPr>
        <w:t>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ทศนิยม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5.46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5.34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หาค่าประมาณ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46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่าประมาณทศนิยมหนึ่งตำแหน่งได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>5.46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GB"/>
        </w:rPr>
        <w:t>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>5.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34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่าประมาณทศนิยมหนึ่งตำแหน่งได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>5.34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GB"/>
        </w:rPr>
        <w:t>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>5.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  <w:lang w:val="en-GB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320040</wp:posOffset>
                </wp:positionV>
                <wp:extent cx="6419850" cy="7823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2pt;width:505.5pt;height:61.6pt" coordorigin="-144,-504" coordsize="10110,1232">
                <v:shape id="shape_0" stroked="f" o:allowincell="f" style="position:absolute;left:-144;top:-50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ไม่ทราบค่า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511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A</w:t>
        <w:tab/>
        <w:t xml:space="preserve">10.48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B</w:t>
        <w:tab/>
        <w:t xml:space="preserve">18.834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ขอ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5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11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หาค่าประมาณ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เลขโดดในหลักทางขวาของหลักส่วน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อย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ส่วนสิบยังคงเดิม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ทิ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าก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ส่วนสิบ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ท่ากั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ตกลงว่า เลขโดดในหลักส่วนสิบ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มาณของทศนิยมไม่เกิน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เป็นทศนิยม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24130</wp:posOffset>
                </wp:positionV>
                <wp:extent cx="4963160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.9pt;width:390.75pt;height:60.5pt" coordorigin="-6,-38" coordsize="7815,1210">
                <v:group id="shape_0" style="position:absolute;left:671;top:296;width:7139;height:876">
                  <v:shape id="shape_0" stroked="f" o:allowincell="f" style="position:absolute;left:848;top:29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2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8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เกี่ยวกับค่าประมาณ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 ๆ 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เส้น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43180</wp:posOffset>
                </wp:positionV>
                <wp:extent cx="201803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3.4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708785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ของทศนิยมไม่เกิ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ทศนิย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ของทศนิยมไม่เกิ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ทศนิย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  เรื่อง การหาค่าประมาณจำนวนเต็มของทศนิยมไม่เกิน 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ตำแหน่ง เป็นทศนิยม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หาค่าประมาณจำนวนเต็มของทศนิยมไม่เกิน 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ตำแหน่ง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 xml:space="preserve">เป็นทศนิยม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ประมาณ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color w:val="000000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จำนวนเต็มของทศนิยมไม่เกิ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GB"/>
              </w:rPr>
              <w:t>ตำแหน่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GB"/>
              </w:rPr>
              <w:t xml:space="preserve">เป็นทศนิย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ำแหน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ประมาณ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ต็มของทศนิยมไม่เกิ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ตำแหน่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 xml:space="preserve">เป็นทศนิยม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ตำแหน่ง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ประมาณ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ต็มของทศนิยมไม่เกิ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ตำแหน่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 xml:space="preserve">เป็นทศนิยม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ตำแหน่ง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ประมาณ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color w:val="000000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จำนวนเต็มของทศนิยมไม่เกิ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GB"/>
              </w:rPr>
              <w:t>ตำแหน่ง</w:t>
            </w:r>
          </w:p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  <w:lang w:val="en-GB"/>
              </w:rPr>
              <w:t xml:space="preserve">เป็นทศนิยม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ตำแหน่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DLight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1">
    <w:name w:val="Body Text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4:00Z</dcterms:created>
  <dc:creator>SUBJECT01</dc:creator>
  <dc:description/>
  <cp:keywords/>
  <dc:language>en-US</dc:language>
  <cp:lastModifiedBy>SUBJECT04</cp:lastModifiedBy>
  <cp:lastPrinted>2019-05-16T10:25:00Z</cp:lastPrinted>
  <dcterms:modified xsi:type="dcterms:W3CDTF">2019-05-27T08:04:00Z</dcterms:modified>
  <cp:revision>6</cp:revision>
  <dc:subject/>
  <dc:title/>
</cp:coreProperties>
</file>