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หน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น้ำหน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หนัก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น้ำหน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น้ำหนัก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จทย์ปัญหาเกี่ยวกับน้ำหน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โจทย์ปัญหาเกี่ยวกับน้ำหนั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น้ำหนั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ญหาเกี่ยวกับน้ำหนัก จะเกิด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รู้เรื่อง 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เล่าประสบการณ์ในการซื้อ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การชั่ง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ออกมาเล่าประสบการณ์หน้าชั้นเรียน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ร่วมกันอภิปรายว่าในชีวิตประจำวันของนักเรียนจะเกี่ยวข้องกับน้ำหนักเกือบทุกวัน จึงต้อง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เกี่ยวกับน้ำหนักเพื่อให้ทราบการวัด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เกี่ยวกับ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อย่าง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  นักเรียนร่วมกันวิเคราะห์โจทย์ปัญหาและแสดง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355</wp:posOffset>
                </wp:positionH>
                <wp:positionV relativeFrom="paragraph">
                  <wp:posOffset>41910</wp:posOffset>
                </wp:positionV>
                <wp:extent cx="5497830" cy="727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27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ชชาซื้อกุ้งแห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รัม ซื้อกระเทียมครึ่งกิโลกรัม และซื้อผักกวางตุ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รั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สิ่งที่พัชชาซื้อทั้งหมดมีน้ำหนักรวมกันกี่กิโลกรั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32.9pt;height:57.3pt;mso-wrap-distance-left:9.05pt;mso-wrap-distance-right:9.05pt;mso-wrap-distance-top:0pt;mso-wrap-distance-bottom:0pt;margin-top:3.3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ชชาซื้อกุ้งแห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รัม ซื้อกระเทียมครึ่งกิโลกรัม และซื้อผักกวางตุ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รั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สิ่งที่พัชชาซื้อทั้งหมดมีน้ำหนักรวมกันกี่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7940</wp:posOffset>
                </wp:positionH>
                <wp:positionV relativeFrom="paragraph">
                  <wp:posOffset>162560</wp:posOffset>
                </wp:positionV>
                <wp:extent cx="462280" cy="6877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4.15pt;mso-wrap-distance-left:9.05pt;mso-wrap-distance-right:9.05pt;mso-wrap-distance-top:0pt;mso-wrap-distance-bottom:0pt;margin-top:12.8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3500</wp:posOffset>
                </wp:positionH>
                <wp:positionV relativeFrom="paragraph">
                  <wp:posOffset>147320</wp:posOffset>
                </wp:positionV>
                <wp:extent cx="30543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pt;margin-top:11.6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ชชาซื้อ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รั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0.35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6980</wp:posOffset>
                </wp:positionH>
                <wp:positionV relativeFrom="paragraph">
                  <wp:posOffset>40640</wp:posOffset>
                </wp:positionV>
                <wp:extent cx="668020" cy="6877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3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ซื้อกระเทียมครึ่งกิโล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462280" cy="6877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4.15pt;mso-wrap-distance-left:9.05pt;mso-wrap-distance-right:9.05pt;mso-wrap-distance-top:0pt;mso-wrap-distance-bottom:0pt;margin-top:12.4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200</wp:posOffset>
                </wp:positionH>
                <wp:positionV relativeFrom="paragraph">
                  <wp:posOffset>142240</wp:posOffset>
                </wp:positionV>
                <wp:extent cx="30543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1.2pt;width:24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ื้อผักกวางตุ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รั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GB"/>
        </w:rPr>
        <w:t>= 0.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2680</wp:posOffset>
                </wp:positionH>
                <wp:positionV relativeFrom="paragraph">
                  <wp:posOffset>35560</wp:posOffset>
                </wp:positionV>
                <wp:extent cx="668020" cy="6877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2.8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ิ่งที่พัชชาซื้อทั้งหมดมีน้ำหนั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= 0.350 + 0.5 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0.45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= 1.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ิ่งที่พัชชาซื้อทั้งหมดมีน้ำหนักรวมกั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-44704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35.2pt;width:505.5pt;height:61.6pt" coordorigin="-144,-704" coordsize="10110,1232">
                <v:shape id="shape_0" stroked="f" o:allowincell="f" style="position:absolute;left:-144;top:-70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3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4"/>
          <w:szCs w:val="16"/>
        </w:rPr>
      </w:pPr>
      <w:r>
        <w:rPr>
          <w:rFonts w:eastAsia="Times New Roman"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 แล้วนักเรียนช่วยกันแก้โจทย์ปัญหาเพื่อหาคำตอบ โดยแสดงวิธีคิดและวา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2865</wp:posOffset>
                </wp:positionV>
                <wp:extent cx="4617720" cy="582295"/>
                <wp:effectExtent l="5080" t="5715" r="5080" b="4445"/>
                <wp:wrapNone/>
                <wp:docPr id="5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821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fccff" stroked="t" o:allowincell="f" style="position:absolute;margin-left:59.25pt;margin-top:4.95pt;width:363.55pt;height:45.8pt;mso-wrap-style:none;v-text-anchor:middle">
                <v:fill o:detectmouseclick="t" type="solid" color2="#003300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ม่ค้านำขวดเปล่าหนักขวด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มาบรรจุน้ำผลไม้ขวด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5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ะลิซื้อน้ำผลไม้ครึ่งโหล จะมีน้ำหนักทั้งหมด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40970</wp:posOffset>
                </wp:positionV>
                <wp:extent cx="5525135" cy="61722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54930</wp:posOffset>
            </wp:positionH>
            <wp:positionV relativeFrom="paragraph">
              <wp:posOffset>83820</wp:posOffset>
            </wp:positionV>
            <wp:extent cx="701040" cy="720090"/>
            <wp:effectExtent l="0" t="0" r="0" b="0"/>
            <wp:wrapNone/>
            <wp:docPr id="5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40970</wp:posOffset>
                </wp:positionV>
                <wp:extent cx="5356860" cy="6172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  <w:lang w:val="en-GB"/>
        </w:rPr>
      </w:pPr>
      <w:r>
        <w:rPr>
          <w:rFonts w:cs="Angsana New" w:ascii="Angsana New" w:hAnsi="Angsana New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3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น้ำหนัก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น้ำหนัก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-261620</wp:posOffset>
                </wp:positionV>
                <wp:extent cx="425386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20.6pt;width:334.95pt;height:57.9pt" coordorigin="-115,-412" coordsize="6699,1158">
                <v:shape id="shape_0" stroked="f" o:allowincell="f" style="position:absolute;left:-115;top:-412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3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เกี่ยวกับ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275590</wp:posOffset>
                </wp:positionV>
                <wp:extent cx="496316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1.7pt;width:390.75pt;height:60.45pt" coordorigin="-6,-434" coordsize="7815,1209">
                <v:group id="shape_0" style="position:absolute;left:671;top:-100;width:7139;height:876">
                  <v:shape id="shape_0" stroked="f" o:allowincell="f" style="position:absolute;left:848;top:-10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2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34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เกี่ยวกับน้ำหน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โจทย์ปัญหาเกี่ยวกับน้ำหนั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น้ำหน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เกี่ยวก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ำหน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1:00Z</dcterms:created>
  <dc:creator>SUBJECT01</dc:creator>
  <dc:description/>
  <cp:keywords/>
  <dc:language>en-US</dc:language>
  <cp:lastModifiedBy>SUBJECT01</cp:lastModifiedBy>
  <dcterms:modified xsi:type="dcterms:W3CDTF">2019-05-28T02:36:00Z</dcterms:modified>
  <cp:revision>8</cp:revision>
  <dc:subject/>
  <dc:title/>
</cp:coreProperties>
</file>