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ณาจักรธน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พัฒนาการด้าน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ณาจักรธนบุร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พัฒนาการด้านเศรษฐกิ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พัฒนาการของอาณาจักรอยุธยาและธนบุรีโดยสังเข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พัฒนาการด้านเศรษฐกิจ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ารด้านเศรษฐกิจ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และสนใจศึกษาเรียนรู้ประวัติศาสตร์ชาติ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ตากสินมหาราชส่งเสริมเศรษฐกิจ โดยโปร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ให้มีการจัดเก็บภาษีในรูปสิ่งของอ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การติดต่อค้าขายกับนานา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การด้านเศรษฐกิ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เศรษฐกิจของสมเด็จพระเจ้าตากสินมหาราชก่อให้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ข้อความที่กำหนด แล้ว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80645</wp:posOffset>
                </wp:positionV>
                <wp:extent cx="6073140" cy="244602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244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6.35pt;width:478.15pt;height:192.5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ชกาลสมเด็จพระเจ้าตากสินมหาราช เศรษฐกิจของบ้านเมืองอยู่ในสภาพยากลำบา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ขาดแคลนอาหาร พระองค์ทรงแก้ปัญหาโดยสละพระราชทรัพย์ส่วนประองค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ื้อข้าวจากชาวต่างชาติแจกจ่ายราษ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 xml:space="preserve">ร ในตอนต้นทรงรับซื้อข้าวจากพ่อค้าชาวจีนในราคาสู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ให้มีพ่อค้าเดินทางเข้ามาค้าขายในกรุงธนบุรีเพิ่มมากขึ้น ส่งผลให้ราคาข้าวถูกล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สมเด็จพระเจ้าตากสินมหาราชทรงโปรดให้ข้าราชการช่วยกันเกณฑ์แรงงานทำนา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ณะเดียวกันสมเด็จพระเจ้าตากสินมหาราชทรงส่งเสริมเศรษฐกิจ โดยโปรดให้มีการจัดเก็บภาษ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สิ่งของอากร และส่วย เช่น พริกไทย ขี้ผึ้ง ครั่ง ไม้เนื้อหอม ไม้เนื้อแข็ง ซึ่งถูกแปรสภาพ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นค้าส่งออกไปขายที่ประเทศจีนและอินเดี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ขาดแคลนข้าวโดยการรับซื้อข้าวจากพ่อค้าต่างชาติส่งผล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ข้าวเพียงพอสำหรับเลี้ยงดูราษ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ฎ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ในช่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รกที่ซื้อข้าวในราคาสู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มีพ่อค้าเดินทางเข้ามาติดต่อค้าขายมากขึ้น ส่งผลให้ข้าวมีราคาถูก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เจ้าตากสินมหาราชทรงส่งเสริมเศรษฐกิจโดยวิธี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ัดเก็บภาษีอากรและส่วยในรูปของสิ่งของต่าง ๆ และส่งไปขายที่จี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อินเดี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เรื่อง พัฒนาการด้านเศรษฐกิจของอาณาจักรธนบุร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พัฒนาการด้านเศรษฐกิจของอาณาจักรธนบุรี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3980</wp:posOffset>
                </wp:positionH>
                <wp:positionV relativeFrom="paragraph">
                  <wp:posOffset>1344295</wp:posOffset>
                </wp:positionV>
                <wp:extent cx="5873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4pt;margin-top:105.85pt;width:46.2pt;height:0.1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7800</wp:posOffset>
                </wp:positionH>
                <wp:positionV relativeFrom="paragraph">
                  <wp:posOffset>734060</wp:posOffset>
                </wp:positionV>
                <wp:extent cx="2291715" cy="1158240"/>
                <wp:effectExtent l="0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158120"/>
                          <a:chOff x="0" y="0"/>
                          <a:chExt cx="2291760" cy="1158120"/>
                        </a:xfrm>
                      </wpg:grpSpPr>
                      <wps:wsp>
                        <wps:cNvSpPr/>
                        <wps:spPr>
                          <a:xfrm>
                            <a:off x="561240" y="0"/>
                            <a:ext cx="1217160" cy="1158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040"/>
                            <a:ext cx="229176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ัฒน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ัยธนบุ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57.8pt;width:180.45pt;height:91.2pt" coordorigin="-280,1156" coordsize="3609,1824">
                <v:oval id="shape_0" fillcolor="#ffffcc" stroked="t" o:allowincell="f" style="position:absolute;left:604;top:1156;width:1916;height:1823;mso-wrap-style:none;v-text-anchor:middle">
                  <v:fill o:detectmouseclick="t" type="solid" color2="#000033"/>
                  <v:stroke color="#ffc000" weight="9360" joinstyle="miter" endcap="flat"/>
                  <w10:wrap type="none"/>
                </v:oval>
                <v:shape id="shape_0" stroked="f" o:allowincell="f" style="position:absolute;left:-280;top:1348;width:3608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ัฒน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ัยธนบุ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0720</wp:posOffset>
                </wp:positionH>
                <wp:positionV relativeFrom="paragraph">
                  <wp:posOffset>323215</wp:posOffset>
                </wp:positionV>
                <wp:extent cx="1270" cy="20427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-20pt;width:0.05pt;height:160.8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0720</wp:posOffset>
                </wp:positionH>
                <wp:positionV relativeFrom="paragraph">
                  <wp:posOffset>323215</wp:posOffset>
                </wp:positionV>
                <wp:extent cx="351155" cy="1270"/>
                <wp:effectExtent l="635" t="3746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25.45pt;width:27.6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0720</wp:posOffset>
                </wp:positionH>
                <wp:positionV relativeFrom="paragraph">
                  <wp:posOffset>833755</wp:posOffset>
                </wp:positionV>
                <wp:extent cx="351155" cy="1270"/>
                <wp:effectExtent l="635" t="3746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65.65pt;width:27.6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0720</wp:posOffset>
                </wp:positionH>
                <wp:positionV relativeFrom="paragraph">
                  <wp:posOffset>1344295</wp:posOffset>
                </wp:positionV>
                <wp:extent cx="351155" cy="1270"/>
                <wp:effectExtent l="635" t="3746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05.85pt;width:27.6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0720</wp:posOffset>
                </wp:positionH>
                <wp:positionV relativeFrom="paragraph">
                  <wp:posOffset>1854835</wp:posOffset>
                </wp:positionV>
                <wp:extent cx="351155" cy="1270"/>
                <wp:effectExtent l="635" t="3746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40.75pt;width:27.6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0720</wp:posOffset>
                </wp:positionH>
                <wp:positionV relativeFrom="paragraph">
                  <wp:posOffset>2365375</wp:posOffset>
                </wp:positionV>
                <wp:extent cx="351155" cy="1270"/>
                <wp:effectExtent l="635" t="3746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40.75pt;width:27.6pt;height:0.1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9815</wp:posOffset>
                </wp:positionH>
                <wp:positionV relativeFrom="paragraph">
                  <wp:posOffset>114935</wp:posOffset>
                </wp:positionV>
                <wp:extent cx="3097530" cy="4152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็บภาษีในรูปของเงินและของพื้นเมืองจากผู้มี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43.9pt;height:32.7pt;mso-wrap-distance-left:9.05pt;mso-wrap-distance-right:9.05pt;mso-wrap-distance-top:0pt;mso-wrap-distance-bottom:0pt;margin-top:9.0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็บภาษีในรูปของเงินและของพื้นเมืองจากผู้มี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9815</wp:posOffset>
                </wp:positionH>
                <wp:positionV relativeFrom="paragraph">
                  <wp:posOffset>75565</wp:posOffset>
                </wp:positionV>
                <wp:extent cx="3096895" cy="4152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ารแต่งสำเภาไปทำการค้ากับจี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43.85pt;height:32.7pt;mso-wrap-distance-left:9.05pt;mso-wrap-distance-right:9.05pt;mso-wrap-distance-top:0pt;mso-wrap-distance-bottom:0pt;margin-top:5.9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ารแต่งสำเภาไปทำการค้ากับ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29815</wp:posOffset>
                </wp:positionH>
                <wp:positionV relativeFrom="paragraph">
                  <wp:posOffset>586740</wp:posOffset>
                </wp:positionV>
                <wp:extent cx="3096895" cy="4152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รษฐกิจดีขึ้นมั่นคงตามลำ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43.85pt;height:32.7pt;mso-wrap-distance-left:9.05pt;mso-wrap-distance-right:9.05pt;mso-wrap-distance-top:0pt;mso-wrap-distance-bottom:0pt;margin-top:46.2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รษฐกิจดีขึ้นมั่นคงตามลำ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9815</wp:posOffset>
                </wp:positionH>
                <wp:positionV relativeFrom="paragraph">
                  <wp:posOffset>1096645</wp:posOffset>
                </wp:positionV>
                <wp:extent cx="3096895" cy="4152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่อค้าชาวจีนมาทำการค้ามาก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43.85pt;height:32.7pt;mso-wrap-distance-left:9.05pt;mso-wrap-distance-right:9.05pt;mso-wrap-distance-top:0pt;mso-wrap-distance-bottom:0pt;margin-top:86.3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่อค้าชาวจีนมาทำการค้า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9815</wp:posOffset>
                </wp:positionH>
                <wp:positionV relativeFrom="paragraph">
                  <wp:posOffset>1607820</wp:posOffset>
                </wp:positionV>
                <wp:extent cx="3096895" cy="4152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รงเกณฑ์แรงงานทำนาปี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43.85pt;height:32.7pt;mso-wrap-distance-left:9.05pt;mso-wrap-distance-right:9.05pt;mso-wrap-distance-top:0pt;mso-wrap-distance-bottom:0pt;margin-top:126.6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รงเกณฑ์แรงงานทำนาปี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</wp:posOffset>
                </wp:positionH>
                <wp:positionV relativeFrom="paragraph">
                  <wp:posOffset>13970</wp:posOffset>
                </wp:positionV>
                <wp:extent cx="5723890" cy="720090"/>
                <wp:effectExtent l="9525" t="0" r="0" b="132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.1pt;width:450.7pt;height:56.7pt" coordorigin="63,22" coordsize="9014,1134">
                <v:shape id="shape_0" stroked="f" o:allowincell="f" style="position:absolute;left:63;top:318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6;top:17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2;top:1088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3;top:177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974;top:22;width:1102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เศรษฐกิจของสมเด็จพระเจ้าตากสินมหาราชก่อให้เกิด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าษ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ฎ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ที่ดินทำกิน มีผลผลิตในกา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้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ยและเลี้ยงชี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พื่อศึกษาข้อมูลเกี่ยวกับการสถาปนาอาณาจักรธนบุรี </w:t>
      </w:r>
      <w:r>
        <w:rPr>
          <w:rFonts w:ascii="Angsana New" w:hAnsi="Angsana New" w:cs="Angsana New"/>
          <w:sz w:val="32"/>
          <w:sz w:val="32"/>
          <w:szCs w:val="32"/>
        </w:rPr>
        <w:t>และแนวท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>แล้วสรุปความรู้เป็นความคิดรวบยอด 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1855</wp:posOffset>
                </wp:positionH>
                <wp:positionV relativeFrom="paragraph">
                  <wp:posOffset>61595</wp:posOffset>
                </wp:positionV>
                <wp:extent cx="2480310" cy="4229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229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แก้ไข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95.3pt;height:33.3pt;mso-wrap-distance-left:9.05pt;mso-wrap-distance-right:9.05pt;mso-wrap-distance-top:0pt;mso-wrap-distance-bottom:0pt;margin-top:4.8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แก้ไข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370</wp:posOffset>
                </wp:positionH>
                <wp:positionV relativeFrom="paragraph">
                  <wp:posOffset>60960</wp:posOffset>
                </wp:positionV>
                <wp:extent cx="2480310" cy="4229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ัญหาเศรษฐกิจของอาณาจักรธน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95.3pt;height:33.3pt;mso-wrap-distance-left:9.05pt;mso-wrap-distance-right:9.05pt;mso-wrap-distance-top:0pt;mso-wrap-distance-bottom:0pt;margin-top:4.8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ัญหาเศรษฐกิจของอาณาจักรธ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1855</wp:posOffset>
                </wp:positionH>
                <wp:positionV relativeFrom="paragraph">
                  <wp:posOffset>190500</wp:posOffset>
                </wp:positionV>
                <wp:extent cx="2480310" cy="104838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ละทรัพย์ส่วนพระองค์ซื้อข้าวมาจา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าวจีน แจกจ่ายราษฎร และเกณฑ์แรง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95.3pt;height:82.55pt;mso-wrap-distance-left:9.05pt;mso-wrap-distance-right:9.05pt;mso-wrap-distance-top:0pt;mso-wrap-distance-bottom:0pt;margin-top:1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ละทรัพย์ส่วนพระองค์ซื้อข้าวมาจา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าวจีน แจกจ่ายราษฎร และเกณฑ์แรงง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370</wp:posOffset>
                </wp:positionH>
                <wp:positionV relativeFrom="paragraph">
                  <wp:posOffset>189865</wp:posOffset>
                </wp:positionV>
                <wp:extent cx="2480310" cy="104838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การขาดแคลนอาห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br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95.3pt;height:82.55pt;mso-wrap-distance-left:9.05pt;mso-wrap-distance-right:9.05pt;mso-wrap-distance-top:0pt;mso-wrap-distance-bottom:0pt;margin-top:14.9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544" w:leader="none"/>
                        </w:tabs>
                        <w:spacing w:lineRule="auto" w:line="240"/>
                        <w:rPr>
                          <w:rFonts w:eastAsia="Times New Roman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การขาดแคลนอาหา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br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7155</wp:posOffset>
                </wp:positionH>
                <wp:positionV relativeFrom="paragraph">
                  <wp:posOffset>109220</wp:posOffset>
                </wp:positionV>
                <wp:extent cx="78486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8.6pt;width:61.8pt;height:0.1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955</wp:posOffset>
                </wp:positionH>
                <wp:positionV relativeFrom="paragraph">
                  <wp:posOffset>30480</wp:posOffset>
                </wp:positionV>
                <wp:extent cx="5723890" cy="720090"/>
                <wp:effectExtent l="9525" t="0" r="0" b="1651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.4pt;width:450.7pt;height:56.7pt" coordorigin="-33,48" coordsize="9014,1134">
                <v:shape id="shape_0" stroked="f" o:allowincell="f" style="position:absolute;left:-33;top:344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202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11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20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48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ตากสินมหาราชส่งเสริมเศรษฐกิจ โดยโปรดให้มีการจัดเก็บภาษีในรูปสิ่งของอ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่ว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การติดต่อค้าขายกับนานา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ารด้านเศรษฐกิจ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7:00Z</dcterms:created>
  <dc:creator>SUBJECT03</dc:creator>
  <dc:description/>
  <cp:keywords/>
  <dc:language>en-US</dc:language>
  <cp:lastModifiedBy>SUBJECT01</cp:lastModifiedBy>
  <cp:lastPrinted>2019-03-15T14:23:00Z</cp:lastPrinted>
  <dcterms:modified xsi:type="dcterms:W3CDTF">2019-05-08T06:08:00Z</dcterms:modified>
  <cp:revision>6</cp:revision>
  <dc:subject/>
  <dc:title/>
</cp:coreProperties>
</file>