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ไตรสิก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ไตรสิกข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เคารพ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สิกขา ศีล สมาธิ ปัญญ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ปฏิบัติตามไตรสิกขา ศีล สมาธิ ปัญญ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ปฏิบัติตนตามไตรสิกข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ตรสิกขา เป็นหลักของการพัฒนาตนให้สมบูรณ์พร้อมทั้งกาย วาจา ใจ และสติปัญญ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ตรสิกข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หลักในการปฏิบัติตนอย่างไร จึงจะได้ชื่อว่า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มบูรณ์พร้อมด้วยศีล สมาธิ และปัญญ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นั่งสมาธิ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 แล้วร่วมกันบอก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หลังการ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1695</wp:posOffset>
                </wp:positionH>
                <wp:positionV relativeFrom="paragraph">
                  <wp:posOffset>48895</wp:posOffset>
                </wp:positionV>
                <wp:extent cx="986790" cy="3848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ตรสิก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77.7pt;height:30.3pt;mso-wrap-distance-left:9.05pt;mso-wrap-distance-right:9.05pt;mso-wrap-distance-top:0pt;mso-wrap-distance-bottom:0pt;margin-top:3.8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ตรสิก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่านบัตรคำ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ตรสิกขามีความหมาย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ตร แปลว่า สาม สิกขา คือ การศึกษาเรียน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ปฏิบัติ ไตรสิกขา จึง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ศึกษาเรียน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ปฏิบัติ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 คือ ศีล สมาธิ และปัญญ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ไตรสิกขา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รสิกขาเป็นหลักในการพัฒนาตนให้เป็นมนุษย์ที่สมบูรณ์พร้อมทั้งกา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วาจา ใจ และสติปัญญ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ไตรสิกขา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ล่นเกมหน้าชั้นเรียน โดยครู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แล้วเขียนคำว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ีล สมาธิ ปัญญา ของแต่ละช่อง โดย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ละเท่า ๆ กัน จากนั้นให้แต่ละกลุ่มปฏิบัติตามกติก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ข่งเรียง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ลือกบัตรคำที่มีความหมายสอดคล้องกับหัวข้อที่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ได้รับมอบหม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นักเรียนเป็นแถวยาว ออกมาแข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จนกว่าจะหมดแถ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นำความหมายของกลุ่มอื่นมาติดจะถูกหักแต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เรียงถูกมากที่สุด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ช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ลาแข่งข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195</wp:posOffset>
                </wp:positionH>
                <wp:positionV relativeFrom="paragraph">
                  <wp:posOffset>219710</wp:posOffset>
                </wp:positionV>
                <wp:extent cx="1055370" cy="42291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ี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3.1pt;height:33.3pt;mso-wrap-distance-left:9.05pt;mso-wrap-distance-right:9.05pt;mso-wrap-distance-top:0pt;mso-wrap-distance-bottom:0pt;margin-top:17.3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ี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495</wp:posOffset>
                </wp:positionH>
                <wp:positionV relativeFrom="paragraph">
                  <wp:posOffset>814070</wp:posOffset>
                </wp:positionV>
                <wp:extent cx="1595755" cy="4229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ำรวม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5.65pt;height:33.3pt;mso-wrap-distance-left:9.05pt;mso-wrap-distance-right:9.05pt;mso-wrap-distance-top:0pt;mso-wrap-distance-bottom:0pt;margin-top:64.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ำรวม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495</wp:posOffset>
                </wp:positionH>
                <wp:positionV relativeFrom="paragraph">
                  <wp:posOffset>1926590</wp:posOffset>
                </wp:positionV>
                <wp:extent cx="1595755" cy="4229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วินัยใน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5.65pt;height:33.3pt;mso-wrap-distance-left:9.05pt;mso-wrap-distance-right:9.05pt;mso-wrap-distance-top:0pt;mso-wrap-distance-bottom:0pt;margin-top:151.7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วินัยใน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</wp:posOffset>
                </wp:positionH>
                <wp:positionV relativeFrom="paragraph">
                  <wp:posOffset>2482850</wp:posOffset>
                </wp:positionV>
                <wp:extent cx="1595755" cy="4229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รังแก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5.65pt;height:33.3pt;mso-wrap-distance-left:9.05pt;mso-wrap-distance-right:9.05pt;mso-wrap-distance-top:0pt;mso-wrap-distance-bottom:0pt;margin-top:195.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รังแก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495</wp:posOffset>
                </wp:positionH>
                <wp:positionV relativeFrom="paragraph">
                  <wp:posOffset>3039110</wp:posOffset>
                </wp:positionV>
                <wp:extent cx="1595755" cy="42291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ยุ่งเกี่ยวกับสาร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5.65pt;height:33.3pt;mso-wrap-distance-left:9.05pt;mso-wrap-distance-right:9.05pt;mso-wrap-distance-top:0pt;mso-wrap-distance-bottom:0pt;margin-top:239.3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ยุ่งเกี่ยวกับ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1275</wp:posOffset>
                </wp:positionH>
                <wp:positionV relativeFrom="paragraph">
                  <wp:posOffset>219710</wp:posOffset>
                </wp:positionV>
                <wp:extent cx="1055370" cy="4229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ธ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3.1pt;height:33.3pt;mso-wrap-distance-left:9.05pt;mso-wrap-distance-right:9.05pt;mso-wrap-distance-top:0pt;mso-wrap-distance-bottom:0pt;margin-top:17.3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335</wp:posOffset>
                </wp:positionH>
                <wp:positionV relativeFrom="paragraph">
                  <wp:posOffset>814070</wp:posOffset>
                </wp:positionV>
                <wp:extent cx="1595755" cy="4229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ใจ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5.65pt;height:33.3pt;mso-wrap-distance-left:9.05pt;mso-wrap-distance-right:9.05pt;mso-wrap-distance-top:0pt;mso-wrap-distance-bottom:0pt;margin-top:64.1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ใ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9335</wp:posOffset>
                </wp:positionH>
                <wp:positionV relativeFrom="paragraph">
                  <wp:posOffset>1370330</wp:posOffset>
                </wp:positionV>
                <wp:extent cx="1595755" cy="4229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จจดจ่อกับการ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5.65pt;height:33.3pt;mso-wrap-distance-left:9.05pt;mso-wrap-distance-right:9.05pt;mso-wrap-distance-top:0pt;mso-wrap-distance-bottom:0pt;margin-top:107.9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จจดจ่อกับการ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9335</wp:posOffset>
                </wp:positionH>
                <wp:positionV relativeFrom="paragraph">
                  <wp:posOffset>1926590</wp:posOffset>
                </wp:positionV>
                <wp:extent cx="1595755" cy="4229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ุ่งมั่น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5.65pt;height:33.3pt;mso-wrap-distance-left:9.05pt;mso-wrap-distance-right:9.05pt;mso-wrap-distance-top:0pt;mso-wrap-distance-bottom:0pt;margin-top:151.7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ุ่งมั่น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9335</wp:posOffset>
                </wp:positionH>
                <wp:positionV relativeFrom="paragraph">
                  <wp:posOffset>2482850</wp:posOffset>
                </wp:positionV>
                <wp:extent cx="1595755" cy="4229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ขณะเดินข้ามถ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5.65pt;height:33.3pt;mso-wrap-distance-left:9.05pt;mso-wrap-distance-right:9.05pt;mso-wrap-distance-top:0pt;mso-wrap-distance-bottom:0pt;margin-top:195.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ขณะเดินข้ามถ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4095</wp:posOffset>
                </wp:positionH>
                <wp:positionV relativeFrom="paragraph">
                  <wp:posOffset>3039110</wp:posOffset>
                </wp:positionV>
                <wp:extent cx="1595755" cy="4229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หนังสืออย่าง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5.65pt;height:33.3pt;mso-wrap-distance-left:9.05pt;mso-wrap-distance-right:9.05pt;mso-wrap-distance-top:0pt;mso-wrap-distance-bottom:0pt;margin-top:239.3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หนังสืออย่าง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9335</wp:posOffset>
                </wp:positionH>
                <wp:positionV relativeFrom="paragraph">
                  <wp:posOffset>3610610</wp:posOffset>
                </wp:positionV>
                <wp:extent cx="1595755" cy="4229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่งมองขณะครู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5.65pt;height:33.3pt;mso-wrap-distance-left:9.05pt;mso-wrap-distance-right:9.05pt;mso-wrap-distance-top:0pt;mso-wrap-distance-bottom:0pt;margin-top:284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่งมองขณะครู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8195</wp:posOffset>
                </wp:positionH>
                <wp:positionV relativeFrom="paragraph">
                  <wp:posOffset>219710</wp:posOffset>
                </wp:positionV>
                <wp:extent cx="1055370" cy="42291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3.1pt;height:33.3pt;mso-wrap-distance-left:9.05pt;mso-wrap-distance-right:9.05pt;mso-wrap-distance-top:0pt;mso-wrap-distance-bottom:0pt;margin-top:17.3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9595</wp:posOffset>
                </wp:positionH>
                <wp:positionV relativeFrom="paragraph">
                  <wp:posOffset>814070</wp:posOffset>
                </wp:positionV>
                <wp:extent cx="1595755" cy="4229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้และเข้าใจวิชา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5.65pt;height:33.3pt;mso-wrap-distance-left:9.05pt;mso-wrap-distance-right:9.05pt;mso-wrap-distance-top:0pt;mso-wrap-distance-bottom:0pt;margin-top:64.1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้และเข้าใจวิชา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9595</wp:posOffset>
                </wp:positionH>
                <wp:positionV relativeFrom="paragraph">
                  <wp:posOffset>1370330</wp:posOffset>
                </wp:positionV>
                <wp:extent cx="1595755" cy="4229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้จักการ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5.65pt;height:33.3pt;mso-wrap-distance-left:9.05pt;mso-wrap-distance-right:9.05pt;mso-wrap-distance-top:0pt;mso-wrap-distance-bottom:0pt;margin-top:107.9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้จัก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9595</wp:posOffset>
                </wp:positionH>
                <wp:positionV relativeFrom="paragraph">
                  <wp:posOffset>2482850</wp:posOffset>
                </wp:positionV>
                <wp:extent cx="1595755" cy="42291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าใจครูอธิ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5.65pt;height:33.3pt;mso-wrap-distance-left:9.05pt;mso-wrap-distance-right:9.05pt;mso-wrap-distance-top:0pt;mso-wrap-distance-bottom:0pt;margin-top:195.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าใจครูอธิ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9595</wp:posOffset>
                </wp:positionH>
                <wp:positionV relativeFrom="paragraph">
                  <wp:posOffset>3610610</wp:posOffset>
                </wp:positionV>
                <wp:extent cx="1595755" cy="42291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าใจวิธีการหาทรัพ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5.65pt;height:33.3pt;mso-wrap-distance-left:9.05pt;mso-wrap-distance-right:9.05pt;mso-wrap-distance-top:0pt;mso-wrap-distance-bottom:0pt;margin-top:284.3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าใจวิธีการหา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495</wp:posOffset>
                </wp:positionH>
                <wp:positionV relativeFrom="paragraph">
                  <wp:posOffset>-2540</wp:posOffset>
                </wp:positionV>
                <wp:extent cx="1595755" cy="4229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มีระเบ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5.65pt;height:33.3pt;mso-wrap-distance-left:9.05pt;mso-wrap-distance-right:9.05pt;mso-wrap-distance-top:0pt;mso-wrap-distance-bottom:0pt;margin-top:-0.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มี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9595</wp:posOffset>
                </wp:positionH>
                <wp:positionV relativeFrom="paragraph">
                  <wp:posOffset>5080</wp:posOffset>
                </wp:positionV>
                <wp:extent cx="1595755" cy="42291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วางแผนก่อน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5.65pt;height:33.3pt;mso-wrap-distance-left:9.05pt;mso-wrap-distance-right:9.05pt;mso-wrap-distance-top:0pt;mso-wrap-distance-bottom:0pt;margin-top:0.4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วางแผนก่อน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7215</wp:posOffset>
                </wp:positionH>
                <wp:positionV relativeFrom="paragraph">
                  <wp:posOffset>19685</wp:posOffset>
                </wp:positionV>
                <wp:extent cx="1595755" cy="42291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เหตุผลในการตัดสิ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5.65pt;height:33.3pt;mso-wrap-distance-left:9.05pt;mso-wrap-distance-right:9.05pt;mso-wrap-distance-top:0pt;mso-wrap-distance-bottom:0pt;margin-top:1.5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เหตุผลในการตัดสิ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595755" cy="42291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ูดจาหยาบค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5.65pt;height:33.3pt;mso-wrap-distance-left:9.05pt;mso-wrap-distance-right:9.05pt;mso-wrap-distance-top:0pt;mso-wrap-distance-bottom:0pt;margin-top:3.3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ูดจาหยาบค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ร็จการแข่งขันนักเรียนและครูร่วมกันตรวจสอบความถูกต้อง แล้วร่วมกันสรุป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จากการ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หมายและความสำคัญขององค์ประกอบไตรสิกข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ีล หมายถึงอะไร 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ศีล หมายถึง การสำรวม งดเว้นจากการทำบาปทางกาย วาจา และใ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สำคัญ ทำให้เรา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ระเบียบวินัย ทำให้สังคมสงบ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ธิ หมายถึงอะไร 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มาธิ หมายถึง การฝึกฝนพัฒนาจิตใจให้สงบแน่วแน่ มั่นคง มีคว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จิตใจสง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ญา หมายถึงอะไร 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ัญญา หมายถึง ความรอบ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ันเกิดจากการอบรมกาย วาจา และใ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มีศีลและสมาธิเป็นพื้นฐาน มีความสำคัญ เพราะปัญญาเปรียบเช่นแสงสว่างที่สามารถขจัดความมื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ให้เราดำเนินชีวิต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ไตรสิกขา โดยใช้แผนภาพความคิดบนกระดาน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1810</wp:posOffset>
                </wp:positionH>
                <wp:positionV relativeFrom="paragraph">
                  <wp:posOffset>159385</wp:posOffset>
                </wp:positionV>
                <wp:extent cx="1847850" cy="4032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รวมกาย วาจา 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pt;margin-top:12.55pt;width:145.4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รวมกาย วาจา 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</wp:posOffset>
                </wp:positionH>
                <wp:positionV relativeFrom="paragraph">
                  <wp:posOffset>121285</wp:posOffset>
                </wp:positionV>
                <wp:extent cx="1847850" cy="403225"/>
                <wp:effectExtent l="5080" t="5715" r="5715" b="1778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ไม่ทำบาปทางกาย วาจา 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9.55pt;width:145.4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ไม่ทำบาปทางกาย วาจา 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2240</wp:posOffset>
                </wp:positionH>
                <wp:positionV relativeFrom="paragraph">
                  <wp:posOffset>68580</wp:posOffset>
                </wp:positionV>
                <wp:extent cx="1270" cy="1352550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-9.15pt;width:0.05pt;height:106.5pt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5255</wp:posOffset>
                </wp:positionH>
                <wp:positionV relativeFrom="paragraph">
                  <wp:posOffset>68580</wp:posOffset>
                </wp:positionV>
                <wp:extent cx="339725" cy="1270"/>
                <wp:effectExtent l="635" t="3746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5.4pt;width:26.75pt;height:0.05pt" type="_x0000_t32">
                <v:stroke color="#9bbb59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6165</wp:posOffset>
                </wp:positionH>
                <wp:positionV relativeFrom="paragraph">
                  <wp:posOffset>678180</wp:posOffset>
                </wp:positionV>
                <wp:extent cx="339725" cy="1270"/>
                <wp:effectExtent l="38735" t="38735" r="635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53.4pt;width:26.7pt;height:0pt;flip:xy" type="_x0000_t32">
                <v:stroke color="#9bbb59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36165</wp:posOffset>
                </wp:positionH>
                <wp:positionV relativeFrom="paragraph">
                  <wp:posOffset>68580</wp:posOffset>
                </wp:positionV>
                <wp:extent cx="339725" cy="1270"/>
                <wp:effectExtent l="38735" t="38735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5.4pt;width:26.7pt;height:0pt;flip:xy" type="_x0000_t32">
                <v:stroke color="#9bbb59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51810</wp:posOffset>
                </wp:positionH>
                <wp:positionV relativeFrom="paragraph">
                  <wp:posOffset>174625</wp:posOffset>
                </wp:positionV>
                <wp:extent cx="1647190" cy="4032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pt;margin-top:13.75pt;width:129.6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</wp:posOffset>
                </wp:positionH>
                <wp:positionV relativeFrom="paragraph">
                  <wp:posOffset>98425</wp:posOffset>
                </wp:positionV>
                <wp:extent cx="1852930" cy="670560"/>
                <wp:effectExtent l="5080" t="5080" r="5715" b="263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670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พฤติตนตามกติ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7.75pt;width:145.8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พฤติตนตามกติก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ฎ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5255</wp:posOffset>
                </wp:positionH>
                <wp:positionV relativeFrom="paragraph">
                  <wp:posOffset>129540</wp:posOffset>
                </wp:positionV>
                <wp:extent cx="339725" cy="1270"/>
                <wp:effectExtent l="635" t="3746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10.2pt;width:26.75pt;height:0.05pt" type="_x0000_t32">
                <v:stroke color="#9bbb59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7095</wp:posOffset>
                </wp:positionH>
                <wp:positionV relativeFrom="paragraph">
                  <wp:posOffset>29210</wp:posOffset>
                </wp:positionV>
                <wp:extent cx="1069340" cy="4286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428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ี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69.85pt;margin-top:2.3pt;width:84.1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ีล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6525</wp:posOffset>
                </wp:positionH>
                <wp:positionV relativeFrom="paragraph">
                  <wp:posOffset>212725</wp:posOffset>
                </wp:positionV>
                <wp:extent cx="1270" cy="1265555"/>
                <wp:effectExtent l="38735" t="38735" r="3746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6.75pt;width:0.05pt;height:99.6pt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6135</wp:posOffset>
                </wp:positionH>
                <wp:positionV relativeFrom="paragraph">
                  <wp:posOffset>158115</wp:posOffset>
                </wp:positionV>
                <wp:extent cx="1153160" cy="10058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0058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5.05pt;margin-top:12.45pt;width:90.75pt;height:79.1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6260</wp:posOffset>
                </wp:positionH>
                <wp:positionV relativeFrom="paragraph">
                  <wp:posOffset>156845</wp:posOffset>
                </wp:positionV>
                <wp:extent cx="1069340" cy="42862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428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43.8pt;margin-top:12.35pt;width:84.1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8885</wp:posOffset>
                </wp:positionH>
                <wp:positionV relativeFrom="paragraph">
                  <wp:posOffset>132715</wp:posOffset>
                </wp:positionV>
                <wp:extent cx="1067435" cy="4286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428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า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7.55pt;margin-top:10.45pt;width:84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าธิ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0875</wp:posOffset>
                </wp:positionH>
                <wp:positionV relativeFrom="paragraph">
                  <wp:posOffset>170815</wp:posOffset>
                </wp:positionV>
                <wp:extent cx="1539240" cy="46037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ตรสิกข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6.25pt;mso-wrap-distance-left:9.05pt;mso-wrap-distance-right:9.05pt;mso-wrap-distance-top:0pt;mso-wrap-distance-bottom:0pt;margin-top:13.4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ตรสิกข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2220</wp:posOffset>
                </wp:positionH>
                <wp:positionV relativeFrom="paragraph">
                  <wp:posOffset>9525</wp:posOffset>
                </wp:positionV>
                <wp:extent cx="1270" cy="1812290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0.75pt;width:0.05pt;height:142.65pt;flip:y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025</wp:posOffset>
                </wp:positionH>
                <wp:positionV relativeFrom="paragraph">
                  <wp:posOffset>173355</wp:posOffset>
                </wp:positionV>
                <wp:extent cx="1270" cy="203581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3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3.65pt;width:0.05pt;height:160.2pt;flip:y" type="_x0000_t32">
                <v:stroke color="#ff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0130</wp:posOffset>
                </wp:positionH>
                <wp:positionV relativeFrom="paragraph">
                  <wp:posOffset>111760</wp:posOffset>
                </wp:positionV>
                <wp:extent cx="1435735" cy="1270"/>
                <wp:effectExtent l="635" t="38735" r="38735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8.8pt;width:112.95pt;height:0.1pt;flip:x" type="_x0000_t32">
                <v:stroke color="#ffc00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3540</wp:posOffset>
                </wp:positionH>
                <wp:positionV relativeFrom="paragraph">
                  <wp:posOffset>104140</wp:posOffset>
                </wp:positionV>
                <wp:extent cx="1435735" cy="1270"/>
                <wp:effectExtent l="38735" t="38735" r="635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8.2pt;width:113pt;height:0.1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0950</wp:posOffset>
                </wp:positionH>
                <wp:positionV relativeFrom="paragraph">
                  <wp:posOffset>219710</wp:posOffset>
                </wp:positionV>
                <wp:extent cx="339725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7.3pt;width:26.75pt;height:0.1pt" type="_x0000_t32">
                <v:stroke color="#ffc000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7505</wp:posOffset>
                </wp:positionH>
                <wp:positionV relativeFrom="paragraph">
                  <wp:posOffset>20955</wp:posOffset>
                </wp:positionV>
                <wp:extent cx="1965325" cy="4032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ิตตั้งมั่น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15pt;margin-top:1.65pt;width:154.7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ิตตั้งมั่นใน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67505</wp:posOffset>
                </wp:positionH>
                <wp:positionV relativeFrom="paragraph">
                  <wp:posOffset>267335</wp:posOffset>
                </wp:positionV>
                <wp:extent cx="1965325" cy="4032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ิตใจสุข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15pt;margin-top:21.05pt;width:154.7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ิตใจสุขุ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6945</wp:posOffset>
                </wp:positionH>
                <wp:positionV relativeFrom="paragraph">
                  <wp:posOffset>71120</wp:posOffset>
                </wp:positionV>
                <wp:extent cx="1824355" cy="403225"/>
                <wp:effectExtent l="5715" t="5715" r="5080" b="1778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อบรู้ตามความเป็น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5.6pt;width:143.6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อบรู้ตามความเป็นจริ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0950</wp:posOffset>
                </wp:positionH>
                <wp:positionV relativeFrom="paragraph">
                  <wp:posOffset>191770</wp:posOffset>
                </wp:positionV>
                <wp:extent cx="339725" cy="1270"/>
                <wp:effectExtent l="635" t="37465" r="3873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5.1pt;width:26.75pt;height:0.05pt" type="_x0000_t32">
                <v:stroke color="#ffc000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0390</wp:posOffset>
                </wp:positionH>
                <wp:positionV relativeFrom="paragraph">
                  <wp:posOffset>17780</wp:posOffset>
                </wp:positionV>
                <wp:extent cx="339725" cy="1270"/>
                <wp:effectExtent l="635" t="37465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1.4pt;width:26.75pt;height:0.1pt" type="_x0000_t32">
                <v:stroke color="#ff33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6945</wp:posOffset>
                </wp:positionH>
                <wp:positionV relativeFrom="paragraph">
                  <wp:posOffset>42545</wp:posOffset>
                </wp:positionV>
                <wp:extent cx="1824990" cy="403225"/>
                <wp:effectExtent l="5080" t="5715" r="5715" b="1778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การใช้เหตุและ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3.35pt;width:143.6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การใช้เหตุและผ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7505</wp:posOffset>
                </wp:positionH>
                <wp:positionV relativeFrom="paragraph">
                  <wp:posOffset>219075</wp:posOffset>
                </wp:positionV>
                <wp:extent cx="1966595" cy="403225"/>
                <wp:effectExtent l="5715" t="5715" r="5080" b="2292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สติสัมปชัญญะขณะทำ พูด 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15pt;margin-top:17.25pt;width:154.8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สติสัมปชัญญะขณะทำ พูด 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0390</wp:posOffset>
                </wp:positionH>
                <wp:positionV relativeFrom="paragraph">
                  <wp:posOffset>12700</wp:posOffset>
                </wp:positionV>
                <wp:extent cx="339725" cy="1270"/>
                <wp:effectExtent l="635" t="37465" r="3873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1pt;width:26.75pt;height:0.1pt" type="_x0000_t32">
                <v:stroke color="#ff33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90950</wp:posOffset>
                </wp:positionH>
                <wp:positionV relativeFrom="paragraph">
                  <wp:posOffset>173990</wp:posOffset>
                </wp:positionV>
                <wp:extent cx="339725" cy="1270"/>
                <wp:effectExtent l="635" t="37465" r="3873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3.7pt;width:26.75pt;height:0.1pt" type="_x0000_t32">
                <v:stroke color="#ffc000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6945</wp:posOffset>
                </wp:positionH>
                <wp:positionV relativeFrom="paragraph">
                  <wp:posOffset>42545</wp:posOffset>
                </wp:positionV>
                <wp:extent cx="1824990" cy="403860"/>
                <wp:effectExtent l="5080" t="5080" r="5715" b="2165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ามารถแก้ปัญหาต่าง ๆ ได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3.35pt;width:143.6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ามารถแก้ปัญหาต่าง ๆ ได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0390</wp:posOffset>
                </wp:positionH>
                <wp:positionV relativeFrom="paragraph">
                  <wp:posOffset>12700</wp:posOffset>
                </wp:positionV>
                <wp:extent cx="339725" cy="1270"/>
                <wp:effectExtent l="635" t="37465" r="3873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1pt;width:26.75pt;height:0.1pt" type="_x0000_t32">
                <v:stroke color="#ff33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หลักในการปฏิบัติตนอย่างไร จึงจะได้ชื่อว่า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บูรณ์พร้อมด้วยศีล สมาธ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ปัญญ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พฤติปฏิบัติตนเป็นคนดีทางกาย วาจา ใจ มีสติและสมาธิในการทำสิ่งต่าง ๆ อย่างรอบคอบ หมั่นศึกษาหา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ลอดเวล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ในการปฏิบัติตนตามหลักไตรสิกขา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ไตรสิกข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ตรสิกขา เป็นหลักของการพัฒนาตนให้สมบูรณ์พร้อมทั้งกาย วาจา ใจ และสติปัญญ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แนวทางในการปฏิบัติตนตามหลักไตรสิกขา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955</wp:posOffset>
                </wp:positionH>
                <wp:positionV relativeFrom="paragraph">
                  <wp:posOffset>36195</wp:posOffset>
                </wp:positionV>
                <wp:extent cx="5723890" cy="720090"/>
                <wp:effectExtent l="9525" t="0" r="0" b="132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85pt;width:450.7pt;height:56.7pt" coordorigin="-33,57" coordsize="9014,1134">
                <v:shape id="shape_0" stroked="f" o:allowincell="f" style="position:absolute;left:1419;top:3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2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12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2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57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นวทางการฝึกฝนพัฒนาตนเองตามหลักไตรสิกขาไปเผยแพร่ด้วยการเล่าให้สมาชิกในครอบครัวหรือเพื่อน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ะได้ปฏิบัติตนอย่างถูกต้องตามหลักไตรสิกข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 ไตรสิก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39750</wp:posOffset>
            </wp:positionH>
            <wp:positionV relativeFrom="paragraph">
              <wp:posOffset>213995</wp:posOffset>
            </wp:positionV>
            <wp:extent cx="647700" cy="647700"/>
            <wp:effectExtent l="0" t="0" r="0" b="0"/>
            <wp:wrapNone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การปฏิบัติตนตามหลักไตรสิกขาและระบายสีให้สวยงาม แล้วเขียนบรรยายใต้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สิกขา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ไตรสิกข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ไตรสิกข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ไตรสิกข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ไตรสิกข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ไตรสิกข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ไตรสิกข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ยกตัวอย่าง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ไตรสิกข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7:00Z</dcterms:created>
  <dc:creator>SUBJECT03</dc:creator>
  <dc:description/>
  <cp:keywords/>
  <dc:language>en-US</dc:language>
  <cp:lastModifiedBy>SUBJECT01</cp:lastModifiedBy>
  <cp:lastPrinted>2019-04-29T15:18:00Z</cp:lastPrinted>
  <dcterms:modified xsi:type="dcterms:W3CDTF">2019-04-29T08:18:00Z</dcterms:modified>
  <cp:revision>6</cp:revision>
  <dc:subject/>
  <dc:title/>
</cp:coreProperties>
</file>