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ไม่ทำความชั่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ไม่ทำความชั่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ทำความชั่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เสนอแนวทางการ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ทำความ</w:t>
      </w:r>
      <w:r>
        <w:rPr>
          <w:rFonts w:ascii="Angsana New" w:hAnsi="Angsana New" w:cs="Angsana New"/>
          <w:sz w:val="32"/>
          <w:sz w:val="32"/>
          <w:szCs w:val="32"/>
        </w:rPr>
        <w:t>ชั่ว</w:t>
      </w:r>
      <w:r>
        <w:rPr>
          <w:rFonts w:ascii="Angsana New" w:hAnsi="Angsana New" w:cs="Angsana New"/>
          <w:sz w:val="32"/>
          <w:sz w:val="32"/>
          <w:szCs w:val="32"/>
        </w:rPr>
        <w:t>ไปปฏิ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>3 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ทางพระพุทธศาสนา 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 เป็นหลักคำสอนที่ให้ปฏิบัติ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ดเว้นหรือห่างไกลจากการทำความชั่วทั้งป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ปฏิบัติตนให้ห่างไกลจากความชั่ว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สถานการณ์เรื่อง คนดีของสังคม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72085</wp:posOffset>
                </wp:positionV>
                <wp:extent cx="6149340" cy="25146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3.55pt;width:484.15pt;height:197.95pt;mso-wrap-style:none;v-text-anchor:middle">
                <v:fill o:detectmouseclick="t" type="solid" color2="black"/>
                <v:stroke color="#9bbb5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ดีของ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ธงชัยมีฐานะยากจน หลังเลิกเรียนในตอนเย็นธงชัยมักไปช่วยแม่ขายผักที่ตลาดสด ในขณะที่เดินเข้าไปตลาด ธงชัยเห็นกระเป๋าเงินตก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ิมทางเดิน เมื่อมองเห็นว่าไม่มีใค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นั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จึงเดินเข้าไปเก็บกระเป๋าเงินและเปิดดูจึงพบว่าภายในกระเป๋ามีเงิน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จำนวนมาก ธงชัยจึงคิด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ของกระเป๋า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คงกำลังเดือดร้อนที่ทำกระเป๋าเงินหล่นหาย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งชัยจึงไปขอความช่วยเหล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จ้าหน้าที่ตำรวจเพื่อตามหาเจ้าของกระเป๋า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เจ้าของกระเป๋า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ได้รับกระเป๋าพร้อมกับเงินคืนแล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ขอบคุณธงชัย ทุกคนที่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ราบเรื่องราวต่างก็ชื่นชมธงชัยที่ปฏิบัติตนเป็นคนดี ทางชุมชนจึงมอบรางวั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ทุนการศึกษาให้แก่ธงชัยในฐานะที่ปฏิบัติตนเป็นคนดีของ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ดังกล่าวเป็นเรื่องราวเกี่ยวกับ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ปฏิบัติตนเป็นคนดีของธงช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เจ้าของกระเป๋า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จะ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ึก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ีใจที่ได้รับกระเป๋าเงินค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เจ้าของกระเป๋า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รับกระเป๋าเงินคืนจะเป็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จ้าของกระเป๋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รับความเดือด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ก็บกระเป๋าเงินได้จะ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ืนกระเป๋าเงินแก่เจ้าข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ือนธงชัย จะ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ุกคนจะ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่วมกันในสังคมอย่างสงบ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อธิบายให้นักเรียนฟังว่า การปฏิบัติของธงชัยเป็นการปฏิบัติตามหลักธรรมคำสอนของศาสนา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ามหลักธรรมคำสอน เพื่อนำไปเป็นแนวทางในการดำเนิน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ทำความชั่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 แล้วสร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ป็นม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โอวาท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จากคำว่า โอวาทป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มกข์ที่พระพุทธเจ้าทรงแสดงพระธรรม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ทศนาประทานแก่พุทธสาวกพระอรหันต์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2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งค์ เพื่อเป็นหลักคำสอนในการใช้ประกาศพระพุทธศาสนา ทรงแสดง ณ สวนเวฬุวันของพระเจ้าพิมพิสาร ในวันเพ็ญเดือ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ฆบูช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สอน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อนให้งดเว้นจากการทำความชั่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ักธรรมใดบ้างที่ควรนำมาปฏิบั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บญจศีล และอบายมุข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ญจศีล หมายถึงอะไร และ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บญจศีล คือ ศีล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อ คุณธรรมเบื้องต้นสำหรับมนุษย์ โดยการปฏิบัติ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้นจากการฆ่าหรือเบียดเบียนสัตว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้นจากการเอาสิ่งของที่เป็นของ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้นจากการประพฤติผิดในสามีภรรยาหรือบุตรของ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้นจากการพูดเท็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้นจากการดื่มสุราหรือเสพของมึนเม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เบญจศีลมีผลดี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ทำให้การดำเนินชีวิตของคนมีความสุข สังคมเกิดความสงบสุขไม่เบียดเบียนกั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บายมุ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และควรปฏิบัติต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อบายมุข หมายถึง หนทางแห่งความเสื่อ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การ เป็นสิ่งที่ควรงดเว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แก่ การเป็นนักเลงหญิง นักเลง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 นักเลงการพนัน และคบคนชั่วเป็นมิตร สิ่งเหล่านี้ควรหลีกเลี่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ปยุ่งเกี่ยว เพราะเป็นเหตุแห่งการเสียทรัพย์ โรคติดต่อ เสียอนาค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ประโยชน์ของการปฏิบัติตน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8035</wp:posOffset>
                </wp:positionH>
                <wp:positionV relativeFrom="paragraph">
                  <wp:posOffset>144145</wp:posOffset>
                </wp:positionV>
                <wp:extent cx="1703070" cy="403225"/>
                <wp:effectExtent l="5080" t="5715" r="5715" b="2286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เกิดความสงบ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62.05pt;margin-top:11.35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เกิดความสงบ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52705</wp:posOffset>
                </wp:positionV>
                <wp:extent cx="1270" cy="1258570"/>
                <wp:effectExtent l="38735" t="38735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4.15pt;width:0.05pt;height:99.1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8045</wp:posOffset>
                </wp:positionH>
                <wp:positionV relativeFrom="paragraph">
                  <wp:posOffset>1127125</wp:posOffset>
                </wp:positionV>
                <wp:extent cx="360045" cy="872490"/>
                <wp:effectExtent l="5080" t="6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88.75pt;width:28.35pt;height:68.7pt" coordorigin="5367,1775" coordsize="567,1374">
                <v:shape id="shape_0" stroked="t" o:allowincell="f" style="position:absolute;left:5367;top:1775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3147;width:563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2480</wp:posOffset>
                </wp:positionH>
                <wp:positionV relativeFrom="paragraph">
                  <wp:posOffset>1273175</wp:posOffset>
                </wp:positionV>
                <wp:extent cx="366395" cy="698500"/>
                <wp:effectExtent l="38735" t="635" r="508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36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00.25pt;width:28.85pt;height:55.05pt" coordorigin="3248,2005" coordsize="577,1101">
                <v:shape id="shape_0" stroked="t" o:allowincell="f" style="position:absolute;left:3823;top:2005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103;width:574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4075</wp:posOffset>
                </wp:positionH>
                <wp:positionV relativeFrom="paragraph">
                  <wp:posOffset>300355</wp:posOffset>
                </wp:positionV>
                <wp:extent cx="358775" cy="42418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3.65pt;width:28.25pt;height:33.4pt" coordorigin="5345,473" coordsize="565,668">
                <v:shape id="shape_0" stroked="t" o:allowincell="f" style="position:absolute;left:5345;top:473;width:1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7;top:473;width:56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0580</wp:posOffset>
                </wp:positionH>
                <wp:positionV relativeFrom="paragraph">
                  <wp:posOffset>277495</wp:posOffset>
                </wp:positionV>
                <wp:extent cx="358775" cy="424180"/>
                <wp:effectExtent l="38735" t="387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21.85pt;width:28.25pt;height:33.4pt" coordorigin="3308,437" coordsize="565,668">
                <v:shape id="shape_0" stroked="t" o:allowincell="f" style="position:absolute;left:3871;top:437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437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99060</wp:posOffset>
                </wp:positionV>
                <wp:extent cx="1703705" cy="403225"/>
                <wp:effectExtent l="635" t="635" r="0" b="2286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ำเนินชีวิตมี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8.8pt;margin-top:7.8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ำเนินชีวิตมีความ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6030</wp:posOffset>
                </wp:positionH>
                <wp:positionV relativeFrom="paragraph">
                  <wp:posOffset>1779270</wp:posOffset>
                </wp:positionV>
                <wp:extent cx="1703070" cy="4032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สียทรัพ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8.9pt;margin-top:140.1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สียทรัพย์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785</wp:posOffset>
                </wp:positionH>
                <wp:positionV relativeFrom="paragraph">
                  <wp:posOffset>1764030</wp:posOffset>
                </wp:positionV>
                <wp:extent cx="1703070" cy="4032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ีวิตไม่เดือดร้อ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.55pt;margin-top:138.9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ีวิตไม่เดือดร้อ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8410</wp:posOffset>
                </wp:positionH>
                <wp:positionV relativeFrom="paragraph">
                  <wp:posOffset>60960</wp:posOffset>
                </wp:positionV>
                <wp:extent cx="1703070" cy="4032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ีวิตเจริญรุ่งเร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8.3pt;margin-top:4.8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ีวิตเจริญรุ่งเรือง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7860</wp:posOffset>
                </wp:positionH>
                <wp:positionV relativeFrom="paragraph">
                  <wp:posOffset>49530</wp:posOffset>
                </wp:positionV>
                <wp:extent cx="1912620" cy="11468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14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1.8pt;margin-top:3.9pt;width:150.55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2795</wp:posOffset>
                </wp:positionH>
                <wp:positionV relativeFrom="paragraph">
                  <wp:posOffset>194310</wp:posOffset>
                </wp:positionV>
                <wp:extent cx="1684655" cy="10629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โยชน์ของการปฏิบัติตนตามโอวาท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ม่ทำความชั่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83.7pt;mso-wrap-distance-left:9.05pt;mso-wrap-distance-right:9.05pt;mso-wrap-distance-top:0pt;mso-wrap-distance-bottom:0pt;margin-top:15.3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โยชน์ของการปฏิบัติตนตามโอวาท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ม่ทำความชั่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93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แนวทางในการปฏิบัติตนให้ห่างไกลจากความชั่ว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เป็นคนดี รักษาศีล ปฏิบัติธรรม งดเว้นหรือแนะนำให้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ยุ่งเกี่ยวกับอบายมุข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ยกตัวอย่างหลักธรรมที่สอดคล้องกับการไม่ทำความชั่ว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กธรรม เสนอแนวทางการปฏิบัติตามหลักธรรม พร้อมวิเคราะห์ผลที่เกิดขึ้นจากการ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ม่ปฏิบัติ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9175</wp:posOffset>
                </wp:positionH>
                <wp:positionV relativeFrom="paragraph">
                  <wp:posOffset>24765</wp:posOffset>
                </wp:positionV>
                <wp:extent cx="2449830" cy="4000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92.9pt;height:31.5pt;mso-wrap-distance-left:9.05pt;mso-wrap-distance-right:9.05pt;mso-wrap-distance-top:0pt;mso-wrap-distance-bottom:0pt;margin-top:1.9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106680</wp:posOffset>
                </wp:positionV>
                <wp:extent cx="970280" cy="4000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5pt;mso-wrap-distance-left:9.05pt;mso-wrap-distance-right:9.05pt;mso-wrap-distance-top:0pt;mso-wrap-distance-bottom:0pt;margin-top:8.4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95</wp:posOffset>
                </wp:positionH>
                <wp:positionV relativeFrom="paragraph">
                  <wp:posOffset>146685</wp:posOffset>
                </wp:positionV>
                <wp:extent cx="2449830" cy="681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819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ธรรมที่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ี่ย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ับการไม่ทำความชั่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อบายมุ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4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2.9pt;height:53.7pt;mso-wrap-distance-left:9.05pt;mso-wrap-distance-right:9.05pt;mso-wrap-distance-top:0pt;mso-wrap-distance-bottom:0pt;margin-top:11.5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ธรรมที่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ี่ย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ับการไม่ทำความชั่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อบายมุข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4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9175</wp:posOffset>
                </wp:positionH>
                <wp:positionV relativeFrom="paragraph">
                  <wp:posOffset>131445</wp:posOffset>
                </wp:positionV>
                <wp:extent cx="2449830" cy="9715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ไม่เสียทรัพย์ ชีวิตมีแต่ความสุข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เจริ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2.9pt;height:76.5pt;mso-wrap-distance-left:9.05pt;mso-wrap-distance-right:9.05pt;mso-wrap-distance-top:0pt;mso-wrap-distance-bottom:0pt;margin-top:10.3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ไม่เสียทรัพย์ ชีวิตมีแต่ความสุข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เจริ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5120</wp:posOffset>
                </wp:positionH>
                <wp:positionV relativeFrom="paragraph">
                  <wp:posOffset>128905</wp:posOffset>
                </wp:positionV>
                <wp:extent cx="1270" cy="15373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0.15pt;width:0.05pt;height:12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5120</wp:posOffset>
                </wp:positionH>
                <wp:positionV relativeFrom="paragraph">
                  <wp:posOffset>128905</wp:posOffset>
                </wp:positionV>
                <wp:extent cx="70421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0.15pt;width:55.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</wp:posOffset>
                </wp:positionH>
                <wp:positionV relativeFrom="paragraph">
                  <wp:posOffset>-13970</wp:posOffset>
                </wp:positionV>
                <wp:extent cx="2449830" cy="12649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ามหลัก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เล่นการพนัน คบคนดีเป็น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ยุ่งเกี่ยวกับส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า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สพติดทุกชนิ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2.9pt;height:99.6pt;mso-wrap-distance-left:9.05pt;mso-wrap-distance-right:9.05pt;mso-wrap-distance-top:0pt;mso-wrap-distance-bottom:0pt;margin-top:-1.1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ปฏิบัติตามหลัก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เล่นการพนัน คบคนดีเป็นเพื่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ยุ่งเกี่ยวกับส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า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สพติดทุกชนิ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3685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35pt;width:18.6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9175</wp:posOffset>
                </wp:positionH>
                <wp:positionV relativeFrom="paragraph">
                  <wp:posOffset>168275</wp:posOffset>
                </wp:positionV>
                <wp:extent cx="2449830" cy="4000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92.9pt;height:31.5pt;mso-wrap-distance-left:9.05pt;mso-wrap-distance-right:9.05pt;mso-wrap-distance-top:0pt;mso-wrap-distance-bottom:0pt;margin-top:13.2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9175</wp:posOffset>
                </wp:positionH>
                <wp:positionV relativeFrom="paragraph">
                  <wp:posOffset>635</wp:posOffset>
                </wp:positionV>
                <wp:extent cx="2449830" cy="9715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สียทรัพย์ เสียอนาคต ชีวิตไม่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เจริ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92.9pt;height:76.5pt;mso-wrap-distance-left:9.05pt;mso-wrap-distance-right:9.05pt;mso-wrap-distance-top:0pt;mso-wrap-distance-bottom:0pt;margin-top:0.0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สียทรัพย์ เสียอนาคต ชีวิตไม่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เจริ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5120</wp:posOffset>
                </wp:positionH>
                <wp:positionV relativeFrom="paragraph">
                  <wp:posOffset>19050</wp:posOffset>
                </wp:positionV>
                <wp:extent cx="70421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.5pt;width:55.4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275</wp:posOffset>
                </wp:positionH>
                <wp:positionV relativeFrom="paragraph">
                  <wp:posOffset>25400</wp:posOffset>
                </wp:positionV>
                <wp:extent cx="970280" cy="7531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9.3pt;mso-wrap-distance-left:9.05pt;mso-wrap-distance-right:9.05pt;mso-wrap-distance-top:0pt;mso-wrap-distance-bottom:0pt;margin-top:2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335</wp:posOffset>
                </wp:positionH>
                <wp:positionV relativeFrom="paragraph">
                  <wp:posOffset>119380</wp:posOffset>
                </wp:positionV>
                <wp:extent cx="489966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9.4pt;width:385.7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095</wp:posOffset>
                </wp:positionH>
                <wp:positionV relativeFrom="paragraph">
                  <wp:posOffset>698500</wp:posOffset>
                </wp:positionV>
                <wp:extent cx="507746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5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119380</wp:posOffset>
                </wp:positionV>
                <wp:extent cx="416560" cy="579120"/>
                <wp:effectExtent l="9525" t="9525" r="63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2pt;margin-top:9.4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08245</wp:posOffset>
            </wp:positionH>
            <wp:positionV relativeFrom="paragraph">
              <wp:posOffset>20955</wp:posOffset>
            </wp:positionV>
            <wp:extent cx="700405" cy="72009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</wp:posOffset>
                </wp:positionH>
                <wp:positionV relativeFrom="paragraph">
                  <wp:posOffset>208915</wp:posOffset>
                </wp:positionV>
                <wp:extent cx="5471160" cy="38608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16.4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ทางพระพุทธศาสนา 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 เป็นหลักคำสอนที่ให้ปฏิบัติต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ดเว้นหรือห่างไกลจากการทำความชั่วทั้งป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แนวทางในการปฏิบัติตามหลักธรรมที่สอดคล้องกับการไม่ท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ชั่ว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5723890" cy="720090"/>
                <wp:effectExtent l="9525" t="0" r="0" b="132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85pt;width:450.7pt;height:56.7pt" coordorigin="-33,57" coordsize="9014,1134">
                <v:shape id="shape_0" stroked="f" o:allowincell="f" style="position:absolute;left:1419;top:3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2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2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57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ละปฏิบัติตามหลักธรรมที่สอดคล้องกับการไม่ทำความชั่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ปเผยแพร่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ฟัง เพื่อให้ทุกคนหลีกเลี่ยงจากการทำความชั่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เรื่อง คนดีของ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ทำความชั่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0:00Z</dcterms:created>
  <dc:creator>SUBJECT03</dc:creator>
  <dc:description/>
  <cp:keywords/>
  <dc:language>en-US</dc:language>
  <cp:lastModifiedBy>SUBJECT01</cp:lastModifiedBy>
  <cp:lastPrinted>2019-04-29T15:18:00Z</cp:lastPrinted>
  <dcterms:modified xsi:type="dcterms:W3CDTF">2019-04-29T08:19:00Z</dcterms:modified>
  <cp:revision>7</cp:revision>
  <dc:subject/>
  <dc:title/>
</cp:coreProperties>
</file>