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ในวันสำคัญทางพระพุทธ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ียนบันทึกประสบการณ์การเข้าร่วมกิจกรรมในวันสำคัญทางพระพุทธศาสนา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 ​แล้วบันทึก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203835</wp:posOffset>
                </wp:positionV>
                <wp:extent cx="167640" cy="16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16.05pt;width:13.1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03835</wp:posOffset>
                </wp:positionV>
                <wp:extent cx="167640" cy="167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6.05pt;width:13.1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48590</wp:posOffset>
                </wp:positionV>
                <wp:extent cx="5566410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เข้าร่วมกิจกรรมใน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38.3pt;height:34.5pt;mso-wrap-distance-left:9.05pt;mso-wrap-distance-right:9.05pt;mso-wrap-distance-top:0pt;mso-wrap-distance-bottom:0pt;margin-top:11.7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เข้าร่วมกิจกรรมในวันสำคัญทางพระพุทธ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56210</wp:posOffset>
                </wp:positionV>
                <wp:extent cx="5566410" cy="4080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08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สำคัญทางพระพุทธศาสน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นที่เข้าร่วม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กรรมที่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จากการเข้าร่วมกิจกร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พระพุทธศาสนาและประเทศ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า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8.3pt;height:321.3pt;mso-wrap-distance-left:9.05pt;mso-wrap-distance-right:9.05pt;mso-wrap-distance-top:0pt;mso-wrap-distance-bottom:0pt;margin-top:12.3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สำคัญทางพระพุทธศาสน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นที่เข้าร่วมกิจ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จกรรมที่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จากการเข้าร่วมกิจกรร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พระพุทธศาสนาและประเทศ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า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4:00Z</dcterms:created>
  <dc:creator>SUBJECT01</dc:creator>
  <dc:description/>
  <cp:keywords/>
  <dc:language>en-US</dc:language>
  <cp:lastModifiedBy>SUBJECT01</cp:lastModifiedBy>
  <cp:lastPrinted>2019-03-15T09:44:00Z</cp:lastPrinted>
  <dcterms:modified xsi:type="dcterms:W3CDTF">2019-04-24T01:49:00Z</dcterms:modified>
  <cp:revision>4</cp:revision>
  <dc:subject/>
  <dc:title/>
</cp:coreProperties>
</file>