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eastAsia="Angsana New" w:cs="Angsana Ne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37260</wp:posOffset>
                </wp:positionH>
                <wp:positionV relativeFrom="paragraph">
                  <wp:posOffset>-73660</wp:posOffset>
                </wp:positionV>
                <wp:extent cx="7604760" cy="1797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4640" cy="1797120"/>
                        </a:xfrm>
                        <a:prstGeom prst="rect">
                          <a:avLst/>
                        </a:prstGeom>
                        <a:solidFill>
                          <a:srgbClr val="f7ff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fff7" stroked="f" o:allowincell="f" style="position:absolute;margin-left:-73.8pt;margin-top:-5.8pt;width:598.75pt;height:141.45pt;mso-wrap-style:none;v-text-anchor:middle">
                <v:fill o:detectmouseclick="t" type="solid" color2="#08000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937260</wp:posOffset>
                </wp:positionH>
                <wp:positionV relativeFrom="paragraph">
                  <wp:posOffset>-113030</wp:posOffset>
                </wp:positionV>
                <wp:extent cx="7604760" cy="361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4640" cy="3636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f" o:allowincell="f" style="position:absolute;margin-left:-73.8pt;margin-top:-8.9pt;width:598.75pt;height:2.8pt;mso-wrap-style:none;v-text-anchor:middle">
                <v:fill o:detectmouseclick="t" type="solid" color2="#3d296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929640</wp:posOffset>
                </wp:positionH>
                <wp:positionV relativeFrom="paragraph">
                  <wp:posOffset>-1066800</wp:posOffset>
                </wp:positionV>
                <wp:extent cx="7604760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4640" cy="9144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2pt;margin-top:-84pt;width:598.75pt;height:71.9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463550</wp:posOffset>
                </wp:positionH>
                <wp:positionV relativeFrom="paragraph">
                  <wp:posOffset>-496570</wp:posOffset>
                </wp:positionV>
                <wp:extent cx="793115" cy="793115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840" y="74160"/>
                            <a:ext cx="64080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5pt;margin-top:-39.1pt;width:62.45pt;height:62.45pt" coordorigin="-730,-782" coordsize="1249,1249">
                <v:oval id="shape_0" fillcolor="white" stroked="f" o:allowincell="f" style="position:absolute;left:-730;top:-782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34;top:-665;width:1008;height:9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414645</wp:posOffset>
                </wp:positionH>
                <wp:positionV relativeFrom="paragraph">
                  <wp:posOffset>-492760</wp:posOffset>
                </wp:positionV>
                <wp:extent cx="793115" cy="793115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35pt;margin-top:-38.8pt;width:62.45pt;height:62.45pt" coordorigin="8527,-776" coordsize="1249,1249">
                <v:oval id="shape_0" fillcolor="white" stroked="f" o:allowincell="f" style="position:absolute;left:8527;top:-7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8647;top:-702;width:1008;height:106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26085</wp:posOffset>
                </wp:positionH>
                <wp:positionV relativeFrom="paragraph">
                  <wp:posOffset>-419735</wp:posOffset>
                </wp:positionV>
                <wp:extent cx="4900930" cy="586740"/>
                <wp:effectExtent l="14605" t="14605" r="15240" b="2228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1040" cy="586800"/>
                        </a:xfrm>
                        <a:prstGeom prst="roundRect">
                          <a:avLst>
                            <a:gd name="adj" fmla="val 27921"/>
                          </a:avLst>
                        </a:prstGeom>
                        <a:solidFill>
                          <a:srgbClr val="fbd4b4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อิงมาตรฐานตามแนวทาง Backward Desig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3.55pt;margin-top:-33.05pt;width:385.85pt;height:4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อิงมาตรฐานตามแนวทาง Backward Desig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white" weight="2844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266690</wp:posOffset>
                </wp:positionH>
                <wp:positionV relativeFrom="paragraph">
                  <wp:posOffset>133350</wp:posOffset>
                </wp:positionV>
                <wp:extent cx="1177925" cy="1038225"/>
                <wp:effectExtent l="14605" t="15240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920" cy="1038240"/>
                          <a:chOff x="0" y="0"/>
                          <a:chExt cx="1177920" cy="103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3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35360" y="602640"/>
                            <a:ext cx="24840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52720" y="313560"/>
                            <a:ext cx="46944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9200" y="173880"/>
                            <a:ext cx="336600" cy="3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71520" y="62280"/>
                            <a:ext cx="806400" cy="9709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806400" cy="97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70000" y="410040"/>
                              <a:ext cx="34920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3301">
                                  <a:moveTo>
                                    <a:pt x="1182" y="980"/>
                                  </a:moveTo>
                                  <a:cubicBezTo>
                                    <a:pt x="1464" y="770"/>
                                    <a:pt x="1731" y="360"/>
                                    <a:pt x="1893" y="200"/>
                                  </a:cubicBezTo>
                                  <a:cubicBezTo>
                                    <a:pt x="2055" y="40"/>
                                    <a:pt x="2055" y="40"/>
                                    <a:pt x="2153" y="20"/>
                                  </a:cubicBezTo>
                                  <a:cubicBezTo>
                                    <a:pt x="2251" y="0"/>
                                    <a:pt x="2364" y="52"/>
                                    <a:pt x="2482" y="80"/>
                                  </a:cubicBezTo>
                                  <a:cubicBezTo>
                                    <a:pt x="2600" y="108"/>
                                    <a:pt x="2749" y="98"/>
                                    <a:pt x="2862" y="188"/>
                                  </a:cubicBezTo>
                                  <a:cubicBezTo>
                                    <a:pt x="2975" y="278"/>
                                    <a:pt x="3090" y="416"/>
                                    <a:pt x="3162" y="620"/>
                                  </a:cubicBezTo>
                                  <a:cubicBezTo>
                                    <a:pt x="3234" y="824"/>
                                    <a:pt x="3282" y="1240"/>
                                    <a:pt x="3294" y="1412"/>
                                  </a:cubicBezTo>
                                  <a:cubicBezTo>
                                    <a:pt x="3306" y="1584"/>
                                    <a:pt x="3347" y="1496"/>
                                    <a:pt x="3234" y="1652"/>
                                  </a:cubicBezTo>
                                  <a:cubicBezTo>
                                    <a:pt x="3121" y="1808"/>
                                    <a:pt x="2981" y="2120"/>
                                    <a:pt x="2617" y="2348"/>
                                  </a:cubicBezTo>
                                  <a:cubicBezTo>
                                    <a:pt x="2253" y="2576"/>
                                    <a:pt x="1451" y="2866"/>
                                    <a:pt x="1050" y="3020"/>
                                  </a:cubicBezTo>
                                  <a:cubicBezTo>
                                    <a:pt x="649" y="3174"/>
                                    <a:pt x="356" y="3241"/>
                                    <a:pt x="210" y="3271"/>
                                  </a:cubicBezTo>
                                  <a:cubicBezTo>
                                    <a:pt x="64" y="3301"/>
                                    <a:pt x="168" y="3274"/>
                                    <a:pt x="174" y="3199"/>
                                  </a:cubicBezTo>
                                  <a:cubicBezTo>
                                    <a:pt x="180" y="3124"/>
                                    <a:pt x="222" y="2960"/>
                                    <a:pt x="246" y="2820"/>
                                  </a:cubicBezTo>
                                  <a:cubicBezTo>
                                    <a:pt x="270" y="2680"/>
                                    <a:pt x="332" y="2519"/>
                                    <a:pt x="318" y="2360"/>
                                  </a:cubicBezTo>
                                  <a:cubicBezTo>
                                    <a:pt x="304" y="2201"/>
                                    <a:pt x="214" y="2002"/>
                                    <a:pt x="162" y="1868"/>
                                  </a:cubicBezTo>
                                  <a:cubicBezTo>
                                    <a:pt x="110" y="1734"/>
                                    <a:pt x="0" y="1624"/>
                                    <a:pt x="6" y="1556"/>
                                  </a:cubicBezTo>
                                  <a:cubicBezTo>
                                    <a:pt x="12" y="1488"/>
                                    <a:pt x="2" y="1556"/>
                                    <a:pt x="198" y="1460"/>
                                  </a:cubicBezTo>
                                  <a:cubicBezTo>
                                    <a:pt x="394" y="1364"/>
                                    <a:pt x="900" y="1190"/>
                                    <a:pt x="1182" y="98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68720"/>
                              <a:ext cx="2570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9200">
                              <a:off x="313200" y="657720"/>
                              <a:ext cx="874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7pt;margin-top:10.5pt;width:92.75pt;height:81.75pt" coordorigin="8294,210" coordsize="1855,1635">
                <v:oval id="shape_0" fillcolor="white" stroked="t" o:allowincell="f" style="position:absolute;left:8294;top:210;width:1587;height:1634;mso-wrap-style:none;v-text-anchor:middle">
                  <v:fill o:detectmouseclick="t" type="solid" color2="black"/>
                  <v:stroke color="#92d050" weight="28440" joinstyle="miter" endcap="flat"/>
                  <w10:wrap type="none"/>
                </v:oval>
                <v:shape id="shape_0" stroked="f" o:allowincell="f" style="position:absolute;left:8507;top:1159;width:390;height:54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692;top:704;width:738;height:103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419;top:484;width:529;height:52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group id="shape_0" style="position:absolute;left:8879;top:308;width:1270;height:1529">
                  <v:shape id="shape_0" stroked="f" o:allowincell="f" style="position:absolute;left:8879;top:308;width:1269;height:1528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coordsize="3347,3301" path="m1182,980c1464,770,1731,360,1893,200c2055,40,2055,40,2153,20c2251,0,2364,52,2482,80c2600,108,2749,98,2862,188c2975,278,3090,416,3162,620c3234,824,3282,1240,3294,1412c3306,1584,3347,1496,3234,1652c3121,1808,2981,2120,2617,2348c2253,2576,1451,2866,1050,3020c649,3174,356,3241,210,3271c64,3301,168,3274,174,3199c180,3124,222,2960,246,2820c270,2680,332,2519,318,2360c304,2201,214,2002,162,1868c110,1734,0,1624,6,1556c12,1488,2,1556,198,1460c394,1364,900,1190,1182,980xe" fillcolor="#ffc000" stroked="t" o:allowincell="f" style="position:absolute;left:9304;top:954;width:549;height:542;mso-wrap-style:none;v-text-anchor:middle">
                    <v:fill o:detectmouseclick="t" type="solid" color2="#003fff"/>
                    <v:stroke color="#ffc000" weight="9360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361;top:1046;width:404;height:257;mso-wrap-style:none;v-text-anchor:middle">
                    <v:fill o:detectmouseclick="t" type="solid" color2="#0869b9"/>
                    <v:stroke color="#3465a4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372;top:1344;width:137;height:87;mso-wrap-style:none;v-text-anchor:middle;rotation:31">
                    <v:fill o:detectmouseclick="t" type="solid" color2="#0869b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593725</wp:posOffset>
                </wp:positionH>
                <wp:positionV relativeFrom="paragraph">
                  <wp:posOffset>24130</wp:posOffset>
                </wp:positionV>
                <wp:extent cx="6527165" cy="15106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151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120" w:after="0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7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าสนพิธีและวันสำคัญทางพระพุทธศาสน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spacing w:lineRule="auto" w:line="216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รายวิช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5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ุ่มสาระการเรียนรู้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ังคมศึกษา ศาสนา และวัฒนธรร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spacing w:lineRule="auto" w:line="216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าสนา ศีลธรรม จริยธรร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4536" w:leader="none"/>
                              </w:tabs>
                              <w:spacing w:lineRule="auto" w:line="216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ถ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คเรียน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9214" w:leader="none"/>
                              </w:tabs>
                              <w:ind w:right="0" w:hanging="0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อน </w:t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5pt;height:118.95pt;mso-wrap-distance-left:9.05pt;mso-wrap-distance-right:9.05pt;mso-wrap-distance-top:0pt;mso-wrap-distance-bottom:0pt;margin-top:1.9pt;mso-position-vertical-relative:text;margin-left:-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120" w:after="0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7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าสนพิธีและวันสำคัญทางพระพุทธศาสน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spacing w:lineRule="auto" w:line="216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รายวิช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5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ุ่มสาระการเรียนรู้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ังคมศึกษา ศาสนา และวัฒนธรร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spacing w:lineRule="auto" w:line="216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าสนา ศีลธรรม จริยธรร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  <w:tab w:val="left" w:pos="4536" w:leader="none"/>
                        </w:tabs>
                        <w:spacing w:lineRule="auto" w:line="216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ถ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คเรียน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เรียน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  <w:tab w:val="left" w:pos="9214" w:leader="none"/>
                        </w:tabs>
                        <w:ind w:right="0" w:hanging="0"/>
                        <w:rPr>
                          <w:rFonts w:ascii="Angsana New" w:hAnsi="Angsana New" w:cs="Angsana New"/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อน </w:t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2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2"/>
                        </w:rPr>
                      </w:pPr>
                      <w:r>
                        <w:rPr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744855</wp:posOffset>
                </wp:positionH>
                <wp:positionV relativeFrom="paragraph">
                  <wp:posOffset>65405</wp:posOffset>
                </wp:positionV>
                <wp:extent cx="263525" cy="144145"/>
                <wp:effectExtent l="3810" t="3810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20" cy="144000"/>
                          <a:chOff x="0" y="0"/>
                          <a:chExt cx="26352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4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0"/>
                            <a:ext cx="109800" cy="14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65pt;margin-top:5.15pt;width:20.75pt;height:11.35pt" coordorigin="1173,103" coordsize="415,227">
                <v:rect id="shape_0" stroked="t" o:allowincell="f" style="position:absolute;left:1173;top:103;width:172;height:226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415;top:103;width:172;height:226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957580</wp:posOffset>
                </wp:positionH>
                <wp:positionV relativeFrom="paragraph">
                  <wp:posOffset>24765</wp:posOffset>
                </wp:positionV>
                <wp:extent cx="7604760" cy="7175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4640" cy="7164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f" o:allowincell="f" style="position:absolute;margin-left:-75.4pt;margin-top:1.95pt;width:598.75pt;height:5.6pt;mso-wrap-style:none;v-text-anchor:middle">
                <v:fill o:detectmouseclick="t" type="solid" color2="#6444a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1417320</wp:posOffset>
                </wp:positionH>
                <wp:positionV relativeFrom="paragraph">
                  <wp:posOffset>20320</wp:posOffset>
                </wp:positionV>
                <wp:extent cx="4734560" cy="517525"/>
                <wp:effectExtent l="0" t="635" r="1270" b="2514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720" cy="517680"/>
                        </a:xfrm>
                        <a:prstGeom prst="roundRect">
                          <a:avLst>
                            <a:gd name="adj" fmla="val 49569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ที่ 1  กำหนดเป้าหมายหลักขอ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-111.6pt;margin-top:1.6pt;width:372.75pt;height:40.7pt;mso-wrap-style:square;v-text-anchor:top">
                <v:textbox>
                  <w:txbxContent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ที่ 1  กำหนดเป้าหมายหลักขอ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094740</wp:posOffset>
                </wp:positionH>
                <wp:positionV relativeFrom="paragraph">
                  <wp:posOffset>44450</wp:posOffset>
                </wp:positionV>
                <wp:extent cx="7848600" cy="70675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3.5pt;width:618pt;height:55.65pt" coordorigin="-1724,70" coordsize="12360,1113">
                <v:rect id="shape_0" fillcolor="#fde9d9" stroked="f" o:allowincell="f" style="position:absolute;left:-1724;top:287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90;top:70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13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6195</wp:posOffset>
                </wp:positionH>
                <wp:positionV relativeFrom="paragraph">
                  <wp:posOffset>41910</wp:posOffset>
                </wp:positionV>
                <wp:extent cx="2181225" cy="4406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3.3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 ตระหนักและปฏิบัติตนเป็นศาสนิกชนที่ดี และธำรงรักษาพระพุทธศาสน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รือศาสนาที่ตนนับถือ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ตนในศาสนพิธี พิธีกรรม และวันสำคัญทางศาสนาตามที่กำหน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อภิปรายประโยชน์ที่ได้รับจากการเข้าร่วมกิจกร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094740</wp:posOffset>
                </wp:positionH>
                <wp:positionV relativeFrom="paragraph">
                  <wp:posOffset>-136525</wp:posOffset>
                </wp:positionV>
                <wp:extent cx="7848600" cy="706755"/>
                <wp:effectExtent l="0" t="127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75pt;width:618pt;height:55.65pt" coordorigin="-1724,-215" coordsize="12360,1113">
                <v:rect id="shape_0" fillcolor="#ffffcc" stroked="f" o:allowincell="f" style="position:absolute;left:-1724;top:2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215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-522605</wp:posOffset>
            </wp:positionH>
            <wp:positionV relativeFrom="paragraph">
              <wp:posOffset>-81280</wp:posOffset>
            </wp:positionV>
            <wp:extent cx="612140" cy="612140"/>
            <wp:effectExtent l="0" t="0" r="0" b="0"/>
            <wp:wrapNone/>
            <wp:docPr id="16" name="Picture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9535</wp:posOffset>
                </wp:positionH>
                <wp:positionV relativeFrom="paragraph">
                  <wp:posOffset>8890</wp:posOffset>
                </wp:positionV>
                <wp:extent cx="4139565" cy="37846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รู้ฝังแน่น ความเข้าใจที่คงท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(Enduring Understanding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29.8pt;mso-wrap-distance-left:9.05pt;mso-wrap-distance-right:9.05pt;mso-wrap-distance-top:0pt;mso-wrap-distance-bottom:0pt;margin-top:0.7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รู้ฝังแน่น ความเข้าใจที่คงท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(Enduring Understanding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ข้าใจว่า ศาสนพิธีเป็นพิธีกรรมทางศาสนาที่จัดขึ้นเพื่อแสดงถึงความเลื่อมใสศรัทธ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ง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ที่นับถือศาสนาและเป็นแบบแผนที่ปฏิบัติสืบต่อกันมา วันสำคัญทางพระพุทธศาสน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ือวันที่มีเหตุการณ์สำคัญเกี่ยวกับพระรัตนตรัยเกิดขึ้น โดยพุทธศาสนิกชนจะจัดกิจกร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ระลึกถึงคุณของพระรัตนตรัยและปฏิบัติตนตามหลักธร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094740</wp:posOffset>
                </wp:positionH>
                <wp:positionV relativeFrom="paragraph">
                  <wp:posOffset>-149860</wp:posOffset>
                </wp:positionV>
                <wp:extent cx="7848600" cy="706755"/>
                <wp:effectExtent l="0" t="127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1.8pt;width:618pt;height:55.65pt" coordorigin="-1724,-236" coordsize="12360,1113">
                <v:rect id="shape_0" fillcolor="#eaf1dd" stroked="f" o:allowincell="f" style="position:absolute;left:-1724;top:-19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90;top:-236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-520065</wp:posOffset>
            </wp:positionH>
            <wp:positionV relativeFrom="paragraph">
              <wp:posOffset>-106045</wp:posOffset>
            </wp:positionV>
            <wp:extent cx="612140" cy="612140"/>
            <wp:effectExtent l="0" t="0" r="0" b="0"/>
            <wp:wrapNone/>
            <wp:docPr id="19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7620</wp:posOffset>
                </wp:positionH>
                <wp:positionV relativeFrom="paragraph">
                  <wp:posOffset>6350</wp:posOffset>
                </wp:positionV>
                <wp:extent cx="1270635" cy="3784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5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าสนพิธี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มีส่วนร่วมในการจัดเตรียมสถานที่ประกอบพิธีกรรมทางศาสนา พิธีถวายสังฆทาน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ครื่องสังฆทาน ระเบียบพิธีในการทำบุญงานมงคลและประโยชน์ของการเข้าร่วมศาสนพิธ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างศาสน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ิจกรรมในวันสำคัญทางพระพุทธศาสน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ปฏิบัติตนในศาสนพิธีหรือพิธีกรร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 xml:space="preserve">ทางศาสนาต่าง ๆ ที่คนไทยนับถือ  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094740</wp:posOffset>
                </wp:positionH>
                <wp:positionV relativeFrom="paragraph">
                  <wp:posOffset>83820</wp:posOffset>
                </wp:positionV>
                <wp:extent cx="7848600" cy="70675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6.6pt;width:618pt;height:55.65pt" coordorigin="-1724,132" coordsize="12360,1113">
                <v:rect id="shape_0" fillcolor="#ffe5ff" stroked="f" o:allowincell="f" style="position:absolute;left:-1724;top:349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90;top:132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-519430</wp:posOffset>
            </wp:positionH>
            <wp:positionV relativeFrom="paragraph">
              <wp:posOffset>128270</wp:posOffset>
            </wp:positionV>
            <wp:extent cx="612140" cy="612140"/>
            <wp:effectExtent l="0" t="0" r="0" b="0"/>
            <wp:wrapNone/>
            <wp:docPr id="22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99060</wp:posOffset>
                </wp:positionH>
                <wp:positionV relativeFrom="paragraph">
                  <wp:posOffset>233045</wp:posOffset>
                </wp:positionV>
                <wp:extent cx="2156460" cy="37846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35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</w:t>
      </w:r>
      <w:r>
        <w:rPr>
          <w:rFonts w:ascii="Angsana New" w:hAnsi="Angsana New" w:cs="Angsana New"/>
          <w:sz w:val="28"/>
          <w:sz w:val="28"/>
          <w:szCs w:val="32"/>
        </w:rPr>
        <w:t>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099185</wp:posOffset>
                </wp:positionH>
                <wp:positionV relativeFrom="paragraph">
                  <wp:posOffset>86995</wp:posOffset>
                </wp:positionV>
                <wp:extent cx="7848600" cy="70675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55pt;margin-top:6.85pt;width:618pt;height:55.65pt" coordorigin="-1731,137" coordsize="12360,1113">
                <v:rect id="shape_0" fillcolor="#ffffcc" stroked="f" o:allowincell="f" style="position:absolute;left:-1731;top:354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7;top:13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-518160</wp:posOffset>
            </wp:positionH>
            <wp:positionV relativeFrom="paragraph">
              <wp:posOffset>145415</wp:posOffset>
            </wp:positionV>
            <wp:extent cx="600710" cy="756285"/>
            <wp:effectExtent l="0" t="0" r="0" b="0"/>
            <wp:wrapNone/>
            <wp:docPr id="25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1924050" cy="37846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0pt;mso-position-vertical-relative:text;margin-left: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ความเป็นไทย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094740</wp:posOffset>
                </wp:positionH>
                <wp:positionV relativeFrom="paragraph">
                  <wp:posOffset>-635</wp:posOffset>
                </wp:positionV>
                <wp:extent cx="7848600" cy="70675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0.05pt;width:618pt;height:55.65pt" coordorigin="-1724,-1" coordsize="12360,1113">
                <v:rect id="shape_0" fillcolor="#ffe7e7" stroked="f" o:allowincell="f" style="position:absolute;left:-1724;top:216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90;top:-1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-517525</wp:posOffset>
            </wp:positionH>
            <wp:positionV relativeFrom="paragraph">
              <wp:posOffset>52070</wp:posOffset>
            </wp:positionV>
            <wp:extent cx="612140" cy="612140"/>
            <wp:effectExtent l="0" t="0" r="0" b="0"/>
            <wp:wrapNone/>
            <wp:docPr id="28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ศาสนพิธีมีความสำคัญต่อนักเรียนและพระพุทธศาสนา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การมีส่วนร่วมในการปฏิบัติตนตามระเบียบพิธีในการทำบุญงานมงค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ำให้มีความด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กิดขึ้นแก่ตนเอง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วันสำคัญทางพระพุทธศาสนามีความสำคัญต่อการปฏิบัติตนของนักเรียน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สืบทอดศาสนาที่ตนนับถือได้อย่างไร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1325880</wp:posOffset>
                </wp:positionH>
                <wp:positionV relativeFrom="paragraph">
                  <wp:posOffset>-57785</wp:posOffset>
                </wp:positionV>
                <wp:extent cx="5146040" cy="517525"/>
                <wp:effectExtent l="0" t="635" r="1270" b="2533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6200" cy="517680"/>
                        </a:xfrm>
                        <a:prstGeom prst="roundRect">
                          <a:avLst>
                            <a:gd name="adj" fmla="val 49569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12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Cs/>
                                <w:sz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ที่ 2 กำหนดหลักฐานหรือร่องรอยของการเรียนรู้</w:t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-104.4pt;margin-top:-4.55pt;width:405.15pt;height:40.7pt;mso-wrap-style:square;v-text-anchor:top">
                <v:textbox>
                  <w:txbxContent>
                    <w:p>
                      <w:pPr>
                        <w:tabs>
                          <w:tab w:val="left" w:pos="212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b/>
                          <w:szCs w:val="36"/>
                          <w:bCs/>
                          <w:sz w:val="3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ที่ 2 กำหนดหลักฐานหรือร่องรอยของการเรียนรู้</w:t>
                      </w:r>
                    </w:p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094740</wp:posOffset>
                </wp:positionH>
                <wp:positionV relativeFrom="paragraph">
                  <wp:posOffset>220345</wp:posOffset>
                </wp:positionV>
                <wp:extent cx="7848600" cy="70675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7.35pt;width:618pt;height:55.65pt" coordorigin="-1724,347" coordsize="12360,1113">
                <v:rect id="shape_0" fillcolor="#ccecff" stroked="f" o:allowincell="f" style="position:absolute;left:-1724;top:564;width:12359;height:693;mso-wrap-style:none;v-text-anchor:middle">
                  <v:fill o:detectmouseclick="t" type="solid" color2="#331300"/>
                  <v:stroke color="#3465a4" joinstyle="round" endcap="flat"/>
                  <w10:wrap type="none"/>
                </v:rect>
                <v:oval id="shape_0" fillcolor="#ccecff" stroked="f" o:allowincell="f" style="position:absolute;left:-890;top:347;width:1112;height:1112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-573405</wp:posOffset>
            </wp:positionH>
            <wp:positionV relativeFrom="paragraph">
              <wp:posOffset>213360</wp:posOffset>
            </wp:positionV>
            <wp:extent cx="720090" cy="720090"/>
            <wp:effectExtent l="0" t="0" r="0" b="0"/>
            <wp:wrapNone/>
            <wp:docPr id="3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9525</wp:posOffset>
                </wp:positionH>
                <wp:positionV relativeFrom="paragraph">
                  <wp:posOffset>93980</wp:posOffset>
                </wp:positionV>
                <wp:extent cx="3034665" cy="37846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สดงออก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29.8pt;mso-wrap-distance-left:9.05pt;mso-wrap-distance-right:9.05pt;mso-wrap-distance-top:0pt;mso-wrap-distance-bottom:0pt;margin-top:7.4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สดงออก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ิ้นงานที่ </w:t>
      </w:r>
      <w:r>
        <w:rPr>
          <w:rFonts w:cs="Angsana New" w:ascii="Angsana New" w:hAnsi="Angsana New"/>
          <w:sz w:val="28"/>
          <w:szCs w:val="32"/>
        </w:rPr>
        <w:t xml:space="preserve">15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ศาสนพิธ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.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ิ้นงานที่ </w:t>
      </w:r>
      <w:r>
        <w:rPr>
          <w:rFonts w:cs="Angsana New" w:ascii="Angsana New" w:hAnsi="Angsana New"/>
          <w:sz w:val="28"/>
          <w:szCs w:val="32"/>
        </w:rPr>
        <w:t xml:space="preserve">16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กิจกรรมในวันสำคัญทางพระพุทธศาสน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094740</wp:posOffset>
                </wp:positionH>
                <wp:positionV relativeFrom="paragraph">
                  <wp:posOffset>118110</wp:posOffset>
                </wp:positionV>
                <wp:extent cx="7848600" cy="706755"/>
                <wp:effectExtent l="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9.3pt;width:618pt;height:55.65pt" coordorigin="-1724,186" coordsize="12360,1113">
                <v:rect id="shape_0" fillcolor="#e5ffff" stroked="f" o:allowincell="f" style="position:absolute;left:-1724;top:403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186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-580390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3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3335</wp:posOffset>
                </wp:positionH>
                <wp:positionV relativeFrom="paragraph">
                  <wp:posOffset>270510</wp:posOffset>
                </wp:positionV>
                <wp:extent cx="1708785" cy="37846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1.3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0"/>
          <w:szCs w:val="22"/>
          <w:u w:val="single"/>
        </w:rPr>
      </w:pPr>
      <w:r>
        <w:rPr>
          <w:rFonts w:cs="Angsana New" w:ascii="Angsana New" w:hAnsi="Angsana New"/>
          <w:b/>
          <w:bCs/>
          <w:sz w:val="20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ความรู้เรื่อง </w:t>
      </w:r>
      <w:r>
        <w:rPr>
          <w:rFonts w:ascii="Angsana New" w:hAnsi="Angsana New" w:cs="Angsana New"/>
          <w:sz w:val="32"/>
          <w:sz w:val="32"/>
          <w:szCs w:val="32"/>
        </w:rPr>
        <w:t>ศาสนพิธีและวันสำคัญทางพระพุทธศาส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K) </w:t>
      </w:r>
      <w:r>
        <w:rPr>
          <w:rFonts w:ascii="Angsana New" w:hAnsi="Angsana New" w:cs="Angsana New"/>
          <w:sz w:val="32"/>
          <w:sz w:val="32"/>
          <w:szCs w:val="32"/>
        </w:rPr>
        <w:t>ด้วยแบบทดส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กระบวนการทำงานกลุ่ม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ชิ้นงาน เรื่อง </w:t>
      </w:r>
      <w:r>
        <w:rPr>
          <w:rFonts w:ascii="Angsana New" w:hAnsi="Angsana New" w:cs="Angsana New"/>
          <w:sz w:val="32"/>
          <w:sz w:val="32"/>
          <w:szCs w:val="32"/>
        </w:rPr>
        <w:t>ศาสนพิธ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ชิ้นงาน เรื่อง </w:t>
      </w:r>
      <w:r>
        <w:rPr>
          <w:rFonts w:ascii="Angsana New" w:hAnsi="Angsana New" w:cs="Angsana New"/>
          <w:sz w:val="32"/>
          <w:sz w:val="32"/>
          <w:szCs w:val="32"/>
        </w:rPr>
        <w:t>กิจกรรมในวันสำคัญทางพระพุทธศาส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ุณลักษณะอันพึงประสงค์ ด้านรักชาติ ศาสน์ กษัตริย์ ใฝ่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รักความเป็นไทย </w:t>
      </w:r>
      <w:r>
        <w:rPr>
          <w:rFonts w:cs="Angsana New" w:ascii="Angsana New" w:hAnsi="Angsana New"/>
          <w:sz w:val="32"/>
          <w:szCs w:val="32"/>
        </w:rPr>
        <w:t xml:space="preserve">(A)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295</wp:posOffset>
                </wp:positionV>
                <wp:extent cx="7848600" cy="706755"/>
                <wp:effectExtent l="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85pt;width:618pt;height:55.65pt" coordorigin="-1724,-317" coordsize="12360,1113">
                <v:rect id="shape_0" fillcolor="#fff1c5" stroked="f" o:allowincell="f" style="position:absolute;left:-1724;top:-100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7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-583565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3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2070</wp:posOffset>
                </wp:positionH>
                <wp:positionV relativeFrom="paragraph">
                  <wp:posOffset>-29210</wp:posOffset>
                </wp:positionV>
                <wp:extent cx="2760345" cy="37846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2.3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เรื่อง ศาสนพิธี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ขียนอธิบายหร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ลำดับศาสนพิธ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ประกอบพิธ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มงค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ลำดับศาสนพิธ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ประกอบพิธ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มงคล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ด้สัมพันธ์กั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รียงลำดับตั้งแต่ต้นจนจ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ด้ถูกต้อง ไม่มี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สลับผิดลำดับข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ศาสนพิธ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ลำดับศาสนพิธ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ประกอบพิธ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มงคล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รียงลำดับได้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มีการสลับลำด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ผิดบ้างเล็กน้อ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ลำดับศาสนพิธ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ประกอบพิธ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มงค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อดคล้องกับ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รียงลำดับได้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มีการสลับผิดลำด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พิธีกรรมมากกว่า 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2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ลำดั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ลำดับศาสนพิธ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ประกอบพิธ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งานมงคล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เรียงลำดั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าสนพิธีไม่ถูกต้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เรื่อง กิจกรรมในวันสำคัญทางพระพุทธศาสนา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ขียนอธิบายหร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ประสบการณ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ข้าร่วมกิจ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วันสำคัญท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ระพุทธศาสน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ประสบการณ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ข้าร่วมกิจ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วันสำคัญท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ระพุทธศาสน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ัมพันธ์กั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ภาพรว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สดงให้เห็นถึ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กับตนเ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ประสบการณ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ข้าร่วมกิจ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วันสำคัญท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ระพุทธศาสนา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อธิบายให้เห็นถึ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กับตนเ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เหตุ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ประสบการณ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ข้าร่วมกิจ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วันสำคัญท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ระพุทธศาสน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อดคล้องกับ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ขียนยกตัว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พิ่มเติม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ประสบการณ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ข้าร่วมกิจ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วันสำคัญท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ระพุทธศาสนา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สอดคล้องกับข้อมูลที่อ่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มีการอธิบ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พิ่มเติ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"/>
          <w:szCs w:val="2"/>
        </w:rPr>
      </w:pPr>
      <w:r>
        <w:rPr>
          <w:rFonts w:cs="Angsana New" w:ascii="Angsana New" w:hAnsi="Angsana New"/>
          <w:b/>
          <w:bCs/>
          <w:sz w:val="2"/>
          <w:szCs w:val="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1094740</wp:posOffset>
                </wp:positionH>
                <wp:positionV relativeFrom="paragraph">
                  <wp:posOffset>50800</wp:posOffset>
                </wp:positionV>
                <wp:extent cx="7848600" cy="44069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4406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86.2pt;margin-top:4pt;width:617.95pt;height:34.6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22860</wp:posOffset>
                </wp:positionH>
                <wp:positionV relativeFrom="paragraph">
                  <wp:posOffset>64770</wp:posOffset>
                </wp:positionV>
                <wp:extent cx="2712720" cy="44196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34.8pt;mso-wrap-distance-left:9.05pt;mso-wrap-distance-right:9.05pt;mso-wrap-distance-top:0pt;mso-wrap-distance-bottom:0pt;margin-top:5.1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color w:val="000000"/>
          <w:w w:val="100"/>
          <w:sz w:val="2"/>
          <w:shd w:fill="000000" w:val="clear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1.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 xml:space="preserve"> 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eastAsia="en-US"/>
        </w:rPr>
        <w:t>ศรัทธา ยึดมั่น และปฏิบัติตนตามหลักของศาสนา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3.1 </w:t>
            </w:r>
            <w:r>
              <w:rPr>
                <w:rFonts w:ascii="Angsana New" w:hAnsi="Angsana New" w:cs="Angsana New"/>
              </w:rPr>
              <w:t>เข้าร่วม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ศาสนาที่ตนนับถ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3.2 </w:t>
            </w:r>
            <w:r>
              <w:rPr>
                <w:rFonts w:ascii="Angsana New" w:hAnsi="Angsana New" w:cs="Angsana New"/>
              </w:rPr>
              <w:t>ปฏิบัติตนต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ลักของศาสนาที่ต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ับถ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pacing w:val="-2"/>
              </w:rPr>
              <w:t xml:space="preserve">1.3.3 </w:t>
            </w:r>
            <w:r>
              <w:rPr>
                <w:rFonts w:ascii="Angsana New" w:hAnsi="Angsana New" w:cs="Angsana New"/>
                <w:spacing w:val="-2"/>
              </w:rPr>
              <w:t>เป็นแบบอย่างที่ดี</w:t>
            </w:r>
            <w:r>
              <w:rPr>
                <w:rFonts w:ascii="Angsana New" w:hAnsi="Angsana New" w:cs="Angsana New"/>
              </w:rPr>
              <w:t>ของศาสนิกช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้าร่วม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ศาสนาที่ตนนับถ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ตนตามหลักข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าสนาอย่างสม่ำเสม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ตัวอย่างที่ด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งศาสนิกช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้าร่วม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างศาสนาที่ตนนับถ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ฏิบัติตนตามหลักข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าสนาอย่างสม่ำเสม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้าร่วม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างศาสนาที่ตนนับถื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ฏิบัติตนตามหลักข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าสนาตามโอกาส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ข้าร่วม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างศาสนาที่ตนนับถื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>4.</w:t>
      </w:r>
      <w:r>
        <w:rPr>
          <w:rFonts w:cs="Angsana New" w:ascii="Angsana New" w:hAnsi="Angsana New"/>
          <w:sz w:val="32"/>
          <w:szCs w:val="32"/>
          <w:lang w:val="en-US" w:eastAsia="en-US"/>
        </w:rPr>
        <w:t>1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1.1 </w:t>
            </w:r>
            <w:r>
              <w:rPr>
                <w:rFonts w:ascii="Angsana New" w:hAnsi="Angsana New" w:cs="Angsana New"/>
                <w:sz w:val="28"/>
                <w:sz w:val="28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1.2 </w:t>
            </w:r>
            <w:r>
              <w:rPr>
                <w:rFonts w:ascii="Angsana New" w:hAnsi="Angsana New" w:cs="Angsana New"/>
                <w:sz w:val="28"/>
                <w:sz w:val="28"/>
              </w:rPr>
              <w:t>เอาใจใส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1.3 </w:t>
            </w:r>
            <w:r>
              <w:rPr>
                <w:rFonts w:ascii="Angsana New" w:hAnsi="Angsana New" w:cs="Angsana New"/>
                <w:sz w:val="28"/>
                <w:sz w:val="28"/>
              </w:rPr>
              <w:t>สนใจเข้าร่ว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ิจกรรมการเรียนรู้ต่าง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นการเรียนรู้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้าร่วมกิจกรร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รียนรู้ต่าง ๆ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ประจ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นการเรียนรู้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้าร่วมกิจกรร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รเรียนรู้ต่าง ๆ บ่อยครั้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นการเรียนรู้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้าร่วมกิจกรร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/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รเรียนรู้ต่าง ๆ บางครั้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</w:t>
            </w:r>
            <w:r>
              <w:rPr>
                <w:rFonts w:ascii="Angsana New" w:hAnsi="Angsana New" w:cs="Angsana New"/>
                <w:sz w:val="28"/>
                <w:sz w:val="28"/>
              </w:rPr>
              <w:t>ตั้งใจเรียน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.2 </w:t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แสวงหาความรู้จากแหล่งเรียนรู้ต่าง ๆ ทั้งภายในและภายนอกโรงเรียน 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ด้วยการ</w:t>
      </w:r>
      <w:r>
        <w:rPr>
          <w:rFonts w:ascii="Angsana New" w:hAnsi="Angsana New" w:cs="Angsana New"/>
          <w:spacing w:val="-2"/>
          <w:sz w:val="32"/>
          <w:sz w:val="32"/>
          <w:szCs w:val="32"/>
          <w:lang w:val="en-US" w:eastAsia="en-US"/>
        </w:rPr>
        <w:t xml:space="preserve">เลือกใช้สื่ออย่างเหมาะสม บันทึกความรู้ วิเคราะห์ สรุปเป็นองค์ความรู้ 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-2"/>
          <w:sz w:val="32"/>
          <w:szCs w:val="32"/>
          <w:lang w:val="en-US" w:eastAsia="en-US"/>
        </w:rPr>
        <w:t xml:space="preserve">                                 </w:t>
      </w: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  <w:lang w:val="en-US" w:eastAsia="en-US"/>
        </w:rPr>
        <w:t>สามารถนำไปใช้ในชีวิตประจำวันได้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1 </w:t>
            </w: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เทคโนโลยีต่าง ๆ แหล่งเรียนรู้ทั้งภายในและภายนอกโรงเรียน และเลือกใช้สื่อ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2 </w:t>
            </w:r>
            <w:r>
              <w:rPr>
                <w:rFonts w:ascii="Angsana New" w:hAnsi="Angsana New" w:cs="Angsana New"/>
                <w:sz w:val="28"/>
                <w:sz w:val="28"/>
              </w:rPr>
              <w:t>บันทึกความรู้ วิเคราะห์ ตรวจสอ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สิ่งที่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3 </w:t>
            </w:r>
            <w:r>
              <w:rPr>
                <w:rFonts w:ascii="Angsana New" w:hAnsi="Angsana New" w:cs="Angsana New"/>
                <w:sz w:val="28"/>
                <w:sz w:val="28"/>
              </w:rPr>
              <w:t>แลกเปลี่ยน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ด้วยวิธีการต่าง ๆ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ascii="Angsana New" w:hAnsi="Angsana New" w:cs="Angsana New"/>
                <w:sz w:val="28"/>
                <w:sz w:val="28"/>
              </w:rPr>
              <w:t>นำไปใช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ชีวิตประจำ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เทคโนโลยี</w:t>
            </w:r>
            <w:r>
              <w:rPr>
                <w:rFonts w:ascii="Angsana New" w:hAnsi="Angsana New" w:cs="Angsana New"/>
                <w:sz w:val="28"/>
                <w:sz w:val="28"/>
              </w:rPr>
              <w:t>ต่าง ๆ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ทั้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ยในและภายนอก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รงเรียน เลือกใช้สื่อ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77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และแลกเปลี่ยน</w:t>
            </w:r>
            <w:r>
              <w:rPr>
                <w:rFonts w:ascii="Angsana New" w:hAnsi="Angsana New" w:cs="Angsana New"/>
                <w:sz w:val="28"/>
                <w:sz w:val="28"/>
              </w:rPr>
              <w:t>องค์ความรู้ด้วยวิธีการ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77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หลากหลาย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เทคโนโลยี</w:t>
            </w:r>
            <w:r>
              <w:rPr>
                <w:rFonts w:ascii="Angsana New" w:hAnsi="Angsana New" w:cs="Angsana New"/>
                <w:sz w:val="28"/>
                <w:sz w:val="28"/>
              </w:rPr>
              <w:t>ต่าง ๆ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ทั้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ยในและภายนอก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โรงเรียน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77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และแลกเปลี่ยน</w:t>
            </w:r>
            <w:r>
              <w:rPr>
                <w:rFonts w:ascii="Angsana New" w:hAnsi="Angsana New" w:cs="Angsana New"/>
                <w:sz w:val="28"/>
                <w:sz w:val="28"/>
              </w:rPr>
              <w:t>ความรู้กับผู้อื่นได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เทคโนโลยี</w:t>
            </w:r>
            <w:r>
              <w:rPr>
                <w:rFonts w:ascii="Angsana New" w:hAnsi="Angsana New" w:cs="Angsana New"/>
                <w:sz w:val="28"/>
                <w:sz w:val="28"/>
              </w:rPr>
              <w:t>ต่าง ๆ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ทั้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ยในและภายนอก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โรงเรียน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77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ศึกษาค้นคว้า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ความรู้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ตัวชี้วัดที่ </w:t>
      </w:r>
      <w:r>
        <w:rPr>
          <w:rFonts w:cs="Angsana New" w:ascii="Angsana New" w:hAnsi="Angsana New"/>
          <w:sz w:val="28"/>
          <w:szCs w:val="32"/>
        </w:rPr>
        <w:t>7.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ภาคภูมิใจในขนบธรรมเนียมประเพณี ศิลปะ วัฒนธรรมไทย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และมีความกตัญญูกตเวที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7.1.1 </w:t>
            </w:r>
            <w:r>
              <w:rPr>
                <w:rFonts w:ascii="Angsana New" w:hAnsi="Angsana New" w:cs="Angsana New"/>
                <w:sz w:val="28"/>
                <w:sz w:val="28"/>
              </w:rPr>
              <w:t>แต่งก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มารยาทงดงามแบบไทย มีสัมมาคารว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ตัญญูกตเวท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อผู้มีพระคุณ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7.1.2 </w:t>
            </w:r>
            <w:r>
              <w:rPr>
                <w:rFonts w:ascii="Angsana New" w:hAnsi="Angsana New" w:cs="Angsana New"/>
                <w:sz w:val="28"/>
                <w:sz w:val="28"/>
              </w:rPr>
              <w:t>ร่วมกิจกรร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เกี่ยวข้องกั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ประเพณี ศิลปะ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วัฒนธรรมไท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7.1.3 </w:t>
            </w:r>
            <w:r>
              <w:rPr>
                <w:rFonts w:ascii="Angsana New" w:hAnsi="Angsana New" w:cs="Angsana New"/>
                <w:sz w:val="28"/>
                <w:sz w:val="28"/>
              </w:rPr>
              <w:t>ชักชวน แนะนำ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ผู้อื่นปฏิบัติตา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ขนบธรรมเนียมประเพณ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ศิลปะ และวัฒนธรรมไท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ฏิบัติตนเป็นผู้มีมารยาท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บบไทย มีสัมมาคารว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ตัญญูกตเวท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อผู้มีพระคุณ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แต่งกายแบบไท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้าร่วมหรือมีส่วนร่ว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ิจกรร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เกี่ยวข้องกั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ประเพณี ศิลปะ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วัฒนธรรมไทย ชักชวน แนะนำเพื่อ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ห้ปฏิบัติ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ามขนบธรรมเนียมประเพณี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ศิลปะ และวัฒนธรรมไท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ฏิบัติตนเป็นผู้มีมารยาท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บบไทย มีสัมมาคารว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ตัญญูกตเวท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อผู้มีพระคุณ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แต่งกายแบบไท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้าร่วมหรือมีส่วนร่ว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ิจกรรมที่เกี่ยวข้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ับประเพณี ศิลปะ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ละวัฒนธรรมไทย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ฏิบัติตนเป็นผู้มีมารยาท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บบไทย มีสัมมาคารว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ตัญญูกตเวท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อผู้มีพระคุณ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แต่งกายแบบไท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สัมมาคารว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อผู้ใหญ่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1143000</wp:posOffset>
                </wp:positionH>
                <wp:positionV relativeFrom="paragraph">
                  <wp:posOffset>-172085</wp:posOffset>
                </wp:positionV>
                <wp:extent cx="6134100" cy="517525"/>
                <wp:effectExtent l="635" t="635" r="635" b="2533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517680"/>
                        </a:xfrm>
                        <a:prstGeom prst="roundRect">
                          <a:avLst>
                            <a:gd name="adj" fmla="val 49569"/>
                          </a:avLst>
                        </a:prstGeom>
                        <a:solidFill>
                          <a:srgbClr val="ffe7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4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ที่ 3 การจัดกิจกรรมการเรียนการสอนหรือประสบการณ์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7e7" stroked="f" o:allowincell="f" style="position:absolute;margin-left:-90pt;margin-top:-13.55pt;width:482.95pt;height:40.7pt;mso-wrap-style:square;v-text-anchor:top">
                <v:textbox>
                  <w:txbxContent>
                    <w:p>
                      <w:pPr>
                        <w:tabs>
                          <w:tab w:val="left" w:pos="184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ที่ 3 การจัดกิจกรรมการเรียนการสอนหรือประสบการณ์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181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1094740</wp:posOffset>
                </wp:positionH>
                <wp:positionV relativeFrom="paragraph">
                  <wp:posOffset>67945</wp:posOffset>
                </wp:positionV>
                <wp:extent cx="7848600" cy="706755"/>
                <wp:effectExtent l="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5.35pt;width:618pt;height:55.65pt" coordorigin="-1724,107" coordsize="12360,1113">
                <v:rect id="shape_0" fillcolor="#ccffcc" stroked="f" o:allowincell="f" style="position:absolute;left:-1724;top:3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90;top:107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-514985</wp:posOffset>
            </wp:positionH>
            <wp:positionV relativeFrom="paragraph">
              <wp:posOffset>113665</wp:posOffset>
            </wp:positionV>
            <wp:extent cx="612140" cy="612140"/>
            <wp:effectExtent l="0" t="0" r="0" b="0"/>
            <wp:wrapNone/>
            <wp:docPr id="44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74295</wp:posOffset>
                </wp:positionH>
                <wp:positionV relativeFrom="paragraph">
                  <wp:posOffset>216535</wp:posOffset>
                </wp:positionV>
                <wp:extent cx="2003425" cy="44196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7.0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29845</wp:posOffset>
                </wp:positionH>
                <wp:positionV relativeFrom="paragraph">
                  <wp:posOffset>80010</wp:posOffset>
                </wp:positionV>
                <wp:extent cx="3253105" cy="805180"/>
                <wp:effectExtent l="0" t="0" r="0" b="19050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6.3pt;width:256.15pt;height:63.4pt" coordorigin="-47,126" coordsize="5123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3;top:518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;top:74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7;top:126;width:1043;height:121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ศาสนพิธีที่เคยเข้าร่วม เช่น การทำบุญตักบาตร การทำบุญ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ลี้ยงพระ งานขึ้นบ้านใหม่ จากนั้นให้ตัวแทนนักเรียนออกมาเล่าประสบการณ์ในการเข้าร่วมศาสนพิธีดังกล่าวให้เพื่อนฟังหน้าชั้นเรีย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ดูวิดีโอเกี่ยวกับงานพิธีมงคลสมรส แล้วร่วมกันสนท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วันสำคัญทางพระพุทธศาสนา โดยใช้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ภาพประกอบพิธีกรรมของศาสนาต่าง ๆ แล้วร่วมกันสนทนา โดยใช้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ี่มีประสบการณ์การเข้าร่วมศาสนพิธีหรือพิธีกรรมของศาสนาต่าง ๆ ออกมาเล่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เพื่อนฟังหน้าชั้นเรีย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ศึกษาและรวบรวมข้อมูลเกี่ยวกับเรื่อง ศาสนพิธีและวันสำคัญทางพระพุทธศาสนา จากหนังสือเรียนและแหล่ง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ๆ </w:t>
      </w:r>
      <w:r>
        <w:rPr>
          <w:rFonts w:ascii="Angsana New" w:hAnsi="Angsana New" w:cs="Angsana New"/>
          <w:sz w:val="32"/>
          <w:sz w:val="32"/>
          <w:szCs w:val="32"/>
        </w:rPr>
        <w:t>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3360420" cy="762000"/>
                <wp:effectExtent l="0" t="0" r="0" b="19050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762120"/>
                          <a:chOff x="0" y="0"/>
                          <a:chExt cx="3360600" cy="762120"/>
                        </a:xfrm>
                      </wpg:grpSpPr>
                      <wpg:grpSp>
                        <wpg:cNvGrpSpPr/>
                        <wpg:grpSpPr>
                          <a:xfrm>
                            <a:off x="403920" y="19620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264.6pt;height:60pt" coordorigin="0,84" coordsize="5292,1200">
                <v:group id="shape_0" style="position:absolute;left:636;top:393;width:4656;height:891">
                  <v:shape id="shape_0" stroked="f" o:allowincell="f" style="position:absolute;left:866;top:393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;top:636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84;width:924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เกี่ยวกับการปฏิบัติตนในการจัดเตรียมสถานที่ประกอบศาสนพิธี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างศาสนา โดยใช้แผนภาพความคิด แล้วสรุปเป็นความคิดรวบยอ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เกี่ยวกับการปฏิบัติตนขณะประกอบพิธีกรรม พร้อมวิเคราะห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ที่เกิดขึ้นจากการปฏิบัติและไม่ปฏิบัติโดยใช้แผนภาพความคิด แล้วสรุปเป็นความคิดรวบยอ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พิธีถวายสังฆทาน แล้วสรุปเป็นความคิดรวบยอด โดยใช้คำถ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เรียงลำดับขั้นตอนการปฏิบัติในการถวายสังฆทาน โดยใช้แผนภาพความคิด แล้วสรุปเป็นความคิดรวบยอด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ระเบียบพิธีในการทำบุญงานมงคล แล้วสรุปเป็นความคิดรวบยอด โดยใช้คำถ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และสรุประเบียบพิธีปฏิบัติในการทำ</w:t>
      </w:r>
      <w:r>
        <w:rPr>
          <w:rFonts w:ascii="Angsana New" w:hAnsi="Angsana New" w:cs="Angsana New"/>
          <w:sz w:val="32"/>
          <w:sz w:val="32"/>
          <w:szCs w:val="32"/>
        </w:rPr>
        <w:t>บุญ</w:t>
      </w:r>
      <w:r>
        <w:rPr>
          <w:rFonts w:ascii="Angsana New" w:hAnsi="Angsana New" w:cs="Angsana New"/>
          <w:sz w:val="32"/>
          <w:sz w:val="32"/>
          <w:szCs w:val="32"/>
        </w:rPr>
        <w:t>งานมงคล โดยใช้แผนภาพความคิด แล้วสรุปเป็นความคิดรวบยอ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วิเคราะห์ประโยชน์ของการเข้าร่วมศาสนพิธีทางศาสนา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แผนภาพความคิด แล้วสรุปเป็นความคิดรวบยอ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วันสำคัญทางพระพุทธศาสนา แล้วสรุปเป็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คิดรวบยอด โดยใช้คำถ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วิเคราะห์ความสำคัญและการปฏิบัติตนในวันสำคัญทางพระพุทธศาสนา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แผนภาพความคิด แล้วสรุปเป็นความคิดรวบยอ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วิเคราะห์ประโยชน์ของการเข้าร่วมกิจกรรมวันสำคัญทางพระพุทธศาสนา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สรุป</w:t>
      </w:r>
      <w:r>
        <w:rPr>
          <w:rFonts w:ascii="Angsana New" w:hAnsi="Angsana New" w:cs="Angsana New"/>
          <w:sz w:val="32"/>
          <w:sz w:val="32"/>
          <w:szCs w:val="32"/>
        </w:rPr>
        <w:t>ความรู้</w:t>
      </w:r>
      <w:r>
        <w:rPr>
          <w:rFonts w:ascii="Angsana New" w:hAnsi="Angsana New" w:cs="Angsana New"/>
          <w:sz w:val="32"/>
          <w:sz w:val="32"/>
          <w:szCs w:val="32"/>
        </w:rPr>
        <w:t>เป็นแผนภาพความคิด แล้วสรุปเป็นความคิดรวบยอ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วิเคราะห์พิธีกรรม และความสำคัญของพิธีกรรมทางศาสนาอิสลาม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าสนาคริสต์ และศาสนาพราหมณ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ฮินดู โดยใช้แผนภาพความคิด แล้วสรุปเป็นความคิดรวบยอ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พิธีกรรมของแต่ละศาสนา แล้วสรุปเป็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คิดรวบยอด โดยใช้คำถ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9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ประเมินเพื่อเพิ่มคุณค่า แล้วสรุปเป็นความคิดรวบยอด โดยใช้คำถา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83820</wp:posOffset>
                </wp:positionH>
                <wp:positionV relativeFrom="paragraph">
                  <wp:posOffset>-263525</wp:posOffset>
                </wp:positionV>
                <wp:extent cx="6419850" cy="782320"/>
                <wp:effectExtent l="0" t="0" r="0" b="19050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0.75pt;width:505.5pt;height:61.6pt" coordorigin="-132,-415" coordsize="10110,1232">
                <v:shape id="shape_0" stroked="f" o:allowincell="f" style="position:absolute;left:-132;top:-415;width:1247;height:103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-83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;top:169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6"/>
          <w:szCs w:val="8"/>
        </w:rPr>
      </w:pPr>
      <w:r>
        <w:rPr>
          <w:rFonts w:cs="Angsana New" w:ascii="Angsana New" w:hAnsi="Angsana New"/>
          <w:sz w:val="6"/>
          <w:szCs w:val="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 แสดงบทบาทสมมุติในการถวายสังฆทาน จากนั้นบันทึกผลการปฏิบัติ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ในสมุดบันทึก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บันทึกประสบการณ์การเข้าร่วมในศาสนพิธี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ศาสนพิธี แล้วบันทึกข้อมูล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แบบบันทึกชิ้นงาน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เรื่อง ศาสนพิธี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ขียนบันทึกประสบการณ์การเข้าร่วมกิจกรรมในวันสำคัญทางพระพุทธศาสนา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เลือก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สำคัญ แล้วบันทึกลงในแบบบันทึก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>เรื่อง กิจกรรมในวันสำคัญทางพระพุทธศาสนา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ือกศึกษาศาสนพิธีของศาสนาที่สนใจ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ศาสนพิธี และตอบคำถ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ในแบบบันทึก แล้วสรุปเป็นความคิดรวบยอ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ของผลงานและชิ้นงาน หากพบข้อผิดพลา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ปรับปรุงแก้ไขให้</w:t>
      </w:r>
      <w:r>
        <w:rPr>
          <w:rFonts w:ascii="Angsana New" w:hAnsi="Angsana New" w:cs="Angsana New"/>
          <w:sz w:val="32"/>
          <w:sz w:val="32"/>
          <w:szCs w:val="32"/>
        </w:rPr>
        <w:t>ดียิ่งขึ้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ร่วมกัน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ศาสนพิธีเป็นพิธีกรรมทางศาสนาที่จัดขึ้นเพื่อแสดงถึงความเลื่อมใสศรัทธาของ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ที่นับถือศาสนา และเป็นแบบแผนที่ปฏิบัติสืบต่อกันมา วันสำคัญทางพระพุทธศาสนาคือวันที่มีเหตุการณ์สำคัญเกี่ยวกับ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ะรัตนตรัยเกิดขึ้น โดยพุทธศาสนิกชน</w:t>
      </w:r>
      <w:r>
        <w:rPr>
          <w:rFonts w:ascii="Angsana New" w:hAnsi="Angsana New" w:cs="Angsana New"/>
          <w:sz w:val="32"/>
          <w:sz w:val="32"/>
          <w:szCs w:val="32"/>
        </w:rPr>
        <w:t>จะ</w:t>
      </w:r>
      <w:r>
        <w:rPr>
          <w:rFonts w:ascii="Angsana New" w:hAnsi="Angsana New" w:cs="Angsana New"/>
          <w:sz w:val="32"/>
          <w:sz w:val="32"/>
          <w:szCs w:val="32"/>
        </w:rPr>
        <w:t>จัดกิจกรรมเพื่อระลึกถึงคุณของพระรัตนตรัยและปฏิบัติต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หลักธรร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8"/>
          <w:szCs w:val="8"/>
          <w:lang w:val="en-US" w:eastAsia="en-US"/>
        </w:rPr>
      </w:pPr>
      <w:r>
        <w:rPr>
          <w:rFonts w:cs="Angsana New" w:ascii="Angsana New" w:hAnsi="Angsana New"/>
          <w:spacing w:val="-4"/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63500</wp:posOffset>
                </wp:positionH>
                <wp:positionV relativeFrom="paragraph">
                  <wp:posOffset>53975</wp:posOffset>
                </wp:positionV>
                <wp:extent cx="4253865" cy="735330"/>
                <wp:effectExtent l="0" t="0" r="0" b="19050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4.25pt;width:334.95pt;height:57.9pt" coordorigin="-100,85" coordsize="6699,1158">
                <v:shape id="shape_0" stroked="f" o:allowincell="f" style="position:absolute;left:-100;top:85;width:939;height:104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367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595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26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ออกมานำเสนอผลงานและชิ้นงานให้เพื่อนฟัง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</w:t>
      </w:r>
      <w:r>
        <w:rPr>
          <w:rFonts w:cs="Angsana New" w:ascii="Angsana New" w:hAnsi="Angsana New"/>
          <w:sz w:val="28"/>
          <w:szCs w:val="32"/>
        </w:rPr>
        <w:t>27</w:t>
      </w:r>
      <w:r>
        <w:rPr>
          <w:rFonts w:cs="Angsana New" w:ascii="Angsana New" w:hAnsi="Angsana New"/>
          <w:sz w:val="28"/>
          <w:szCs w:val="32"/>
        </w:rPr>
        <w:t xml:space="preserve">.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83820</wp:posOffset>
                </wp:positionH>
                <wp:positionV relativeFrom="paragraph">
                  <wp:posOffset>66675</wp:posOffset>
                </wp:positionV>
                <wp:extent cx="4966335" cy="768350"/>
                <wp:effectExtent l="0" t="0" r="0" b="19050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5.25pt;width:391.05pt;height:60.45pt" coordorigin="-132,105" coordsize="7821,1209">
                <v:shape id="shape_0" stroked="f" o:allowincell="f" style="position:absolute;left:-132;top:105;width:1127;height:112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439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667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เผยแพร่ข้อมูล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การจัดเตรียมสถานที่ประกอบศาสนพิธีทางศาสนา และการถวายสังฆทานแก่สมาชิกในครอบครัวและชุมชน เพื่อให้ทุกคนได้มี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และปฏิบัติต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อย่างถูกต้องเมื่อต้องเข้าร่วมประกอบศาสนพิธี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จัดป้ายนิเทศเกี่ยวกับศาสนพิธี พิธีกรรมต่าง ๆ ของพระพุทธศาสนา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เผยแพร่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แก่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ที่สนใจ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จัดป้ายนิเทศกิจกรรมในวันสำคัญทางพระพุทธศาสนา เพื่อให้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แก่นักเรียนในโรงเรีย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จัดป้ายนิเทศเกี่ยวกับศาสนพิธีหรือพิธีกรรมทางศาสนาต่าง ๆ เพื่อเผยแพร่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แก่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พบเห็น จะได้เกิด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ความเข้าใจและยอมรับในความแตกต่างทางศาสนา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32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1094740</wp:posOffset>
                </wp:positionH>
                <wp:positionV relativeFrom="paragraph">
                  <wp:posOffset>-127000</wp:posOffset>
                </wp:positionV>
                <wp:extent cx="7848600" cy="706755"/>
                <wp:effectExtent l="0" t="127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pt;width:618pt;height:55.65pt" coordorigin="-1724,-200" coordsize="12360,1113">
                <v:rect id="shape_0" fillcolor="#ffffcc" stroked="f" o:allowincell="f" style="position:absolute;left:-1724;top:17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200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-540385</wp:posOffset>
            </wp:positionH>
            <wp:positionV relativeFrom="paragraph">
              <wp:posOffset>-102870</wp:posOffset>
            </wp:positionV>
            <wp:extent cx="647700" cy="647700"/>
            <wp:effectExtent l="0" t="0" r="0" b="0"/>
            <wp:wrapNone/>
            <wp:docPr id="52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273050</wp:posOffset>
                </wp:positionH>
                <wp:positionV relativeFrom="paragraph">
                  <wp:posOffset>24765</wp:posOffset>
                </wp:positionV>
                <wp:extent cx="2520950" cy="44196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1.9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พระพุทธศาสนา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5 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วิดีโอเกี่ยวกับงานพิธีมงคลสมรส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ศาสนพิธีของศาสนาต่าง ๆ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ทั้งภายในและภายนอกโรงเรียน</w:t>
      </w:r>
      <w:r>
        <w:br w:type="page"/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39370" distR="114935" simplePos="0" locked="0" layoutInCell="0" allowOverlap="1" relativeHeight="3">
                <wp:simplePos x="0" y="0"/>
                <wp:positionH relativeFrom="column">
                  <wp:posOffset>-1699260</wp:posOffset>
                </wp:positionH>
                <wp:positionV relativeFrom="paragraph">
                  <wp:posOffset>-1555115</wp:posOffset>
                </wp:positionV>
                <wp:extent cx="7764780" cy="937260"/>
                <wp:effectExtent l="0" t="466090" r="26670" b="46609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9999" stroked="f" o:allowincell="f" style="position:absolute;margin-left:-133.85pt;margin-top:-122.55pt;width:611.35pt;height:73.75pt;mso-wrap-style:none;v-text-anchor:middle;rotation:173">
                <v:fill o:detectmouseclick="t" type="solid" color2="#00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-454025</wp:posOffset>
                </wp:positionV>
                <wp:extent cx="2865120" cy="632460"/>
                <wp:effectExtent l="0" t="63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pt;margin-top:-35.75pt;width:225.5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960120</wp:posOffset>
                </wp:positionH>
                <wp:positionV relativeFrom="paragraph">
                  <wp:posOffset>-1261745</wp:posOffset>
                </wp:positionV>
                <wp:extent cx="7764780" cy="937260"/>
                <wp:effectExtent l="0" t="0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cccc" stroked="f" o:allowincell="f" style="position:absolute;margin-left:-75.6pt;margin-top:-99.35pt;width:611.35pt;height:73.75pt;mso-wrap-style:none;v-text-anchor:middle">
                <v:fill o:detectmouseclick="t" type="solid" color2="#00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2">
                <wp:simplePos x="0" y="0"/>
                <wp:positionH relativeFrom="column">
                  <wp:posOffset>946150</wp:posOffset>
                </wp:positionH>
                <wp:positionV relativeFrom="paragraph">
                  <wp:posOffset>-736600</wp:posOffset>
                </wp:positionV>
                <wp:extent cx="765175" cy="507365"/>
                <wp:effectExtent l="0" t="1270" r="0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600">
                          <a:off x="0" y="0"/>
                          <a:ext cx="765000" cy="507240"/>
                        </a:xfrm>
                        <a:prstGeom prst="ellipse">
                          <a:avLst/>
                        </a:pr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99" stroked="f" o:allowincell="f" style="position:absolute;margin-left:74.45pt;margin-top:-58.05pt;width:60.2pt;height:39.9pt;mso-wrap-style:none;v-text-anchor:middle;rotation:355">
                <v:fill o:detectmouseclick="t" type="solid" color2="#00666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15340</wp:posOffset>
                </wp:positionH>
                <wp:positionV relativeFrom="paragraph">
                  <wp:posOffset>-680720</wp:posOffset>
                </wp:positionV>
                <wp:extent cx="1118235" cy="1118235"/>
                <wp:effectExtent l="635" t="0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11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4.2pt;margin-top:-53.6pt;width:88pt;height:8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371600</wp:posOffset>
                </wp:positionH>
                <wp:positionV relativeFrom="paragraph">
                  <wp:posOffset>-454025</wp:posOffset>
                </wp:positionV>
                <wp:extent cx="2962910" cy="632460"/>
                <wp:effectExtent l="9525" t="10160" r="10160" b="101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noFill/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pt;margin-top:-35.75pt;width:233.25pt;height:49.75pt;mso-wrap-style:none;v-text-anchor:middle">
                <v:fill o:detectmouseclick="t" on="false"/>
                <v:stroke color="#ff505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951230</wp:posOffset>
            </wp:positionH>
            <wp:positionV relativeFrom="paragraph">
              <wp:posOffset>-507365</wp:posOffset>
            </wp:positionV>
            <wp:extent cx="833755" cy="972185"/>
            <wp:effectExtent l="0" t="0" r="0" b="0"/>
            <wp:wrapNone/>
            <wp:docPr id="6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556760</wp:posOffset>
                </wp:positionH>
                <wp:positionV relativeFrom="paragraph">
                  <wp:posOffset>57150</wp:posOffset>
                </wp:positionV>
                <wp:extent cx="1363980" cy="556260"/>
                <wp:effectExtent l="5080" t="5080" r="5715" b="512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8pt;margin-top:4.5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________________________________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28"/>
          <w:szCs w:val="32"/>
        </w:rPr>
        <w:t>______</w:t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621155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ข้อใ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 w:cs="Angsana New"/>
          <w:sz w:val="32"/>
          <w:sz w:val="32"/>
          <w:szCs w:val="32"/>
        </w:rPr>
        <w:t>ต้องประกอบศาสนพิธี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งานทำบุญขึ้นบ้าน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382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งานมงคลสมรส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งานประเพณีแข่งเรือ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งานทำบุญอัฐ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ารอาราธนาพระสงฆ์เจริญพระพุทธมนต์เป็นการปฏิบัติเพื่อวัตถุประสงค์ใด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3820</wp:posOffset>
                </wp:positionH>
                <wp:positionV relativeFrom="paragraph">
                  <wp:posOffset>45085</wp:posOffset>
                </wp:positionV>
                <wp:extent cx="215900" cy="2159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5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เพื่อความเป็นสิริมงคล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3820</wp:posOffset>
                </wp:positionH>
                <wp:positionV relativeFrom="paragraph">
                  <wp:posOffset>43815</wp:posOffset>
                </wp:positionV>
                <wp:extent cx="215900" cy="2159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พระสงฆ์มีรายได้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3820</wp:posOffset>
                </wp:positionH>
                <wp:positionV relativeFrom="paragraph">
                  <wp:posOffset>39370</wp:posOffset>
                </wp:positionV>
                <wp:extent cx="215900" cy="2159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อื่นรับ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ว่าเราใจบุญ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เพื่อทำให้ฐานะร</w:t>
      </w:r>
      <w:r>
        <w:rPr>
          <w:rFonts w:ascii="Angsana New" w:hAnsi="Angsana New" w:cs="Angsana New"/>
          <w:sz w:val="32"/>
          <w:sz w:val="32"/>
          <w:szCs w:val="32"/>
        </w:rPr>
        <w:t>่ำ</w:t>
      </w:r>
      <w:r>
        <w:rPr>
          <w:rFonts w:ascii="Angsana New" w:hAnsi="Angsana New" w:cs="Angsana New"/>
          <w:sz w:val="32"/>
          <w:sz w:val="32"/>
          <w:szCs w:val="32"/>
        </w:rPr>
        <w:t>รวยขึ้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สังฆทานหมายถึงข้อใด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ทานที่เจาะจงแก่พระภิกษุรูปใดรูปหนึ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8382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ทานที่ถวายแก่พระภิกษุที่ปฏิบัติดี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ทานที่ถวายเป็นส่วนกลางสงฆ์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ทานที่ถวายแด่เจ้าอาวาส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การนิมนต์พระสงฆ์เจริญพระพุทธมนต์ ข้อใดปฏิบัติถูกต้องตามหลักศาสนพิธ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ประเคนภัตตาหารก่อนพิธีจะเริ่ม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มนต์พระสงฆ์มาประกอบพิธี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รูป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3820</wp:posOffset>
                </wp:positionH>
                <wp:positionV relativeFrom="paragraph">
                  <wp:posOffset>33020</wp:posOffset>
                </wp:positionV>
                <wp:extent cx="215900" cy="2159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ประเคนเครื่องไทยธรรมก่อนถวายภัตตาหาร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อาราธนาศีล อาราธนาพระปริ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ถวายภัตตาหารตามลำดับ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0645</wp:posOffset>
                </wp:positionH>
                <wp:positionV relativeFrom="paragraph">
                  <wp:posOffset>582295</wp:posOffset>
                </wp:positionV>
                <wp:extent cx="215900" cy="2159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0645</wp:posOffset>
                </wp:positionH>
                <wp:positionV relativeFrom="paragraph">
                  <wp:posOffset>855980</wp:posOffset>
                </wp:positionV>
                <wp:extent cx="215900" cy="2159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การปฏิบัติตนถูกต้องตามหลักศาสนพิธีมีความสำคัญ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ทำให้ได้รับการชื่นชมจากพระสงฆ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ทำให้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ปฏิบัติได้รับบุ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อานิสงส์มาก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ทำให้มีชื่อเสียงในสังคมมากขึ้นกว่าเดิม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ทำให้ขนบธรรมเนียมและการปฏิบัติที่ดีงามคง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0645</wp:posOffset>
                </wp:positionH>
                <wp:positionV relativeFrom="paragraph">
                  <wp:posOffset>581025</wp:posOffset>
                </wp:positionV>
                <wp:extent cx="215900" cy="2159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0645</wp:posOffset>
                </wp:positionH>
                <wp:positionV relativeFrom="paragraph">
                  <wp:posOffset>854710</wp:posOffset>
                </wp:positionV>
                <wp:extent cx="215900" cy="2159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ข้อใดกล่าวถูกต้องเกี่ยวกับวันสำคัญทางพระพุทธศาสน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0645</wp:posOffset>
                </wp:positionH>
                <wp:positionV relativeFrom="paragraph">
                  <wp:posOffset>35560</wp:posOffset>
                </wp:positionV>
                <wp:extent cx="215900" cy="2159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วันระลึกถึงคุณพระพุทธ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วันระลึกถึงคุณพระรัตนตรั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วันระลึกถึงคุณพระสงฆ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วันระลึกถึงคุณพระธรรม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80645</wp:posOffset>
                </wp:positionH>
                <wp:positionV relativeFrom="paragraph">
                  <wp:posOffset>580390</wp:posOffset>
                </wp:positionV>
                <wp:extent cx="215900" cy="2159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80645</wp:posOffset>
                </wp:positionH>
                <wp:positionV relativeFrom="paragraph">
                  <wp:posOffset>854075</wp:posOffset>
                </wp:positionV>
                <wp:extent cx="215900" cy="2159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ข้อใ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 w:cs="Angsana New"/>
          <w:sz w:val="32"/>
          <w:sz w:val="32"/>
          <w:szCs w:val="32"/>
        </w:rPr>
        <w:t>วันสำคัญทางพระพุทธศาสนาทั้งหม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วันมาฆบูชา วันธรรมสวนะ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วันลอยกระทง วันสงกรานต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วันอาสาฬหบูชา วันอัฐมีบูชา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วันเข้าพรรษา วันออกพรรษ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หลักธรรมใดเกี่ยวกับวันมาฆบูช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80645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ธัมมจักกัปปวัตนสูตร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0645</wp:posOffset>
                </wp:positionH>
                <wp:positionV relativeFrom="paragraph">
                  <wp:posOffset>41910</wp:posOffset>
                </wp:positionV>
                <wp:extent cx="215900" cy="2159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80645</wp:posOffset>
                </wp:positionH>
                <wp:positionV relativeFrom="paragraph">
                  <wp:posOffset>315595</wp:posOffset>
                </wp:positionV>
                <wp:extent cx="215900" cy="2159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งคหวัตถุ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อวาท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ริยสั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ในวันสำคัญทางพระพุทธศาสนา นักเรียนควรปฏิบัติตน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0645</wp:posOffset>
                </wp:positionH>
                <wp:positionV relativeFrom="paragraph">
                  <wp:posOffset>313690</wp:posOffset>
                </wp:positionV>
                <wp:extent cx="215900" cy="2159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80645</wp:posOffset>
                </wp:positionH>
                <wp:positionV relativeFrom="paragraph">
                  <wp:posOffset>38735</wp:posOffset>
                </wp:positionV>
                <wp:extent cx="215900" cy="2159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80645</wp:posOffset>
                </wp:positionH>
                <wp:positionV relativeFrom="paragraph">
                  <wp:posOffset>587375</wp:posOffset>
                </wp:positionV>
                <wp:extent cx="215900" cy="2159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6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หยุดพักผ่อน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ที่บ้า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นัดเพื่อนออกไปเที่ยว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ชวนพ่อแม่ไปพักผ่อนต่างจังหวัด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ปฏิบัติกิจกรรมที่เกี่ยวกับศาสน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การเข้าร่วมกิจกรรมในวันสำคัญทางพระพุทธศาสนามีประโยชน์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80645</wp:posOffset>
                </wp:positionH>
                <wp:positionV relativeFrom="paragraph">
                  <wp:posOffset>313690</wp:posOffset>
                </wp:positionV>
                <wp:extent cx="215900" cy="2159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80645</wp:posOffset>
                </wp:positionH>
                <wp:positionV relativeFrom="paragraph">
                  <wp:posOffset>38735</wp:posOffset>
                </wp:positionV>
                <wp:extent cx="215900" cy="2159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80645</wp:posOffset>
                </wp:positionH>
                <wp:positionV relativeFrom="paragraph">
                  <wp:posOffset>587375</wp:posOffset>
                </wp:positionV>
                <wp:extent cx="215900" cy="2159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6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เป็นการสืบทอดพระพุทธศาสนาให้คง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ทำให้เป็นบุคคลสำคัญทางพระพุทธศาสน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ได้มีโอกาสชมความสวยงามของวัดในวันหยุด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ทำให้สนุกเพลิดเพลินที่ได้พบปะ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คนหลากหล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39370" distR="114935" simplePos="0" locked="0" layoutInCell="0" allowOverlap="1" relativeHeight="28">
                <wp:simplePos x="0" y="0"/>
                <wp:positionH relativeFrom="column">
                  <wp:posOffset>-1691640</wp:posOffset>
                </wp:positionH>
                <wp:positionV relativeFrom="paragraph">
                  <wp:posOffset>-1230630</wp:posOffset>
                </wp:positionV>
                <wp:extent cx="7764780" cy="937260"/>
                <wp:effectExtent l="0" t="466090" r="26670" b="46609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0" t="635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.6pt;margin-top:-10.2pt;width:233.3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8">
                <wp:simplePos x="0" y="0"/>
                <wp:positionH relativeFrom="column">
                  <wp:posOffset>1029970</wp:posOffset>
                </wp:positionH>
                <wp:positionV relativeFrom="paragraph">
                  <wp:posOffset>-415925</wp:posOffset>
                </wp:positionV>
                <wp:extent cx="765175" cy="507365"/>
                <wp:effectExtent l="0" t="1270" r="0" b="127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600">
                          <a:off x="0" y="0"/>
                          <a:ext cx="765000" cy="50724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81.05pt;margin-top:-32.8pt;width:60.2pt;height:39.9pt;mso-wrap-style:none;v-text-anchor:middle;rotation:355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91540</wp:posOffset>
                </wp:positionH>
                <wp:positionV relativeFrom="paragraph">
                  <wp:posOffset>-363855</wp:posOffset>
                </wp:positionV>
                <wp:extent cx="1118235" cy="1118235"/>
                <wp:effectExtent l="635" t="63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11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0.2pt;margin-top:-28.65pt;width:88pt;height:8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9525" t="10160" r="10160" b="1016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noFill/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.6pt;margin-top:-10.2pt;width:233.35pt;height:49.75pt;mso-wrap-style:none;v-text-anchor:middle">
                <v:fill o:detectmouseclick="t" on="false"/>
                <v:stroke color="#00b0f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1006475</wp:posOffset>
            </wp:positionH>
            <wp:positionV relativeFrom="paragraph">
              <wp:posOffset>-198120</wp:posOffset>
            </wp:positionV>
            <wp:extent cx="848995" cy="1007745"/>
            <wp:effectExtent l="0" t="0" r="0" b="0"/>
            <wp:wrapNone/>
            <wp:docPr id="10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rFonts w:cs="Angsana New" w:ascii="Angsana New" w:hAnsi="Angsana New"/>
          <w:b/>
          <w:bCs/>
          <w:sz w:val="36"/>
          <w:szCs w:val="36"/>
        </w:rPr>
        <w:t>(Post-Test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610100</wp:posOffset>
                </wp:positionH>
                <wp:positionV relativeFrom="paragraph">
                  <wp:posOffset>265430</wp:posOffset>
                </wp:positionV>
                <wp:extent cx="1363980" cy="556260"/>
                <wp:effectExtent l="5080" t="5080" r="5715" b="512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20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>______________________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______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62115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1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นิมนต์พระสงฆ์เจริญพระพุทธมนต์ ข้อใดปฏิบัติถูกต้องตามหลักศาสนพิธ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ประเคนภัตตาหารก่อนพิธีจะเริ่ม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มนต์พระสงฆ์มาประกอบพิธี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รูป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83820</wp:posOffset>
                </wp:positionH>
                <wp:positionV relativeFrom="paragraph">
                  <wp:posOffset>33020</wp:posOffset>
                </wp:positionV>
                <wp:extent cx="215900" cy="2159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ประเคนเครื่องไทยธรรมก่อนถวายภัตตาหาร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อาราธนาศีล อาราธนาพระปริ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ถวายภัตตาหารตามลำดับ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ข้อใ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 w:cs="Angsana New"/>
          <w:sz w:val="32"/>
          <w:sz w:val="32"/>
          <w:szCs w:val="32"/>
        </w:rPr>
        <w:t>ต้องประกอบศาสนพิธี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งานทำบุญขึ้นบ้าน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8382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งานมงคลสมรส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งานประเพณีแข่งเรือ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งานทำบุญอัฐ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อาราธนาพระสงฆ์เจริญพระพุทธมนต์เป็นการปฏิบัติเพื่อวัตถุประสงค์ใด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83820</wp:posOffset>
                </wp:positionH>
                <wp:positionV relativeFrom="paragraph">
                  <wp:posOffset>45085</wp:posOffset>
                </wp:positionV>
                <wp:extent cx="215900" cy="2159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5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เพื่อความเป็นสิริมงคล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83820</wp:posOffset>
                </wp:positionH>
                <wp:positionV relativeFrom="paragraph">
                  <wp:posOffset>43815</wp:posOffset>
                </wp:positionV>
                <wp:extent cx="215900" cy="2159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พระสงฆ์มีรายได้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83820</wp:posOffset>
                </wp:positionH>
                <wp:positionV relativeFrom="paragraph">
                  <wp:posOffset>39370</wp:posOffset>
                </wp:positionV>
                <wp:extent cx="215900" cy="2159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อื่นรับ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ว่าเราใจบุญ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เพื่อทำให้ฐานะร</w:t>
      </w:r>
      <w:r>
        <w:rPr>
          <w:rFonts w:ascii="Angsana New" w:hAnsi="Angsana New" w:cs="Angsana New"/>
          <w:sz w:val="32"/>
          <w:sz w:val="32"/>
          <w:szCs w:val="32"/>
        </w:rPr>
        <w:t>่ำ</w:t>
      </w:r>
      <w:r>
        <w:rPr>
          <w:rFonts w:ascii="Angsana New" w:hAnsi="Angsana New" w:cs="Angsana New"/>
          <w:sz w:val="32"/>
          <w:sz w:val="32"/>
          <w:szCs w:val="32"/>
        </w:rPr>
        <w:t>รวยขึ้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ังฆทานหมายถึงข้อใด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ทานที่เจาะจงแก่พระภิกษุรูปใดรูปหนึ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8382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ทานที่ถวายแก่พระภิกษุที่ปฏิบัติดี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ทานที่ถวายเป็นส่วนกลางสงฆ์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ทานที่ถวายแด่เจ้าอาวาส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80645</wp:posOffset>
                </wp:positionH>
                <wp:positionV relativeFrom="paragraph">
                  <wp:posOffset>581025</wp:posOffset>
                </wp:positionV>
                <wp:extent cx="215900" cy="2159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80645</wp:posOffset>
                </wp:positionH>
                <wp:positionV relativeFrom="paragraph">
                  <wp:posOffset>854710</wp:posOffset>
                </wp:positionV>
                <wp:extent cx="215900" cy="2159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้อใดกล่าวถูกต้องเกี่ยวกับวันสำคัญทางพระพุทธศาสน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80645</wp:posOffset>
                </wp:positionH>
                <wp:positionV relativeFrom="paragraph">
                  <wp:posOffset>35560</wp:posOffset>
                </wp:positionV>
                <wp:extent cx="215900" cy="2159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วันระลึกถึงคุณพระพุทธ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วันระลึกถึงคุณพระรัตนตรั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วันระลึกถึงคุณพระสงฆ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วันระลึกถึงคุณพระธรรม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6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นวันสำคัญทางพระพุทธศาสนา นักเรียนควรปฏิบัติตน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80645</wp:posOffset>
                </wp:positionH>
                <wp:positionV relativeFrom="paragraph">
                  <wp:posOffset>313690</wp:posOffset>
                </wp:positionV>
                <wp:extent cx="215900" cy="2159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80645</wp:posOffset>
                </wp:positionH>
                <wp:positionV relativeFrom="paragraph">
                  <wp:posOffset>38735</wp:posOffset>
                </wp:positionV>
                <wp:extent cx="215900" cy="2159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80645</wp:posOffset>
                </wp:positionH>
                <wp:positionV relativeFrom="paragraph">
                  <wp:posOffset>587375</wp:posOffset>
                </wp:positionV>
                <wp:extent cx="215900" cy="2159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6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หยุดพักผ่อน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ที่บ้า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นัดเพื่อนออกไปเที่ยว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ชวนพ่อแม่ไปพักผ่อนต่างจังหวัด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ปฏิบัติกิจกรรมที่เกี่ยวกับศาสน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7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เข้าร่วมกิจกรรมในวันสำคัญทางพระพุทธศาสนามีประโยชน์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80645</wp:posOffset>
                </wp:positionH>
                <wp:positionV relativeFrom="paragraph">
                  <wp:posOffset>313690</wp:posOffset>
                </wp:positionV>
                <wp:extent cx="215900" cy="2159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80645</wp:posOffset>
                </wp:positionH>
                <wp:positionV relativeFrom="paragraph">
                  <wp:posOffset>38735</wp:posOffset>
                </wp:positionV>
                <wp:extent cx="215900" cy="2159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80645</wp:posOffset>
                </wp:positionH>
                <wp:positionV relativeFrom="paragraph">
                  <wp:posOffset>587375</wp:posOffset>
                </wp:positionV>
                <wp:extent cx="215900" cy="2159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6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เป็นการสืบทอดพระพุทธศาสนาให้คง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ทำให้เป็นบุคคลสำคัญทางพระพุทธศาสน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ได้มีโอกาสชมความสวยงามของวัดในวันหยุด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ทำให้สนุกเพลิดเพลินที่ได้พบปะ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คนหลากหลาย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80645</wp:posOffset>
                </wp:positionH>
                <wp:positionV relativeFrom="paragraph">
                  <wp:posOffset>581025</wp:posOffset>
                </wp:positionV>
                <wp:extent cx="215900" cy="2159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80645</wp:posOffset>
                </wp:positionH>
                <wp:positionV relativeFrom="paragraph">
                  <wp:posOffset>854710</wp:posOffset>
                </wp:positionV>
                <wp:extent cx="215900" cy="2159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>8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ลักธรรมใดเกี่ยวกับวันมาฆบูช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80645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ธัมมจักกัปปวัตนสูตร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งคหวัตถุ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อวาท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ริยสั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80645</wp:posOffset>
                </wp:positionH>
                <wp:positionV relativeFrom="paragraph">
                  <wp:posOffset>854075</wp:posOffset>
                </wp:positionV>
                <wp:extent cx="215900" cy="2159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>9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้อใ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 w:cs="Angsana New"/>
          <w:sz w:val="32"/>
          <w:sz w:val="32"/>
          <w:szCs w:val="32"/>
        </w:rPr>
        <w:t>วันสำคัญทางพระพุทธศาสนาทั้งหม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วันมาฆบูชา วันธรรมสวนะ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80645</wp:posOffset>
                </wp:positionH>
                <wp:positionV relativeFrom="paragraph">
                  <wp:posOffset>32385</wp:posOffset>
                </wp:positionV>
                <wp:extent cx="215900" cy="2159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.5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วันลอยกระทง วันสงกรานต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วันอาสาฬหบูชา วันอัฐมีบูชา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วันเข้าพรรษา วันออกพรรษ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การปฏิบัติตนถูกต้องตามหลักศาสนพิธีมีความสำคัญ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ทำให้ได้รับการชื่นชมจากพระสงฆ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80645</wp:posOffset>
                </wp:positionH>
                <wp:positionV relativeFrom="paragraph">
                  <wp:posOffset>38735</wp:posOffset>
                </wp:positionV>
                <wp:extent cx="215900" cy="2159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ทำให้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ปฏิบัติได้รับบุ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อานิสงส์มาก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80645</wp:posOffset>
                </wp:positionH>
                <wp:positionV relativeFrom="paragraph">
                  <wp:posOffset>30480</wp:posOffset>
                </wp:positionV>
                <wp:extent cx="215900" cy="21590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.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ทำให้มีชื่อเสียงในสังคมมากขึ้นกว่าเดิม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ทำให้ขนบธรรมเนียมและการปฏิบัติที่ดีงามคง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203960</wp:posOffset>
                </wp:positionH>
                <wp:positionV relativeFrom="paragraph">
                  <wp:posOffset>62230</wp:posOffset>
                </wp:positionV>
                <wp:extent cx="5334000" cy="594360"/>
                <wp:effectExtent l="6350" t="6350" r="6350" b="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594360"/>
                          <a:chOff x="0" y="0"/>
                          <a:chExt cx="5334120" cy="594360"/>
                        </a:xfrm>
                      </wpg:grpSpPr>
                      <wps:wsp>
                        <wps:cNvSpPr/>
                        <wps:spPr>
                          <a:xfrm>
                            <a:off x="259200" y="45720"/>
                            <a:ext cx="5036760" cy="548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412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8pt;margin-top:4.9pt;width:420pt;height:46.8pt" coordorigin="-1896,98" coordsize="8400,936">
                <v:rect id="shape_0" fillcolor="#ffccff" stroked="f" o:allowincell="f" style="position:absolute;left:-1488;top:170;width:7931;height:86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rect id="shape_0" stroked="t" o:allowincell="f" style="position:absolute;left:-1896;top:98;width:8399;height:863;mso-wrap-style:none;v-text-anchor:middle">
                  <v:fill o:detectmouseclick="t" on="false"/>
                  <v:stroke color="#ff0066" weight="126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89660</wp:posOffset>
                </wp:positionH>
                <wp:positionV relativeFrom="paragraph">
                  <wp:posOffset>146685</wp:posOffset>
                </wp:positionV>
                <wp:extent cx="2941320" cy="464185"/>
                <wp:effectExtent l="0" t="0" r="0" b="0"/>
                <wp:wrapNone/>
                <wp:docPr id="1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6.55pt;mso-wrap-distance-left:9.05pt;mso-wrap-distance-right:9.05pt;mso-wrap-distance-top:0pt;mso-wrap-distance-bottom:0pt;margin-top:11.55pt;mso-position-vertical-relative:text;margin-left: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left="720" w:hanging="0"/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228600</wp:posOffset>
                </wp:positionH>
                <wp:positionV relativeFrom="paragraph">
                  <wp:posOffset>75565</wp:posOffset>
                </wp:positionV>
                <wp:extent cx="6256655" cy="2210435"/>
                <wp:effectExtent l="6350" t="635" r="63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2210400"/>
                          <a:chOff x="0" y="0"/>
                          <a:chExt cx="6256800" cy="22104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221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2201400"/>
                            <a:ext cx="6257160" cy="7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.95pt;width:492.65pt;height:174.05pt" coordorigin="-360,119" coordsize="9853,348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60;top:119;width:2;height:3481" type="_x0000_t32">
                  <v:stroke color="#ff0066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3586;width:9853;height:10;flip:y" type="_x0000_t32">
                  <v:stroke color="#ff0066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802765</wp:posOffset>
                </wp:positionH>
                <wp:positionV relativeFrom="paragraph">
                  <wp:posOffset>29210</wp:posOffset>
                </wp:positionV>
                <wp:extent cx="238125" cy="238125"/>
                <wp:effectExtent l="5715" t="5715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95pt;margin-top:2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333750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1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 xml:space="preserve">6.     </w:t>
        <w:tab/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800225</wp:posOffset>
                </wp:positionH>
                <wp:positionV relativeFrom="paragraph">
                  <wp:posOffset>32385</wp:posOffset>
                </wp:positionV>
                <wp:extent cx="238125" cy="238125"/>
                <wp:effectExtent l="5715" t="5715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75pt;margin-top:2.5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331210</wp:posOffset>
                </wp:positionH>
                <wp:positionV relativeFrom="paragraph">
                  <wp:posOffset>29210</wp:posOffset>
                </wp:positionV>
                <wp:extent cx="238125" cy="238125"/>
                <wp:effectExtent l="5715" t="5715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2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2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7.     </w:t>
        <w:tab/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80530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333750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3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 xml:space="preserve">8.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804035</wp:posOffset>
                </wp:positionH>
                <wp:positionV relativeFrom="paragraph">
                  <wp:posOffset>24765</wp:posOffset>
                </wp:positionV>
                <wp:extent cx="238125" cy="238125"/>
                <wp:effectExtent l="5715" t="5715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05pt;margin-top:1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333750</wp:posOffset>
                </wp:positionH>
                <wp:positionV relativeFrom="paragraph">
                  <wp:posOffset>29845</wp:posOffset>
                </wp:positionV>
                <wp:extent cx="238125" cy="238125"/>
                <wp:effectExtent l="5715" t="5715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5pt;margin-top:2.3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4.      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  <w:tab/>
        <w:t xml:space="preserve">9.     </w:t>
        <w:tab/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805305</wp:posOffset>
                </wp:positionH>
                <wp:positionV relativeFrom="paragraph">
                  <wp:posOffset>28575</wp:posOffset>
                </wp:positionV>
                <wp:extent cx="238125" cy="238125"/>
                <wp:effectExtent l="5715" t="5715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2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332480</wp:posOffset>
                </wp:positionH>
                <wp:positionV relativeFrom="paragraph">
                  <wp:posOffset>32385</wp:posOffset>
                </wp:positionV>
                <wp:extent cx="238125" cy="238125"/>
                <wp:effectExtent l="5715" t="5715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4pt;margin-top:2.5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5.      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                            10.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left="720" w:hanging="0"/>
        <w:rPr>
          <w:rFonts w:ascii="Angsana New" w:hAnsi="Angsana New" w:eastAsia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982980</wp:posOffset>
                </wp:positionH>
                <wp:positionV relativeFrom="paragraph">
                  <wp:posOffset>25400</wp:posOffset>
                </wp:positionV>
                <wp:extent cx="6499225" cy="594360"/>
                <wp:effectExtent l="6350" t="6350" r="6350" b="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594360"/>
                          <a:chOff x="0" y="0"/>
                          <a:chExt cx="6499080" cy="594360"/>
                        </a:xfrm>
                      </wpg:grpSpPr>
                      <wps:wsp>
                        <wps:cNvSpPr/>
                        <wps:spPr>
                          <a:xfrm flipH="1">
                            <a:off x="46440" y="45720"/>
                            <a:ext cx="6137280" cy="548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49908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35pt;margin-top:2pt;width:511.75pt;height:46.8pt" coordorigin="1547,40" coordsize="10235,936">
                <v:rect id="shape_0" fillcolor="#ccffff" stroked="f" o:allowincell="f" style="position:absolute;left:1621;top:112;width:9664;height:863;flip:x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rect id="shape_0" stroked="t" o:allowincell="f" style="position:absolute;left:1548;top:40;width:10234;height:863;flip:x;mso-wrap-style:none;v-text-anchor:middle">
                  <v:fill o:detectmouseclick="t" on="false"/>
                  <v:stroke color="#00b0f0" weight="12600" joinstyle="miter" endcap="flat"/>
                  <w10:wrap type="none"/>
                </v:rect>
              </v:group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082040</wp:posOffset>
                </wp:positionH>
                <wp:positionV relativeFrom="paragraph">
                  <wp:posOffset>93980</wp:posOffset>
                </wp:positionV>
                <wp:extent cx="2941320" cy="495300"/>
                <wp:effectExtent l="0" t="0" r="0" b="0"/>
                <wp:wrapNone/>
                <wp:docPr id="1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9pt;mso-wrap-distance-left:9.05pt;mso-wrap-distance-right:9.05pt;mso-wrap-distance-top:0pt;mso-wrap-distance-bottom:0pt;margin-top:7.4pt;mso-position-vertical-relative:text;margin-left: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228600</wp:posOffset>
                </wp:positionH>
                <wp:positionV relativeFrom="paragraph">
                  <wp:posOffset>59690</wp:posOffset>
                </wp:positionV>
                <wp:extent cx="6256655" cy="2210435"/>
                <wp:effectExtent l="635" t="635" r="635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2210400"/>
                          <a:chOff x="0" y="0"/>
                          <a:chExt cx="6256800" cy="2210400"/>
                        </a:xfrm>
                      </wpg:grpSpPr>
                      <wps:wsp>
                        <wps:cNvCnPr/>
                        <wps:spPr>
                          <a:xfrm flipH="1">
                            <a:off x="6255360" y="0"/>
                            <a:ext cx="1800" cy="221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2201400"/>
                            <a:ext cx="6257160" cy="7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.7pt;width:492.65pt;height:174.05pt" coordorigin="-360,94" coordsize="9853,3481">
                <v:shape id="shape_0" stroked="t" o:allowincell="f" style="position:absolute;left:9491;top:94;width:1;height:3481;flip:x" type="_x0000_t32">
                  <v:stroke color="#00b0f0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3561;width:9852;height:10;flip:xy" type="_x0000_t32">
                  <v:stroke color="#00b0f0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80530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33692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7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1.      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  <w:tab/>
        <w:t xml:space="preserve">6.     </w:t>
        <w:tab/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807210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3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331210</wp:posOffset>
                </wp:positionH>
                <wp:positionV relativeFrom="paragraph">
                  <wp:posOffset>29210</wp:posOffset>
                </wp:positionV>
                <wp:extent cx="238125" cy="238125"/>
                <wp:effectExtent l="5715" t="5715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2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2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 xml:space="preserve">7.     </w:t>
        <w:tab/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80530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34073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0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3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8.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804035</wp:posOffset>
                </wp:positionH>
                <wp:positionV relativeFrom="paragraph">
                  <wp:posOffset>24765</wp:posOffset>
                </wp:positionV>
                <wp:extent cx="238125" cy="238125"/>
                <wp:effectExtent l="5715" t="5715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05pt;margin-top:1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340735</wp:posOffset>
                </wp:positionH>
                <wp:positionV relativeFrom="paragraph">
                  <wp:posOffset>22860</wp:posOffset>
                </wp:positionV>
                <wp:extent cx="238125" cy="238125"/>
                <wp:effectExtent l="5715" t="5715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05pt;margin-top:1.8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4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 xml:space="preserve">9.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805305</wp:posOffset>
                </wp:positionH>
                <wp:positionV relativeFrom="paragraph">
                  <wp:posOffset>28575</wp:posOffset>
                </wp:positionV>
                <wp:extent cx="238125" cy="238125"/>
                <wp:effectExtent l="5715" t="5715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2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339465</wp:posOffset>
                </wp:positionH>
                <wp:positionV relativeFrom="paragraph">
                  <wp:posOffset>32385</wp:posOffset>
                </wp:positionV>
                <wp:extent cx="238125" cy="238125"/>
                <wp:effectExtent l="5715" t="5715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95pt;margin-top:2.5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5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                            10. 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______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___________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_______________________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___________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vanish/>
          <w:sz w:val="32"/>
          <w:szCs w:val="32"/>
          <w:lang w:val="en-US" w:eastAsia="en-US"/>
        </w:rPr>
      </w:pPr>
      <w:r>
        <w:rPr>
          <w:rFonts w:cs="Angsana New" w:ascii="Angsana New" w:hAnsi="Angsana New"/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813560</wp:posOffset>
                </wp:positionH>
                <wp:positionV relativeFrom="paragraph">
                  <wp:posOffset>229235</wp:posOffset>
                </wp:positionV>
                <wp:extent cx="2087880" cy="1920240"/>
                <wp:effectExtent l="6350" t="6350" r="6985" b="263144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42.8pt;margin-top:18.0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365760</wp:posOffset>
                </wp:positionH>
                <wp:positionV relativeFrom="paragraph">
                  <wp:posOffset>222885</wp:posOffset>
                </wp:positionV>
                <wp:extent cx="2087880" cy="1920240"/>
                <wp:effectExtent l="6350" t="6350" r="6985" b="31686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8.8pt;margin-top:17.5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00b0f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084320</wp:posOffset>
                </wp:positionH>
                <wp:positionV relativeFrom="paragraph">
                  <wp:posOffset>230505</wp:posOffset>
                </wp:positionV>
                <wp:extent cx="2087880" cy="1920240"/>
                <wp:effectExtent l="6350" t="6350" r="6985" b="23628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fcccc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t" o:allowincell="f" style="position:absolute;margin-left:321.6pt;margin-top:18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33"/>
                <v:stroke color="#c0504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918460</wp:posOffset>
                </wp:positionH>
                <wp:positionV relativeFrom="paragraph">
                  <wp:posOffset>6985</wp:posOffset>
                </wp:positionV>
                <wp:extent cx="1270" cy="716915"/>
                <wp:effectExtent l="43180" t="43180" r="4191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0.55pt;width:0.05pt;height:56.45pt" type="_x0000_t32">
                <v:stroke color="#92d05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063240</wp:posOffset>
                </wp:positionH>
                <wp:positionV relativeFrom="paragraph">
                  <wp:posOffset>172720</wp:posOffset>
                </wp:positionV>
                <wp:extent cx="967740" cy="800735"/>
                <wp:effectExtent l="0" t="43180" r="43180" b="1460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c0504d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41.3pt;margin-top:13.6pt;width:76.1pt;height:63pt;flip:x" type="_x0000_t34">
                <v:stroke color="#c0504d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773555</wp:posOffset>
                </wp:positionH>
                <wp:positionV relativeFrom="paragraph">
                  <wp:posOffset>172720</wp:posOffset>
                </wp:positionV>
                <wp:extent cx="967740" cy="800735"/>
                <wp:effectExtent l="43180" t="43180" r="0" b="1460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6pt;width:76.15pt;height:63pt" type="_x0000_t34">
                <v:stroke color="#00b0f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645920</wp:posOffset>
                </wp:positionH>
                <wp:positionV relativeFrom="paragraph">
                  <wp:posOffset>197485</wp:posOffset>
                </wp:positionV>
                <wp:extent cx="2567940" cy="1342390"/>
                <wp:effectExtent l="14605" t="14605" r="15240" b="1524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1342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29.6pt;margin-top:15.55pt;width:202.15pt;height:10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000" weight="2844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706880</wp:posOffset>
                </wp:positionH>
                <wp:positionV relativeFrom="paragraph">
                  <wp:posOffset>67310</wp:posOffset>
                </wp:positionV>
                <wp:extent cx="2430780" cy="1066800"/>
                <wp:effectExtent l="0" t="0" r="0" b="0"/>
                <wp:wrapNone/>
                <wp:docPr id="18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ศาสนพิธีและวันสำคัญทางพระพุทธศาส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84pt;mso-wrap-distance-left:9.05pt;mso-wrap-distance-right:9.05pt;mso-wrap-distance-top:0pt;mso-wrap-distance-bottom:0pt;margin-top:5.3pt;mso-position-vertical-relative:text;margin-left:1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4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ศาสนพิธีและวันสำคัญทางพระพุทธศาส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055620</wp:posOffset>
                </wp:positionH>
                <wp:positionV relativeFrom="paragraph">
                  <wp:posOffset>175895</wp:posOffset>
                </wp:positionV>
                <wp:extent cx="967740" cy="800735"/>
                <wp:effectExtent l="0" t="14605" r="43180" b="431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pt;margin-top:13.95pt;width:76.1pt;height:62.95pt;rotation:180" type="_x0000_t34">
                <v:stroke color="#f79646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773555</wp:posOffset>
                </wp:positionH>
                <wp:positionV relativeFrom="paragraph">
                  <wp:posOffset>175895</wp:posOffset>
                </wp:positionV>
                <wp:extent cx="967740" cy="800735"/>
                <wp:effectExtent l="43180" t="14605" r="0" b="431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95pt;width:76.15pt;height:62.95pt;flip:y" type="_x0000_t34">
                <v:stroke color="#7030a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918460</wp:posOffset>
                </wp:positionH>
                <wp:positionV relativeFrom="paragraph">
                  <wp:posOffset>153035</wp:posOffset>
                </wp:positionV>
                <wp:extent cx="1270" cy="716915"/>
                <wp:effectExtent l="43180" t="635" r="41910" b="431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12.05pt;width:0.05pt;height:56.4pt;flip:y" type="_x0000_t32">
                <v:stroke color="#0070c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36576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13804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cc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-28.8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3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#7030a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06908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5533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ได้ทำกิจกรรมอะไรบ้า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หน่วยการเรียนรู้นี้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20.4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ได้ทำกิจกรรมอะไรบ้าง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หน่วยการเรียนรู้นี้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</w:txbxContent>
                </v:textbox>
                <v:fill o:detectmouseclick="t" type="solid" color2="#021626"/>
                <v:stroke color="#f7964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859280</wp:posOffset>
                </wp:positionH>
                <wp:positionV relativeFrom="paragraph">
                  <wp:posOffset>99060</wp:posOffset>
                </wp:positionV>
                <wp:extent cx="2087880" cy="1920240"/>
                <wp:effectExtent l="6350" t="6350" r="6985" b="21380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ec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ัดเลือกเป็นผลงานดีเด่นจา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146.4pt;margin-top:7.8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2"/>
                          <w:szCs w:val="28"/>
                          <w:spacing w:val="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ัดเลือกเป็นผลงานดีเด่นจา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pacing w:val="-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0070c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19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1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2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character" w:styleId="1">
    <w:name w:val="ข้อความบอลลูน อักขระ1"/>
    <w:basedOn w:val="Style14"/>
    <w:qFormat/>
    <w:rPr>
      <w:rFonts w:ascii="Tahoma" w:hAnsi="Tahoma" w:eastAsia="Calibri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11">
    <w:name w:val="หัวกระดาษ อักขระ1"/>
    <w:basedOn w:val="Style14"/>
    <w:qFormat/>
    <w:rPr>
      <w:rFonts w:ascii="Calibri" w:hAnsi="Calibri" w:eastAsia="Calibri" w:cs="Cordia New"/>
    </w:rPr>
  </w:style>
  <w:style w:type="character" w:styleId="Style17">
    <w:name w:val="ท้าย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12">
    <w:name w:val="ท้ายกระดาษ อักขระ1"/>
    <w:basedOn w:val="Style14"/>
    <w:qFormat/>
    <w:rPr>
      <w:rFonts w:ascii="Calibri" w:hAnsi="Calibri" w:eastAsia="Calibri" w:cs="Cordia New"/>
    </w:rPr>
  </w:style>
  <w:style w:type="character" w:styleId="Style18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eastAsia="Times New Roman" w:cs="Angsana New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ngsana New" w:hAnsi="Angsana New" w:eastAsia="Times New Roman" w:cs="Angsana New"/>
      <w:sz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ngsana New" w:hAnsi="Angsana New" w:eastAsia="Times New Roman" w:cs="Angsana New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09:00Z</dcterms:created>
  <dc:creator>SUBJECT04</dc:creator>
  <dc:description/>
  <cp:keywords/>
  <dc:language>en-US</dc:language>
  <cp:lastModifiedBy>SUBJECT01</cp:lastModifiedBy>
  <cp:lastPrinted>2019-04-30T14:38:00Z</cp:lastPrinted>
  <dcterms:modified xsi:type="dcterms:W3CDTF">2019-04-30T07:53:00Z</dcterms:modified>
  <cp:revision>8</cp:revision>
  <dc:subject/>
  <dc:title/>
</cp:coreProperties>
</file>