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114300</wp:posOffset>
                </wp:positionV>
                <wp:extent cx="4636770" cy="518160"/>
                <wp:effectExtent l="14605" t="14605" r="15240" b="317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518040"/>
                        </a:xfrm>
                        <a:prstGeom prst="roundRect">
                          <a:avLst>
                            <a:gd name="adj" fmla="val 24264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7 ศาสนพิธีและวันสำคัญทางพระพุทธ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.25pt;margin-top:9pt;width:365.0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7 ศาสนพิธีและวันสำคัญทางพระพุทธศาส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177925" cy="1038225"/>
                <wp:effectExtent l="14605" t="1524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21.8pt;width:92.75pt;height:81.75pt" coordorigin="8186,436" coordsize="1855,1635">
                <v:oval id="shape_0" fillcolor="white" stroked="t" o:allowincell="f" style="position:absolute;left:8186;top:436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99;top:1385;width:390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84;top:930;width:738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311;top:710;width:529;height:5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771;top:534;width:1270;height:1529">
                  <v:shape id="shape_0" stroked="f" o:allowincell="f" style="position:absolute;left:8771;top:534;width:1269;height:15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96;top:1180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3;top:1272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64;top:1570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4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4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670</wp:posOffset>
                </wp:positionH>
                <wp:positionV relativeFrom="paragraph">
                  <wp:posOffset>88900</wp:posOffset>
                </wp:positionV>
                <wp:extent cx="2324735" cy="932180"/>
                <wp:effectExtent l="635" t="635" r="0" b="133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เพื่อ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่านและเขียนคำศัพท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7pt;width:183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เพื่อ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่านและเขียนคำศัพท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8835</wp:posOffset>
                </wp:positionH>
                <wp:positionV relativeFrom="paragraph">
                  <wp:posOffset>88900</wp:posOffset>
                </wp:positionV>
                <wp:extent cx="2325370" cy="93218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ดนต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6.05pt;margin-top:7pt;width:183.0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ดนตร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ร้องเพล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8180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20.5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6072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0.5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32660</wp:posOffset>
                </wp:positionH>
                <wp:positionV relativeFrom="paragraph">
                  <wp:posOffset>3175</wp:posOffset>
                </wp:positionV>
                <wp:extent cx="1348740" cy="125222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0.2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41220</wp:posOffset>
                </wp:positionH>
                <wp:positionV relativeFrom="paragraph">
                  <wp:posOffset>257810</wp:posOffset>
                </wp:positionV>
                <wp:extent cx="1539240" cy="11195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พิธีและวันสำคัญทางพระพุทธ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20.3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พิธีและวันสำคัญทาง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67230</wp:posOffset>
                </wp:positionH>
                <wp:positionV relativeFrom="paragraph">
                  <wp:posOffset>144780</wp:posOffset>
                </wp:positionV>
                <wp:extent cx="647065" cy="81788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11.4pt;width:50.85pt;height:64.4pt;rotation:9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74695</wp:posOffset>
                </wp:positionH>
                <wp:positionV relativeFrom="paragraph">
                  <wp:posOffset>144780</wp:posOffset>
                </wp:positionV>
                <wp:extent cx="647065" cy="81788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11.4pt;width:50.95pt;height:64.4pt;flip:x;rotation:90" type="_x0000_t34">
                <v:stroke color="#cc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8445</wp:posOffset>
                </wp:positionH>
                <wp:positionV relativeFrom="paragraph">
                  <wp:posOffset>51435</wp:posOffset>
                </wp:positionV>
                <wp:extent cx="2325370" cy="932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ขียนแผนภาพความคิด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0.35pt;margin-top:4.05pt;width:183.0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ระบายส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ขียนแผนภาพความคิด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13125</wp:posOffset>
                </wp:positionH>
                <wp:positionV relativeFrom="paragraph">
                  <wp:posOffset>51435</wp:posOffset>
                </wp:positionV>
                <wp:extent cx="2325370" cy="932180"/>
                <wp:effectExtent l="5080" t="5080" r="5715" b="133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่าประสบการณ์หน้าชั้นเรีย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68.75pt;margin-top:4.05pt;width:183.0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่าประสบการณ์หน้าชั้นเรีย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ในศาสนพิธี พิธีกรรม และวันสำคัญทางศาสนาตามที่กำหนด และอภิปราย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ได้รับจาก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าสนพิธีและวันสำคัญ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ศาสนพิธ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าสนพิธีและวันสำคัญ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ศาสนพิธ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 ตระหนักและปฏิบัติตนเป็นศาสนิกชนที่ดี และธำรงรักษาพระพุทธ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ศาสนาที่ตนนับถ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ในศาสนพิธี พิธีกรรม และวันสำคัญทางศาสนาตามที่กำหน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อภิปรายประโยชน์ที่ได้รับจากการเข้าร่วมกิจก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มีส่วนร่วมในการจัดเตรียมสถานที่ประกอบพิธีกรรมทางศาสน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นในการเข้าร่วมศาสนพิธี พิธีกรรมทางพระพุทธศาสน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ของการปฏิบัติตนตามหลักศาสนพิธี พิธีกรรมทางพระพุทธศาสน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พิธี เป็นพิธีกรรมทางศาสนาที่พุทธศาสนิกชนควรเข้าร่วมและปฏิบัติตนให้ถูกต้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สืบทอดพระพุทธ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จัดเตรียมสถานที่ประกอบพิธีกรรมทาง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พิธีถวายสังฆทาน เครื่องสังฆท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นพิธีมีความสำคัญต่อนักเรียนและพระพุทธศาสน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ศาสนพิธีที่เคยเข้าร่วม เช่น การทำบุญตักบาตร การทำบุ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ี้ยงพระ งานขึ้นบ้านใหม่ จากนั้นให้ตัวแทนนักเรียนออกมาเล่าประสบการณ์ในการเข้าร่วมศาสนพิธีดังกล่าวให้เพื่อนฟังหน้าชั้น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ศาสนพิธี การมีส่วนร่วมในการจัดเตรียมสถานที่ประกอบศาสนพิธีทางศาสนา พิธีถวายสังฆทาน เครื่องสังฆทาน จากหนังสือ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การปฏิบัติตนในการจัดเตรียมสถานที่ประกอบศาสนพิธ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ศาสนา 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29815</wp:posOffset>
                </wp:positionH>
                <wp:positionV relativeFrom="paragraph">
                  <wp:posOffset>90805</wp:posOffset>
                </wp:positionV>
                <wp:extent cx="1817370" cy="4152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ความสะอาดสถา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43.1pt;height:32.7pt;mso-wrap-distance-left:9.05pt;mso-wrap-distance-right:9.05pt;mso-wrap-distance-top:0pt;mso-wrap-distance-bottom:0pt;margin-top:7.1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ความสะอาด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3980</wp:posOffset>
                </wp:positionH>
                <wp:positionV relativeFrom="paragraph">
                  <wp:posOffset>1784350</wp:posOffset>
                </wp:positionV>
                <wp:extent cx="58737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4pt;margin-top:140.5pt;width:46.2pt;height:0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77800</wp:posOffset>
                </wp:positionH>
                <wp:positionV relativeFrom="paragraph">
                  <wp:posOffset>1174115</wp:posOffset>
                </wp:positionV>
                <wp:extent cx="2291715" cy="1158240"/>
                <wp:effectExtent l="0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158120"/>
                          <a:chOff x="0" y="0"/>
                          <a:chExt cx="2291760" cy="1158120"/>
                        </a:xfrm>
                      </wpg:grpSpPr>
                      <wps:wsp>
                        <wps:cNvSpPr/>
                        <wps:spPr>
                          <a:xfrm>
                            <a:off x="561240" y="0"/>
                            <a:ext cx="1217160" cy="115812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040"/>
                            <a:ext cx="229176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สถา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กอบศาสนพิธ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างศาส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92.45pt;width:180.45pt;height:91.2pt" coordorigin="-280,1849" coordsize="3609,1824">
                <v:oval id="shape_0" fillcolor="#fde9d9" stroked="t" o:allowincell="f" style="position:absolute;left:604;top:1849;width:1916;height:1823;mso-wrap-style:none;v-text-anchor:middle">
                  <v:fill o:detectmouseclick="t" type="solid" color2="#021626"/>
                  <v:stroke color="#f79646" weight="9360" joinstyle="miter" endcap="flat"/>
                  <w10:wrap type="none"/>
                </v:oval>
                <v:shape id="shape_0" stroked="f" o:allowincell="f" style="position:absolute;left:-280;top:2041;width:3608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สถา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กอบศาสนพิธ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างศาส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50720</wp:posOffset>
                </wp:positionH>
                <wp:positionV relativeFrom="paragraph">
                  <wp:posOffset>24130</wp:posOffset>
                </wp:positionV>
                <wp:extent cx="1270" cy="357441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1.9pt;width:0.05pt;height:281.4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50720</wp:posOffset>
                </wp:positionH>
                <wp:positionV relativeFrom="paragraph">
                  <wp:posOffset>24130</wp:posOffset>
                </wp:positionV>
                <wp:extent cx="351155" cy="1270"/>
                <wp:effectExtent l="635" t="37465" r="38735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1.9pt;width:27.6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50720</wp:posOffset>
                </wp:positionH>
                <wp:positionV relativeFrom="paragraph">
                  <wp:posOffset>534670</wp:posOffset>
                </wp:positionV>
                <wp:extent cx="351155" cy="1270"/>
                <wp:effectExtent l="635" t="37465" r="38735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42.1pt;width:27.6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50720</wp:posOffset>
                </wp:positionH>
                <wp:positionV relativeFrom="paragraph">
                  <wp:posOffset>1045210</wp:posOffset>
                </wp:positionV>
                <wp:extent cx="351155" cy="1270"/>
                <wp:effectExtent l="635" t="37465" r="38735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82.3pt;width:27.6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50720</wp:posOffset>
                </wp:positionH>
                <wp:positionV relativeFrom="paragraph">
                  <wp:posOffset>1555750</wp:posOffset>
                </wp:positionV>
                <wp:extent cx="351155" cy="1270"/>
                <wp:effectExtent l="635" t="37465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122.5pt;width:27.6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50720</wp:posOffset>
                </wp:positionH>
                <wp:positionV relativeFrom="paragraph">
                  <wp:posOffset>2066290</wp:posOffset>
                </wp:positionV>
                <wp:extent cx="351155" cy="1270"/>
                <wp:effectExtent l="635" t="37465" r="387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162.7pt;width:27.6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50720</wp:posOffset>
                </wp:positionH>
                <wp:positionV relativeFrom="paragraph">
                  <wp:posOffset>2576830</wp:posOffset>
                </wp:positionV>
                <wp:extent cx="351155" cy="1270"/>
                <wp:effectExtent l="635" t="37465" r="3873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202.9pt;width:27.6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50720</wp:posOffset>
                </wp:positionH>
                <wp:positionV relativeFrom="paragraph">
                  <wp:posOffset>3087370</wp:posOffset>
                </wp:positionV>
                <wp:extent cx="351155" cy="1270"/>
                <wp:effectExtent l="635" t="37465" r="387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243.1pt;width:27.6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50720</wp:posOffset>
                </wp:positionH>
                <wp:positionV relativeFrom="paragraph">
                  <wp:posOffset>3597910</wp:posOffset>
                </wp:positionV>
                <wp:extent cx="351155" cy="1270"/>
                <wp:effectExtent l="635" t="3746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283.3pt;width:27.6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29815</wp:posOffset>
                </wp:positionH>
                <wp:positionV relativeFrom="paragraph">
                  <wp:posOffset>326390</wp:posOffset>
                </wp:positionV>
                <wp:extent cx="2106930" cy="41529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ัดเตรียมสถานที่สำหรับพระสงฆ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5.9pt;height:32.7pt;mso-wrap-distance-left:9.05pt;mso-wrap-distance-right:9.05pt;mso-wrap-distance-top:0pt;mso-wrap-distance-bottom:0pt;margin-top:25.7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ัดเตรียมสถานที่สำหรับพระสงฆ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9815</wp:posOffset>
                </wp:positionH>
                <wp:positionV relativeFrom="paragraph">
                  <wp:posOffset>1347470</wp:posOffset>
                </wp:positionV>
                <wp:extent cx="2068830" cy="41529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ัดเตรียมเครื่องรับรองพระสงฆ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2.9pt;height:32.7pt;mso-wrap-distance-left:9.05pt;mso-wrap-distance-right:9.05pt;mso-wrap-distance-top:0pt;mso-wrap-distance-bottom:0pt;margin-top:106.1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ัดเตรียมเครื่องรับรองพระสงฆ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29815</wp:posOffset>
                </wp:positionH>
                <wp:positionV relativeFrom="paragraph">
                  <wp:posOffset>1858010</wp:posOffset>
                </wp:positionV>
                <wp:extent cx="3135630" cy="41529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ิธีมงคลให้จัดเตรียมด้ายสายสิญจน์และบาตรน้ำมน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46.9pt;height:32.7pt;mso-wrap-distance-left:9.05pt;mso-wrap-distance-right:9.05pt;mso-wrap-distance-top:0pt;mso-wrap-distance-bottom:0pt;margin-top:146.3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ิธีมงคลให้จัดเตรียมด้ายสายสิญจน์และบาตรน้ำม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9815</wp:posOffset>
                </wp:positionH>
                <wp:positionV relativeFrom="paragraph">
                  <wp:posOffset>2368550</wp:posOffset>
                </wp:positionV>
                <wp:extent cx="1817370" cy="41529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ิมนต์พระสงฆ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43.1pt;height:32.7pt;mso-wrap-distance-left:9.05pt;mso-wrap-distance-right:9.05pt;mso-wrap-distance-top:0pt;mso-wrap-distance-bottom:0pt;margin-top:186.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ิมนต์พระสงฆ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29815</wp:posOffset>
                </wp:positionH>
                <wp:positionV relativeFrom="paragraph">
                  <wp:posOffset>2879090</wp:posOffset>
                </wp:positionV>
                <wp:extent cx="1817370" cy="41529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ชิญแขกร่วมงานพิธ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43.1pt;height:32.7pt;mso-wrap-distance-left:9.05pt;mso-wrap-distance-right:9.05pt;mso-wrap-distance-top:0pt;mso-wrap-distance-bottom:0pt;margin-top:226.7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ชิญแขกร่วมงานพ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29815</wp:posOffset>
                </wp:positionH>
                <wp:positionV relativeFrom="paragraph">
                  <wp:posOffset>3389630</wp:posOffset>
                </wp:positionV>
                <wp:extent cx="3585210" cy="41529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ัดเตรียมเครื่องไทยธรรมและภัตตาหารสำหรับถวายพระสงฆ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82.3pt;height:32.7pt;mso-wrap-distance-left:9.05pt;mso-wrap-distance-right:9.05pt;mso-wrap-distance-top:0pt;mso-wrap-distance-bottom:0pt;margin-top:266.9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ัดเตรียมเครื่องไทยธรรมและภัตตาหารสำหรับถวายพระสงฆ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29815</wp:posOffset>
                </wp:positionH>
                <wp:positionV relativeFrom="paragraph">
                  <wp:posOffset>13970</wp:posOffset>
                </wp:positionV>
                <wp:extent cx="1817370" cy="41529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ัดโต๊ะหมู่บู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43.1pt;height:32.7pt;mso-wrap-distance-left:9.05pt;mso-wrap-distance-right:9.05pt;mso-wrap-distance-top:0pt;mso-wrap-distance-bottom:0pt;margin-top:1.1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ัดโต๊ะหมู่บู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>ขณะประกอบพิธีกรรม พร้อมวิเคราะห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ที่เกิดขึ้นจากการปฏิบัติและไม่ปฏิบัติ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11855</wp:posOffset>
                </wp:positionH>
                <wp:positionV relativeFrom="paragraph">
                  <wp:posOffset>157480</wp:posOffset>
                </wp:positionV>
                <wp:extent cx="2480310" cy="42291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229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95.3pt;height:33.3pt;mso-wrap-distance-left:9.05pt;mso-wrap-distance-right:9.05pt;mso-wrap-distance-top:0pt;mso-wrap-distance-bottom:0pt;margin-top:12.4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1137920" cy="40005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1.5pt;mso-wrap-distance-left:9.05pt;mso-wrap-distance-right:9.05pt;mso-wrap-distance-top:0pt;mso-wrap-distance-bottom:0pt;margin-top:4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905</wp:posOffset>
                </wp:positionH>
                <wp:positionV relativeFrom="paragraph">
                  <wp:posOffset>66040</wp:posOffset>
                </wp:positionV>
                <wp:extent cx="2480310" cy="42291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229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ตนขณะประกอบพิธี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95.3pt;height:33.3pt;mso-wrap-distance-left:9.05pt;mso-wrap-distance-right:9.05pt;mso-wrap-distance-top:0pt;mso-wrap-distance-bottom:0pt;margin-top:5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ฏิบัติตนขณะประกอบพิธี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905</wp:posOffset>
                </wp:positionH>
                <wp:positionV relativeFrom="paragraph">
                  <wp:posOffset>469900</wp:posOffset>
                </wp:positionV>
                <wp:extent cx="2480310" cy="180213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ดงความเคารพพระรัตนตร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วยการกรา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ำรวมกาย วาจา ใจ ให้เรียบร้อย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พูดคุยส่งเสียงดั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นมมือ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เสม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พระสงฆ์สวดมนต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พ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95.3pt;height:141.9pt;mso-wrap-distance-left:9.05pt;mso-wrap-distance-right:9.05pt;mso-wrap-distance-top:0pt;mso-wrap-distance-bottom:0pt;margin-top:37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ดงความเคารพพระรัตนตรั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วยการกราบ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ำรวมกาย วาจา ใจ ให้เรียบร้อย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พูดคุยส่งเสียงดั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นมมือ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เสม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พระสงฆ์สวดมนต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พ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11855</wp:posOffset>
                </wp:positionH>
                <wp:positionV relativeFrom="paragraph">
                  <wp:posOffset>12700</wp:posOffset>
                </wp:positionV>
                <wp:extent cx="2480310" cy="104838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ระกอบพิธีกรรมเป็นไปอย่างราบรื่น 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บเห็นยกย่องชื่นช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95.3pt;height:82.55pt;mso-wrap-distance-left:9.05pt;mso-wrap-distance-right:9.05pt;mso-wrap-distance-top:0pt;mso-wrap-distance-bottom:0pt;margin-top:1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ระกอบพิธีกรรมเป็นไปอย่างราบรื่น 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บเห็นยกย่องชื่นช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1270" cy="176847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55pt;width:0.05pt;height:139.2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56451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55pt;width:44.4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227330</wp:posOffset>
                </wp:positionV>
                <wp:extent cx="64770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7.9pt;width:51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11855</wp:posOffset>
                </wp:positionH>
                <wp:positionV relativeFrom="paragraph">
                  <wp:posOffset>194945</wp:posOffset>
                </wp:positionV>
                <wp:extent cx="2480310" cy="42291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229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95.3pt;height:33.3pt;mso-wrap-distance-left:9.05pt;mso-wrap-distance-right:9.05pt;mso-wrap-distance-top:0pt;mso-wrap-distance-bottom:0pt;margin-top:15.3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11855</wp:posOffset>
                </wp:positionH>
                <wp:positionV relativeFrom="paragraph">
                  <wp:posOffset>49530</wp:posOffset>
                </wp:positionV>
                <wp:extent cx="2480310" cy="104775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อุปสรรคในการประกอบพิธีกรรม 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นินทา เพราะพูดคุยส่งเสียงดังร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น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95.3pt;height:82.5pt;mso-wrap-distance-left:9.05pt;mso-wrap-distance-right:9.05pt;mso-wrap-distance-top:0pt;mso-wrap-distance-bottom:0pt;margin-top:3.9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อุปสรรคในการประกอบพิธีกรรม 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นินทา เพราะพูดคุยส่งเสียงดังร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น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241935</wp:posOffset>
                </wp:positionV>
                <wp:extent cx="564515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9.05pt;width:44.45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41935</wp:posOffset>
                </wp:positionV>
                <wp:extent cx="1137920" cy="40005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1.5pt;mso-wrap-distance-left:9.05pt;mso-wrap-distance-right:9.05pt;mso-wrap-distance-top:0pt;mso-wrap-distance-bottom:0pt;margin-top:19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1445</wp:posOffset>
                </wp:positionH>
                <wp:positionV relativeFrom="paragraph">
                  <wp:posOffset>108585</wp:posOffset>
                </wp:positionV>
                <wp:extent cx="5723890" cy="720090"/>
                <wp:effectExtent l="9525" t="0" r="0" b="16510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87920"/>
                            <a:ext cx="5471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8.55pt;width:450.7pt;height:56.7pt" coordorigin="207,171" coordsize="9014,1134">
                <v:shape id="shape_0" stroked="f" o:allowincell="f" style="position:absolute;left:207;top:467;width:861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0;top:325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6;top:1237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07;top:326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8118;top:171;width:1102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พิธีถวายสังฆทาน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ฆทาน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านที่ถวายเป็นของกลางสงฆ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เจาะจงแก่พระภิกษุรูปใดรูปหนึ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ถวายสังฆทานมีความสำคัญต่อพุทธศาสนิกชนและพระพุทธศาส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บันทึกคำตอบลงในแผนภาพความคิด ดังตัวอย่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8455</wp:posOffset>
                </wp:positionH>
                <wp:positionV relativeFrom="paragraph">
                  <wp:posOffset>173355</wp:posOffset>
                </wp:positionV>
                <wp:extent cx="2480310" cy="42291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229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วามสำคัญของการถวายสังฆ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95.3pt;height:33.3pt;mso-wrap-distance-left:9.05pt;mso-wrap-distance-right:9.05pt;mso-wrap-distance-top:0pt;mso-wrap-distance-bottom:0pt;margin-top:13.6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วามสำคัญของการถวายสังฆ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2260</wp:posOffset>
                </wp:positionH>
                <wp:positionV relativeFrom="paragraph">
                  <wp:posOffset>182880</wp:posOffset>
                </wp:positionV>
                <wp:extent cx="1270" cy="35877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14.4pt;width:0.1pt;height:28.2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9160</wp:posOffset>
                </wp:positionH>
                <wp:positionV relativeFrom="paragraph">
                  <wp:posOffset>266065</wp:posOffset>
                </wp:positionV>
                <wp:extent cx="412305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2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20.95pt;width:324.55pt;height:0.1pt;flip:x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9160</wp:posOffset>
                </wp:positionH>
                <wp:positionV relativeFrom="paragraph">
                  <wp:posOffset>266700</wp:posOffset>
                </wp:positionV>
                <wp:extent cx="1270" cy="289560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21pt;width:0.05pt;height:22.75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1580</wp:posOffset>
                </wp:positionH>
                <wp:positionV relativeFrom="paragraph">
                  <wp:posOffset>266700</wp:posOffset>
                </wp:positionV>
                <wp:extent cx="1270" cy="289560"/>
                <wp:effectExtent l="37465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21pt;width:0.05pt;height:22.75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46710</wp:posOffset>
                </wp:positionH>
                <wp:positionV relativeFrom="paragraph">
                  <wp:posOffset>-1905</wp:posOffset>
                </wp:positionV>
                <wp:extent cx="2480310" cy="42291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2291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พุทธศาสนิก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95.3pt;height:33.3pt;mso-wrap-distance-left:9.05pt;mso-wrap-distance-right:9.05pt;mso-wrap-distance-top:0pt;mso-wrap-distance-bottom:0pt;margin-top:-0.1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พุทธศาสนิ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6710</wp:posOffset>
                </wp:positionH>
                <wp:positionV relativeFrom="paragraph">
                  <wp:posOffset>401955</wp:posOffset>
                </wp:positionV>
                <wp:extent cx="2480310" cy="1048385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บำเพ็ญบุญทางศาสนา ทำหน้า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าวพุทธ เป็นผ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ชื่อว่ามีความเสียสละ เป็น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บำรุงและจรรโลงพระพุทธศาส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95.3pt;height:82.55pt;mso-wrap-distance-left:9.05pt;mso-wrap-distance-right:9.05pt;mso-wrap-distance-top:0pt;mso-wrap-distance-bottom:0pt;margin-top:31.6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บำเพ็ญบุญทางศาสนา ทำหน้าที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าวพุทธ เป็นผ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ชื่อว่ามีความเสียสละ เป็น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บำรุงและจรรโลงพระพุทธศาส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60470</wp:posOffset>
                </wp:positionH>
                <wp:positionV relativeFrom="paragraph">
                  <wp:posOffset>-1905</wp:posOffset>
                </wp:positionV>
                <wp:extent cx="2480310" cy="42291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229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พระพุทธศาส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95.3pt;height:33.3pt;mso-wrap-distance-left:9.05pt;mso-wrap-distance-right:9.05pt;mso-wrap-distance-top:0pt;mso-wrap-distance-bottom:0pt;margin-top:-0.1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60470</wp:posOffset>
                </wp:positionH>
                <wp:positionV relativeFrom="paragraph">
                  <wp:posOffset>127000</wp:posOffset>
                </wp:positionV>
                <wp:extent cx="2480310" cy="104838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ระพุทธศาสนาได้รับการดูแล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พระพุทธศาสนามั่นคง หลักคำสอนพระพุทธศาสนาได้รับการสืบทอ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95.3pt;height:82.55pt;mso-wrap-distance-left:9.05pt;mso-wrap-distance-right:9.05pt;mso-wrap-distance-top:0pt;mso-wrap-distance-bottom:0pt;margin-top:10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ระพุทธศาสนาได้รับการดูแล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พระพุทธศาสนามั่นคง หลักคำสอนพระพุทธศาสนาได้รับการสืบทอ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รียงลำดับขั้นตอนการปฏิบัติในการถวายสังฆทาน 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09675</wp:posOffset>
                </wp:positionH>
                <wp:positionV relativeFrom="paragraph">
                  <wp:posOffset>96520</wp:posOffset>
                </wp:positionV>
                <wp:extent cx="4171950" cy="46101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6101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คนของ พระสงฆ์อนุโมทนา เจ้าภาพกรวดนํ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328.5pt;height:36.3pt;mso-wrap-distance-left:9.05pt;mso-wrap-distance-right:9.05pt;mso-wrap-distance-top:0pt;mso-wrap-distance-bottom:0pt;margin-top:7.6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คนของ พระสงฆ์อนุโมทนา เจ้าภาพกรวดนํ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58215</wp:posOffset>
                </wp:positionH>
                <wp:positionV relativeFrom="paragraph">
                  <wp:posOffset>-10160</wp:posOffset>
                </wp:positionV>
                <wp:extent cx="4423410" cy="46101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4610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จ้าภาพกล่าวคำบูชาพระรัตนตรัย อาราธนาศีล และกล่าวคำถวายสังฆ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348.3pt;height:36.3pt;mso-wrap-distance-left:9.05pt;mso-wrap-distance-right:9.05pt;mso-wrap-distance-top:0pt;mso-wrap-distance-bottom:0pt;margin-top:-0.8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จ้าภาพกล่าวคำบูชาพระรัตนตรัย อาราธนาศีล และกล่าวคำถวายสังฆท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1995</wp:posOffset>
                </wp:positionH>
                <wp:positionV relativeFrom="paragraph">
                  <wp:posOffset>157480</wp:posOffset>
                </wp:positionV>
                <wp:extent cx="4659630" cy="46101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6101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ภัตตาหารและบริวารที่จัดเตรียมไว้มาวางตรงหน้าพระสงฆ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366.9pt;height:36.3pt;mso-wrap-distance-left:9.05pt;mso-wrap-distance-right:9.05pt;mso-wrap-distance-top:0pt;mso-wrap-distance-bottom:0pt;margin-top:12.4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ภัตตาหารและบริวารที่จัดเตรียมไว้มาวางตรงหน้าพระสงฆ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5295</wp:posOffset>
                </wp:positionH>
                <wp:positionV relativeFrom="paragraph">
                  <wp:posOffset>50165</wp:posOffset>
                </wp:positionV>
                <wp:extent cx="4926330" cy="46101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46101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างใจเป็นกลาง ไม่เจาะจงเลือกถวายพระภิกษุรูปใดรูปหนึ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0pt" style="position:absolute;rotation:-0;width:387.9pt;height:36.3pt;mso-wrap-distance-left:9.05pt;mso-wrap-distance-right:9.05pt;mso-wrap-distance-top:0pt;mso-wrap-distance-bottom:0pt;margin-top:3.9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างใจเป็นกลาง ไม่เจาะจงเลือกถวายพระภิกษุรูปใดรูปหนึ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8115</wp:posOffset>
                </wp:positionH>
                <wp:positionV relativeFrom="paragraph">
                  <wp:posOffset>217805</wp:posOffset>
                </wp:positionV>
                <wp:extent cx="5223510" cy="46101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4610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ดเตรียมเครื่องสังฆทานให้ครบตามจำนวนที่ต้องการถว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411.3pt;height:36.3pt;mso-wrap-distance-left:9.05pt;mso-wrap-distance-right:9.05pt;mso-wrap-distance-top:0pt;mso-wrap-distance-bottom:0pt;margin-top:17.1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ดเตรียมเครื่องสังฆทานให้ครบตามจำนวนที่ต้องการถว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พิธีมีความสำคัญต่อนักเรียนและพระพุทธศาสน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ต่อตนเอง ทำให้ได้ทำหน้าที่ชาวพุทธและเกิดสิริมงคลในการดำเนินชีวิต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่อพระพุทธศาสนา ช่วยให้พระพุทธศาสนามั่นคงสืบ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บทบาทสมมุติในการถวายสังฆทาน จากนั้นบันทึกผลการปฏิบั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สมุด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าสนพิธี เป็นพิธีกรรมทางศาสนาที่พุทธศาสนิกชนควรเข้าร่วมและปฏิบัติตน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การสืบทอดพระพุทธ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ผยแพร่ข้อมูล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จัดเตรียมสถานที่ประกอบศาสนพิธ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ศาสนา และการถวายสังฆทานแก่สมาชิกในครอบครัวและชุมชน เพื่อให้ทุกคนได้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ฏิบัติตนได้อย่างถูกต้องเมื่อต้องเข้าร่วมประกอบศาสนพิธ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พิธี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 ใฝ่เรียนรู้ รักความเป็น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6:00Z</dcterms:created>
  <dc:creator>SUBJECT03</dc:creator>
  <dc:description/>
  <cp:keywords/>
  <dc:language>en-US</dc:language>
  <cp:lastModifiedBy>SUBJECT01</cp:lastModifiedBy>
  <cp:lastPrinted>2019-04-30T14:39:00Z</cp:lastPrinted>
  <dcterms:modified xsi:type="dcterms:W3CDTF">2019-04-30T07:39:00Z</dcterms:modified>
  <cp:revision>9</cp:revision>
  <dc:subject/>
  <dc:title/>
</cp:coreProperties>
</file>