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าสนพิธีและวันสำคัญทางพระพุทธ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ศาสนพิธ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าสนพิธีและวันสำคัญทางพระพุทธ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ศาสนพิธ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177925" cy="1038225"/>
                <wp:effectExtent l="14605" t="1524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11.15pt;width:92.75pt;height:81.75pt" coordorigin="8174,223" coordsize="1855,1635">
                <v:oval id="shape_0" fillcolor="white" stroked="t" o:allowincell="f" style="position:absolute;left:8174;top:223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87;top:1172;width:390;height:5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572;top:717;width:738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99;top:497;width:529;height:5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8759;top:321;width:1270;height:1529">
                  <v:shape id="shape_0" stroked="f" o:allowincell="f" style="position:absolute;left:8759;top:321;width:1269;height:152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84;top:967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41;top:1059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52;top:1357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 ตระหนักและปฏิบัติตนเป็นศาสนิกชนที่ดี และธำรงรักษาพระพุทธ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ศาสนาที่ตนนับถ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ในศาสนพิธี พิธีกรรม และวันสำคัญทางศาสนาตามที่กำหน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อภิปรายประโยชน์ที่ได้รับจากการเข้าร่วมกิจก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ระเบียบพิธีในการทำบุญงานมงคล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และปฏิบัติตนตามระเบียบพิธีในการทำบุญงานมงคล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ประโยชน์จากการเข้าร่วมศาสนพิธีทางศาสน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นพิธี พิธีกรรม ระเบียบพิธีในการทำบุญงานมง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ธรรมเนียมประเพณีปฏิบัติของชาวพุทธ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การทำความดีของตนเองและปฏิบัติตนตามหลักคำสอนทางพระพุทธ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เบียบพิธีในการทำบุญงานมงค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เข้าร่วมศาสนพิธีทางศาส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มีส่วนร่วมในการปฏิบัติตนตามระเบียบพิธีในการทำบุญงานมง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มีความ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ิดขึ้นแ</w:t>
      </w:r>
      <w:r>
        <w:rPr>
          <w:rFonts w:ascii="Angsana New" w:hAnsi="Angsana New" w:cs="Angsana New"/>
          <w:sz w:val="32"/>
          <w:sz w:val="32"/>
          <w:szCs w:val="32"/>
        </w:rPr>
        <w:t>ก่</w:t>
      </w:r>
      <w:r>
        <w:rPr>
          <w:rFonts w:ascii="Angsana New" w:hAnsi="Angsana New" w:cs="Angsana New"/>
          <w:sz w:val="32"/>
          <w:sz w:val="32"/>
          <w:szCs w:val="32"/>
        </w:rPr>
        <w:t>ตนเอง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วิดีโอเกี่ยวกับงานพิธีมงคลสมรส แล้ว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ดีโอที่ดูเกี่ยวกับเรื่อง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งานพิธีมงคลสมร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ข้าร่วมงานพิธีดังกล่าวหรือไม่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 เข้าร่วมงานแต่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ง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ี่ส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พิธีดังกล่าวเป็นงานทำบุญประเภท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งานมงค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ศาสนพิธี ระเบียบ พิธีในการทำบุ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มงคล และประโยชน์ของการเข้าร่วมศาสนพิธีทางศาสนา 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ระเบียบพิธีในการทำบุญงานมงคล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บุญงานมงคลหมายถึง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ทำบุญเพื่อส่งเสริมการทำความดีและความสุขให้แก่ตนเองและครอบคร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บุญงานมงคลที่นัก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ักมีอะไรบ้าง บันทึกคำตอบ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4075</wp:posOffset>
                </wp:positionH>
                <wp:positionV relativeFrom="paragraph">
                  <wp:posOffset>300355</wp:posOffset>
                </wp:positionV>
                <wp:extent cx="358775" cy="424180"/>
                <wp:effectExtent l="5080" t="38735" r="387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23.65pt;width:28.25pt;height:33.4pt" coordorigin="5345,473" coordsize="565,6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45;top:473;width:1;height:668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7;top:473;width:561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0580</wp:posOffset>
                </wp:positionH>
                <wp:positionV relativeFrom="paragraph">
                  <wp:posOffset>277495</wp:posOffset>
                </wp:positionV>
                <wp:extent cx="358775" cy="424180"/>
                <wp:effectExtent l="38735" t="387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>
                            <a:off x="35748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21.85pt;width:28.25pt;height:33.4pt" coordorigin="3308,437" coordsize="565,668">
                <v:shape id="shape_0" stroked="t" o:allowincell="f" style="position:absolute;left:3871;top:437;width:2;height:667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8;top:437;width:563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</wp:posOffset>
                </wp:positionH>
                <wp:positionV relativeFrom="paragraph">
                  <wp:posOffset>99060</wp:posOffset>
                </wp:positionV>
                <wp:extent cx="1703705" cy="403225"/>
                <wp:effectExtent l="635" t="635" r="0" b="1778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บุญขึ้นบ้าน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28.8pt;margin-top:7.8pt;width:134.1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บุญขึ้นบ้านใหม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88410</wp:posOffset>
                </wp:positionH>
                <wp:positionV relativeFrom="paragraph">
                  <wp:posOffset>106680</wp:posOffset>
                </wp:positionV>
                <wp:extent cx="1703070" cy="4032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งานพิธีมงคลสมร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98.3pt;margin-top:8.4pt;width:134.0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งานพิธีมงคลสมรส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7895</wp:posOffset>
                </wp:positionH>
                <wp:positionV relativeFrom="paragraph">
                  <wp:posOffset>179705</wp:posOffset>
                </wp:positionV>
                <wp:extent cx="1414780" cy="89344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8935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3.85pt;margin-top:14.15pt;width:111.35pt;height:7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8045</wp:posOffset>
                </wp:positionH>
                <wp:positionV relativeFrom="paragraph">
                  <wp:posOffset>144145</wp:posOffset>
                </wp:positionV>
                <wp:extent cx="360045" cy="872490"/>
                <wp:effectExtent l="5080" t="63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872640"/>
                          <a:chOff x="0" y="0"/>
                          <a:chExt cx="36000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871200"/>
                            <a:ext cx="35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11.35pt;width:28.35pt;height:68.7pt" coordorigin="5367,227" coordsize="567,1374">
                <v:shape id="shape_0" stroked="t" o:allowincell="f" style="position:absolute;left:5367;top:227;width:0;height:1372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0;top:1599;width:563;height:1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8995</wp:posOffset>
                </wp:positionH>
                <wp:positionV relativeFrom="paragraph">
                  <wp:posOffset>118745</wp:posOffset>
                </wp:positionV>
                <wp:extent cx="1561465" cy="4610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บุญงานมงค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36.3pt;mso-wrap-distance-left:9.05pt;mso-wrap-distance-right:9.05pt;mso-wrap-distance-top:0pt;mso-wrap-distance-bottom:0pt;margin-top:9.3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บุญงานมงค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2480</wp:posOffset>
                </wp:positionH>
                <wp:positionV relativeFrom="paragraph">
                  <wp:posOffset>15875</wp:posOffset>
                </wp:positionV>
                <wp:extent cx="366395" cy="698500"/>
                <wp:effectExtent l="38735" t="635" r="5080" b="387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698400"/>
                          <a:chOff x="0" y="0"/>
                          <a:chExt cx="366480" cy="698400"/>
                        </a:xfrm>
                      </wpg:grpSpPr>
                      <wps:wsp>
                        <wps:cNvCnPr/>
                        <wps:spPr>
                          <a:xfrm flipV="1">
                            <a:off x="365040" y="0"/>
                            <a:ext cx="1800" cy="69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7320"/>
                            <a:ext cx="36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1.25pt;width:28.85pt;height:55pt" coordorigin="3248,25" coordsize="577,1100">
                <v:shape id="shape_0" stroked="t" o:allowincell="f" style="position:absolute;left:3823;top:25;width:2;height:1098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8;top:1123;width:574;height:0;flip: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6030</wp:posOffset>
                </wp:positionH>
                <wp:positionV relativeFrom="paragraph">
                  <wp:posOffset>216535</wp:posOffset>
                </wp:positionV>
                <wp:extent cx="1703070" cy="4032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ุปสมบ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98.9pt;margin-top:17.05pt;width:134.0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ุปสมบท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1785</wp:posOffset>
                </wp:positionH>
                <wp:positionV relativeFrom="paragraph">
                  <wp:posOffset>231775</wp:posOffset>
                </wp:positionV>
                <wp:extent cx="1703070" cy="403225"/>
                <wp:effectExtent l="5080" t="5715" r="5715" b="1778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บุญวันคล้ายวันเกิด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.55pt;margin-top:18.25pt;width:134.0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บุญวันคล้ายวันเกิด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สรุประเบียบพิธีปฏิบัติในการทำบุญงานมงคล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78000</wp:posOffset>
                </wp:positionH>
                <wp:positionV relativeFrom="paragraph">
                  <wp:posOffset>19685</wp:posOffset>
                </wp:positionV>
                <wp:extent cx="2795905" cy="46101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461010"/>
                        </a:xfrm>
                        <a:prstGeom prst="rect"/>
                        <a:solidFill>
                          <a:srgbClr val="0DD1FF"/>
                        </a:solidFill>
                        <a:ln w="9525">
                          <a:solidFill>
                            <a:srgbClr val="0DD1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าบพระสงฆ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ร็จพิธ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D1FF" strokecolor="#0DD1FF" strokeweight="0pt" style="position:absolute;rotation:-0;width:220.15pt;height:36.3pt;mso-wrap-distance-left:9.05pt;mso-wrap-distance-right:9.05pt;mso-wrap-distance-top:0pt;mso-wrap-distance-bottom:0pt;margin-top:1.5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าบพระสงฆ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ร็จพิธ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13535</wp:posOffset>
                </wp:positionH>
                <wp:positionV relativeFrom="paragraph">
                  <wp:posOffset>187325</wp:posOffset>
                </wp:positionV>
                <wp:extent cx="2960370" cy="46101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461010"/>
                        </a:xfrm>
                        <a:prstGeom prst="rect"/>
                        <a:solidFill>
                          <a:srgbClr val="21D5FF"/>
                        </a:solidFill>
                        <a:ln w="9525">
                          <a:solidFill>
                            <a:srgbClr val="21D5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สงฆ์กล่าวอนุโมทน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บพ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1D5FF" strokecolor="#21D5FF" strokeweight="0pt" style="position:absolute;rotation:-0;width:233.1pt;height:36.3pt;mso-wrap-distance-left:9.05pt;mso-wrap-distance-right:9.05pt;mso-wrap-distance-top:0pt;mso-wrap-distance-bottom:0pt;margin-top:14.7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สงฆ์กล่าวอนุโมทน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บพ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9865</wp:posOffset>
                </wp:positionH>
                <wp:positionV relativeFrom="paragraph">
                  <wp:posOffset>80645</wp:posOffset>
                </wp:positionV>
                <wp:extent cx="3114040" cy="46101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61010"/>
                        </a:xfrm>
                        <a:prstGeom prst="rect"/>
                        <a:solidFill>
                          <a:srgbClr val="3FDAFF"/>
                        </a:solidFill>
                        <a:ln w="9525">
                          <a:solidFill>
                            <a:srgbClr val="3FDA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วายภัตตาหาร                        เครื่องไทย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FDAFF" strokecolor="#3FDAFF" strokeweight="0pt" style="position:absolute;rotation:-0;width:245.2pt;height:36.3pt;mso-wrap-distance-left:9.05pt;mso-wrap-distance-right:9.05pt;mso-wrap-distance-top:0pt;mso-wrap-distance-bottom:0pt;margin-top:6.35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วายภัตตาหาร                        เครื่องไทย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6040</wp:posOffset>
                </wp:positionH>
                <wp:positionV relativeFrom="paragraph">
                  <wp:posOffset>13970</wp:posOffset>
                </wp:positionV>
                <wp:extent cx="69405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92b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.1pt;width:54.65pt;height:0.05pt" type="_x0000_t32">
                <v:stroke color="#0092b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2540</wp:posOffset>
                </wp:positionH>
                <wp:positionV relativeFrom="paragraph">
                  <wp:posOffset>248920</wp:posOffset>
                </wp:positionV>
                <wp:extent cx="3301365" cy="46101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461010"/>
                        </a:xfrm>
                        <a:prstGeom prst="rect"/>
                        <a:solidFill>
                          <a:srgbClr val="5DE0FF"/>
                        </a:solidFill>
                        <a:ln w="9525">
                          <a:solidFill>
                            <a:srgbClr val="5DE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สงฆ์เจริญพระพุทธม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DE0FF" strokecolor="#5DE0FF" strokeweight="0pt" style="position:absolute;rotation:-0;width:259.95pt;height:36.3pt;mso-wrap-distance-left:9.05pt;mso-wrap-distance-right:9.05pt;mso-wrap-distance-top:0pt;mso-wrap-distance-bottom:0pt;margin-top:19.6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สงฆ์เจริญพระพุทธมน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6645</wp:posOffset>
                </wp:positionH>
                <wp:positionV relativeFrom="paragraph">
                  <wp:posOffset>141605</wp:posOffset>
                </wp:positionV>
                <wp:extent cx="3477260" cy="46101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461010"/>
                        </a:xfrm>
                        <a:prstGeom prst="rect"/>
                        <a:solidFill>
                          <a:srgbClr val="85E8FF"/>
                        </a:solidFill>
                        <a:ln w="9525">
                          <a:solidFill>
                            <a:srgbClr val="85E8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ล่าวคำอาราธนาพระปริ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5E8FF" strokecolor="#85E8FF" strokeweight="0pt" style="position:absolute;rotation:-0;width:273.8pt;height:36.3pt;mso-wrap-distance-left:9.05pt;mso-wrap-distance-right:9.05pt;mso-wrap-distance-top:0pt;mso-wrap-distance-bottom:0pt;margin-top:11.15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ล่าวคำอาราธนาพระปร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7890</wp:posOffset>
                </wp:positionH>
                <wp:positionV relativeFrom="paragraph">
                  <wp:posOffset>34290</wp:posOffset>
                </wp:positionV>
                <wp:extent cx="3676015" cy="46101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461010"/>
                        </a:xfrm>
                        <a:prstGeom prst="rect"/>
                        <a:solidFill>
                          <a:srgbClr val="9BECFF"/>
                        </a:solidFill>
                        <a:ln w="9525">
                          <a:solidFill>
                            <a:srgbClr val="9B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ล่าวคำอาราธนาศี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มาทานศี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ECFF" strokecolor="#9BECFF" strokeweight="0pt" style="position:absolute;rotation:-0;width:289.45pt;height:36.3pt;mso-wrap-distance-left:9.05pt;mso-wrap-distance-right:9.05pt;mso-wrap-distance-top:0pt;mso-wrap-distance-bottom:0pt;margin-top:2.7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ล่าวคำอาราธนาศี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มาทานศี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6275</wp:posOffset>
                </wp:positionH>
                <wp:positionV relativeFrom="paragraph">
                  <wp:posOffset>201930</wp:posOffset>
                </wp:positionV>
                <wp:extent cx="3897630" cy="4610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461010"/>
                        </a:xfrm>
                        <a:prstGeom prst="rect"/>
                        <a:solidFill>
                          <a:srgbClr val="B3F1FF"/>
                        </a:solidFill>
                        <a:ln w="9525">
                          <a:solidFill>
                            <a:srgbClr val="B3F1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ุดธูปเทียนบูชาและกล่าวคำบูชาพระรัตนตร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F1FF" strokecolor="#B3F1FF" strokeweight="0pt" style="position:absolute;rotation:-0;width:306.9pt;height:36.3pt;mso-wrap-distance-left:9.05pt;mso-wrap-distance-right:9.05pt;mso-wrap-distance-top:0pt;mso-wrap-distance-bottom:0pt;margin-top:15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ุดธูปเทียนบูชาและกล่าวคำบูชาพระรัตนตร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ประโยชน์ของการเข้าร่วมศาสนพิธีทางศาสน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</wp:posOffset>
                </wp:positionH>
                <wp:positionV relativeFrom="paragraph">
                  <wp:posOffset>217805</wp:posOffset>
                </wp:positionV>
                <wp:extent cx="1870710" cy="958850"/>
                <wp:effectExtent l="0" t="0" r="1270" b="5588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95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าสนพิธีและพิธีกรร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สื่อนำพาให้เกิดการปฏิบัติตามหลักคำ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6.2pt;margin-top:17.15pt;width:147.25pt;height:7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าสนพิธีและพิธีกรร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สื่อนำพาให้เกิดการปฏิบัติตามหลักคำ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8410</wp:posOffset>
                </wp:positionH>
                <wp:positionV relativeFrom="paragraph">
                  <wp:posOffset>247650</wp:posOffset>
                </wp:positionV>
                <wp:extent cx="2101850" cy="957580"/>
                <wp:effectExtent l="5080" t="5080" r="5715" b="5600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957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าสนพิธีเป็นวิธีการปรับสภาพและสร้างการเรียนรู้หลักธรร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สอนของผู้ที่ต้อง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98.3pt;margin-top:19.5pt;width:165.45pt;height:75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าสนพิธีเป็นวิธีการปรับสภาพและสร้างการเรียนรู้หลักธรร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สอนของผู้ที่ต้องการศึกษ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8045</wp:posOffset>
                </wp:positionH>
                <wp:positionV relativeFrom="paragraph">
                  <wp:posOffset>1099820</wp:posOffset>
                </wp:positionV>
                <wp:extent cx="360045" cy="872490"/>
                <wp:effectExtent l="5080" t="635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872640"/>
                          <a:chOff x="0" y="0"/>
                          <a:chExt cx="36000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871200"/>
                            <a:ext cx="35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86.6pt;width:28.35pt;height:68.7pt" coordorigin="5367,1732" coordsize="567,1374">
                <v:shape id="shape_0" stroked="t" o:allowincell="f" style="position:absolute;left:5367;top:1732;width:0;height:1372;flip:xy;rotation:180" type="_x0000_t32">
                  <v:stroke color="#c0504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0;top:3104;width:563;height:1;flip:xy;rotation:180" type="_x0000_t32">
                  <v:stroke color="#c0504d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62480</wp:posOffset>
                </wp:positionH>
                <wp:positionV relativeFrom="paragraph">
                  <wp:posOffset>1245870</wp:posOffset>
                </wp:positionV>
                <wp:extent cx="366395" cy="698500"/>
                <wp:effectExtent l="38735" t="635" r="5080" b="387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698400"/>
                          <a:chOff x="0" y="0"/>
                          <a:chExt cx="366480" cy="698400"/>
                        </a:xfrm>
                      </wpg:grpSpPr>
                      <wps:wsp>
                        <wps:cNvCnPr/>
                        <wps:spPr>
                          <a:xfrm flipV="1">
                            <a:off x="365040" y="0"/>
                            <a:ext cx="1800" cy="69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7320"/>
                            <a:ext cx="36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98.1pt;width:28.85pt;height:55pt" coordorigin="3248,1962" coordsize="577,1100">
                <v:shape id="shape_0" stroked="t" o:allowincell="f" style="position:absolute;left:3823;top:1962;width:2;height:1097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8;top:3060;width:574;height:0;flip: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94075</wp:posOffset>
                </wp:positionH>
                <wp:positionV relativeFrom="paragraph">
                  <wp:posOffset>273050</wp:posOffset>
                </wp:positionV>
                <wp:extent cx="358775" cy="424180"/>
                <wp:effectExtent l="5080" t="38735" r="387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21.5pt;width:28.25pt;height:33.4pt" coordorigin="5345,430" coordsize="565,668">
                <v:shape id="shape_0" stroked="t" o:allowincell="f" style="position:absolute;left:5345;top:430;width:1;height:668;flip:x" type="_x0000_t32">
                  <v:stroke color="#8064a2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7;top:430;width:561;height:2;flip:x" type="_x0000_t32">
                  <v:stroke color="#8064a2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0580</wp:posOffset>
                </wp:positionH>
                <wp:positionV relativeFrom="paragraph">
                  <wp:posOffset>250190</wp:posOffset>
                </wp:positionV>
                <wp:extent cx="358775" cy="424180"/>
                <wp:effectExtent l="38735" t="387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>
                            <a:off x="35748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19.7pt;width:28.25pt;height:33.4pt" coordorigin="3308,394" coordsize="565,668">
                <v:shape id="shape_0" stroked="t" o:allowincell="f" style="position:absolute;left:3871;top:394;width:2;height:667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8;top:394;width:563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9295</wp:posOffset>
                </wp:positionH>
                <wp:positionV relativeFrom="paragraph">
                  <wp:posOffset>586740</wp:posOffset>
                </wp:positionV>
                <wp:extent cx="1815465" cy="114681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1469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55.85pt;margin-top:46.2pt;width:142.9pt;height:9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6030</wp:posOffset>
                </wp:positionH>
                <wp:positionV relativeFrom="paragraph">
                  <wp:posOffset>1515745</wp:posOffset>
                </wp:positionV>
                <wp:extent cx="1871980" cy="957580"/>
                <wp:effectExtent l="5080" t="5080" r="5715" b="825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957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พุทธศาสนาเจริญรุ่งเรืองและมั่นคงสืบ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98.9pt;margin-top:119.35pt;width:147.35pt;height:7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ะพุทธศาสนาเจริญรุ่งเรืองและมั่นคงสืบไป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6135</wp:posOffset>
                </wp:positionH>
                <wp:positionV relativeFrom="paragraph">
                  <wp:posOffset>137160</wp:posOffset>
                </wp:positionV>
                <wp:extent cx="1561465" cy="106299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้าร่วมศาสนพิธ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างศาส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83.7pt;mso-wrap-distance-left:9.05pt;mso-wrap-distance-right:9.05pt;mso-wrap-distance-top:0pt;mso-wrap-distance-bottom:0pt;margin-top:10.8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้าร่วมศาสนพิธี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างศาส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385</wp:posOffset>
                </wp:positionH>
                <wp:positionV relativeFrom="paragraph">
                  <wp:posOffset>166370</wp:posOffset>
                </wp:positionV>
                <wp:extent cx="1871980" cy="957580"/>
                <wp:effectExtent l="5080" t="5080" r="5715" b="8674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957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ป็นการสืบทอดประเพณ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วัฒนธรรมที่มีรากฐา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าจากพระพุทธศาสน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.55pt;margin-top:13.1pt;width:147.35pt;height:75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ป็นการสืบทอดประเพณ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วัฒนธรรมที่มีรากฐา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าจากพระพุทธศาสน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มีส่วนร่วมในการปฏิบัติตนตามระเบียบพิธีในการทำบุญงานมงค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ให้มีความดีเกิดขึ้นแก่ตนเอง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ำให้เป็นคนจิตใจดี มีความเอื้อเฟื้อเผื่อแผ่ มีเมตตาต่อผู้อื่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อยากมีส่วนร่วมในการสืบทอดศาสนพิธีให้คงอยู่ต่อ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บันทึกประสบการณ์การเข้าร่วมในศาสนพิธี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ศาสนพิธี แล้วบันทึก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แบบบันทึกชิ้นงา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เรื่อง ศาสนพิธ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าสนพิธี พิธีกรรม ระเบียบพิธีในการทำบุญงานมงคล เป็นธรรมเนียมประเพณีปฏิบัติ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ชาวพุทธ เพื่อส่งเสริมการทำความดีของตนเองและปฏิบัติตนตามหลักคำสอนทางพระพุทธศาส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้ายนิเทศเกี่ยวกับศาสนพิธี พิธีกรรมต่าง ๆ ของพระพุทธศาส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ผยแพร่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ก่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กิจกรรม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วิดีโอเกี่ยวกับงานพิธีมงคลสมร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พิธี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ศาสนพิธี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 ใฝ่เรียนรู้ รักความเป็น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ศาสนพิธ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ลำดับศาสน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กอบ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มง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ลำดับศาสน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กอบ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มงคล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รียงลำดับตั้งแต่ต้นจนจ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ถูกต้อง ไม่มี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ลับผิดลำดับ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ศาสนพิธ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ลำดับศาสน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กอบพิธ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มงคล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ียงลำดับ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มีการสลับลำด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ิดบ้างเล็กน้อ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ลำดับศาสน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กอบพิธ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มงค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ียงลำดับ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มีการสลับผิดลำด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พิธีกรรมมากกว่า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ลำด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ลำดับศาสน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กอบ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มงคล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เรียงลำด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าสนพิธี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5:00Z</dcterms:created>
  <dc:creator>SUBJECT03</dc:creator>
  <dc:description/>
  <cp:keywords/>
  <dc:language>en-US</dc:language>
  <cp:lastModifiedBy>SUBJECT01</cp:lastModifiedBy>
  <cp:lastPrinted>2019-04-30T14:40:00Z</cp:lastPrinted>
  <dcterms:modified xsi:type="dcterms:W3CDTF">2019-04-30T07:41:00Z</dcterms:modified>
  <cp:revision>6</cp:revision>
  <dc:subject/>
  <dc:title/>
</cp:coreProperties>
</file>